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upplementary Table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instrText xml:space="preserve"> SEQ Table \* ARABIC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 Results of Laser Particle Size Analysi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0"/>
        <w:gridCol w:w="1655"/>
        <w:gridCol w:w="2329"/>
        <w:gridCol w:w="980"/>
        <w:gridCol w:w="854"/>
        <w:gridCol w:w="1081"/>
        <w:gridCol w:w="935"/>
      </w:tblGrid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Dept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Sample Type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Sediment Nam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Mea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Sorting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Skewnes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Kurtosis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(c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29.8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66.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.8801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6.8287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79.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27.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2.5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0.34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54.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92.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3.4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20.39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75.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22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2.6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1.37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B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Very Coarse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72.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07.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3.8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24.01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Unimodal,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Very Coarse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67.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05.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5.3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44.00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Unimodal,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Very Coarse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69.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20.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5.3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39.61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Unimodal,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Very Coarse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71.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99.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4.2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28.44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50.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69.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2.3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9.397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52.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68.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.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5.883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62.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81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.9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7.840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70.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88.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.7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6.311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56.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76.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.8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6.636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D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85.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22.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2.1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8.270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59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85.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2.3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0.31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73.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18.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2.9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4.37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65.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92.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2.3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9.979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Trimodal, Very Poorly Sorted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Very Fine Sandy Medium Si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69.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86.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1.7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 w:bidi="te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 w:bidi="te-IN"/>
              </w:rPr>
              <w:t>6.3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upplementary Table. 2: Results of Loss on Ignition studies</w:t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72"/>
        <w:gridCol w:w="1309"/>
        <w:gridCol w:w="1070"/>
      </w:tblGrid>
      <w:tr>
        <w:trPr>
          <w:trHeight w:val="5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Depth (cm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%Carbonate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%Mineral Residue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0.4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86.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4.0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89.3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3.3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89.9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2.6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0.3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C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.4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1.1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C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.2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1.7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C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.1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2.9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C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.0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3.0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C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.4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2.4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D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.3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3.7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D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.1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4.2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D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.5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3.2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D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2.0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2.7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D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.6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92.6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2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E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1.4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84.7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E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8.9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86.8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E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3.2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82.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Layer E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14.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 w:bidi="te-IN"/>
              </w:rPr>
            </w:pPr>
            <w:r>
              <w:rPr>
                <w:rFonts w:eastAsia="Times New Roman" w:cs="Calibri"/>
                <w:color w:val="000000"/>
                <w:lang w:eastAsia="en-IN" w:bidi="te-IN"/>
              </w:rPr>
              <w:t>82.2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upplementary Table.3: Rock magnetic parameters and inter parametric ratios for sediment samples from Retlapalle step trench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30"/>
        <w:gridCol w:w="976"/>
        <w:gridCol w:w="976"/>
        <w:gridCol w:w="1053"/>
        <w:gridCol w:w="1031"/>
        <w:gridCol w:w="976"/>
        <w:gridCol w:w="1376"/>
        <w:gridCol w:w="1296"/>
        <w:gridCol w:w="1116"/>
        <w:gridCol w:w="1076"/>
        <w:gridCol w:w="1159"/>
        <w:gridCol w:w="1076"/>
        <w:gridCol w:w="1156"/>
      </w:tblGrid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Xlf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Xfd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XARM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SIRM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SOFTIRM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B(0)CR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S-RATIO-1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S-RATIO3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HARDIRM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SIRM/XLF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XARM/XLF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NRM/XLF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  <w:t>XARM/Xfd</w:t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n-I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IN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.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3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6.9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6.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8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.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6.9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1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tandard Err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.2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5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.6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.0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edi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.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.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3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0.9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3.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.5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.4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1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tandard Deviati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.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.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1.5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6.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.5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.9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.6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mple Varia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.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.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309.6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08.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.5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5.4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.7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Kurtosi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.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3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.6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9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.8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2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.1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93</w:t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kewnes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7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.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2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2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.8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8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.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90</w:t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.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.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4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2.6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3.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2.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.7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3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22</w:t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inimu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.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.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7.0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5.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7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1.0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5.0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2.5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41</w:t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ximu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.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.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6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79.6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8.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4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0.7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7.5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1.2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63</w:t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u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1.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8.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.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781.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83.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94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11.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15.7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54.3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81.1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.1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.2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.49</w:t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ou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.00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onfidence Level(95.0%)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95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8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6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8.94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.65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.23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3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4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.70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.25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0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4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able 4: Raw data of major elemental analysis of Glass and Biotite compositions of the samples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18"/>
        <w:gridCol w:w="883"/>
        <w:gridCol w:w="928"/>
        <w:gridCol w:w="939"/>
        <w:gridCol w:w="1004"/>
        <w:gridCol w:w="859"/>
        <w:gridCol w:w="636"/>
        <w:gridCol w:w="710"/>
        <w:gridCol w:w="696"/>
        <w:gridCol w:w="750"/>
        <w:gridCol w:w="763"/>
        <w:gridCol w:w="756"/>
        <w:gridCol w:w="756"/>
        <w:gridCol w:w="1111"/>
        <w:gridCol w:w="1007"/>
      </w:tblGrid>
      <w:tr>
        <w:trPr>
          <w:trHeight w:val="310" w:hRule="atLeast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Supplementary Data: Glass analyses of Retlapalle tephra samples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Sampl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Analysi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Na2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Mg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Al2O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SiO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P2O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C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K2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Ca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TiO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Mn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FeO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Tota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Dat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TP/18-TA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etlapalle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3.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1.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72.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4.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94.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608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TP/18-TA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etlapalle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2.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1.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72.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4.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93.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608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TP/18-TA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etlapalle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3.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1.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70.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4.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92.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608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TP/18-TA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etlapalle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3.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1.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72.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4.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94.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608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TP/18-TA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etlapalle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3.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1.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72.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4.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94.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608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TP/18-TA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etlapalle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3.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2.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73.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4.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95.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608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TP/18-TA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etlapalle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3.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1.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72.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4.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94.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608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Supplementary Data: Biotite analyses of crystals in the Retlaplle tephra samples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IN" w:eastAsia="en-IN" w:bidi="te-IN"/>
              </w:rPr>
            </w:pPr>
            <w:r>
              <w:rPr>
                <w:rFonts w:eastAsia="Times New Roman" w:cs="Calibri"/>
                <w:color w:val="000000"/>
                <w:lang w:val="en-IN" w:eastAsia="en-IN" w:bidi="te-I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 w:bidi="te-IN"/>
              </w:rPr>
              <w:t>Sampl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 w:bidi="te-IN"/>
              </w:rPr>
              <w:t>Analysi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 w:bidi="te-IN"/>
              </w:rPr>
              <w:t>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Na2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Mg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Al2O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SiO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C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K2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Ca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TiO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Mn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>FeO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 w:bidi="te-IN"/>
              </w:rPr>
              <w:t>F+C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 w:bidi="te-IN"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 w:bidi="te-IN"/>
              </w:rPr>
              <w:t xml:space="preserve">Date </w:t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TP/18-TA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TP/18-TA1 -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9.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3.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33.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7.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4.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20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te-IN"/>
              </w:rPr>
              <w:t>0.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90.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te-IN"/>
              </w:rPr>
              <w:t>170818</w:t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TP/18-TA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RTP/18-TA1 -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9.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12.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34.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7.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3.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0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23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te-IN"/>
              </w:rPr>
              <w:t>0.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92.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te-IN"/>
              </w:rPr>
              <w:t>1708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2:00Z</dcterms:created>
  <dc:creator>Anilkumar Devara</dc:creator>
  <dc:description/>
  <cp:keywords/>
  <dc:language>en-US</dc:language>
  <cp:lastModifiedBy>Anilkumar Devara</cp:lastModifiedBy>
  <dcterms:modified xsi:type="dcterms:W3CDTF">2022-12-08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