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ambria" w:cs="Times New Roman"/>
          <w:b/>
          <w:b/>
          <w:sz w:val="24"/>
          <w:szCs w:val="20"/>
        </w:rPr>
      </w:pPr>
      <w:bookmarkStart w:id="0" w:name="_GoBack"/>
      <w:bookmarkEnd w:id="0"/>
      <w:r>
        <w:rPr>
          <w:rFonts w:eastAsia="Cambria" w:cs="Times New Roman" w:ascii="Cambria" w:hAnsi="Cambria"/>
          <w:b/>
          <w:sz w:val="24"/>
          <w:szCs w:val="20"/>
        </w:rPr>
        <w:t xml:space="preserve">Appendix A. 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b/>
          <w:b/>
          <w:sz w:val="24"/>
          <w:szCs w:val="20"/>
        </w:rPr>
      </w:pPr>
      <w:r>
        <w:rPr>
          <w:rFonts w:eastAsia="Cambria" w:cs="Times New Roman" w:ascii="Cambria" w:hAnsi="Cambria"/>
          <w:b/>
          <w:sz w:val="24"/>
          <w:szCs w:val="20"/>
        </w:rPr>
        <w:t>OxCal model input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>Plot(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Curve("Marine09","Marine09.14c"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Delta_R("LocalMarine",52,7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Curve("IntCal09","IntCal09.14c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color="blue"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Outlier_Model("Charcoal",Exp(1,-10,0),U(0,3),"t"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Sequence(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Boundary("Settlement",U(500,1000)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Phase(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charcoal: unspecified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K-940", 1340, 10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30", 1330, 8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17", 1280, 12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167", 1190, 9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082", 1140, 7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92", 1140, 8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K-4271", 1110, 7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93", 960, 9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18", 685, 11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charcoal: Bottom Layer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80", 1375, 7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1", 1330, 4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20", 1270, 9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3", 1140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34", 970, 7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Charcoal: Older smithy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5", 1640, 27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19", 136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2", 1345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8", 1210, 25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1", 1150, 5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82", 1090, 8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21", 1050, 8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Charcoal: Longhouse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5", 1275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6", 1260, 5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81", 1255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4", 1245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6", 1090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9", 108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8", 1250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7", 1245, 8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charcoal: Trench and younger smithy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39", 1310, 7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0", 1280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7", 1250, 10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742", 115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35", 810, 7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: Grain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74", 1060, 5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Vestmannaeyar charcoal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60", 139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61", 134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63", 130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29", 126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33", 1240, 6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662", 1240, 50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4549", 1235, 5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4403", 1070, 7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2531", 1060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U-4402", 1035, 6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AMS charcoal: Betula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9", 1282, 3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2", 1262, 3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5", 1236, 3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3", 1226, 33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1", 1210, 33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4", 1192, 36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20", 1184, 35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8", 1082, 37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 </w:t>
      </w:r>
      <w:r>
        <w:rPr>
          <w:rFonts w:eastAsia="Cambria" w:cs="Times New Roman" w:ascii="Cambria" w:hAnsi="Cambria"/>
          <w:sz w:val="24"/>
          <w:szCs w:val="20"/>
        </w:rPr>
        <w:t>Outlier(1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Reykjavik AMS grain: Barley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4", 1218, 4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5", 1153, 3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7", 1152, 3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2", 1150, 3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6", 1129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0", 1102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1", 1092, 39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7613", 1087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NW-Peninsula AMS humans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6","IntCal09","LocalMarine",50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5", 1330, 42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7","IntCal09","LocalMarine",54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6", 1320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0","IntCal09","LocalMarine",36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9", 1308, 3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9","IntCal09","LocalMarine",42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8", 1289, 37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8","IntCal09","LocalMarine",52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7", 1263, 28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1","IntCal09","LocalMarine",39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71", 1259, 2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2","IntCal09","LocalMarine",16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74", 1145, 34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3","IntCal09","LocalMarine",21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75", 1135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4","IntCal09","LocalMarine",19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77", 1060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Southern Iceland: AMS human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5","IntCal09","LocalMarine",16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70", 1210, 2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Northern Iceland AMS humans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2","IntCal09","LocalMarine",20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3", 1238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5","IntCal09","LocalMarine",14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9252", 1220, 3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","IntCal09","LocalMarine",28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860", 1150, 35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3","IntCal09","LocalMarine",25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9253", 1150, 49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4","IntCal09","LocalMarine",13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9254", 1148, 36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Sum("Northern Iceland: AMS Domestic animals"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8","IntCal09","LocalMarine",51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9255", 1334, 34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Mix_Curve("Mixed17","IntCal09","LocalMarine",60,1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906", 1292, 48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Curve("=IntCal09"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907", 1155, 43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Curve("=IntCal09"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 </w:t>
      </w:r>
      <w:r>
        <w:rPr>
          <w:rFonts w:eastAsia="Cambria" w:cs="Times New Roman" w:ascii="Cambria" w:hAnsi="Cambria"/>
          <w:sz w:val="24"/>
          <w:szCs w:val="20"/>
        </w:rPr>
        <w:t>R_Date("AAR-5905", 1080, 30)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Tau_Boundary( )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{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spacing w:lineRule="auto" w:line="240" w:before="0" w:after="0"/>
        <w:rPr>
          <w:rFonts w:ascii="Cambria" w:hAnsi="Cambria" w:eastAsia="Cambria" w:cs="Times New Roman"/>
          <w:sz w:val="24"/>
          <w:szCs w:val="20"/>
        </w:rPr>
      </w:pPr>
      <w:r>
        <w:rPr>
          <w:rFonts w:eastAsia="Cambria" w:cs="Times New Roman" w:ascii="Cambria" w:hAnsi="Cambria"/>
          <w:sz w:val="24"/>
          <w:szCs w:val="20"/>
        </w:rPr>
        <w:t xml:space="preserve"> </w:t>
      </w:r>
      <w:r>
        <w:rPr>
          <w:rFonts w:eastAsia="Cambria" w:cs="Times New Roman" w:ascii="Cambria" w:hAnsi="Cambria"/>
          <w:sz w:val="24"/>
          <w:szCs w:val="20"/>
        </w:rPr>
        <w:t>}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962</Words>
  <Characters>5486</Characters>
  <CharactersWithSpaces>6436</CharactersWithSpaces>
  <Paragraphs>12</Paragraphs>
  <Company>NF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0:00Z</dcterms:created>
  <dc:creator>Jan Heinemeier</dc:creator>
  <dc:description/>
  <dc:language>en-US</dc:language>
  <cp:lastModifiedBy>Jan Heinemeier</cp:lastModifiedBy>
  <dcterms:modified xsi:type="dcterms:W3CDTF">2015-09-24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