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  <w:lang w:val="en-GB"/>
        </w:rPr>
      </w:pPr>
      <w:r>
        <w:rPr>
          <w:b/>
          <w:bCs/>
          <w:color w:val="1A1718"/>
          <w:sz w:val="24"/>
          <w:szCs w:val="24"/>
          <w:lang w:val="en-GB"/>
        </w:rPr>
        <w:t>Otolith-based chronology of Brazilian Shellmound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la Carvalho</w:t>
      </w:r>
      <w:r>
        <w:rPr>
          <w:sz w:val="24"/>
          <w:szCs w:val="24"/>
          <w:vertAlign w:val="superscript"/>
        </w:rPr>
        <w:t>a,b</w:t>
      </w:r>
      <w:r>
        <w:rPr>
          <w:sz w:val="24"/>
          <w:szCs w:val="24"/>
        </w:rPr>
        <w:t>*, Kita Macario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>, Tania Lima</w:t>
      </w:r>
      <w:r>
        <w:rPr>
          <w:sz w:val="24"/>
          <w:szCs w:val="24"/>
          <w:vertAlign w:val="superscript"/>
        </w:rPr>
        <w:t>c</w:t>
      </w:r>
      <w:r>
        <w:rPr>
          <w:sz w:val="24"/>
          <w:szCs w:val="24"/>
        </w:rPr>
        <w:t>, Ingrid Chanca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>, Fabiana Oliveira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>, Eduardo Q. Alves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, Thayse Bertucci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nd Orangel Aguilera</w:t>
      </w:r>
      <w:r>
        <w:rPr>
          <w:sz w:val="24"/>
          <w:szCs w:val="24"/>
          <w:vertAlign w:val="superscript"/>
        </w:rPr>
        <w:t>e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Departamento de Geoquímica, Instituto de Química, Universidade Federal Fluminense, Outeiro São João Batista, s/n, Niterói, 24020-141, RJ, Brazil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>Laboratório de Radiocarbono, Instituto de Física, Universidade Federal Fluminense, Av. Gal. Milton Tavares de Souza, s/n, Niterói, 24210-346, RJ, Brazil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vertAlign w:val="superscript"/>
        </w:rPr>
        <w:t>c</w:t>
      </w:r>
      <w:r>
        <w:rPr>
          <w:sz w:val="24"/>
          <w:szCs w:val="24"/>
        </w:rPr>
        <w:t>Departamento de Antropologia, Museu Nacional, Universidade Federal do Rio de Janeiro, Quinta da Boa Vista, s/n, Rio de Janeiro, 20940-040, RJ, Brazil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lang w:val="en-GB"/>
        </w:rPr>
        <w:t>d</w:t>
      </w:r>
      <w:r>
        <w:rPr>
          <w:sz w:val="24"/>
          <w:szCs w:val="24"/>
          <w:lang w:val="en-GB"/>
        </w:rPr>
        <w:t>Oxford Radiocarbon Accelerator Unit, University of Oxford, Dyson Perrins Building, South Parks Road, Oxford, OX1 3QY, United Kingdom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sz w:val="24"/>
          <w:szCs w:val="24"/>
          <w:vertAlign w:val="superscript"/>
        </w:rPr>
        <w:t>e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GB"/>
        </w:rPr>
        <w:t xml:space="preserve">Departamento de Biologia Marinha, Laboratorio de Paleoecologia e Mudanças Globais, Universidade Federal Fluminense, Campus do Gragoatá, Bloco M, Rua Alexandre Moura, Niterói, 24210-200, RJ, Brazil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en-GB"/>
        </w:rPr>
        <w:t xml:space="preserve">*Corresponding author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carlac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@id.uff.br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100" w:before="0" w:after="0"/>
        <w:rPr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SUPPLEMENTARY MATERIAL</w:t>
      </w:r>
    </w:p>
    <w:p>
      <w:pPr>
        <w:pStyle w:val="Normal"/>
        <w:spacing w:lineRule="atLeast" w:line="10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Code 1: OxCal code </w:t>
      </w:r>
      <w:r>
        <w:rPr>
          <w:color w:val="000000"/>
          <w:sz w:val="24"/>
          <w:szCs w:val="24"/>
        </w:rPr>
        <w:t>for Tarioba shellmound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t(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urve("Marine13","Marine13.14c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urve("SHCal13","SHCal13.14c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equence(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oundary("Start Tarioba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hase("Tarioba"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urve("=Marine13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elta_R("TariobadeltaR",-127,67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099", 3661, 47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100", 3663, 48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101", 3790, 47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102", 3664, 47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103", 3714, 46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104", 3684, 48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105", 3730, 47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106", 3627, 47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107", 3634, 46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108", 3964, 47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109", 3735, 47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2043", 3662, 64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2045", 3692, 68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2046", 3710, 68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2047", 3588, 65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2048", 3662, 66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28", 3391, 26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29", 3747, 62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30", 3567, 5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31", 3567, 27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32", 3507, 22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33", 3743, 26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34", 4043, 26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35", 3852, 31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36", 3510, 36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37", 3473, 25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38", 3729, 35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39", 3800, 49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40", 3533, 29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41", 3654, 32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42", 3968, 31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43", 3979, 35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44", 4127, 24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64", 3720, 3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65", 3860, 4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66", 3670, 3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67", 3660, 3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68", 3810, 3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69", 3780, 4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70", 3910, 3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71", 3740, 3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72", 3620, 3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73", 3810, 4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BETA-335474", 3820, 40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urve("=SHCal13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45", 3172, 33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black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46", 3420, 61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black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47", 3479, 38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black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3048", 3561, 53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black"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}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oundary("End Tarioba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};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color w:val="000000"/>
          <w:sz w:val="24"/>
          <w:szCs w:val="24"/>
        </w:rPr>
        <w:t>};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313690</wp:posOffset>
            </wp:positionV>
            <wp:extent cx="3506470" cy="858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Figure 1: Multiplot OxCal output for Tarioba</w:t>
      </w:r>
      <w:r>
        <w:rPr>
          <w:rFonts w:cs="Times New Roman"/>
          <w:color w:val="000000"/>
          <w:sz w:val="24"/>
          <w:szCs w:val="24"/>
        </w:rPr>
        <w:t xml:space="preserve"> shellmound  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Code 2: OxCal code </w:t>
      </w:r>
      <w:r>
        <w:rPr>
          <w:color w:val="000000"/>
          <w:sz w:val="24"/>
          <w:szCs w:val="24"/>
        </w:rPr>
        <w:t>for Ponte do Girau shellmound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ot(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Marine13","Marine13.14c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SHCal13","SHCal13.14c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equence()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undary("Start Ponte do Girau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Phase("Ponte do Girau"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urve("=Marine13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elta_R("geraldeltaR", 32, 44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110", 3977, 4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111", 3695, 5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112", 3686, 4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113", 3730, 5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114", 3872, 6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115", 3690, 5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undary("End Ponte do Girau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spacing w:lineRule="atLeast" w:line="100" w:before="0" w:after="0"/>
        <w:jc w:val="left"/>
        <w:rPr>
          <w:rFonts w:ascii="Times;Times New Roman" w:hAnsi="Times;Times New Roman" w:cs="Times;Times New Roman"/>
        </w:rPr>
      </w:pP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spacing w:lineRule="atLeast" w:line="100" w:before="0" w:after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>Figure 2: Multiplot OxCal output for Ponte do Girau</w:t>
      </w:r>
      <w:r>
        <w:rPr>
          <w:rFonts w:cs="Times New Roman"/>
          <w:color w:val="000000"/>
          <w:sz w:val="24"/>
          <w:szCs w:val="24"/>
        </w:rPr>
        <w:t xml:space="preserve"> shellmound</w:t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3610" cy="2791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Code 3: OxCal code </w:t>
      </w:r>
      <w:r>
        <w:rPr>
          <w:color w:val="000000"/>
          <w:sz w:val="24"/>
          <w:szCs w:val="24"/>
        </w:rPr>
        <w:t>for Manitiba shellmound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ot(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Marine13","Marine13.14c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SHCal13","SHCal13.14c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equence(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undary("Start Manitiba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Phase("Manitiba"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urve("=Marine13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elta_R("ManitibadeltaR",-82,71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096", 3846, 4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23", 3756, 48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24", 3658, 54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25", 3599, 4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26", 3596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27", 3678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28", 3690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29", 3959, 4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30", 3955, 4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31", 3896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32", 3738, 4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33", 3563, 4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34",3650, 4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35", 3777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36", 3728, 4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37", 3662, 6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38", 3850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39", 3853, 4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40", 3793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41", 3705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42", 3723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43", 3888, 48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44", 3858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45", 3745, 4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246", 3745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49", 3967, 43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50", 3666, 35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51", 3999, 28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52", 4080, 25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53", 3870, 2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54", 3839, 3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47", 3747, 22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ack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48", 3598, 4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ack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42", 3748, 38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ue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43", 3767, 2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ue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44", 3649, 4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ue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45", 3688, 25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ue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446", 3659, 25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ue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undary("End Manitiba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};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>Figure 3: Multiplot OxCal output for Manitiba</w:t>
      </w:r>
      <w:r>
        <w:rPr>
          <w:rFonts w:cs="Times New Roman"/>
          <w:color w:val="000000"/>
          <w:sz w:val="24"/>
          <w:szCs w:val="24"/>
        </w:rPr>
        <w:t xml:space="preserve"> shellmound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8564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Code 4: OxCal code </w:t>
      </w:r>
      <w:r>
        <w:rPr>
          <w:color w:val="000000"/>
          <w:sz w:val="24"/>
          <w:szCs w:val="24"/>
        </w:rPr>
        <w:t>for Saquarema shellmound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473" w:leader="none"/>
        </w:tabs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t()</w:t>
      </w:r>
    </w:p>
    <w:p>
      <w:pPr>
        <w:pStyle w:val="Normal"/>
        <w:tabs>
          <w:tab w:val="clear" w:pos="708"/>
          <w:tab w:val="left" w:pos="473" w:leader="none"/>
        </w:tabs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spacing w:lineRule="atLeast" w:line="10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urve("Marine13","Marine13.14c");</w:t>
      </w:r>
    </w:p>
    <w:p>
      <w:pPr>
        <w:pStyle w:val="Normal"/>
        <w:tabs>
          <w:tab w:val="clear" w:pos="708"/>
          <w:tab w:val="left" w:pos="473" w:leader="none"/>
        </w:tabs>
        <w:spacing w:lineRule="atLeast" w:line="1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urve("SHCal13","SHCal13.14c");</w:t>
      </w:r>
    </w:p>
    <w:p>
      <w:pPr>
        <w:pStyle w:val="Normal"/>
        <w:tabs>
          <w:tab w:val="clear" w:pos="708"/>
          <w:tab w:val="left" w:pos="473" w:leader="none"/>
        </w:tabs>
        <w:spacing w:lineRule="atLeast" w:line="100" w:before="0" w:after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equence(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oundary("Start Saquarema")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hase("Saquarema"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urve("=Marine13")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elta_R("SaquaremadeltaR", -140, 66)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73", 3885, 65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74", 3581, 44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75", 3823, 49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81", 3970, 35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82", 3845, 74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85", 3719, 64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92", 3850, 66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02", 3842, 43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green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GX-20512", 2550, 60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GX-20513", 3280, 60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66", 3682, 42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67", 3779, 81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68", 3654, 44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69", 3842, 46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70", 3658, 79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71", 3972, 65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72", 3633, 43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76", 3797, 43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77", 3662, 64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78", 3906, 79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79", 3740, 80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80", 3887, 77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83", 3806, 64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84", 4069, 80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86", 3790, 78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87", 3505, 69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88", 3870, 48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89", 3643, 41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90", 3765, 65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91", 3710, 65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93", 3776, 80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94", 3897, 30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95", 3733, 46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96", 3690, 42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97", 3809, 65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98", 3697, 87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499", 3783, 49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00", 3758, 83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01", 3811, 81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03", 3896, 90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04", 3745, 65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05", 3807, 71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06", 3969, 78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07", 3954, 55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08", 3636, 43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09", 4015, 83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10", 4052, 79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red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urve("=SHCal13")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11", 3628, 39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black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12", 3703, 35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black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13", 3608, 36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black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14", 3633, 38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black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15", 3670, 37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black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_Date("LAC-UFF 140516", 3662, 39)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{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olor="black"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};</w:t>
      </w:r>
    </w:p>
    <w:p>
      <w:pPr>
        <w:pStyle w:val="Normal"/>
        <w:tabs>
          <w:tab w:val="clear" w:pos="708"/>
          <w:tab w:val="left" w:pos="47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oundary("End Saquarema");</w:t>
      </w:r>
    </w:p>
    <w:p>
      <w:pPr>
        <w:pStyle w:val="Normal"/>
        <w:tabs>
          <w:tab w:val="clear" w:pos="708"/>
          <w:tab w:val="left" w:pos="473" w:leader="none"/>
        </w:tabs>
        <w:spacing w:lineRule="atLeast" w:line="10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};</w:t>
      </w:r>
    </w:p>
    <w:p>
      <w:pPr>
        <w:pStyle w:val="Normal"/>
        <w:tabs>
          <w:tab w:val="clear" w:pos="708"/>
          <w:tab w:val="left" w:pos="473" w:leader="none"/>
        </w:tabs>
        <w:spacing w:lineRule="atLeast" w:line="10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};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  <w:sz w:val="24"/>
          <w:szCs w:val="24"/>
        </w:rPr>
        <w:t>Figure 4: Multiplot OxCal output for Saquarema</w:t>
      </w:r>
      <w:r>
        <w:rPr>
          <w:rFonts w:cs="Times New Roman"/>
          <w:color w:val="000000"/>
          <w:sz w:val="24"/>
          <w:szCs w:val="24"/>
        </w:rPr>
        <w:t xml:space="preserve"> shellmound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1115" cy="8848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Code 5: OxCal code </w:t>
      </w:r>
      <w:r>
        <w:rPr>
          <w:color w:val="000000"/>
          <w:sz w:val="24"/>
          <w:szCs w:val="24"/>
        </w:rPr>
        <w:t>for Camboinhas shellmound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ot(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Marine13","Marine13.14c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SHCal13","SHCal13.14c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equence(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undary("Start Camboinhas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Phase("Camboinhas"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urve("=Marine13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elta_R("=geraldeltaR", 32,44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17", 3997, 44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18", 4274, 54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19", 4083, 45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20", 3969, 5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SPC-207", 7958, 224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KNP-001", 4475, 16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KNP-002", 2562, 138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KPN-003", 2328, 13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KPN-004", 1410, 135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undary("End Camboinhas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spacing w:lineRule="atLeast" w:line="100" w:before="0" w:after="0"/>
        <w:jc w:val="left"/>
        <w:rPr>
          <w:rFonts w:ascii="Times;Times New Roman" w:hAnsi="Times;Times New Roman" w:cs="Times;Times New Roman"/>
        </w:rPr>
      </w:pPr>
      <w:r>
        <w:rPr>
          <w:rFonts w:cs="Arial Narrow" w:ascii="Arial Narrow" w:hAnsi="Arial Narrow"/>
          <w:sz w:val="20"/>
          <w:szCs w:val="20"/>
        </w:rPr>
        <w:t>};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>Figure 5: Multiplot OxCal output for Camboinhas</w:t>
      </w:r>
      <w:r>
        <w:rPr>
          <w:rFonts w:cs="Times New Roman"/>
          <w:color w:val="000000"/>
          <w:sz w:val="24"/>
          <w:szCs w:val="24"/>
        </w:rPr>
        <w:t xml:space="preserve"> shellmound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53111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Code 6: OxCal code </w:t>
      </w:r>
      <w:r>
        <w:rPr>
          <w:color w:val="000000"/>
          <w:sz w:val="24"/>
          <w:szCs w:val="24"/>
        </w:rPr>
        <w:t>for Algodão shellmound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ot(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Marine13","Marine13.14c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SHCal13","SHCal13.14c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equence(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undary("Start Algodao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Phase("Algodao"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urve("=Marine13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elta_R("AcaiadeltaR", -80, 87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21", 3739, 43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22", 2463, 3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23", 2231, 41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24", 3719, 41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25", 3750, 43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26", 3843, 62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27", 3666, 43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40528", 3597, 51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BETA-414664", 3570, 3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urve("=SHCal13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WSU 3359", 3350, 8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ack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PLID T00-0677", 7860, 8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ack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oundary("End Algodao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Figure 6: Multiplot OxCal output for Algodão</w:t>
      </w:r>
      <w:r>
        <w:rPr>
          <w:rFonts w:cs="Times New Roman"/>
          <w:color w:val="000000"/>
          <w:sz w:val="24"/>
          <w:szCs w:val="24"/>
        </w:rPr>
        <w:t xml:space="preserve"> shellmound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60991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Code 7: OxCal code </w:t>
      </w:r>
      <w:r>
        <w:rPr>
          <w:color w:val="000000"/>
          <w:sz w:val="24"/>
          <w:szCs w:val="24"/>
        </w:rPr>
        <w:t>for Others (Peri, Bigode, Major and Caieira) shellmound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ot(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Marine13","Marine13.14c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SHCal13","SHCal13.14c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equence(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undary("Start Others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Phase("Others"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urve("=Marine13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elta_R("=acaiadeltaR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BETA-414665 Peri", 1480, 3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BETA-414666 Bigode", 3530, 3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BETA-414667 Caieira", 2430, 3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BETA-414668 Major", 1270, 3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urve("=SHCal13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PLID T00-0678 Peri", 1420, 8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ack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PLID T00-0679 Major", 190, 8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ack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PLID T00-0680 Caieira", 1520, 8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ack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undary("End Others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spacing w:lineRule="atLeast" w:line="100" w:before="0" w:after="0"/>
        <w:jc w:val="left"/>
        <w:rPr>
          <w:rFonts w:ascii="Times;Times New Roman" w:hAnsi="Times;Times New Roman" w:cs="Times;Times New Roman"/>
        </w:rPr>
      </w:pP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spacing w:lineRule="atLeast" w:line="100" w:before="0" w:after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  <w:sz w:val="24"/>
          <w:szCs w:val="24"/>
        </w:rPr>
        <w:t>Figure 7: Multiplot OxCal output for Others</w:t>
      </w:r>
      <w:r>
        <w:rPr>
          <w:rFonts w:cs="Times New Roman"/>
          <w:color w:val="000000"/>
          <w:sz w:val="24"/>
          <w:szCs w:val="24"/>
        </w:rPr>
        <w:t xml:space="preserve"> (Peri, Bigode, Major and Caieira) shellmounds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5382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Code 8: OxCal code </w:t>
      </w:r>
      <w:r>
        <w:rPr>
          <w:color w:val="000000"/>
          <w:sz w:val="24"/>
          <w:szCs w:val="24"/>
        </w:rPr>
        <w:t>for Acaiá shellmound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ot()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Marine13","Marine13.14c");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urve("SHCal13","SHCal13.14c")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equence()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oundary("Start Acaia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Phase("Acaia"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urve("=Marine13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elta_R("=acaiadeltaR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60142", 3200, 5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60143", 3108, 84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70235", 2916, 25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green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70234", 3018, 26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70236", 2886, 2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LAC-UFF 170238", 3011, 29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red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urve("=ShCal13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R_Date("BETA-302993", 2850, 3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ack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R_Date("BETA-304645", 2790, 30)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ack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R_Date("LAC-UFF 170237", 2866, 28)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{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olor="black"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undary("End Acaia")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};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Figure 8: Multiplot OxCal output for Acaiá</w:t>
      </w:r>
      <w:r>
        <w:rPr>
          <w:rFonts w:cs="Times New Roman"/>
          <w:color w:val="000000"/>
          <w:sz w:val="24"/>
          <w:szCs w:val="24"/>
        </w:rPr>
        <w:t xml:space="preserve"> shellmound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56140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carvalho@geoq.uff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47:00Z</dcterms:created>
  <dc:creator>Isabela</dc:creator>
  <dc:description/>
  <dc:language>en-US</dc:language>
  <cp:lastModifiedBy/>
  <dcterms:modified xsi:type="dcterms:W3CDTF">2018-04-27T16:1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