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4"/>
          <w:szCs w:val="24"/>
          <w:lang w:val="en-GB"/>
        </w:rPr>
        <w:t>Multi-elements composition from shellmound fish otolith (</w:t>
      </w:r>
      <w:r>
        <w:rPr>
          <w:i/>
          <w:sz w:val="24"/>
          <w:szCs w:val="24"/>
          <w:lang w:val="en-GB"/>
        </w:rPr>
        <w:t>Micropogonias furnieri</w:t>
      </w:r>
      <w:r>
        <w:rPr>
          <w:sz w:val="24"/>
          <w:szCs w:val="24"/>
          <w:lang w:val="en-GB"/>
        </w:rPr>
        <w:t xml:space="preserve">) performed on a XR fluorescence spectrometer (XRF). Quantitative chemical analyses of the total elemental concentrations of major and trace elements in otolith samples included </w:t>
      </w:r>
      <w:r>
        <w:rPr>
          <w:sz w:val="24"/>
          <w:szCs w:val="24"/>
          <w:lang w:val="en-US"/>
        </w:rPr>
        <w:t>Sr, Zr, Mn, U, Y, AS, Zn, Ba, Rb, Cr, Nb and Ni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7051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500"/>
        <w:gridCol w:w="1450"/>
        <w:gridCol w:w="2176"/>
      </w:tblGrid>
      <w:tr>
        <w:trPr/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IRADA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NITIBA</w:t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NTE DO GIRAU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Composition (%)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SiO2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49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28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CaO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54.27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52.16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53.24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Na2O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10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23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P2O5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27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2.58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Al2O3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Others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0.08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0.08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PF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44.73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44.60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45.82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Composition (ppm)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Sr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453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406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Zr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187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183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Mn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U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Y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As</w:t>
            </w:r>
          </w:p>
        </w:tc>
        <w:tc>
          <w:tcPr>
            <w:tcW w:w="150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176" w:type="dxa"/>
            <w:tcBorders/>
            <w:shd w:fill="EEEEEE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Zn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Ba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Rb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Cr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ableContents"/>
              <w:rPr/>
            </w:pPr>
            <w:r>
              <w:rPr/>
              <w:t>Nb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14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2176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</w:tr>
      <w:tr>
        <w:trPr/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145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  <w:tc>
          <w:tcPr>
            <w:tcW w:w="2176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&lt;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708" w:footer="708" w:bottom="12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17:24Z</dcterms:created>
  <dc:creator>Carla Carvalho</dc:creator>
  <dc:description/>
  <dc:language>en-US</dc:language>
  <cp:lastModifiedBy/>
  <cp:revision>0</cp:revision>
  <dc:subject/>
  <dc:title/>
</cp:coreProperties>
</file>