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NLINE APPEND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ender"/>
          <w:rFonts w:cs="Times New Roman" w:ascii="Times New Roman" w:hAnsi="Times New Roman"/>
          <w:b/>
          <w:sz w:val="24"/>
          <w:szCs w:val="24"/>
        </w:rPr>
        <w:t>Table A1 – Logistic regression of Dissent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70"/>
        <w:gridCol w:w="1270"/>
        <w:gridCol w:w="1637"/>
        <w:gridCol w:w="1876"/>
      </w:tblGrid>
      <w:tr>
        <w:trPr/>
        <w:tc>
          <w:tcPr>
            <w:tcW w:w="31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ers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eline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s</w:t>
            </w:r>
          </w:p>
        </w:tc>
        <w:tc>
          <w:tcPr>
            <w:tcW w:w="163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action</w:t>
            </w:r>
          </w:p>
        </w:tc>
        <w:tc>
          <w:tcPr>
            <w:tcW w:w="18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icit Dissent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 Pressure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2)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2)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3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23)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2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-Marini FB Pressure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ed FB Pressu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Assembly FB Pressur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Primar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5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270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01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9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3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7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 Pressure X Party Primar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23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 Fac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7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56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4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93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2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4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2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63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it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7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3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3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47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1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48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4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1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06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6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7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16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3)</w:t>
            </w:r>
          </w:p>
        </w:tc>
      </w:tr>
      <w:tr>
        <w:trPr>
          <w:trHeight w:val="284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 Friend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0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17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17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1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10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6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12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02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9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96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89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uzz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9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.191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606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br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78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8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531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96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9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7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48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78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2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Romag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24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8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28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0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64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73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51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uli Venezia Giul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87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6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92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38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i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4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0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16** (0.778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61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16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ur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8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4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2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89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2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9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8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14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4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19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9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s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12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.5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39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35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mont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87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8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04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5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gl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1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4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5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15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deg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0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55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7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01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il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9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19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02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0.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0.724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09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3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19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entino Alto Adig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1.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1.558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94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45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mbri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1.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1.159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61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50)</w:t>
            </w:r>
          </w:p>
        </w:tc>
      </w:tr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an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1.187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0.249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1.3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)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8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84)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28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Correctly predicte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4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4</w:t>
            </w:r>
          </w:p>
        </w:tc>
      </w:tr>
      <w:tr>
        <w:trPr/>
        <w:tc>
          <w:tcPr>
            <w:tcW w:w="313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under ROC curve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8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8</w:t>
            </w:r>
          </w:p>
        </w:tc>
        <w:tc>
          <w:tcPr>
            <w:tcW w:w="163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1</w:t>
            </w:r>
          </w:p>
        </w:tc>
        <w:tc>
          <w:tcPr>
            <w:tcW w:w="18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ce (two tailed): * = p &lt; 0.05, ** = p &lt; 0.01, *** = p &lt; 0.00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errors in parentheses.</w:t>
      </w:r>
    </w:p>
    <w:p>
      <w:pPr>
        <w:pStyle w:val="Normal"/>
        <w:rPr>
          <w:rStyle w:val="Send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end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ender"/>
          <w:rFonts w:cs="Times New Roman" w:ascii="Times New Roman" w:hAnsi="Times New Roman"/>
          <w:b/>
          <w:sz w:val="24"/>
          <w:szCs w:val="24"/>
        </w:rPr>
        <w:t>Table A2 – Logistic regression of Dissent: Robustness Checks.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96"/>
        <w:gridCol w:w="1382"/>
        <w:gridCol w:w="1709"/>
      </w:tblGrid>
      <w:tr>
        <w:trPr/>
        <w:tc>
          <w:tcPr>
            <w:tcW w:w="31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ers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i-Marini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ed</w:t>
            </w:r>
          </w:p>
        </w:tc>
        <w:tc>
          <w:tcPr>
            <w:tcW w:w="1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-Assembly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 Pressure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-Marini FB Pressure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3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ed FB Pressur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70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Assembly FB Pressur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876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Primary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4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02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9*** (0.402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0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 Factio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8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4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21*** (0.993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4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8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ity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2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4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7*** (0.04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0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48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1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1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73 (0.78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4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 81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2 (0.812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15)</w:t>
            </w:r>
          </w:p>
        </w:tc>
      </w:tr>
      <w:tr>
        <w:trPr>
          <w:trHeight w:val="284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 Friend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0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0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0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1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1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01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10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1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1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9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9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9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uzz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.194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.201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.191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abr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.8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516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34 (2.655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.7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18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7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7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95* (0.78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790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78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Romagn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0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25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3* (0.632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2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2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64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69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6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uli Venezia Giul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5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8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51 (1.181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5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89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i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.421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6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75** (0.761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17** (0.762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ur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9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9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7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1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90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4 (0.600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2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93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2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15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93 (0.923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2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16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s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.4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53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49 (3.463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.4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228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mont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6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8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8 (0.689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5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90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gl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4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1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2 (0.792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3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86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degn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5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99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4 (1.012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5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01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il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2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97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5 (0.701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2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98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23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3 (0.731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.1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25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entino Alto Adig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71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87 (1.598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0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56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mbri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6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63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69 (1.166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5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56)</w:t>
            </w:r>
          </w:p>
        </w:tc>
      </w:tr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ant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.3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64)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823 (1.415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67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Correctly predicted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43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9</w:t>
            </w:r>
          </w:p>
        </w:tc>
      </w:tr>
      <w:tr>
        <w:trPr/>
        <w:tc>
          <w:tcPr>
            <w:tcW w:w="313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under ROC curve</w:t>
            </w:r>
          </w:p>
        </w:tc>
        <w:tc>
          <w:tcPr>
            <w:tcW w:w="14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0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2</w:t>
            </w:r>
          </w:p>
        </w:tc>
        <w:tc>
          <w:tcPr>
            <w:tcW w:w="1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ender">
    <w:name w:val="se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6:00Z</dcterms:created>
  <dc:creator>Andrea Ceron</dc:creator>
  <dc:description/>
  <cp:keywords/>
  <dc:language>en-US</dc:language>
  <cp:lastModifiedBy>Andrea Ceron</cp:lastModifiedBy>
  <dcterms:modified xsi:type="dcterms:W3CDTF">2016-04-20T16:03:00Z</dcterms:modified>
  <cp:revision>3</cp:revision>
  <dc:subject/>
  <dc:title/>
</cp:coreProperties>
</file>