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plementary Information for Empirical Analyses</w:t>
      </w:r>
    </w:p>
    <w:p>
      <w:pPr>
        <w:pStyle w:val="Normal"/>
        <w:spacing w:lineRule="auto" w:line="480"/>
        <w:ind w:firstLine="741"/>
        <w:rPr>
          <w:u w:val="single"/>
        </w:rPr>
      </w:pPr>
      <w:r>
        <w:rPr>
          <w:u w:val="single"/>
        </w:rPr>
        <w:t>Empirical Data</w:t>
      </w:r>
      <w:r>
        <w:rPr/>
        <w:t>.—A total of 13 empirical data sets were compiled from the literature.  Nine of these data sets are from stratocladistic analyses, representing nearly all published analyses of this type (Harvey and Ausich 1997; Polly 1997; Uhen 1999, 1998; Vermeij and Carlson 2000; Bloch et al. 2001; Bodenbender and Fisher 2001; Uhen and Gingerich 2001; Leighton and Maples 2002).  Three published stratocladistic analyses were excluded from this data set.  The first, Wagner (1997), was excluded because insufficient information was presented to determine whether we had fully replicated the topological results of the analysis.  The second and third analyses, Kosnik (1997) and Nützel et al. (2000) were excluded because even though they included stratigraphic data in a parsimony framework, the analytical methods differed somewhat from that of stratocladistics sensu stricto.  The remaining four data sets are likelihood analyses that have been published by Wagner (1998, 1999, 2000, 2001), representing the main instances in which a likelihood approach that includes stratigraphic data has been applied to phylogeny reconstruction (although also see Huelsenbeck and Rannala 1997).</w:t>
      </w:r>
    </w:p>
    <w:p>
      <w:pPr>
        <w:pStyle w:val="Normal"/>
        <w:spacing w:lineRule="auto" w:line="480"/>
        <w:ind w:firstLine="720"/>
        <w:rPr/>
      </w:pPr>
      <w:r>
        <w:rPr/>
        <w:t>The authors of the empirical studies did not report the topologies of all of their morphologically most parsimonious cladograms, and we reanalyzed their data matrices to obtain a full complement of morphologically most parsimonious cladograms that could be compared with the stratocladistic or likelihood results.  All of the empirical data matrices were analyzed with PAUP* 4.0b10 (Swofford 2001), although the details of our analytical techniques varied slightly from analysis to analysis.  Because the results of our cladistic analyses differed from the published results in some cases, we consider it necessary to describe briefly our methods and results for the empirical data sets.</w:t>
      </w:r>
    </w:p>
    <w:p>
      <w:pPr>
        <w:pStyle w:val="Normal"/>
        <w:spacing w:lineRule="auto" w:line="480"/>
        <w:ind w:firstLine="720"/>
        <w:rPr/>
      </w:pPr>
      <w:r>
        <w:rPr/>
        <w:t>Branch-and-bound searches were used to analyze the data matrices of Leighton and Maples (2002) and Bloch et al. (2001), with all characters unordered and equally weighted, and taxa coded with multiple character states treated as “variable” in PAUP*.  In both cases, we obtained a single most parsimonious cladogram that is identical to the published cladogram.  We also conducted a branch-and-bound search on the data matrix of Polly (1997), using the subset of 23 taxa that appear in his cladogram.  All characters were unordered and equally weighted.  We obtained 1440 most parsimonious cladograms, as opposed to the 1470 reported by Polly.  However, the strict consensus of our cladograms is identical to the strict consensus he presented.  Finally, we used a branch-and-bound search with the data matrices of Uhen (1998) and Uhen and Gingerich (2001), with all characters equally weighted and taxa coded with multiple character states treated as “variable.”  Characters were ordered using a scheme supplied by the author (M. D. Uhen personal communication 2004).  The same settings were used with the data set of Uhen (1999), although taxa coded with multiple character states were treated as “uncertain.”  We exactly replicated the results of Uhen (1998), but we found larger numbers of most parsimonious cladograms for Uhen (1999; 62 vs. 10) and Uhen and Gingerich (2001; 90 vs. 30).  In both cases the cladograms are of the same length as those reported in the original paper, and we used all of them in our comparisons to the stratocladisitc results.</w:t>
      </w:r>
    </w:p>
    <w:p>
      <w:pPr>
        <w:pStyle w:val="Normal"/>
        <w:spacing w:lineRule="auto" w:line="480"/>
        <w:ind w:firstLine="720"/>
        <w:rPr/>
      </w:pPr>
      <w:r>
        <w:rPr/>
        <w:t>We used a heuristic search with 1000 random addition sequence replicates to analyze the data set of Bodenbender and Fisher (2001).  All characters were unordered and equally weighted.  These search settings recovered 76 most parsimonious cladograms with a length of 691 steps, one step shorter than those reported by Bodenbender and Fisher (2001), Sumrall and Brochu (2003), or Fisher and Bodenbender (2003).  Presumably the different results stem from the fact that we used more random addition sequence replicates than any of the previous analyses, making our search of tree space more thorough.</w:t>
      </w:r>
    </w:p>
    <w:p>
      <w:pPr>
        <w:pStyle w:val="Normal"/>
        <w:spacing w:lineRule="auto" w:line="480"/>
        <w:ind w:firstLine="720"/>
        <w:rPr/>
      </w:pPr>
      <w:r>
        <w:rPr/>
        <w:t>We also used a heuristic search with 740 random addition sequence replicates to analyze the data set of Vermeij and Carlson (2000).  All characters were unordered and equally weighted, and we specified the outgroup taxa prior to beginning the search.  However, we could not exactly replicate their results with these or a range of other settings.  We recovered 215 most parsimonious cladograms with a length of 267 steps, as opposed to the 139 at 262 steps that they reported.  The consensus of our cladograms is closely comparable to that reported in Vermeij and Carlson (2000), and we used all of our 215 cladograms for comparison to the stratocladistic results.</w:t>
      </w:r>
    </w:p>
    <w:p>
      <w:pPr>
        <w:pStyle w:val="Normal"/>
        <w:spacing w:lineRule="auto" w:line="480"/>
        <w:ind w:firstLine="720"/>
        <w:rPr/>
      </w:pPr>
      <w:r>
        <w:rPr/>
        <w:t>Harvey and Ausich (1997) reported that their analysis produced at least 17,000 most parsimonious cladograms, but they were uncertain of the total number because of computer memory limitations.  We analyzed their data set using a heuristic search with 1000 random addition sequence replicates and all characters equally weighted.  Three characters (5, 7, 15) were ordered, and taxa coded with multiple states were treated as “polymorphic.”  We recovered a total of 23,586 most parsimonious cladograms of the same length as those reported by Harvey and Ausich (1997), and the strict consensus of these cladograms is the same as presented by Harvey and Ausich.  We used all of the cladograms in our comparison to the stratocladisitc results.</w:t>
      </w:r>
    </w:p>
    <w:p>
      <w:pPr>
        <w:pStyle w:val="Normal"/>
        <w:spacing w:lineRule="auto" w:line="480"/>
        <w:ind w:firstLine="720"/>
        <w:rPr/>
      </w:pPr>
      <w:r>
        <w:rPr/>
        <w:t>The likelihood analyses presented in Wagner (1998, 1999, 2000, 2001) are based on two data sets that were analyzed using different models.  The first (Wagner, 1998, 2000) is derived from Werdelin and Solounias’s (1991) study of hyenas, whereas the second is presented in Wagner’s (1999) study of lophospiroid gastropods.  A summary of the results of a parsimony analysis of each data set are presented in Wagner (1998) and Wagner (1999), respectively.  We analyzed the hyena data set using a branch-and-bound search with all characters equally weighted and characters 2, 3, 5, and 12 ordered.  These settings exactly replicated the results presented by Werdelin and Solounias (1991) and Wagner (1998, 2000).  We analyzed the lophospirid data set using a heuristic search with 1000 random addition sequence replicates.  The weighting and ordering schemes presented in Wagner (1999) also were used, and we replicated the parsimony results presented in that paper.</w:t>
      </w:r>
    </w:p>
    <w:p>
      <w:pPr>
        <w:pStyle w:val="Normal"/>
        <w:spacing w:lineRule="auto" w:line="480"/>
        <w:ind w:firstLine="720"/>
        <w:rPr/>
      </w:pPr>
      <w:r>
        <w:rPr/>
        <w:t xml:space="preserve">We used the published stratocladistic and likelihood topologies, as well as the stratigraphic ranges and biostratigraphic divisions present in each empirical study, with three important exceptions.  First, Uhen (1999) reported a single best stratocladisitc topology but we found three additional trees with equal stratigraphically augmented treelengths after a minor amount of manual branch swapping in MacClade.  Second, we stratocladistically analyzed our new morphologically most parsimonious cladograms from Bodenbender and Fisher’s (2001) data set.  A stratigraphic character was entered in MacClade, and the cladograms were first sorted by their stratigraphically augmented treelengths.  We then conducted branch swapping using the “search above” tool on the lowest branch of the cladogram in MacClade.  Finally, each terminal taxon was tested in an ancestral position, keeping as ancestors those that did not increase the stratigraphically augmented treelength.  This procedure recovered six best phylogenetic trees with a stratigraphically augmented length of 789 steps.  Finally, we excluded two taxa, </w:t>
      </w:r>
      <w:r>
        <w:rPr>
          <w:u w:val="single"/>
        </w:rPr>
        <w:t>Ruedemannia tienshanica</w:t>
      </w:r>
      <w:r>
        <w:rPr>
          <w:i/>
        </w:rPr>
        <w:t xml:space="preserve"> </w:t>
      </w:r>
      <w:r>
        <w:rPr/>
        <w:t xml:space="preserve">and </w:t>
      </w:r>
      <w:r>
        <w:rPr>
          <w:u w:val="single"/>
        </w:rPr>
        <w:t>R. confinis</w:t>
      </w:r>
      <w:r>
        <w:rPr/>
        <w:t>, in our consideration of Wagner’s (2001) results because they did not appear in his 1999 paper.  Therefore, we did not have character data available for them, and could not include them in a parsimony analysis.</w:t>
      </w:r>
    </w:p>
    <w:p>
      <w:pPr>
        <w:pStyle w:val="Normal"/>
        <w:spacing w:lineRule="auto" w:line="480"/>
        <w:ind w:firstLine="684"/>
        <w:rPr/>
      </w:pPr>
      <w:r>
        <w:rPr>
          <w:u w:val="single"/>
        </w:rPr>
        <w:t>Stratigraphic Metrics</w:t>
      </w:r>
      <w:r>
        <w:rPr/>
        <w:t>.—We computed the RCI, GER, and SCI for all of the morphologically most parsimonious cladograms from the empirical data sets, although a software limitation prevented calculation of the SCI for data sets including more than 52 taxa (3 of 13 empirical data sets were affected by this problem).  These values also were computed for cladograms equivalent to the preferred stratocladistic or likelihood topologies for each analysis, except that no terminal taxa were considered as ancestors.  The Basic program Ghosts 2.4 (Wills 1999) was used to make these calculations (no random replicates, polytomies resolved as the worst case except for the likelihood analyses, in which case they were resolved as the best case).  For all of the data sets, we treated all stratigraphic units as being of equal length.  Although this simplifying assumption is not strictly true for the empirical data sets, the simulation data sets did not include an absolute time scale.  Thus, we used this assumption to help to ensure the comparability of our simulation and empirical data.</w:t>
      </w:r>
    </w:p>
    <w:p>
      <w:pPr>
        <w:pStyle w:val="Normal"/>
        <w:spacing w:lineRule="auto" w:line="480"/>
        <w:ind w:firstLine="720"/>
        <w:rPr/>
      </w:pPr>
      <w:r>
        <w:rPr/>
        <w:t>The SRI was computed using MacClade 4.0 (Maddison and Maddison 2000) for the morphologically most parsimonious cladograms as well as the preferred stratocladistic or likelihood topologies (both with and without terminal taxa in ancestral positions) for nearly all of the empirical analyses.  Three of the empirical stratocladistic analyses (Harvey and Ausich 1997; Uhen 1999; Vermeij and Carlson 2000) did not include terminal taxa in ancestral positions in their published results, and we did not compute SRI values for their preferred stratocladistic trees with terminal taxa in an ancestral position.  Furthermore, our SRI values for the ancestorized likelihood trees of Wagner (1998, 1999, 2000, 2001) are only approximations because MacClade does not allow a persistent ancestor to give rise to multiple descendants, which is sometimes the case in Wagner’s preferred trees.  We included gaps in the coding of the stratigraphic character for all of the SRI calculations, and the minimum value used in the calculation of the metric was the minimum possible length of the stratigraphic character given the included gaps and with terminal taxa in ancestral positions.</w:t>
      </w:r>
    </w:p>
    <w:p>
      <w:pPr>
        <w:pStyle w:val="Normal"/>
        <w:spacing w:lineRule="auto" w:line="480"/>
        <w:ind w:firstLine="741"/>
        <w:rPr/>
      </w:pPr>
      <w:r>
        <w:rPr>
          <w:u w:val="single"/>
        </w:rPr>
        <w:t>Statistical Analysis</w:t>
      </w:r>
      <w:r>
        <w:rPr/>
        <w:t>.—When measuring the difference between the empirical cladistic and stratocladistics and likelihood analyses, we first compared the average RCI, GER, SCI, and SRI values for the cladistic and non-ancestorized stratocladistic or likelihood topologies using the K-S and M-W tests (stratocladsitic and likelihood analyses were analyzed separately).  We then compared the average SRI values for the cladistic and ancestorized stratocladistic or likelihood topologies, and when conducting this comparison, we excluded the three studies that did not present ancestorized trees (Harvey and Ausich 1997; Uhen 1999, Vermeij and Carlson 2000).  Again stratocladistic and likelihood analyses were considered separately.  Finally, we added our empirical stratocladistic results to the data presented in Table 2 of Clyde and Fisher (1997) to compare the SRI data for a larger sample of cladistic (Analysis 1 of Clyde and Fisher) and stratocladistic (Analysis 5 of Clyde and Fisher) results.  All of the stratocladistic analyses were considered, regardless of ancestorization (ancestorized SRI values were used when available, otherwise the non-ancestorized SRI values were used).</w:t>
      </w:r>
    </w:p>
    <w:p>
      <w:pPr>
        <w:pStyle w:val="Normal"/>
        <w:spacing w:lineRule="auto" w:line="480"/>
        <w:rPr/>
      </w:pPr>
      <w:r>
        <w:rPr/>
      </w:r>
    </w:p>
    <w:p>
      <w:pPr>
        <w:pStyle w:val="Normal"/>
        <w:spacing w:lineRule="auto" w:line="480"/>
        <w:jc w:val="center"/>
        <w:rPr>
          <w:b/>
          <w:b/>
        </w:rPr>
      </w:pPr>
      <w:r>
        <w:rPr>
          <w:b/>
        </w:rPr>
        <w:t>Literature Cited</w:t>
      </w:r>
    </w:p>
    <w:p>
      <w:pPr>
        <w:pStyle w:val="Normal"/>
        <w:spacing w:lineRule="auto" w:line="480"/>
        <w:ind w:left="741" w:hanging="741"/>
        <w:rPr/>
      </w:pPr>
      <w:r>
        <w:rPr/>
        <w:t>Bloch, J. I., D. C. Fisher, K. D. Rose, and P. D. Gingerich.  2001.  Stratocladistic analysis of Paleocene Carpolestidae (Mammalia, Plesiadapiformes) with a description of a new Late Tiffanian genus.  Journal of Vertebrate Paleontology 21:119-131.</w:t>
      </w:r>
    </w:p>
    <w:p>
      <w:pPr>
        <w:pStyle w:val="Normal"/>
        <w:spacing w:lineRule="auto" w:line="480"/>
        <w:ind w:left="741" w:hanging="741"/>
        <w:rPr/>
      </w:pPr>
      <w:r>
        <w:rPr/>
        <w:t>Bodenbender, B. E., and D. C. Fisher.  2001.  Stratocladistic analysis of blastoid phylogeny.  Journal of Paleontology 75:351-369.</w:t>
      </w:r>
    </w:p>
    <w:p>
      <w:pPr>
        <w:pStyle w:val="Normal"/>
        <w:spacing w:lineRule="auto" w:line="480"/>
        <w:ind w:left="741" w:hanging="741"/>
        <w:rPr/>
      </w:pPr>
      <w:r>
        <w:rPr/>
        <w:t>Clyde, W. C., and D. C. Fisher.  1997.  Comparing the fit of stratigraphic and morphologic data in phylogenetic analysis.  Paleobiology 23: 1-19.</w:t>
      </w:r>
    </w:p>
    <w:p>
      <w:pPr>
        <w:pStyle w:val="Normal"/>
        <w:spacing w:lineRule="auto" w:line="480"/>
        <w:ind w:left="741" w:hanging="741"/>
        <w:rPr/>
      </w:pPr>
      <w:r>
        <w:rPr/>
        <w:t>Fisher, D. C., and B. E. Bodenbender.  2003.  Blastoid stratocladistics—reply to Sumrall and Brochu.  Journal of Paleontology 77: 195-198.</w:t>
      </w:r>
    </w:p>
    <w:p>
      <w:pPr>
        <w:pStyle w:val="Normal"/>
        <w:spacing w:lineRule="auto" w:line="480"/>
        <w:ind w:left="741" w:hanging="741"/>
        <w:rPr/>
      </w:pPr>
      <w:r>
        <w:rPr/>
        <w:t>Harvey, E. W., and W. I. Ausich.  1997.  Phylogeny of calceocrinid crinoids (Paleozoic: Echinodermata): biogeography and mosaic evolution.  Journal of Paleontology 71:299-305.</w:t>
      </w:r>
    </w:p>
    <w:p>
      <w:pPr>
        <w:pStyle w:val="Normal"/>
        <w:spacing w:lineRule="auto" w:line="480"/>
        <w:ind w:left="741" w:hanging="741"/>
        <w:rPr/>
      </w:pPr>
      <w:r>
        <w:rPr/>
        <w:t>Huelsenbeck, J. P., and B. Rannala.  1997.  Maximum likelihood estimation of phylogeny using stratigraphic data.  Paleobiology 23:174-180.</w:t>
      </w:r>
    </w:p>
    <w:p>
      <w:pPr>
        <w:pStyle w:val="Normal"/>
        <w:spacing w:lineRule="auto" w:line="480"/>
        <w:ind w:left="741" w:hanging="741"/>
        <w:rPr/>
      </w:pPr>
      <w:r>
        <w:rPr/>
        <w:t xml:space="preserve">Kosnik, M. A.  1997.  </w:t>
      </w:r>
      <w:r>
        <w:rPr>
          <w:u w:val="single"/>
        </w:rPr>
        <w:t>Byzantia</w:t>
      </w:r>
      <w:r>
        <w:rPr/>
        <w:t>: a new genus (Gastropoda: Neritopsidae) from the Permian of west Texas.  Journal of Paleontology 71:53-56.</w:t>
      </w:r>
    </w:p>
    <w:p>
      <w:pPr>
        <w:pStyle w:val="Normal"/>
        <w:spacing w:lineRule="auto" w:line="480"/>
        <w:ind w:left="741" w:hanging="741"/>
        <w:rPr/>
      </w:pPr>
      <w:r>
        <w:rPr/>
        <w:t>Leighton, L. R., and C. G. Maples.  2002.  Evaluating internal versus external characters: phylogenetic analyses of the Echinoconchidae, Buxtoniinae, and Juresaniinae (Phylum Brachiopoda).  Journal of Paleontology 76: 659-671.</w:t>
      </w:r>
    </w:p>
    <w:p>
      <w:pPr>
        <w:pStyle w:val="Normal"/>
        <w:spacing w:lineRule="auto" w:line="480"/>
        <w:ind w:left="741" w:hanging="741"/>
        <w:rPr/>
      </w:pPr>
      <w:r>
        <w:rPr/>
        <w:t>Maddison, W. P., and D. R. Maddison.  2000.  MacClade: analysis of phylogeny and character evolution, Version 4.0.  Sinauer, Sunderland, Mass.</w:t>
      </w:r>
    </w:p>
    <w:p>
      <w:pPr>
        <w:pStyle w:val="Normal"/>
        <w:spacing w:lineRule="auto" w:line="480"/>
        <w:ind w:left="741" w:hanging="741"/>
        <w:rPr/>
      </w:pPr>
      <w:r>
        <w:rPr/>
        <w:t>Nützel, A., D. H. Erwin., and R. H. Mapes.  2000.  Identity and phylogeny of the late Paleozoic Subulitoidea (Gastropoda).  Journal of Paleontology 74:575-598.</w:t>
      </w:r>
    </w:p>
    <w:p>
      <w:pPr>
        <w:pStyle w:val="Normal"/>
        <w:spacing w:lineRule="auto" w:line="480"/>
        <w:ind w:left="741" w:hanging="741"/>
        <w:rPr/>
      </w:pPr>
      <w:r>
        <w:rPr/>
        <w:t>Polly, P. D.  1997.  Ancestry and species definition in paleontology: a stratocladistic analysis of Paleocene-Eocene Viverravidae (Mammalia, Carnivora) from Wyoming.  Contributions from the Museum of Paleontology, University of Michigan 30:1-53.</w:t>
      </w:r>
    </w:p>
    <w:p>
      <w:pPr>
        <w:pStyle w:val="Normal"/>
        <w:spacing w:lineRule="auto" w:line="480"/>
        <w:ind w:left="741" w:hanging="741"/>
        <w:rPr/>
      </w:pPr>
      <w:r>
        <w:rPr/>
        <w:t>Swofford, D. L.  2001.  PAUP*:  phylogenetic analysis using parsimony (*and other methods),  Version 4.0b10.  Sinauer, Sunderland, Mass.</w:t>
      </w:r>
    </w:p>
    <w:p>
      <w:pPr>
        <w:pStyle w:val="Normal"/>
        <w:spacing w:lineRule="auto" w:line="480"/>
        <w:ind w:left="741" w:hanging="741"/>
        <w:rPr/>
      </w:pPr>
      <w:r>
        <w:rPr/>
        <w:t>Sumrall, C. D., and C. A. Brochu.  2003.  Resolution sampling, higher taxa, and assumptions in stratocladistic analysis.  Journal of Paleontology 76:189-194.</w:t>
      </w:r>
    </w:p>
    <w:p>
      <w:pPr>
        <w:pStyle w:val="Normal"/>
        <w:spacing w:lineRule="auto" w:line="480"/>
        <w:ind w:left="741" w:hanging="741"/>
        <w:rPr/>
      </w:pPr>
      <w:r>
        <w:rPr/>
        <w:t xml:space="preserve">Uhen, M. D. 1998.  Middle to Late Eocene basilosaurines and dorudontines.  Pp. 29-61 </w:t>
      </w:r>
      <w:r>
        <w:rPr>
          <w:u w:val="single"/>
        </w:rPr>
        <w:t>in</w:t>
      </w:r>
      <w:r>
        <w:rPr/>
        <w:t xml:space="preserve"> J. G. M. Thewissen, ed.  The emergence of whales: evolutionary patterns in the origin of Cetacea.  Plenum, New York.</w:t>
      </w:r>
    </w:p>
    <w:p>
      <w:pPr>
        <w:pStyle w:val="Normal"/>
        <w:spacing w:lineRule="auto" w:line="480"/>
        <w:ind w:left="741" w:hanging="741"/>
        <w:rPr/>
      </w:pPr>
      <w:r>
        <w:rPr/>
        <w:t>———</w:t>
      </w:r>
      <w:r>
        <w:rPr/>
        <w:t xml:space="preserve">.  1999.  New species of protocetid archaeocete whale, </w:t>
      </w:r>
      <w:r>
        <w:rPr>
          <w:u w:val="single"/>
        </w:rPr>
        <w:t>Eocetus wardii</w:t>
      </w:r>
      <w:r>
        <w:rPr/>
        <w:t xml:space="preserve"> (Mammalia: Cetacea from the middle Eocene of North Carolina.  Journal of Paleontology 73:512-528.</w:t>
      </w:r>
    </w:p>
    <w:p>
      <w:pPr>
        <w:pStyle w:val="Normal"/>
        <w:spacing w:lineRule="auto" w:line="480"/>
        <w:ind w:left="741" w:hanging="741"/>
        <w:rPr/>
      </w:pPr>
      <w:r>
        <w:rPr/>
        <w:t>Uhen, M. D., and P. D. Gingerich.  2001.  New genus of dorudontine archaeocete from the Middle-to-Late Eocene of South Carolina.  Marine Mammal Science 17:1-34.</w:t>
      </w:r>
    </w:p>
    <w:p>
      <w:pPr>
        <w:pStyle w:val="Normal"/>
        <w:spacing w:lineRule="auto" w:line="480"/>
        <w:ind w:left="741" w:hanging="741"/>
        <w:rPr/>
      </w:pPr>
      <w:r>
        <w:rPr/>
        <w:t>Vermeij, G. J., and S. J. Carlson.  2000.  The muricid gastropod subfamily Rapaninae: phylogeny and ecological history.  Paleobiology 26:19-46.</w:t>
      </w:r>
    </w:p>
    <w:p>
      <w:pPr>
        <w:pStyle w:val="Normal"/>
        <w:spacing w:lineRule="auto" w:line="480"/>
        <w:ind w:left="741" w:hanging="741"/>
        <w:rPr/>
      </w:pPr>
      <w:r>
        <w:rPr/>
        <w:t>Wagner, P. J.  1997.  Patterns of morphologic diversification among the Rostroconchia.  Paleobiology 23:115-150.</w:t>
      </w:r>
    </w:p>
    <w:p>
      <w:pPr>
        <w:pStyle w:val="Normal"/>
        <w:spacing w:lineRule="auto" w:line="480"/>
        <w:ind w:left="741" w:hanging="741"/>
        <w:rPr/>
      </w:pPr>
      <w:r>
        <w:rPr/>
        <w:t>———</w:t>
      </w:r>
      <w:r>
        <w:rPr/>
        <w:t>.  1998.  A likelihood approach for evaluating estimates of phylogenetic relationships among fossil taxa.  Paleobiology 24:430-449.</w:t>
      </w:r>
    </w:p>
    <w:p>
      <w:pPr>
        <w:pStyle w:val="Normal"/>
        <w:spacing w:lineRule="auto" w:line="480"/>
        <w:ind w:left="741" w:hanging="741"/>
        <w:rPr/>
      </w:pPr>
      <w:r>
        <w:rPr/>
        <w:t>———</w:t>
      </w:r>
      <w:r>
        <w:rPr/>
        <w:t>.  1999.  The utility of fossil data in phylogenetic analyses: a likelihood example using Ordovician-Silurian species of the Lophospiridae (Gastropoda: Murchisoniina).  American Malacological Bulletin 15:1-31.</w:t>
      </w:r>
    </w:p>
    <w:p>
      <w:pPr>
        <w:pStyle w:val="Normal"/>
        <w:spacing w:lineRule="auto" w:line="480"/>
        <w:ind w:left="741" w:hanging="741"/>
        <w:rPr/>
      </w:pPr>
      <w:r>
        <w:rPr/>
        <w:t>———</w:t>
      </w:r>
      <w:r>
        <w:rPr/>
        <w:t xml:space="preserve">.  2000.  Phylogenetic analyses and the fossil record: tests and inferences, hypotheses and models.  Pp. 341-371 </w:t>
      </w:r>
      <w:r>
        <w:rPr>
          <w:i/>
        </w:rPr>
        <w:t>in</w:t>
      </w:r>
      <w:r>
        <w:rPr/>
        <w:t xml:space="preserve"> D. H. Erwin and S. L. Wing, eds. Deep time: </w:t>
      </w:r>
      <w:r>
        <w:rPr>
          <w:i/>
        </w:rPr>
        <w:t>Paleobiology</w:t>
      </w:r>
      <w:r>
        <w:rPr/>
        <w:t>’s perspective. Paleobiology 26(Suppl. to No. 4).</w:t>
      </w:r>
    </w:p>
    <w:p>
      <w:pPr>
        <w:pStyle w:val="Normal"/>
        <w:spacing w:lineRule="auto" w:line="480"/>
        <w:ind w:left="741" w:hanging="741"/>
        <w:rPr/>
      </w:pPr>
      <w:r>
        <w:rPr/>
        <w:t>———</w:t>
      </w:r>
      <w:r>
        <w:rPr/>
        <w:t>. 2001.  Rate heterogeneity in shell character evolution among lophospiroid gastropods.  Paleobiology 27:290-310.</w:t>
      </w:r>
    </w:p>
    <w:p>
      <w:pPr>
        <w:pStyle w:val="Normal"/>
        <w:spacing w:lineRule="auto" w:line="480"/>
        <w:ind w:left="741" w:hanging="741"/>
        <w:rPr/>
      </w:pPr>
      <w:r>
        <w:rPr/>
        <w:t>Werdelin, L., and N. Solounias.  1991.  The Hyaenidae: taxonomic systematics and evolution.  Fossils and Strata 30:1-104.</w:t>
      </w:r>
    </w:p>
    <w:p>
      <w:pPr>
        <w:pStyle w:val="Normal"/>
        <w:spacing w:lineRule="auto" w:line="480"/>
        <w:ind w:left="741" w:hanging="741"/>
        <w:rPr/>
      </w:pPr>
      <w:r>
        <w:rPr/>
        <w:t>Wills, M. A.  1999.  Congruence between phylogeny and stratigraphy: randomization tests and the gap excess ratio.  Systematic Biology 48:559-58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gielczyk S</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42:00Z</dcterms:created>
  <dc:creator>Preferred Customer</dc:creator>
  <dc:description/>
  <cp:keywords/>
  <dc:language>en-US</dc:language>
  <cp:lastModifiedBy>natashaatkins</cp:lastModifiedBy>
  <dcterms:modified xsi:type="dcterms:W3CDTF">2005-09-29T21:56:00Z</dcterms:modified>
  <cp:revision>4</cp:revision>
  <dc:subject/>
  <dc:title>Supplementary Information for Empirical Analyses</dc:title>
</cp:coreProperties>
</file>