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>Appendix A. Species-site means of measurements for calibration data. See Appendices 1-2 for further information about sites.</w:t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rPr/>
      </w:pPr>
      <w:r>
        <w:rPr/>
        <w:t>"n = number of leaves used; PW = petiole width; M_A = leaf dry mass per area; *, not determined"</w:t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rPr/>
      </w:pPr>
      <w:r>
        <w:rPr/>
        <w:t>a E = evergreen; D = deciduous</w:t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rPr/>
      </w:pPr>
      <w:r>
        <w:rPr/>
        <w:t>b 1 = leaf lifespan &gt; 1 year; 0 = leaf lifespan &lt; 1 year</w:t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rPr/>
      </w:pPr>
      <w:r>
        <w:rPr/>
        <w:t>c S = simple; C = compound</w:t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rPr/>
      </w:pPr>
      <w:r>
        <w:rPr/>
        <w:t>d Does not include petiole</w:t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rPr/>
      </w:pPr>
      <w:r>
        <w:rPr/>
        <w:t>Site</w:t>
        <w:tab/>
        <w:t>Species</w:t>
        <w:tab/>
        <w:t>Leaf habita</w:t>
        <w:tab/>
        <w:t>Leaf lifespanb</w:t>
        <w:tab/>
        <w:t>Leaf compoundingc</w:t>
        <w:tab/>
        <w:t>n</w:t>
        <w:tab/>
        <w:t>Leaf area (mm2)</w:t>
        <w:tab/>
        <w:t>Leaf lengthd (mm)</w:t>
        <w:tab/>
        <w:t>PW (mm)</w:t>
        <w:tab/>
        <w:t>Leaf mass (g)</w:t>
        <w:tab/>
        <w:t>M_A (g m-2)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"Argentina, Bariloche"</w:t>
        <w:tab/>
        <w:t>Nothofagus dombeyi</w:t>
        <w:tab/>
        <w:t>E</w:t>
        <w:tab/>
        <w:t>*</w:t>
        <w:tab/>
        <w:t>S</w:t>
        <w:tab/>
        <w:t>9</w:t>
        <w:tab/>
        <w:t>205.9</w:t>
        <w:tab/>
        <w:t>*</w:t>
        <w:tab/>
        <w:t>0.64</w:t>
        <w:tab/>
        <w:t>0.019</w:t>
        <w:tab/>
        <w:t>91.9</w:t>
      </w:r>
    </w:p>
    <w:p>
      <w:pPr>
        <w:pStyle w:val="PlainText"/>
        <w:bidi w:val="0"/>
        <w:ind w:left="0" w:right="0" w:hanging="0"/>
        <w:rPr>
          <w:lang w:val="es-MX"/>
        </w:rPr>
      </w:pPr>
      <w:r>
        <w:rPr>
          <w:lang w:val="es-MX"/>
        </w:rPr>
        <w:t>"Argentina, Puerto Madryn: Dune"</w:t>
        <w:tab/>
        <w:t>Hyalis argentea</w:t>
        <w:tab/>
        <w:t>*</w:t>
        <w:tab/>
        <w:t>*</w:t>
        <w:tab/>
        <w:t>S</w:t>
        <w:tab/>
        <w:t>10</w:t>
        <w:tab/>
        <w:t>175.9</w:t>
        <w:tab/>
        <w:t>*</w:t>
        <w:tab/>
        <w:t>2.05</w:t>
        <w:tab/>
        <w:t>0.018</w:t>
        <w:tab/>
        <w:t>103.6</w:t>
      </w:r>
    </w:p>
    <w:p>
      <w:pPr>
        <w:pStyle w:val="PlainText"/>
        <w:bidi w:val="0"/>
        <w:ind w:left="0" w:right="0" w:hanging="0"/>
        <w:rPr>
          <w:lang w:val="es-MX"/>
        </w:rPr>
      </w:pPr>
      <w:r>
        <w:rPr>
          <w:lang w:val="es-MX"/>
        </w:rPr>
        <w:t>"Argentina, Puerto Madryn: Steppe"</w:t>
        <w:tab/>
        <w:t>Chuquiraga avellanedae</w:t>
        <w:tab/>
        <w:t>*</w:t>
        <w:tab/>
        <w:t>*</w:t>
        <w:tab/>
        <w:t>S</w:t>
        <w:tab/>
        <w:t>10</w:t>
        <w:tab/>
        <w:t>67.1</w:t>
        <w:tab/>
        <w:t>*</w:t>
        <w:tab/>
        <w:t>2.10</w:t>
        <w:tab/>
        <w:t>0.029</w:t>
        <w:tab/>
        <w:t>438.3</w:t>
      </w:r>
    </w:p>
    <w:p>
      <w:pPr>
        <w:pStyle w:val="PlainText"/>
        <w:bidi w:val="0"/>
        <w:ind w:left="0" w:right="0" w:hanging="0"/>
        <w:rPr>
          <w:lang w:val="es-MX"/>
        </w:rPr>
      </w:pPr>
      <w:r>
        <w:rPr>
          <w:lang w:val="es-MX"/>
        </w:rPr>
        <w:t>"Argentina, Tucuman: Yungas N"</w:t>
        <w:tab/>
        <w:t>Patagonula americana</w:t>
        <w:tab/>
        <w:t>*</w:t>
        <w:tab/>
        <w:t>*</w:t>
        <w:tab/>
        <w:t>S</w:t>
        <w:tab/>
        <w:t>8</w:t>
        <w:tab/>
        <w:t>644.6</w:t>
        <w:tab/>
        <w:t>*</w:t>
        <w:tab/>
        <w:t>0.90</w:t>
        <w:tab/>
        <w:t>0.030</w:t>
        <w:tab/>
        <w:t>46.5</w:t>
      </w:r>
    </w:p>
    <w:p>
      <w:pPr>
        <w:pStyle w:val="PlainText"/>
        <w:bidi w:val="0"/>
        <w:ind w:left="0" w:right="0" w:hanging="0"/>
        <w:rPr>
          <w:lang w:val="es-MX"/>
        </w:rPr>
      </w:pPr>
      <w:r>
        <w:rPr>
          <w:lang w:val="es-MX"/>
        </w:rPr>
        <w:t>"Argentina, Tucuman: Yungas N"</w:t>
        <w:tab/>
        <w:t>Phyllostylon rhamnoides</w:t>
        <w:tab/>
        <w:t>*</w:t>
        <w:tab/>
        <w:t>*</w:t>
        <w:tab/>
        <w:t>S</w:t>
        <w:tab/>
        <w:t>9</w:t>
        <w:tab/>
        <w:t>755.3</w:t>
        <w:tab/>
        <w:t>*</w:t>
        <w:tab/>
        <w:t>0.68</w:t>
        <w:tab/>
        <w:t>0.027</w:t>
        <w:tab/>
        <w:t>35.7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"Argentina, Tucuman: Yungas N"</w:t>
        <w:tab/>
        <w:t>Trichilia hyeronimyi</w:t>
        <w:tab/>
        <w:t>*</w:t>
        <w:tab/>
        <w:t>*</w:t>
        <w:tab/>
        <w:t>C</w:t>
        <w:tab/>
        <w:t>12</w:t>
        <w:tab/>
        <w:t>1717.1</w:t>
        <w:tab/>
        <w:t>*</w:t>
        <w:tab/>
        <w:t>1.30</w:t>
        <w:tab/>
        <w:t>0.138</w:t>
        <w:tab/>
        <w:t>80.1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"Argentina, Tucuman: Yungas S"</w:t>
        <w:tab/>
        <w:t>Eugenia uniflora</w:t>
        <w:tab/>
        <w:t>E</w:t>
        <w:tab/>
        <w:t>*</w:t>
        <w:tab/>
        <w:t>S</w:t>
        <w:tab/>
        <w:t>8</w:t>
        <w:tab/>
        <w:t>531.4</w:t>
        <w:tab/>
        <w:t>*</w:t>
        <w:tab/>
        <w:t>0.81</w:t>
        <w:tab/>
        <w:t>0.019</w:t>
        <w:tab/>
        <w:t>36.1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"Argentina, Tucuman: Yungas S"</w:t>
        <w:tab/>
        <w:t>Piper tucumanensis</w:t>
        <w:tab/>
        <w:t>E</w:t>
        <w:tab/>
        <w:t>1</w:t>
        <w:tab/>
        <w:t>S</w:t>
        <w:tab/>
        <w:t>10</w:t>
        <w:tab/>
        <w:t>6766.9</w:t>
        <w:tab/>
        <w:t>*</w:t>
        <w:tab/>
        <w:t>1.90</w:t>
        <w:tab/>
        <w:t>0.256</w:t>
        <w:tab/>
        <w:t>37.8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"Argentina, Tucuman: Yungas S"</w:t>
        <w:tab/>
        <w:t>Psychotria carthagenesis</w:t>
        <w:tab/>
        <w:t>*</w:t>
        <w:tab/>
        <w:t>*</w:t>
        <w:tab/>
        <w:t>S</w:t>
        <w:tab/>
        <w:t>10</w:t>
        <w:tab/>
        <w:t>3777.2</w:t>
        <w:tab/>
        <w:t>*</w:t>
        <w:tab/>
        <w:t>2.30</w:t>
        <w:tab/>
        <w:t>0.158</w:t>
        <w:tab/>
        <w:t>41.8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"Australia, Adelaide: Chenopod"</w:t>
        <w:tab/>
        <w:t>Atriplex stipitata</w:t>
        <w:tab/>
        <w:t>E</w:t>
        <w:tab/>
        <w:t>*</w:t>
        <w:tab/>
        <w:t>S</w:t>
        <w:tab/>
        <w:t>10</w:t>
        <w:tab/>
        <w:t>47.6</w:t>
        <w:tab/>
        <w:t>*</w:t>
        <w:tab/>
        <w:t>0.80</w:t>
        <w:tab/>
        <w:t>0.006</w:t>
        <w:tab/>
        <w:t>130.2</w:t>
      </w:r>
    </w:p>
    <w:p>
      <w:pPr>
        <w:pStyle w:val="PlainText"/>
        <w:bidi w:val="0"/>
        <w:ind w:left="0" w:right="0" w:hanging="0"/>
        <w:rPr/>
      </w:pPr>
      <w:r>
        <w:rPr/>
        <w:t>"Australia, Adelaide: Chenopod"</w:t>
        <w:tab/>
        <w:t>Eucalyptus sp.</w:t>
        <w:tab/>
      </w:r>
      <w:r>
        <w:rPr>
          <w:lang w:val="pt-BR"/>
        </w:rPr>
        <w:t>E</w:t>
        <w:tab/>
        <w:t>1</w:t>
        <w:tab/>
        <w:t>S</w:t>
        <w:tab/>
        <w:t>10</w:t>
        <w:tab/>
        <w:t>806.2</w:t>
        <w:tab/>
        <w:t>*</w:t>
        <w:tab/>
        <w:t>1.40</w:t>
        <w:tab/>
        <w:t>0.210</w:t>
        <w:tab/>
        <w:t>259.9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Adelaide: Mallee"</w:t>
        <w:tab/>
        <w:t>Eucalyptus incrassata</w:t>
        <w:tab/>
        <w:t>E</w:t>
        <w:tab/>
        <w:t>1</w:t>
        <w:tab/>
        <w:t>S</w:t>
        <w:tab/>
        <w:t>10</w:t>
        <w:tab/>
        <w:t>1430.4</w:t>
        <w:tab/>
        <w:t>*</w:t>
        <w:tab/>
        <w:t>2.40</w:t>
        <w:tab/>
        <w:t>0.518</w:t>
        <w:tab/>
        <w:t>362.0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Adelaide: Mallee"</w:t>
        <w:tab/>
        <w:t>Leptospermum continentale</w:t>
        <w:tab/>
        <w:t>E</w:t>
        <w:tab/>
        <w:t>1</w:t>
        <w:tab/>
        <w:t>S</w:t>
        <w:tab/>
        <w:t>10</w:t>
        <w:tab/>
        <w:t>34.4</w:t>
        <w:tab/>
        <w:t>*</w:t>
        <w:tab/>
        <w:t>0.90</w:t>
        <w:tab/>
        <w:t>0.008</w:t>
        <w:tab/>
        <w:t>244.5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Adelaide: Mallee"</w:t>
        <w:tab/>
        <w:t>Melaleuca uncinata</w:t>
        <w:tab/>
        <w:t>E</w:t>
        <w:tab/>
        <w:t>1</w:t>
        <w:tab/>
        <w:t>S</w:t>
        <w:tab/>
        <w:t>10</w:t>
        <w:tab/>
        <w:t>32.4</w:t>
        <w:tab/>
        <w:t>*</w:t>
        <w:tab/>
        <w:t>0.80</w:t>
        <w:tab/>
        <w:t>0.012</w:t>
        <w:tab/>
        <w:t>373.0</w:t>
      </w:r>
    </w:p>
    <w:p>
      <w:pPr>
        <w:pStyle w:val="PlainText"/>
        <w:bidi w:val="0"/>
        <w:ind w:left="0" w:right="0" w:hanging="0"/>
        <w:rPr/>
      </w:pPr>
      <w:r>
        <w:rPr/>
        <w:t>"Australia, Adelaide: Sclerophyll"</w:t>
        <w:tab/>
        <w:t>unkown sp.</w:t>
        <w:tab/>
        <w:t>*</w:t>
        <w:tab/>
        <w:t>*</w:t>
        <w:tab/>
        <w:t>S</w:t>
        <w:tab/>
        <w:t>10</w:t>
        <w:tab/>
        <w:t>5.9</w:t>
        <w:tab/>
        <w:t>*</w:t>
        <w:tab/>
        <w:t>0.30</w:t>
        <w:tab/>
        <w:t>0.001</w:t>
        <w:tab/>
        <w:t>151.5</w:t>
      </w:r>
    </w:p>
    <w:p>
      <w:pPr>
        <w:pStyle w:val="PlainText"/>
        <w:bidi w:val="0"/>
        <w:ind w:left="0" w:right="0" w:hanging="0"/>
        <w:rPr/>
      </w:pPr>
      <w:r>
        <w:rPr/>
        <w:t>"Australia, Adelaide: Sclerophyll"</w:t>
        <w:tab/>
        <w:t>Eucalyptus sp.</w:t>
        <w:tab/>
      </w:r>
      <w:r>
        <w:rPr>
          <w:lang w:val="pt-BR"/>
        </w:rPr>
        <w:t>*</w:t>
        <w:tab/>
        <w:t>*</w:t>
        <w:tab/>
        <w:t>S</w:t>
        <w:tab/>
        <w:t>10</w:t>
        <w:tab/>
        <w:t>2336.3</w:t>
        <w:tab/>
        <w:t>*</w:t>
        <w:tab/>
        <w:t>3.30</w:t>
        <w:tab/>
        <w:t>0.736</w:t>
        <w:tab/>
        <w:t>315.2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Alice Springs"</w:t>
        <w:tab/>
        <w:t>Corymbia opaca</w:t>
        <w:tab/>
        <w:t>E</w:t>
        <w:tab/>
        <w:t>*</w:t>
        <w:tab/>
        <w:t>S</w:t>
        <w:tab/>
        <w:t>10</w:t>
        <w:tab/>
        <w:t>776.4</w:t>
        <w:tab/>
        <w:t>*</w:t>
        <w:tab/>
        <w:t>1.30</w:t>
        <w:tab/>
        <w:t>0.202</w:t>
        <w:tab/>
        <w:t>260.2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Alice Springs"</w:t>
        <w:tab/>
        <w:t>Eucalyptus gammophylla</w:t>
        <w:tab/>
        <w:t>E</w:t>
        <w:tab/>
        <w:t>1</w:t>
        <w:tab/>
        <w:t>S</w:t>
        <w:tab/>
        <w:t>10</w:t>
        <w:tab/>
        <w:t>4401.8</w:t>
        <w:tab/>
        <w:t>*</w:t>
        <w:tab/>
        <w:t>2.30</w:t>
        <w:tab/>
        <w:t>1.025</w:t>
        <w:tab/>
        <w:t>232.8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Alice Springs"</w:t>
        <w:tab/>
        <w:t>Eucalyptus gillenii</w:t>
        <w:tab/>
        <w:t>E</w:t>
        <w:tab/>
        <w:t>1</w:t>
        <w:tab/>
        <w:t>S</w:t>
        <w:tab/>
        <w:t>10</w:t>
        <w:tab/>
        <w:t>2630.6</w:t>
        <w:tab/>
        <w:t>*</w:t>
        <w:tab/>
        <w:t>2.60</w:t>
        <w:tab/>
        <w:t>0.729</w:t>
        <w:tab/>
        <w:t>277.0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Armidale"</w:t>
        <w:tab/>
        <w:t>Eucalyptus sp.</w:t>
        <w:tab/>
        <w:t>E</w:t>
        <w:tab/>
        <w:t>1</w:t>
        <w:tab/>
        <w:t>S</w:t>
        <w:tab/>
        <w:t>10</w:t>
        <w:tab/>
        <w:t>2380.6</w:t>
        <w:tab/>
        <w:t>*</w:t>
        <w:tab/>
        <w:t>2.00</w:t>
        <w:tab/>
        <w:t>0.454</w:t>
        <w:tab/>
        <w:t>190.8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Armidale"</w:t>
        <w:tab/>
        <w:t>Leucopogon sp. #1</w:t>
        <w:tab/>
        <w:t>E</w:t>
        <w:tab/>
        <w:t>1</w:t>
        <w:tab/>
        <w:t>S</w:t>
        <w:tab/>
        <w:t>10</w:t>
        <w:tab/>
        <w:t>37.4</w:t>
        <w:tab/>
        <w:t>*</w:t>
        <w:tab/>
        <w:t>0.50</w:t>
        <w:tab/>
        <w:t>0.004</w:t>
        <w:tab/>
        <w:t>101.6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Armidale"</w:t>
        <w:tab/>
        <w:t>Leucopogon sp. #2</w:t>
        <w:tab/>
        <w:t>E</w:t>
        <w:tab/>
        <w:t>1</w:t>
        <w:tab/>
        <w:t>S</w:t>
        <w:tab/>
        <w:t>10</w:t>
        <w:tab/>
        <w:t>23.4</w:t>
        <w:tab/>
        <w:t>*</w:t>
        <w:tab/>
        <w:t>0.70</w:t>
        <w:tab/>
        <w:t>0.003</w:t>
        <w:tab/>
        <w:t>132.7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Brisbane"</w:t>
        <w:tab/>
        <w:t>Argyrodendron actinophyllum</w:t>
        <w:tab/>
        <w:t>E</w:t>
        <w:tab/>
        <w:t>*</w:t>
        <w:tab/>
        <w:t>C</w:t>
        <w:tab/>
        <w:t>8</w:t>
        <w:tab/>
        <w:t>3707.7</w:t>
        <w:tab/>
        <w:t>*</w:t>
        <w:tab/>
        <w:t>1.89</w:t>
        <w:tab/>
        <w:t>0.266</w:t>
        <w:tab/>
        <w:t>71.6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Brisbane"</w:t>
        <w:tab/>
        <w:t>Argyrodendron trifoliatum</w:t>
        <w:tab/>
        <w:t>E</w:t>
        <w:tab/>
        <w:t>*</w:t>
        <w:tab/>
        <w:t>C</w:t>
        <w:tab/>
        <w:t>8</w:t>
        <w:tab/>
        <w:t>2056.8</w:t>
        <w:tab/>
        <w:t>*</w:t>
        <w:tab/>
        <w:t>1.53</w:t>
        <w:tab/>
        <w:t>0.187</w:t>
        <w:tab/>
        <w:t>90.8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Brisbane"</w:t>
        <w:tab/>
        <w:t>Baloghia inophylla</w:t>
        <w:tab/>
        <w:t>E</w:t>
        <w:tab/>
        <w:t>*</w:t>
        <w:tab/>
        <w:t>S</w:t>
        <w:tab/>
        <w:t>10</w:t>
        <w:tab/>
        <w:t>6577.0</w:t>
        <w:tab/>
        <w:t>*</w:t>
        <w:tab/>
        <w:t>3.10</w:t>
        <w:tab/>
        <w:t>0.830</w:t>
        <w:tab/>
        <w:t>126.2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Brisbane"</w:t>
        <w:tab/>
        <w:t>Doryphora sassafrass</w:t>
        <w:tab/>
        <w:t>E</w:t>
        <w:tab/>
        <w:t>*</w:t>
        <w:tab/>
        <w:t>S</w:t>
        <w:tab/>
        <w:t>10</w:t>
        <w:tab/>
        <w:t>1843.3</w:t>
        <w:tab/>
        <w:t>*</w:t>
        <w:tab/>
        <w:t>1.90</w:t>
        <w:tab/>
        <w:t>0.165</w:t>
        <w:tab/>
        <w:t>89.3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Daintree"</w:t>
        <w:tab/>
        <w:t>Acmena graveolens</w:t>
        <w:tab/>
        <w:t>E</w:t>
        <w:tab/>
        <w:t>*</w:t>
        <w:tab/>
        <w:t>S</w:t>
        <w:tab/>
        <w:t>10</w:t>
        <w:tab/>
        <w:t>6123.5</w:t>
        <w:tab/>
        <w:t>*</w:t>
        <w:tab/>
        <w:t>3.20</w:t>
        <w:tab/>
        <w:t>0.850</w:t>
        <w:tab/>
        <w:t>138.7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Daintree"</w:t>
        <w:tab/>
        <w:t>Cardwellia sublimis</w:t>
        <w:tab/>
        <w:t>E</w:t>
        <w:tab/>
        <w:t>*</w:t>
        <w:tab/>
        <w:t>C</w:t>
        <w:tab/>
        <w:t>10</w:t>
        <w:tab/>
        <w:t>4120.5</w:t>
        <w:tab/>
        <w:t>*</w:t>
        <w:tab/>
        <w:t>2.00</w:t>
        <w:tab/>
        <w:t>0.537</w:t>
        <w:tab/>
        <w:t>130.4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Daintree"</w:t>
        <w:tab/>
        <w:t>Dysoxylum papuanum</w:t>
        <w:tab/>
        <w:t>E</w:t>
        <w:tab/>
        <w:t>*</w:t>
        <w:tab/>
        <w:t>C</w:t>
        <w:tab/>
        <w:t>10</w:t>
        <w:tab/>
        <w:t>3250.8</w:t>
        <w:tab/>
        <w:t>*</w:t>
        <w:tab/>
        <w:t>1.50</w:t>
        <w:tab/>
        <w:t>0.247</w:t>
        <w:tab/>
        <w:t>76.0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Daintree"</w:t>
        <w:tab/>
        <w:t>Syzygium sayeri</w:t>
        <w:tab/>
        <w:t>E</w:t>
        <w:tab/>
        <w:t>1</w:t>
        <w:tab/>
        <w:t>S</w:t>
        <w:tab/>
        <w:t>10</w:t>
        <w:tab/>
        <w:t>5374.5</w:t>
        <w:tab/>
        <w:t>*</w:t>
        <w:tab/>
        <w:t>2.70</w:t>
        <w:tab/>
        <w:t>0.584</w:t>
        <w:tab/>
        <w:t>108.7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Darwin: Savanna"</w:t>
        <w:tab/>
        <w:t>Eucalyptus miniata</w:t>
        <w:tab/>
        <w:t>E</w:t>
        <w:tab/>
        <w:t>1</w:t>
        <w:tab/>
        <w:t>S</w:t>
        <w:tab/>
        <w:t>10</w:t>
        <w:tab/>
        <w:t>7151.7</w:t>
        <w:tab/>
        <w:t>*</w:t>
        <w:tab/>
        <w:t>2.70</w:t>
        <w:tab/>
        <w:t>1.231</w:t>
        <w:tab/>
        <w:t>172.1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Darwin: Savanna"</w:t>
        <w:tab/>
        <w:t>Terminalia fernandiana</w:t>
        <w:tab/>
        <w:t>D</w:t>
        <w:tab/>
        <w:t>0</w:t>
        <w:tab/>
        <w:t>S</w:t>
        <w:tab/>
        <w:t>10</w:t>
        <w:tab/>
        <w:t>15604.4</w:t>
        <w:tab/>
        <w:t>*</w:t>
        <w:tab/>
        <w:t>4.00</w:t>
        <w:tab/>
        <w:t>2.016</w:t>
        <w:tab/>
        <w:t>129.2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Darwin: Savanna"</w:t>
        <w:tab/>
        <w:t>Xanthostemon paradoxus</w:t>
        <w:tab/>
        <w:t>*</w:t>
        <w:tab/>
        <w:t>0</w:t>
        <w:tab/>
        <w:t>S</w:t>
        <w:tab/>
        <w:t>10</w:t>
        <w:tab/>
        <w:t>4319.6</w:t>
        <w:tab/>
        <w:t>*</w:t>
        <w:tab/>
        <w:t>3.50</w:t>
        <w:tab/>
        <w:t>0.460</w:t>
        <w:tab/>
        <w:t>106.4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Darwin: Vine"</w:t>
        <w:tab/>
        <w:t>?Pachygone ovata</w:t>
        <w:tab/>
        <w:t>E</w:t>
        <w:tab/>
        <w:t>*</w:t>
        <w:tab/>
        <w:t>S</w:t>
        <w:tab/>
        <w:t>10</w:t>
        <w:tab/>
        <w:t>5045.0</w:t>
        <w:tab/>
        <w:t>*</w:t>
        <w:tab/>
        <w:t>2.50</w:t>
        <w:tab/>
        <w:t>0.345</w:t>
        <w:tab/>
        <w:t>68.4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Darwin: Vine"</w:t>
        <w:tab/>
        <w:t>Capparis sp.</w:t>
        <w:tab/>
        <w:t>E</w:t>
        <w:tab/>
        <w:t>*</w:t>
        <w:tab/>
        <w:t>S</w:t>
        <w:tab/>
        <w:t>10</w:t>
        <w:tab/>
        <w:t>2229.5</w:t>
        <w:tab/>
        <w:t>*</w:t>
        <w:tab/>
        <w:t>1.50</w:t>
        <w:tab/>
        <w:t>0.154</w:t>
        <w:tab/>
        <w:t>68.9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Darwin: Vine"</w:t>
        <w:tab/>
        <w:t>Cupaniopsis anacardioides</w:t>
        <w:tab/>
        <w:t>E</w:t>
        <w:tab/>
        <w:t>*</w:t>
        <w:tab/>
        <w:t>C</w:t>
        <w:tab/>
        <w:t>10</w:t>
        <w:tab/>
        <w:t>4139.8</w:t>
        <w:tab/>
        <w:t>*</w:t>
        <w:tab/>
        <w:t>1.70</w:t>
        <w:tab/>
        <w:t>0.341</w:t>
        <w:tab/>
        <w:t>82.4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Australia, Darwin: Vine"</w:t>
        <w:tab/>
        <w:t>Polyalthia australis (nitidissima?)</w:t>
        <w:tab/>
        <w:t>E</w:t>
        <w:tab/>
        <w:t>*</w:t>
        <w:tab/>
        <w:t>S</w:t>
        <w:tab/>
        <w:t>10</w:t>
        <w:tab/>
        <w:t>8823.6</w:t>
        <w:tab/>
        <w:t>*</w:t>
        <w:tab/>
        <w:t>2.50</w:t>
        <w:tab/>
        <w:t>0.480</w:t>
        <w:tab/>
        <w:t>54.3</w:t>
      </w:r>
    </w:p>
    <w:p>
      <w:pPr>
        <w:pStyle w:val="PlainText"/>
        <w:bidi w:val="0"/>
        <w:ind w:left="0" w:right="0" w:hanging="0"/>
        <w:rPr/>
      </w:pPr>
      <w:r>
        <w:rPr/>
        <w:t>"Australia, Melbourne: Grassland"</w:t>
        <w:tab/>
        <w:t>Eucalyptus sp.</w:t>
        <w:tab/>
        <w:t>E</w:t>
        <w:tab/>
        <w:t>1</w:t>
        <w:tab/>
        <w:t>S</w:t>
        <w:tab/>
        <w:t>10</w:t>
        <w:tab/>
        <w:t>3345.1</w:t>
        <w:tab/>
        <w:t>*</w:t>
        <w:tab/>
        <w:t>2.40</w:t>
        <w:tab/>
        <w:t>0.717</w:t>
        <w:tab/>
        <w:t>214.3</w:t>
      </w:r>
    </w:p>
    <w:p>
      <w:pPr>
        <w:pStyle w:val="PlainText"/>
        <w:bidi w:val="0"/>
        <w:ind w:left="0" w:right="0" w:hanging="0"/>
        <w:rPr/>
      </w:pPr>
      <w:r>
        <w:rPr/>
        <w:t>"Australia, Melbourne: Woodland"</w:t>
        <w:tab/>
        <w:t>Eucalyptus sp. #1</w:t>
        <w:tab/>
        <w:t>E</w:t>
        <w:tab/>
        <w:t>1</w:t>
        <w:tab/>
        <w:t>S</w:t>
        <w:tab/>
        <w:t>9</w:t>
        <w:tab/>
        <w:t>2898.2</w:t>
        <w:tab/>
        <w:t>*</w:t>
        <w:tab/>
        <w:t>1.79</w:t>
        <w:tab/>
        <w:t>0.379</w:t>
        <w:tab/>
        <w:t>130.8</w:t>
      </w:r>
    </w:p>
    <w:p>
      <w:pPr>
        <w:pStyle w:val="PlainText"/>
        <w:bidi w:val="0"/>
        <w:ind w:left="0" w:right="0" w:hanging="0"/>
        <w:rPr/>
      </w:pPr>
      <w:r>
        <w:rPr/>
        <w:t>"Australia, Melbourne: Woodland"</w:t>
        <w:tab/>
        <w:t>Eucalyptus sp. #2</w:t>
        <w:tab/>
        <w:t>E</w:t>
        <w:tab/>
        <w:t>1</w:t>
        <w:tab/>
        <w:t>S</w:t>
        <w:tab/>
        <w:t>10</w:t>
        <w:tab/>
        <w:t>3880.6</w:t>
        <w:tab/>
        <w:t>*</w:t>
        <w:tab/>
        <w:t>2.10</w:t>
        <w:tab/>
        <w:t>0.640</w:t>
        <w:tab/>
        <w:t>165.0</w:t>
      </w:r>
    </w:p>
    <w:p>
      <w:pPr>
        <w:pStyle w:val="PlainText"/>
        <w:bidi w:val="0"/>
        <w:ind w:left="0" w:right="0" w:hanging="0"/>
        <w:rPr/>
      </w:pPr>
      <w:r>
        <w:rPr/>
        <w:t>"Australia, Perth: Shrubland"</w:t>
        <w:tab/>
        <w:t>Banksia attenuata</w:t>
        <w:tab/>
        <w:t>E</w:t>
        <w:tab/>
        <w:t>1</w:t>
        <w:tab/>
        <w:t>S</w:t>
        <w:tab/>
        <w:t>10</w:t>
        <w:tab/>
        <w:t>489.6</w:t>
        <w:tab/>
        <w:t>*</w:t>
        <w:tab/>
        <w:t>1.30</w:t>
        <w:tab/>
        <w:t>0.125</w:t>
        <w:tab/>
        <w:t>255.5</w:t>
      </w:r>
    </w:p>
    <w:p>
      <w:pPr>
        <w:pStyle w:val="PlainText"/>
        <w:bidi w:val="0"/>
        <w:ind w:left="0" w:right="0" w:hanging="0"/>
        <w:rPr/>
      </w:pPr>
      <w:r>
        <w:rPr/>
        <w:t>"Australia, Perth: Woodland"</w:t>
        <w:tab/>
        <w:t>Eucalyptus marginata</w:t>
        <w:tab/>
        <w:t>E</w:t>
        <w:tab/>
        <w:t>1</w:t>
        <w:tab/>
        <w:t>S</w:t>
        <w:tab/>
        <w:t>9</w:t>
        <w:tab/>
        <w:t>2463.0</w:t>
        <w:tab/>
        <w:t>*</w:t>
        <w:tab/>
        <w:t>1.91</w:t>
        <w:tab/>
        <w:t>0.279</w:t>
        <w:tab/>
        <w:t>113.2</w:t>
      </w:r>
    </w:p>
    <w:p>
      <w:pPr>
        <w:pStyle w:val="PlainText"/>
        <w:bidi w:val="0"/>
        <w:ind w:left="0" w:right="0" w:hanging="0"/>
        <w:rPr/>
      </w:pPr>
      <w:r>
        <w:rPr/>
        <w:t>"Australia, Sydney: Sclerophyll Shrubland "</w:t>
        <w:tab/>
        <w:t>Grevillea speciosa</w:t>
        <w:tab/>
        <w:t>E</w:t>
        <w:tab/>
        <w:t>1</w:t>
        <w:tab/>
        <w:t>S</w:t>
        <w:tab/>
        <w:t>10</w:t>
        <w:tab/>
        <w:t>61.9</w:t>
        <w:tab/>
        <w:t>*</w:t>
        <w:tab/>
        <w:t>1.10</w:t>
        <w:tab/>
        <w:t>0.011</w:t>
        <w:tab/>
        <w:t>171.9</w:t>
      </w:r>
    </w:p>
    <w:p>
      <w:pPr>
        <w:pStyle w:val="PlainText"/>
        <w:bidi w:val="0"/>
        <w:ind w:left="0" w:right="0" w:hanging="0"/>
        <w:rPr/>
      </w:pPr>
      <w:r>
        <w:rPr/>
        <w:t>"Australia, Sydney: Sclerophyll Shrubland "</w:t>
        <w:tab/>
        <w:t>Persoonia lanceolata</w:t>
        <w:tab/>
        <w:t>E</w:t>
        <w:tab/>
        <w:t>1</w:t>
        <w:tab/>
        <w:t>S</w:t>
        <w:tab/>
        <w:t>10</w:t>
        <w:tab/>
        <w:t>544.3</w:t>
        <w:tab/>
        <w:t>*</w:t>
        <w:tab/>
        <w:t>1.50</w:t>
        <w:tab/>
        <w:t>0.127</w:t>
        <w:tab/>
        <w:t>233.0</w:t>
      </w:r>
    </w:p>
    <w:p>
      <w:pPr>
        <w:pStyle w:val="PlainText"/>
        <w:bidi w:val="0"/>
        <w:ind w:left="0" w:right="0" w:hanging="0"/>
        <w:rPr/>
      </w:pPr>
      <w:r>
        <w:rPr/>
        <w:t>"Australia, Tasmania: Nothofagus forest"</w:t>
        <w:tab/>
        <w:t>Anopterus glandulosus</w:t>
        <w:tab/>
        <w:t>E</w:t>
        <w:tab/>
        <w:t>*</w:t>
        <w:tab/>
        <w:t>S</w:t>
        <w:tab/>
        <w:t>10</w:t>
        <w:tab/>
        <w:t>2321.4</w:t>
        <w:tab/>
        <w:t>*</w:t>
        <w:tab/>
        <w:t>2.70</w:t>
        <w:tab/>
        <w:t>0.188</w:t>
        <w:tab/>
        <w:t>80.8</w:t>
      </w:r>
    </w:p>
    <w:p>
      <w:pPr>
        <w:pStyle w:val="PlainText"/>
        <w:bidi w:val="0"/>
        <w:ind w:left="0" w:right="0" w:hanging="0"/>
        <w:rPr/>
      </w:pPr>
      <w:r>
        <w:rPr/>
        <w:t>"Australia, Tasmania: Nothofagus forest"</w:t>
        <w:tab/>
        <w:t>Atherosperma moschatum</w:t>
        <w:tab/>
        <w:t>E</w:t>
        <w:tab/>
        <w:t>*</w:t>
        <w:tab/>
        <w:t>S</w:t>
        <w:tab/>
        <w:t>10</w:t>
        <w:tab/>
        <w:t>1515.2</w:t>
        <w:tab/>
        <w:t>*</w:t>
        <w:tab/>
        <w:t>1.90</w:t>
        <w:tab/>
        <w:t>0.123</w:t>
        <w:tab/>
        <w:t>81.0</w:t>
      </w:r>
    </w:p>
    <w:p>
      <w:pPr>
        <w:pStyle w:val="PlainText"/>
        <w:bidi w:val="0"/>
        <w:ind w:left="0" w:right="0" w:hanging="0"/>
        <w:rPr/>
      </w:pPr>
      <w:r>
        <w:rPr/>
        <w:t>"Australia, Tasmania: Nothofagus forest"</w:t>
        <w:tab/>
        <w:t>Nothofagus cunninghamii</w:t>
        <w:tab/>
        <w:t>E</w:t>
        <w:tab/>
        <w:t>*</w:t>
        <w:tab/>
        <w:t>S</w:t>
        <w:tab/>
        <w:t>10</w:t>
        <w:tab/>
        <w:t>77.5</w:t>
        <w:tab/>
        <w:t>*</w:t>
        <w:tab/>
        <w:t>0.70</w:t>
        <w:tab/>
        <w:t>0.007</w:t>
        <w:tab/>
        <w:t>89.0</w:t>
      </w:r>
    </w:p>
    <w:p>
      <w:pPr>
        <w:pStyle w:val="PlainText"/>
        <w:bidi w:val="0"/>
        <w:ind w:left="0" w:right="0" w:hanging="0"/>
        <w:rPr/>
      </w:pPr>
      <w:r>
        <w:rPr/>
        <w:t>"Australia, Tasmania: Woodland"</w:t>
        <w:tab/>
        <w:t>Eucalyptus oblongifolia</w:t>
        <w:tab/>
        <w:t>E</w:t>
        <w:tab/>
        <w:t>1</w:t>
        <w:tab/>
        <w:t>S</w:t>
        <w:tab/>
        <w:t>10</w:t>
        <w:tab/>
        <w:t>4094.8</w:t>
        <w:tab/>
        <w:t>*</w:t>
        <w:tab/>
        <w:t>2.90</w:t>
        <w:tab/>
        <w:t>0.539</w:t>
        <w:tab/>
        <w:t>131.7</w:t>
      </w:r>
    </w:p>
    <w:p>
      <w:pPr>
        <w:pStyle w:val="PlainText"/>
        <w:bidi w:val="0"/>
        <w:ind w:left="0" w:right="0" w:hanging="0"/>
        <w:rPr/>
      </w:pPr>
      <w:r>
        <w:rPr/>
        <w:t>"Australia, Tasmania: Woodland"</w:t>
        <w:tab/>
        <w:t>Pultenaea juniperina</w:t>
        <w:tab/>
        <w:t>E</w:t>
        <w:tab/>
        <w:t>1</w:t>
        <w:tab/>
        <w:t>S</w:t>
        <w:tab/>
        <w:t>10</w:t>
        <w:tab/>
        <w:t>16.1</w:t>
        <w:tab/>
        <w:t>*</w:t>
        <w:tab/>
        <w:t>0.60</w:t>
        <w:tab/>
        <w:t>0.002</w:t>
        <w:tab/>
        <w:t>130.3</w:t>
      </w:r>
    </w:p>
    <w:p>
      <w:pPr>
        <w:pStyle w:val="PlainText"/>
        <w:bidi w:val="0"/>
        <w:ind w:left="0" w:right="0" w:hanging="0"/>
        <w:rPr/>
      </w:pPr>
      <w:r>
        <w:rPr/>
        <w:t>"Australia, Tasmania: Woodland"</w:t>
        <w:tab/>
        <w:t>Pultenaea obcordata</w:t>
        <w:tab/>
        <w:t>E</w:t>
        <w:tab/>
        <w:t>1</w:t>
        <w:tab/>
        <w:t>S</w:t>
        <w:tab/>
        <w:t>8</w:t>
        <w:tab/>
        <w:t>96.2</w:t>
        <w:tab/>
        <w:t>*</w:t>
        <w:tab/>
        <w:t>0.78</w:t>
        <w:tab/>
        <w:t>0.009</w:t>
        <w:tab/>
        <w:t>94.6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"Australia, Toowomba"</w:t>
        <w:tab/>
        <w:t>Alphitonia excelsa</w:t>
        <w:tab/>
        <w:t>E</w:t>
        <w:tab/>
        <w:t>*</w:t>
        <w:tab/>
        <w:t>S</w:t>
        <w:tab/>
        <w:t>10</w:t>
        <w:tab/>
        <w:t>1490.7</w:t>
        <w:tab/>
        <w:t>*</w:t>
        <w:tab/>
        <w:t>1.50</w:t>
        <w:tab/>
        <w:t>0.187</w:t>
        <w:tab/>
        <w:t>125.4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"Australia, Toowomba"</w:t>
        <w:tab/>
        <w:t>Corymbia maculata</w:t>
        <w:tab/>
        <w:t>E</w:t>
        <w:tab/>
        <w:t>*</w:t>
        <w:tab/>
        <w:t>S</w:t>
        <w:tab/>
        <w:t>10</w:t>
        <w:tab/>
        <w:t>2709.2</w:t>
        <w:tab/>
        <w:t>*</w:t>
        <w:tab/>
        <w:t>1.80</w:t>
        <w:tab/>
        <w:t>0.371</w:t>
        <w:tab/>
        <w:t>137.0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"Australia, Toowomba"</w:t>
        <w:tab/>
        <w:t>Olearia elliptica</w:t>
        <w:tab/>
        <w:t>E</w:t>
        <w:tab/>
        <w:t>*</w:t>
        <w:tab/>
        <w:t>S</w:t>
        <w:tab/>
        <w:t>10</w:t>
        <w:tab/>
        <w:t>690.7</w:t>
        <w:tab/>
        <w:t>*</w:t>
        <w:tab/>
        <w:t>1.40</w:t>
        <w:tab/>
        <w:t>0.065</w:t>
        <w:tab/>
        <w:t>93.7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"Australia, Townsville: Savanna"</w:t>
        <w:tab/>
        <w:t>Eucalyptus platyphylla</w:t>
        <w:tab/>
        <w:t>E</w:t>
        <w:tab/>
        <w:t>1</w:t>
        <w:tab/>
        <w:t>S</w:t>
        <w:tab/>
        <w:t>9</w:t>
        <w:tab/>
        <w:t>4511.0</w:t>
        <w:tab/>
        <w:t>*</w:t>
        <w:tab/>
        <w:t>2.58</w:t>
        <w:tab/>
        <w:t>0.629</w:t>
        <w:tab/>
        <w:t>139.5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"Australia, Townsville: Vine"</w:t>
        <w:tab/>
        <w:t>Jasminum didymum</w:t>
        <w:tab/>
        <w:t>E</w:t>
        <w:tab/>
        <w:t>*</w:t>
        <w:tab/>
        <w:t>C</w:t>
        <w:tab/>
        <w:t>10</w:t>
        <w:tab/>
        <w:t>540.3</w:t>
        <w:tab/>
        <w:t>*</w:t>
        <w:tab/>
        <w:t>0.80</w:t>
        <w:tab/>
        <w:t>0.040</w:t>
        <w:tab/>
        <w:t>73.5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"Australia, Townsville: Vine"</w:t>
        <w:tab/>
        <w:t>Pouteria sericea</w:t>
        <w:tab/>
        <w:t>E</w:t>
        <w:tab/>
        <w:t>*</w:t>
        <w:tab/>
        <w:t>S</w:t>
        <w:tab/>
        <w:t>10</w:t>
        <w:tab/>
        <w:t>1157.8</w:t>
        <w:tab/>
        <w:t>*</w:t>
        <w:tab/>
        <w:t>1.20</w:t>
        <w:tab/>
        <w:t>0.110</w:t>
        <w:tab/>
        <w:t>94.9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"Australia, Townsville: Vine"</w:t>
        <w:tab/>
        <w:t>Strychnos lucida</w:t>
        <w:tab/>
        <w:t>E</w:t>
        <w:tab/>
        <w:t>*</w:t>
        <w:tab/>
        <w:t>S</w:t>
        <w:tab/>
        <w:t>10</w:t>
        <w:tab/>
        <w:t>1190.8</w:t>
        <w:tab/>
        <w:t>*</w:t>
        <w:tab/>
        <w:t>1.50</w:t>
        <w:tab/>
        <w:t>0.073</w:t>
        <w:tab/>
        <w:t>61.6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"Congo, Kabo: Bai"</w:t>
        <w:tab/>
        <w:t>Berlinia grandifolia</w:t>
        <w:tab/>
        <w:t>E</w:t>
        <w:tab/>
        <w:t>1</w:t>
        <w:tab/>
        <w:t>C</w:t>
        <w:tab/>
        <w:t>10</w:t>
        <w:tab/>
        <w:t>21680.0</w:t>
        <w:tab/>
        <w:t>*</w:t>
        <w:tab/>
        <w:t>3.60</w:t>
        <w:tab/>
        <w:t>1.795</w:t>
        <w:tab/>
        <w:t>82.8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"Congo, Kabo: Gilbertiodendron-dominated tropical rainforest"</w:t>
        <w:tab/>
        <w:t>Diospyros abyssinica</w:t>
        <w:tab/>
        <w:t>E</w:t>
        <w:tab/>
        <w:t>*</w:t>
        <w:tab/>
        <w:t>S</w:t>
        <w:tab/>
        <w:t>10</w:t>
        <w:tab/>
        <w:t>2172.7</w:t>
        <w:tab/>
        <w:t>*</w:t>
        <w:tab/>
        <w:t>1.10</w:t>
        <w:tab/>
        <w:t>0.141</w:t>
        <w:tab/>
        <w:t>65.0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"Congo, Kabo: Gilbertiodendron-dominated tropical rainforest"</w:t>
        <w:tab/>
        <w:t>Diospyros sp.</w:t>
        <w:tab/>
        <w:t>E</w:t>
        <w:tab/>
        <w:t>*</w:t>
        <w:tab/>
        <w:t>S</w:t>
        <w:tab/>
        <w:t>10</w:t>
        <w:tab/>
        <w:t>4887.7</w:t>
        <w:tab/>
        <w:t>*</w:t>
        <w:tab/>
        <w:t>1.80</w:t>
        <w:tab/>
        <w:t>0.419</w:t>
        <w:tab/>
        <w:t>85.6</w:t>
      </w:r>
    </w:p>
    <w:p>
      <w:pPr>
        <w:pStyle w:val="PlainText"/>
        <w:bidi w:val="0"/>
        <w:ind w:left="0" w:right="0" w:hanging="0"/>
        <w:rPr/>
      </w:pPr>
      <w:r>
        <w:rPr/>
        <w:t>"Congo, Kabo: Gilbertiodendron-dominated tropical rainforest"</w:t>
        <w:tab/>
        <w:t>Thomandersia sp.</w:t>
        <w:tab/>
      </w:r>
      <w:r>
        <w:rPr>
          <w:lang w:val="pt-BR"/>
        </w:rPr>
        <w:t>E</w:t>
        <w:tab/>
        <w:t>*</w:t>
        <w:tab/>
        <w:t>S</w:t>
        <w:tab/>
        <w:t>10</w:t>
        <w:tab/>
        <w:t>7609.5</w:t>
        <w:tab/>
        <w:t>*</w:t>
        <w:tab/>
        <w:t>2.20</w:t>
        <w:tab/>
        <w:t>0.341</w:t>
        <w:tab/>
        <w:t>44.8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Congo, Kabo: Mixed tropical rainforest"</w:t>
        <w:tab/>
        <w:t>Dialium pachyphyllum</w:t>
        <w:tab/>
        <w:t>E</w:t>
        <w:tab/>
        <w:t>*</w:t>
        <w:tab/>
        <w:t>S</w:t>
        <w:tab/>
        <w:t>10</w:t>
        <w:tab/>
        <w:t>6382.8</w:t>
        <w:tab/>
        <w:t>*</w:t>
        <w:tab/>
        <w:t>1.90</w:t>
        <w:tab/>
        <w:t>0.296</w:t>
        <w:tab/>
        <w:t>46.4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Congo, Kabo: Mixed tropical rainforest"</w:t>
        <w:tab/>
        <w:t>Greenwayodendron suaveolens</w:t>
        <w:tab/>
        <w:t>E</w:t>
        <w:tab/>
        <w:t>*</w:t>
        <w:tab/>
        <w:t>S</w:t>
        <w:tab/>
        <w:t>7</w:t>
        <w:tab/>
        <w:t>3411.8</w:t>
        <w:tab/>
        <w:t>*</w:t>
        <w:tab/>
        <w:t>1.47</w:t>
        <w:tab/>
        <w:t>0.117</w:t>
        <w:tab/>
        <w:t>34.2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Congo, Kabo: Mixed tropical rainforest"</w:t>
        <w:tab/>
        <w:t>Pleiocarpa bicarpellata</w:t>
        <w:tab/>
        <w:t>E</w:t>
        <w:tab/>
        <w:t>*</w:t>
        <w:tab/>
        <w:t>S</w:t>
        <w:tab/>
        <w:t>9</w:t>
        <w:tab/>
        <w:t>5197.8</w:t>
        <w:tab/>
        <w:t>*</w:t>
        <w:tab/>
        <w:t>1.90</w:t>
        <w:tab/>
        <w:t>0.292</w:t>
        <w:tab/>
        <w:t>56.1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Congo, Kabo: Mixed tropical rainforest"</w:t>
        <w:tab/>
        <w:t>Strombosia pustulata</w:t>
        <w:tab/>
        <w:t>E</w:t>
        <w:tab/>
        <w:t>*</w:t>
        <w:tab/>
        <w:t>S</w:t>
        <w:tab/>
        <w:t>9</w:t>
        <w:tab/>
        <w:t>10145.2</w:t>
        <w:tab/>
        <w:t>*</w:t>
        <w:tab/>
        <w:t>2.57</w:t>
        <w:tab/>
        <w:t>0.619</w:t>
        <w:tab/>
        <w:t>61.0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Israel, Adulam"</w:t>
        <w:tab/>
        <w:t>Cistus salvifolius</w:t>
        <w:tab/>
        <w:t>E</w:t>
        <w:tab/>
        <w:t>*</w:t>
        <w:tab/>
        <w:t>S</w:t>
        <w:tab/>
        <w:t>9</w:t>
        <w:tab/>
        <w:t>185.0</w:t>
        <w:tab/>
        <w:t>*</w:t>
        <w:tab/>
        <w:t>1.22</w:t>
        <w:tab/>
        <w:t>0.027</w:t>
        <w:tab/>
        <w:t>145.2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Israel, Adulam"</w:t>
        <w:tab/>
        <w:t>Phillyrea latifolia</w:t>
        <w:tab/>
        <w:t>E</w:t>
        <w:tab/>
        <w:t>1</w:t>
        <w:tab/>
        <w:t>S</w:t>
        <w:tab/>
        <w:t>10</w:t>
        <w:tab/>
        <w:t>276.5</w:t>
        <w:tab/>
        <w:t>*</w:t>
        <w:tab/>
        <w:t>1.00</w:t>
        <w:tab/>
        <w:t>0.046</w:t>
        <w:tab/>
        <w:t>167.5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Israel, Adulam"</w:t>
        <w:tab/>
        <w:t>Pistacia lentiscus</w:t>
        <w:tab/>
        <w:t>E</w:t>
        <w:tab/>
        <w:t>1</w:t>
        <w:tab/>
        <w:t>C</w:t>
        <w:tab/>
        <w:t>10</w:t>
        <w:tab/>
        <w:t>170.1</w:t>
        <w:tab/>
        <w:t>*</w:t>
        <w:tab/>
        <w:t>1.00</w:t>
        <w:tab/>
        <w:t>0.033</w:t>
        <w:tab/>
        <w:t>192.9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Israel, Adulam"</w:t>
        <w:tab/>
        <w:t>Quercus calliprinos</w:t>
        <w:tab/>
        <w:t>E</w:t>
        <w:tab/>
        <w:t>1</w:t>
        <w:tab/>
        <w:t>S</w:t>
        <w:tab/>
        <w:t>10</w:t>
        <w:tab/>
        <w:t>533.2</w:t>
        <w:tab/>
        <w:t>*</w:t>
        <w:tab/>
        <w:t>1.10</w:t>
        <w:tab/>
        <w:t>0.092</w:t>
        <w:tab/>
        <w:t>173.4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Israel, Hanadiv"</w:t>
        <w:tab/>
        <w:t>Cistus salvifolius</w:t>
        <w:tab/>
        <w:t>E</w:t>
        <w:tab/>
        <w:t>*</w:t>
        <w:tab/>
        <w:t>S</w:t>
        <w:tab/>
        <w:t>10</w:t>
        <w:tab/>
        <w:t>112.6</w:t>
        <w:tab/>
        <w:t>*</w:t>
        <w:tab/>
        <w:t>0.90</w:t>
        <w:tab/>
        <w:t>0.015</w:t>
        <w:tab/>
        <w:t>129.4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Israel, Hanadiv"</w:t>
        <w:tab/>
        <w:t>Phillyrea latifolia</w:t>
        <w:tab/>
        <w:t>E</w:t>
        <w:tab/>
        <w:t>1</w:t>
        <w:tab/>
        <w:t>S</w:t>
        <w:tab/>
        <w:t>10</w:t>
        <w:tab/>
        <w:t>203.0</w:t>
        <w:tab/>
        <w:t>*</w:t>
        <w:tab/>
        <w:t>0.90</w:t>
        <w:tab/>
        <w:t>0.033</w:t>
        <w:tab/>
        <w:t>162.0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Israel, Hanadiv"</w:t>
        <w:tab/>
        <w:t>Quercus calliprinos</w:t>
        <w:tab/>
        <w:t>E</w:t>
        <w:tab/>
        <w:t>1</w:t>
        <w:tab/>
        <w:t>S</w:t>
        <w:tab/>
        <w:t>10</w:t>
        <w:tab/>
        <w:t>297.7</w:t>
        <w:tab/>
        <w:t>*</w:t>
        <w:tab/>
        <w:t>0.90</w:t>
        <w:tab/>
        <w:t>0.053</w:t>
        <w:tab/>
        <w:t>177.4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Mexico, Chamela"</w:t>
        <w:tab/>
        <w:t>Caesalpinia eriostachys</w:t>
        <w:tab/>
        <w:t>*</w:t>
        <w:tab/>
        <w:t>*</w:t>
        <w:tab/>
        <w:t>C</w:t>
        <w:tab/>
        <w:t>10</w:t>
        <w:tab/>
        <w:t>66.9</w:t>
        <w:tab/>
        <w:t>*</w:t>
        <w:tab/>
        <w:t>0.20</w:t>
        <w:tab/>
        <w:t>0.002</w:t>
        <w:tab/>
        <w:t>37.1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Mexico, Chamela"</w:t>
        <w:tab/>
        <w:t>Guapira macrocarpa</w:t>
        <w:tab/>
        <w:t>*</w:t>
        <w:tab/>
        <w:t>*</w:t>
        <w:tab/>
        <w:t>S</w:t>
        <w:tab/>
        <w:t>9</w:t>
        <w:tab/>
        <w:t>3626.7</w:t>
        <w:tab/>
        <w:t>*</w:t>
        <w:tab/>
        <w:t>1.47</w:t>
        <w:tab/>
        <w:t>0.154</w:t>
        <w:tab/>
        <w:t>42.3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Mexico, Chamela"</w:t>
        <w:tab/>
        <w:t>Phyllanthus mocinianus</w:t>
        <w:tab/>
        <w:t>*</w:t>
        <w:tab/>
        <w:t>*</w:t>
        <w:tab/>
        <w:t>C</w:t>
        <w:tab/>
        <w:t>9</w:t>
        <w:tab/>
        <w:t>727.5</w:t>
        <w:tab/>
        <w:t>*</w:t>
        <w:tab/>
        <w:t>0.32</w:t>
        <w:tab/>
        <w:t>0.019</w:t>
        <w:tab/>
        <w:t>26.2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Mexico, Linares: Oak woodland"</w:t>
        <w:tab/>
        <w:t>Casimiroa greggii</w:t>
        <w:tab/>
        <w:t>*</w:t>
        <w:tab/>
        <w:t>*</w:t>
        <w:tab/>
        <w:t>C</w:t>
        <w:tab/>
        <w:t>10</w:t>
        <w:tab/>
        <w:t>2645.7</w:t>
        <w:tab/>
        <w:t>*</w:t>
        <w:tab/>
        <w:t>1.40</w:t>
        <w:tab/>
        <w:t>0.336</w:t>
        <w:tab/>
        <w:t>127.0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Mexico, Linares: Oak woodland"</w:t>
        <w:tab/>
        <w:t>Helietta parvifolia</w:t>
        <w:tab/>
        <w:t>E</w:t>
        <w:tab/>
        <w:t>*</w:t>
        <w:tab/>
        <w:t>C</w:t>
        <w:tab/>
        <w:t>4</w:t>
        <w:tab/>
        <w:t>423.9</w:t>
        <w:tab/>
        <w:t>*</w:t>
        <w:tab/>
        <w:t>1.48</w:t>
        <w:tab/>
        <w:t>0.046</w:t>
        <w:tab/>
        <w:t>108.5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Mexico, Linares: Thornscrub"</w:t>
        <w:tab/>
        <w:t>Diospyros texana</w:t>
        <w:tab/>
        <w:t>E</w:t>
        <w:tab/>
        <w:t>*</w:t>
        <w:tab/>
        <w:t>S</w:t>
        <w:tab/>
        <w:t>10</w:t>
        <w:tab/>
        <w:t>234.9</w:t>
        <w:tab/>
        <w:t>*</w:t>
        <w:tab/>
        <w:t>0.80</w:t>
        <w:tab/>
        <w:t>0.017</w:t>
        <w:tab/>
        <w:t>72.4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Mexico, Linares: Thornscrub"</w:t>
        <w:tab/>
        <w:t>Randia laevigata</w:t>
        <w:tab/>
        <w:t>*</w:t>
        <w:tab/>
        <w:t>*</w:t>
        <w:tab/>
        <w:t>S</w:t>
        <w:tab/>
        <w:t>10</w:t>
        <w:tab/>
        <w:t>513.3</w:t>
        <w:tab/>
        <w:t>*</w:t>
        <w:tab/>
        <w:t>1.10</w:t>
        <w:tab/>
        <w:t>0.020</w:t>
        <w:tab/>
        <w:t>38.0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Peru, Los Amigos, Successional vegetation on floodplain"</w:t>
        <w:tab/>
        <w:t>Alchornea castanaefolium</w:t>
        <w:tab/>
        <w:t>E</w:t>
        <w:tab/>
        <w:t>*</w:t>
        <w:tab/>
        <w:t>S</w:t>
        <w:tab/>
        <w:t>10</w:t>
        <w:tab/>
        <w:t>2429.9</w:t>
        <w:tab/>
        <w:t>*</w:t>
        <w:tab/>
        <w:t>2.20</w:t>
        <w:tab/>
        <w:t>0.200</w:t>
        <w:tab/>
        <w:t>82.3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Peru, Los Amigos: Tropical rainforest"</w:t>
        <w:tab/>
        <w:t>Hevea guianensis</w:t>
        <w:tab/>
        <w:t>E</w:t>
        <w:tab/>
        <w:t>*</w:t>
        <w:tab/>
        <w:t>C</w:t>
        <w:tab/>
        <w:t>10</w:t>
        <w:tab/>
        <w:t>5088.6</w:t>
        <w:tab/>
        <w:t>*</w:t>
        <w:tab/>
        <w:t>1.60</w:t>
        <w:tab/>
        <w:t>0.140</w:t>
        <w:tab/>
        <w:t>27.5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Peru, Los Amigos: Tropical rainforest"</w:t>
        <w:tab/>
        <w:t>Pourouma minor</w:t>
        <w:tab/>
        <w:t>E</w:t>
        <w:tab/>
        <w:t>*</w:t>
        <w:tab/>
        <w:t>S</w:t>
        <w:tab/>
        <w:t>10</w:t>
        <w:tab/>
        <w:t>5313.9</w:t>
        <w:tab/>
        <w:t>*</w:t>
        <w:tab/>
        <w:t>1.90</w:t>
        <w:tab/>
        <w:t>0.230</w:t>
        <w:tab/>
        <w:t>43.3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Peru, Los Amigos: Tropical rainforest"</w:t>
        <w:tab/>
        <w:t>Pouteria sp.</w:t>
        <w:tab/>
        <w:t>E</w:t>
        <w:tab/>
        <w:t>*</w:t>
        <w:tab/>
        <w:t>S</w:t>
        <w:tab/>
        <w:t>10</w:t>
        <w:tab/>
        <w:t>5499.9</w:t>
        <w:tab/>
        <w:t>*</w:t>
        <w:tab/>
        <w:t>1.50</w:t>
        <w:tab/>
        <w:t>0.410</w:t>
        <w:tab/>
        <w:t>74.5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Peru, Los Amigos: Tropical rainforest"</w:t>
        <w:tab/>
        <w:t>Protium sp.</w:t>
        <w:tab/>
        <w:t>E</w:t>
        <w:tab/>
        <w:t>*</w:t>
        <w:tab/>
        <w:t>C</w:t>
        <w:tab/>
        <w:t>8</w:t>
        <w:tab/>
        <w:t>15068.7</w:t>
        <w:tab/>
        <w:t>*</w:t>
        <w:tab/>
        <w:t>2.50</w:t>
        <w:tab/>
        <w:t>0.725</w:t>
        <w:tab/>
        <w:t>48.1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Peru, Los Amigos: Tropical rainforest on floodplain"</w:t>
        <w:tab/>
        <w:t>Pseudolmedia laevis</w:t>
        <w:tab/>
        <w:t>E</w:t>
        <w:tab/>
        <w:t>*</w:t>
        <w:tab/>
        <w:t>S</w:t>
        <w:tab/>
        <w:t>8</w:t>
        <w:tab/>
        <w:t>6728.9</w:t>
        <w:tab/>
        <w:t>*</w:t>
        <w:tab/>
        <w:t>2.00</w:t>
        <w:tab/>
        <w:t>0.375</w:t>
        <w:tab/>
        <w:t>55.7</w:t>
      </w:r>
    </w:p>
    <w:p>
      <w:pPr>
        <w:pStyle w:val="PlainText"/>
        <w:bidi w:val="0"/>
        <w:ind w:left="0" w:right="0" w:hanging="0"/>
        <w:rPr/>
      </w:pPr>
      <w:r>
        <w:rPr>
          <w:lang w:val="pt-BR"/>
        </w:rPr>
        <w:t>"Peru, Los Amigos: Tropical rainforest on floodplain"</w:t>
        <w:tab/>
        <w:t>Quararibea wittii</w:t>
        <w:tab/>
        <w:t>E</w:t>
        <w:tab/>
        <w:t>*</w:t>
        <w:tab/>
        <w:t>S</w:t>
        <w:tab/>
        <w:t>8</w:t>
        <w:tab/>
        <w:t>9338.9</w:t>
        <w:tab/>
        <w:t>*</w:t>
        <w:tab/>
        <w:t>2.50</w:t>
        <w:tab/>
        <w:t>0.425</w:t>
        <w:tab/>
        <w:t>45.5</w:t>
      </w:r>
    </w:p>
    <w:p>
      <w:pPr>
        <w:pStyle w:val="PlainText"/>
        <w:bidi w:val="0"/>
        <w:ind w:left="0" w:right="0" w:hanging="0"/>
        <w:rPr/>
      </w:pPr>
      <w:r>
        <w:rPr/>
        <w:t>"Peru, Los Amigos: Tropical rainforest on floodplain"</w:t>
        <w:tab/>
        <w:t>Sorocea piliata</w:t>
        <w:tab/>
        <w:t>E</w:t>
        <w:tab/>
        <w:t>*</w:t>
        <w:tab/>
        <w:t>S</w:t>
        <w:tab/>
        <w:t>5</w:t>
        <w:tab/>
        <w:t>16907.6</w:t>
        <w:tab/>
        <w:t>*</w:t>
        <w:tab/>
        <w:t>2.28</w:t>
        <w:tab/>
        <w:t>0.900</w:t>
        <w:tab/>
        <w:t>53.2</w:t>
      </w:r>
    </w:p>
    <w:p>
      <w:pPr>
        <w:pStyle w:val="PlainText"/>
        <w:bidi w:val="0"/>
        <w:ind w:left="0" w:right="0" w:hanging="0"/>
        <w:rPr/>
      </w:pPr>
      <w:r>
        <w:rPr/>
        <w:t>South Africa Zululand: Dry forest</w:t>
        <w:tab/>
        <w:t>Cassine papillosa</w:t>
        <w:tab/>
        <w:t>*</w:t>
        <w:tab/>
        <w:t>*</w:t>
        <w:tab/>
        <w:t>S</w:t>
        <w:tab/>
        <w:t>10</w:t>
        <w:tab/>
        <w:t>3327.2</w:t>
        <w:tab/>
        <w:t>*</w:t>
        <w:tab/>
        <w:t>2.10</w:t>
        <w:tab/>
        <w:t>0.413</w:t>
        <w:tab/>
        <w:t>124.1</w:t>
      </w:r>
    </w:p>
    <w:p>
      <w:pPr>
        <w:pStyle w:val="PlainText"/>
        <w:bidi w:val="0"/>
        <w:ind w:left="0" w:right="0" w:hanging="0"/>
        <w:rPr/>
      </w:pPr>
      <w:r>
        <w:rPr/>
        <w:t>South Africa Zululand: Dry forest</w:t>
        <w:tab/>
        <w:t>Englerophytum natalens</w:t>
        <w:tab/>
        <w:t>*</w:t>
        <w:tab/>
        <w:t>*</w:t>
        <w:tab/>
        <w:t>S</w:t>
        <w:tab/>
        <w:t>10</w:t>
        <w:tab/>
        <w:t>2041.9</w:t>
        <w:tab/>
        <w:t>*</w:t>
        <w:tab/>
        <w:t>1.20</w:t>
        <w:tab/>
        <w:t>0.142</w:t>
        <w:tab/>
        <w:t>69.5</w:t>
      </w:r>
    </w:p>
    <w:p>
      <w:pPr>
        <w:pStyle w:val="PlainText"/>
        <w:bidi w:val="0"/>
        <w:ind w:left="0" w:right="0" w:hanging="0"/>
        <w:rPr/>
      </w:pPr>
      <w:r>
        <w:rPr/>
        <w:t>South Africa Zululand: Dry forest</w:t>
        <w:tab/>
        <w:t>Maytenus peduncularis</w:t>
        <w:tab/>
        <w:t>*</w:t>
        <w:tab/>
        <w:t>*</w:t>
        <w:tab/>
        <w:t>S</w:t>
        <w:tab/>
        <w:t>5</w:t>
        <w:tab/>
        <w:t>1047.7</w:t>
        <w:tab/>
        <w:t>*</w:t>
        <w:tab/>
        <w:t>1.02</w:t>
        <w:tab/>
        <w:t>0.078</w:t>
        <w:tab/>
        <w:t>74.5</w:t>
      </w:r>
    </w:p>
    <w:p>
      <w:pPr>
        <w:pStyle w:val="PlainText"/>
        <w:bidi w:val="0"/>
        <w:ind w:left="0" w:right="0" w:hanging="0"/>
        <w:rPr/>
      </w:pPr>
      <w:r>
        <w:rPr/>
        <w:t>South Africa Zululand: Dry forest</w:t>
        <w:tab/>
        <w:t>Monanthotaxis ?caffra</w:t>
        <w:tab/>
        <w:t>*</w:t>
        <w:tab/>
        <w:t>*</w:t>
        <w:tab/>
        <w:t>S</w:t>
        <w:tab/>
        <w:t>10</w:t>
        <w:tab/>
        <w:t>1488.7</w:t>
        <w:tab/>
        <w:t>*</w:t>
        <w:tab/>
        <w:t>1.40</w:t>
        <w:tab/>
        <w:t>0.069</w:t>
        <w:tab/>
        <w:t>46.4</w:t>
      </w:r>
    </w:p>
    <w:p>
      <w:pPr>
        <w:pStyle w:val="PlainText"/>
        <w:bidi w:val="0"/>
        <w:ind w:left="0" w:right="0" w:hanging="0"/>
        <w:rPr/>
      </w:pPr>
      <w:r>
        <w:rPr/>
        <w:t>"South Africa, Stellenbosch: Fynbos"</w:t>
        <w:tab/>
        <w:t>Leucadendron sp.</w:t>
        <w:tab/>
        <w:t>E</w:t>
        <w:tab/>
        <w:t>*</w:t>
        <w:tab/>
        <w:t>S</w:t>
        <w:tab/>
        <w:t>10</w:t>
        <w:tab/>
        <w:t>148.6</w:t>
        <w:tab/>
        <w:t>*</w:t>
        <w:tab/>
        <w:t>1.60</w:t>
        <w:tab/>
        <w:t>0.031</w:t>
        <w:tab/>
        <w:t>208.5</w:t>
      </w:r>
    </w:p>
    <w:p>
      <w:pPr>
        <w:pStyle w:val="PlainText"/>
        <w:bidi w:val="0"/>
        <w:ind w:left="0" w:right="0" w:hanging="0"/>
        <w:rPr/>
      </w:pPr>
      <w:r>
        <w:rPr/>
        <w:t>"South Africa, Stellenbosch: Karoo"</w:t>
        <w:tab/>
        <w:t>Euclea undulata</w:t>
        <w:tab/>
        <w:t>E</w:t>
        <w:tab/>
        <w:t>*</w:t>
        <w:tab/>
        <w:t>S</w:t>
        <w:tab/>
        <w:t>10</w:t>
        <w:tab/>
        <w:t>193.3</w:t>
        <w:tab/>
        <w:t>*</w:t>
        <w:tab/>
        <w:t>1.00</w:t>
        <w:tab/>
        <w:t>0.049</w:t>
        <w:tab/>
        <w:t>255.4</w:t>
      </w:r>
    </w:p>
    <w:p>
      <w:pPr>
        <w:pStyle w:val="PlainText"/>
        <w:bidi w:val="0"/>
        <w:ind w:left="0" w:right="0" w:hanging="0"/>
        <w:rPr/>
      </w:pPr>
      <w:r>
        <w:rPr/>
        <w:t>"South Africa, Zululand: Savanna"</w:t>
        <w:tab/>
        <w:t>Acacia nigrescens</w:t>
        <w:tab/>
        <w:t>*</w:t>
        <w:tab/>
        <w:t>*</w:t>
        <w:tab/>
        <w:t>C</w:t>
        <w:tab/>
        <w:t>10</w:t>
        <w:tab/>
        <w:t>213.0</w:t>
        <w:tab/>
        <w:t>*</w:t>
        <w:tab/>
        <w:t>0.90</w:t>
        <w:tab/>
        <w:t>0.022</w:t>
        <w:tab/>
        <w:t>103.3</w:t>
      </w:r>
    </w:p>
    <w:p>
      <w:pPr>
        <w:pStyle w:val="PlainText"/>
        <w:bidi w:val="0"/>
        <w:ind w:left="0" w:right="0" w:hanging="0"/>
        <w:rPr/>
      </w:pPr>
      <w:r>
        <w:rPr/>
        <w:t>"South Africa, Zululand: Savanna"</w:t>
        <w:tab/>
        <w:t>Spirostachys africana</w:t>
        <w:tab/>
        <w:t>*</w:t>
        <w:tab/>
        <w:t>*</w:t>
        <w:tab/>
        <w:t>S</w:t>
        <w:tab/>
        <w:t>10</w:t>
        <w:tab/>
        <w:t>573.8</w:t>
        <w:tab/>
        <w:t>*</w:t>
        <w:tab/>
        <w:t>0.80</w:t>
        <w:tab/>
        <w:t>0.038</w:t>
        <w:tab/>
        <w:t>66.2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Alcornocales Natural Park</w:t>
        <w:tab/>
        <w:t>Acer campestre</w:t>
        <w:tab/>
        <w:t>D</w:t>
        <w:tab/>
        <w:t>0</w:t>
        <w:tab/>
        <w:t>S</w:t>
        <w:tab/>
        <w:t>4</w:t>
        <w:tab/>
        <w:t>2909.1</w:t>
        <w:tab/>
        <w:t>71.0</w:t>
        <w:tab/>
        <w:t>1.50</w:t>
        <w:tab/>
        <w:t>0.114</w:t>
        <w:tab/>
        <w:t>39.2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Alcornocales Natural Park</w:t>
        <w:tab/>
        <w:t>Acer pseudoplatanus</w:t>
        <w:tab/>
        <w:t>D</w:t>
        <w:tab/>
        <w:t>0</w:t>
        <w:tab/>
        <w:t>S</w:t>
        <w:tab/>
        <w:t>4</w:t>
        <w:tab/>
        <w:t>6305.1</w:t>
        <w:tab/>
        <w:t>93.7</w:t>
        <w:tab/>
        <w:t>1.23</w:t>
        <w:tab/>
        <w:t>0.348</w:t>
        <w:tab/>
        <w:t>55.1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Alcornocales Natural Park</w:t>
        <w:tab/>
        <w:t>Arbutus unedo</w:t>
        <w:tab/>
        <w:t>E</w:t>
        <w:tab/>
        <w:t>1</w:t>
        <w:tab/>
        <w:t>S</w:t>
        <w:tab/>
        <w:t>4</w:t>
        <w:tab/>
        <w:t>1138.1</w:t>
        <w:tab/>
        <w:t>59.7</w:t>
        <w:tab/>
        <w:t>1.41</w:t>
        <w:tab/>
        <w:t>0.073</w:t>
        <w:tab/>
        <w:t>64.1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Alcornocales Natural Park</w:t>
        <w:tab/>
        <w:t>Ceanothus thyrsiflorus</w:t>
        <w:tab/>
        <w:t>E</w:t>
        <w:tab/>
        <w:t>1</w:t>
        <w:tab/>
        <w:t>S</w:t>
        <w:tab/>
        <w:t>4</w:t>
        <w:tab/>
        <w:t>425.6</w:t>
        <w:tab/>
        <w:t>41.7</w:t>
        <w:tab/>
        <w:t>0.86</w:t>
        <w:tab/>
        <w:t>0.074</w:t>
        <w:tab/>
        <w:t>174.1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Alcornocales Natural Park</w:t>
        <w:tab/>
        <w:t>Celtis australis</w:t>
        <w:tab/>
        <w:t>D</w:t>
        <w:tab/>
        <w:t>0</w:t>
        <w:tab/>
        <w:t>S</w:t>
        <w:tab/>
        <w:t>4</w:t>
        <w:tab/>
        <w:t>11200.1</w:t>
        <w:tab/>
        <w:t>179.3</w:t>
        <w:tab/>
        <w:t>1.74</w:t>
        <w:tab/>
        <w:t>0.435</w:t>
        <w:tab/>
        <w:t>38.8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Alcornocales Natural Park</w:t>
        <w:tab/>
        <w:t>Cercis siliquastrum</w:t>
        <w:tab/>
        <w:t>D</w:t>
        <w:tab/>
        <w:t>0</w:t>
        <w:tab/>
        <w:t>S</w:t>
        <w:tab/>
        <w:t>4</w:t>
        <w:tab/>
        <w:t>7425.1</w:t>
        <w:tab/>
        <w:t>87.8</w:t>
        <w:tab/>
        <w:t>2.44</w:t>
        <w:tab/>
        <w:t>0.477</w:t>
        <w:tab/>
        <w:t>64.3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Alcornocales Natural Park</w:t>
        <w:tab/>
        <w:t>Elaeagnus angustifolia</w:t>
        <w:tab/>
        <w:t>E</w:t>
        <w:tab/>
        <w:t>1</w:t>
        <w:tab/>
        <w:t>S</w:t>
        <w:tab/>
        <w:t>4</w:t>
        <w:tab/>
        <w:t>1015.9</w:t>
        <w:tab/>
        <w:t>73.7</w:t>
        <w:tab/>
        <w:t>0.89</w:t>
        <w:tab/>
        <w:t>0.103</w:t>
        <w:tab/>
        <w:t>101.5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Alcornocales Natural Park</w:t>
        <w:tab/>
        <w:t>Hippophae rhamnoides</w:t>
        <w:tab/>
        <w:t>D</w:t>
        <w:tab/>
        <w:t>0</w:t>
        <w:tab/>
        <w:t>S</w:t>
        <w:tab/>
        <w:t>4</w:t>
        <w:tab/>
        <w:t>452.6</w:t>
        <w:tab/>
        <w:t>84.7</w:t>
        <w:tab/>
        <w:t>1.66</w:t>
        <w:tab/>
        <w:t>0.068</w:t>
        <w:tab/>
        <w:t>150.0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Alcornocales Natural Park</w:t>
        <w:tab/>
        <w:t>Myrtus communis</w:t>
        <w:tab/>
        <w:t>E</w:t>
        <w:tab/>
        <w:t>1</w:t>
        <w:tab/>
        <w:t>S</w:t>
        <w:tab/>
        <w:t>4</w:t>
        <w:tab/>
        <w:t>338.1</w:t>
        <w:tab/>
        <w:t>38.7</w:t>
        <w:tab/>
        <w:t>0.81</w:t>
        <w:tab/>
        <w:t>0.035</w:t>
        <w:tab/>
        <w:t>103.0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Alcornocales Natural Park</w:t>
        <w:tab/>
        <w:t>Nerium oleander</w:t>
        <w:tab/>
        <w:t>E</w:t>
        <w:tab/>
        <w:t>1</w:t>
        <w:tab/>
        <w:t>S</w:t>
        <w:tab/>
        <w:t>4</w:t>
        <w:tab/>
        <w:t>2938.9</w:t>
        <w:tab/>
        <w:t>155.5</w:t>
        <w:tab/>
        <w:t>2.82</w:t>
        <w:tab/>
        <w:t>0.441</w:t>
        <w:tab/>
        <w:t>150.2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Alcornocales Natural Park</w:t>
        <w:tab/>
        <w:t>Olea europaea</w:t>
        <w:tab/>
        <w:t>E</w:t>
        <w:tab/>
        <w:t>1</w:t>
        <w:tab/>
        <w:t>S</w:t>
        <w:tab/>
        <w:t>4</w:t>
        <w:tab/>
        <w:t>525.1</w:t>
        <w:tab/>
        <w:t>50.7</w:t>
        <w:tab/>
        <w:t>1.07</w:t>
        <w:tab/>
        <w:t>0.086</w:t>
        <w:tab/>
        <w:t>164.2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Alcornocales Natural Park</w:t>
        <w:tab/>
        <w:t>Phlomis purpurea</w:t>
        <w:tab/>
        <w:t>E</w:t>
        <w:tab/>
        <w:t>0</w:t>
        <w:tab/>
        <w:t>S</w:t>
        <w:tab/>
        <w:t>4</w:t>
        <w:tab/>
        <w:t>814.0</w:t>
        <w:tab/>
        <w:t>57.2</w:t>
        <w:tab/>
        <w:t>1.68</w:t>
        <w:tab/>
        <w:t>0.112</w:t>
        <w:tab/>
        <w:t>137.7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Alcornocales Natural Park</w:t>
        <w:tab/>
        <w:t>Platanus hybrida</w:t>
        <w:tab/>
        <w:t>D</w:t>
        <w:tab/>
        <w:t>0</w:t>
        <w:tab/>
        <w:t>S</w:t>
        <w:tab/>
        <w:t>4</w:t>
        <w:tab/>
        <w:t>26480.8</w:t>
        <w:tab/>
        <w:t>235.3</w:t>
        <w:tab/>
        <w:t>2.33</w:t>
        <w:tab/>
        <w:t>1.800</w:t>
        <w:tab/>
        <w:t>68.0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Alcornocales Natural Park</w:t>
        <w:tab/>
        <w:t>Populus alba</w:t>
        <w:tab/>
        <w:t>D</w:t>
        <w:tab/>
        <w:t>0</w:t>
        <w:tab/>
        <w:t>S</w:t>
        <w:tab/>
        <w:t>4</w:t>
        <w:tab/>
        <w:t>1232.6</w:t>
        <w:tab/>
        <w:t>50.0</w:t>
        <w:tab/>
        <w:t>0.84</w:t>
        <w:tab/>
        <w:t>0.126</w:t>
        <w:tab/>
        <w:t>102.4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Alcornocales Natural Park</w:t>
        <w:tab/>
        <w:t>Prunus laurocerasus</w:t>
        <w:tab/>
        <w:t>E</w:t>
        <w:tab/>
        <w:t>1</w:t>
        <w:tab/>
        <w:t>S</w:t>
        <w:tab/>
        <w:t>4</w:t>
        <w:tab/>
        <w:t>2826.4</w:t>
        <w:tab/>
        <w:t>84.7</w:t>
        <w:tab/>
        <w:t>2.22</w:t>
        <w:tab/>
        <w:t>0.368</w:t>
        <w:tab/>
        <w:t>130.4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Alcornocales Natural Park</w:t>
        <w:tab/>
        <w:t>Quercus canariensis</w:t>
        <w:tab/>
        <w:t>D</w:t>
        <w:tab/>
        <w:t>0</w:t>
        <w:tab/>
        <w:t>S</w:t>
        <w:tab/>
        <w:t>4</w:t>
        <w:tab/>
        <w:t>2830.7</w:t>
        <w:tab/>
        <w:t>83.7</w:t>
        <w:tab/>
        <w:t>1.32</w:t>
        <w:tab/>
        <w:t>0.310</w:t>
        <w:tab/>
        <w:t>109.6</w:t>
      </w:r>
    </w:p>
    <w:p>
      <w:pPr>
        <w:pStyle w:val="PlainText"/>
        <w:bidi w:val="0"/>
        <w:ind w:left="0" w:right="0" w:hanging="0"/>
        <w:rPr>
          <w:lang w:val="pt-BR"/>
        </w:rPr>
      </w:pPr>
      <w:r>
        <w:rPr>
          <w:lang w:val="pt-BR"/>
        </w:rPr>
        <w:t>Alcornocales Natural Park</w:t>
        <w:tab/>
        <w:t>Quercus suber</w:t>
        <w:tab/>
        <w:t>D</w:t>
        <w:tab/>
        <w:t>0</w:t>
        <w:tab/>
        <w:t>S</w:t>
        <w:tab/>
        <w:t>4</w:t>
        <w:tab/>
        <w:t>293.7</w:t>
        <w:tab/>
        <w:t>28.7</w:t>
        <w:tab/>
        <w:t>0.70</w:t>
        <w:tab/>
        <w:t>0.042</w:t>
        <w:tab/>
        <w:t>142.4</w:t>
      </w:r>
    </w:p>
    <w:p>
      <w:pPr>
        <w:pStyle w:val="PlainText"/>
        <w:bidi w:val="0"/>
        <w:ind w:left="0" w:right="0" w:hanging="0"/>
        <w:rPr/>
      </w:pPr>
      <w:r>
        <w:rPr/>
        <w:t>Alcornocales Natural Park</w:t>
        <w:tab/>
        <w:t>Ribes rubrum</w:t>
        <w:tab/>
        <w:t>D</w:t>
        <w:tab/>
        <w:t>0</w:t>
        <w:tab/>
        <w:t>S</w:t>
        <w:tab/>
        <w:t>4</w:t>
        <w:tab/>
        <w:t>1535.4</w:t>
        <w:tab/>
        <w:t>46.6</w:t>
        <w:tab/>
        <w:t>0.87</w:t>
        <w:tab/>
        <w:t>0.076</w:t>
        <w:tab/>
        <w:t>49.5</w:t>
      </w:r>
    </w:p>
    <w:p>
      <w:pPr>
        <w:pStyle w:val="PlainText"/>
        <w:bidi w:val="0"/>
        <w:ind w:left="0" w:right="0" w:hanging="0"/>
        <w:rPr/>
      </w:pPr>
      <w:r>
        <w:rPr/>
        <w:t>Alcornocales Natural Park</w:t>
        <w:tab/>
        <w:t>Syringa vulgaris</w:t>
        <w:tab/>
        <w:t>D</w:t>
        <w:tab/>
        <w:t>0</w:t>
        <w:tab/>
        <w:t>S</w:t>
        <w:tab/>
        <w:t>4</w:t>
        <w:tab/>
        <w:t>5432.8</w:t>
        <w:tab/>
        <w:t>96.0</w:t>
        <w:tab/>
        <w:t>2.96</w:t>
        <w:tab/>
        <w:t>0.388</w:t>
        <w:tab/>
        <w:t>71.4</w:t>
      </w:r>
    </w:p>
    <w:p>
      <w:pPr>
        <w:pStyle w:val="PlainText"/>
        <w:bidi w:val="0"/>
        <w:ind w:left="0" w:right="0" w:hanging="0"/>
        <w:rPr/>
      </w:pPr>
      <w:r>
        <w:rPr/>
        <w:t>Alcornocales Natural Park</w:t>
        <w:tab/>
        <w:t>Viburnum davidii</w:t>
        <w:tab/>
        <w:t>E</w:t>
        <w:tab/>
        <w:t>1</w:t>
        <w:tab/>
        <w:t>S</w:t>
        <w:tab/>
        <w:t>4</w:t>
        <w:tab/>
        <w:t>751.8</w:t>
        <w:tab/>
        <w:t>37.0</w:t>
        <w:tab/>
        <w:t>1.16</w:t>
        <w:tab/>
        <w:t>0.059</w:t>
        <w:tab/>
        <w:t>78.5</w:t>
      </w:r>
    </w:p>
    <w:p>
      <w:pPr>
        <w:pStyle w:val="PlainText"/>
        <w:bidi w:val="0"/>
        <w:ind w:left="0" w:right="0" w:hanging="0"/>
        <w:rPr/>
      </w:pPr>
      <w:r>
        <w:rPr/>
        <w:t>Alcornocales Natural Park</w:t>
        <w:tab/>
        <w:t>Vitis vinifera</w:t>
        <w:tab/>
        <w:t>D</w:t>
        <w:tab/>
        <w:t>0</w:t>
        <w:tab/>
        <w:t>S</w:t>
        <w:tab/>
        <w:t>4</w:t>
        <w:tab/>
        <w:t>5685.3</w:t>
        <w:tab/>
        <w:t>62.0</w:t>
        <w:tab/>
        <w:t>1.49</w:t>
        <w:tab/>
        <w:t>0.370</w:t>
        <w:tab/>
        <w:t>65.0</w:t>
      </w:r>
    </w:p>
    <w:p>
      <w:pPr>
        <w:pStyle w:val="PlainText"/>
        <w:bidi w:val="0"/>
        <w:ind w:left="0" w:right="0" w:hanging="0"/>
        <w:rPr/>
      </w:pPr>
      <w:r>
        <w:rPr/>
        <w:t>Archbold</w:t>
        <w:tab/>
        <w:t>?Gordonia sp.</w:t>
        <w:tab/>
        <w:t>E</w:t>
        <w:tab/>
        <w:t>*</w:t>
        <w:tab/>
        <w:t>S</w:t>
        <w:tab/>
        <w:t>6</w:t>
        <w:tab/>
        <w:t>1858.2</w:t>
        <w:tab/>
        <w:t>77.0</w:t>
        <w:tab/>
        <w:t>1.76</w:t>
        <w:tab/>
        <w:t>0.240</w:t>
        <w:tab/>
        <w:t>125.4</w:t>
      </w:r>
    </w:p>
    <w:p>
      <w:pPr>
        <w:pStyle w:val="PlainText"/>
        <w:bidi w:val="0"/>
        <w:ind w:left="0" w:right="0" w:hanging="0"/>
        <w:rPr/>
      </w:pPr>
      <w:r>
        <w:rPr/>
        <w:t>Archbold</w:t>
        <w:tab/>
        <w:t>Callicarpa americana</w:t>
        <w:tab/>
        <w:t>D</w:t>
        <w:tab/>
        <w:t>0</w:t>
        <w:tab/>
        <w:t>S</w:t>
        <w:tab/>
        <w:t>6</w:t>
        <w:tab/>
        <w:t>2093.3</w:t>
        <w:tab/>
        <w:t>79.8</w:t>
        <w:tab/>
        <w:t>0.89</w:t>
        <w:tab/>
        <w:t>0.140</w:t>
        <w:tab/>
        <w:t>62.0</w:t>
      </w:r>
    </w:p>
    <w:p>
      <w:pPr>
        <w:pStyle w:val="PlainText"/>
        <w:bidi w:val="0"/>
        <w:ind w:left="0" w:right="0" w:hanging="0"/>
        <w:rPr/>
      </w:pPr>
      <w:r>
        <w:rPr/>
        <w:t>Archbold</w:t>
        <w:tab/>
        <w:t>Ilex vomitoria</w:t>
        <w:tab/>
        <w:t>E</w:t>
        <w:tab/>
        <w:t>*</w:t>
        <w:tab/>
        <w:t>S</w:t>
        <w:tab/>
        <w:t>6</w:t>
        <w:tab/>
        <w:t>332.9</w:t>
        <w:tab/>
        <w:t>29.4</w:t>
        <w:tab/>
        <w:t>0.73</w:t>
        <w:tab/>
        <w:t>0.045</w:t>
        <w:tab/>
        <w:t>136.3</w:t>
      </w:r>
    </w:p>
    <w:p>
      <w:pPr>
        <w:pStyle w:val="PlainText"/>
        <w:bidi w:val="0"/>
        <w:ind w:left="0" w:right="0" w:hanging="0"/>
        <w:rPr/>
      </w:pPr>
      <w:r>
        <w:rPr/>
        <w:t>Archbold</w:t>
        <w:tab/>
        <w:t>Liquidambar styraciflua</w:t>
        <w:tab/>
        <w:t>D</w:t>
        <w:tab/>
        <w:t>0</w:t>
        <w:tab/>
        <w:t>S</w:t>
        <w:tab/>
        <w:t>1</w:t>
        <w:tab/>
        <w:t>2263.2</w:t>
        <w:tab/>
        <w:t>83.8</w:t>
        <w:tab/>
        <w:t>0.82</w:t>
        <w:tab/>
        <w:t>0.230</w:t>
        <w:tab/>
        <w:t>101.6</w:t>
      </w:r>
    </w:p>
    <w:p>
      <w:pPr>
        <w:pStyle w:val="PlainText"/>
        <w:bidi w:val="0"/>
        <w:ind w:left="0" w:right="0" w:hanging="0"/>
        <w:rPr/>
      </w:pPr>
      <w:r>
        <w:rPr/>
        <w:t>Archbold</w:t>
        <w:tab/>
        <w:t>Lyonia ferruginea</w:t>
        <w:tab/>
        <w:t>E</w:t>
        <w:tab/>
        <w:t>*</w:t>
        <w:tab/>
        <w:t>S</w:t>
        <w:tab/>
        <w:t>6</w:t>
        <w:tab/>
        <w:t>438.1</w:t>
        <w:tab/>
        <w:t>32.5</w:t>
        <w:tab/>
        <w:t>1.04</w:t>
        <w:tab/>
        <w:t>0.071</w:t>
        <w:tab/>
        <w:t>160.7</w:t>
      </w:r>
    </w:p>
    <w:p>
      <w:pPr>
        <w:pStyle w:val="PlainText"/>
        <w:bidi w:val="0"/>
        <w:ind w:left="0" w:right="0" w:hanging="0"/>
        <w:rPr/>
      </w:pPr>
      <w:r>
        <w:rPr/>
        <w:t>Archbold</w:t>
        <w:tab/>
        <w:t>Magnolia virginiana</w:t>
        <w:tab/>
        <w:t>E</w:t>
        <w:tab/>
        <w:t>0</w:t>
        <w:tab/>
        <w:t>S</w:t>
        <w:tab/>
        <w:t>6</w:t>
        <w:tab/>
        <w:t>3400.5</w:t>
        <w:tab/>
        <w:t>110.0</w:t>
        <w:tab/>
        <w:t>1.27</w:t>
        <w:tab/>
        <w:t>0.320</w:t>
        <w:tab/>
        <w:t>92.7</w:t>
      </w:r>
    </w:p>
    <w:p>
      <w:pPr>
        <w:pStyle w:val="PlainText"/>
        <w:bidi w:val="0"/>
        <w:ind w:left="0" w:right="0" w:hanging="0"/>
        <w:rPr/>
      </w:pPr>
      <w:r>
        <w:rPr/>
        <w:t>Archbold</w:t>
        <w:tab/>
        <w:t>Morella cerifera</w:t>
        <w:tab/>
        <w:t>E</w:t>
        <w:tab/>
        <w:t>*</w:t>
        <w:tab/>
        <w:t>S</w:t>
        <w:tab/>
        <w:t>6</w:t>
        <w:tab/>
        <w:t>580.9</w:t>
        <w:tab/>
        <w:t>69.8</w:t>
        <w:tab/>
        <w:t>0.76</w:t>
        <w:tab/>
        <w:t>0.056</w:t>
        <w:tab/>
        <w:t>93.9</w:t>
      </w:r>
    </w:p>
    <w:p>
      <w:pPr>
        <w:pStyle w:val="PlainText"/>
        <w:bidi w:val="0"/>
        <w:ind w:left="0" w:right="0" w:hanging="0"/>
        <w:rPr/>
      </w:pPr>
      <w:r>
        <w:rPr/>
        <w:t>Archbold</w:t>
        <w:tab/>
        <w:t>Osmanthus americanus</w:t>
        <w:tab/>
        <w:t>E</w:t>
        <w:tab/>
        <w:t>*</w:t>
        <w:tab/>
        <w:t>S</w:t>
        <w:tab/>
        <w:t>12</w:t>
        <w:tab/>
        <w:t>2102.6</w:t>
        <w:tab/>
        <w:t>94.6</w:t>
        <w:tab/>
        <w:t>1.82</w:t>
        <w:tab/>
        <w:t>0.262</w:t>
        <w:tab/>
        <w:t>150.2</w:t>
      </w:r>
    </w:p>
    <w:p>
      <w:pPr>
        <w:pStyle w:val="PlainText"/>
        <w:bidi w:val="0"/>
        <w:ind w:left="0" w:right="0" w:hanging="0"/>
        <w:rPr/>
      </w:pPr>
      <w:r>
        <w:rPr/>
        <w:t>Archbold</w:t>
        <w:tab/>
        <w:t>Persea borbonia</w:t>
        <w:tab/>
        <w:t>E</w:t>
        <w:tab/>
        <w:t>1</w:t>
        <w:tab/>
        <w:t>S</w:t>
        <w:tab/>
        <w:t>6</w:t>
        <w:tab/>
        <w:t>2420.8</w:t>
        <w:tab/>
        <w:t>92.9</w:t>
        <w:tab/>
        <w:t>1.79</w:t>
        <w:tab/>
        <w:t>0.275</w:t>
        <w:tab/>
        <w:t>113.4</w:t>
      </w:r>
    </w:p>
    <w:p>
      <w:pPr>
        <w:pStyle w:val="PlainText"/>
        <w:bidi w:val="0"/>
        <w:ind w:left="0" w:right="0" w:hanging="0"/>
        <w:rPr/>
      </w:pPr>
      <w:r>
        <w:rPr/>
        <w:t>Archbold</w:t>
        <w:tab/>
        <w:t>Persea sp.</w:t>
        <w:tab/>
        <w:t>E</w:t>
        <w:tab/>
        <w:t>*</w:t>
        <w:tab/>
        <w:t>S</w:t>
        <w:tab/>
        <w:t>6</w:t>
        <w:tab/>
        <w:t>663.0</w:t>
        <w:tab/>
        <w:t>66.5</w:t>
        <w:tab/>
        <w:t>1.06</w:t>
        <w:tab/>
        <w:t>0.108</w:t>
        <w:tab/>
        <w:t>162.0</w:t>
      </w:r>
    </w:p>
    <w:p>
      <w:pPr>
        <w:pStyle w:val="PlainText"/>
        <w:bidi w:val="0"/>
        <w:ind w:left="0" w:right="0" w:hanging="0"/>
        <w:rPr/>
      </w:pPr>
      <w:r>
        <w:rPr/>
        <w:t>Archbold</w:t>
        <w:tab/>
        <w:t>Quercus geminata</w:t>
        <w:tab/>
        <w:t>E</w:t>
        <w:tab/>
        <w:t>0</w:t>
        <w:tab/>
        <w:t>S</w:t>
        <w:tab/>
        <w:t>18</w:t>
        <w:tab/>
        <w:t>655.6</w:t>
        <w:tab/>
        <w:t>42.7</w:t>
        <w:tab/>
        <w:t>1.10</w:t>
        <w:tab/>
        <w:t>0.123</w:t>
        <w:tab/>
        <w:t>189.0</w:t>
      </w:r>
    </w:p>
    <w:p>
      <w:pPr>
        <w:pStyle w:val="PlainText"/>
        <w:bidi w:val="0"/>
        <w:ind w:left="0" w:right="0" w:hanging="0"/>
        <w:rPr/>
      </w:pPr>
      <w:r>
        <w:rPr/>
        <w:t>Archbold</w:t>
        <w:tab/>
        <w:t>Quercus laurifolia</w:t>
        <w:tab/>
        <w:t>D</w:t>
        <w:tab/>
        <w:t>0</w:t>
        <w:tab/>
        <w:t>S</w:t>
        <w:tab/>
        <w:t>6</w:t>
        <w:tab/>
        <w:t>1672.5</w:t>
        <w:tab/>
        <w:t>73.9</w:t>
        <w:tab/>
        <w:t>1.28</w:t>
        <w:tab/>
        <w:t>0.235</w:t>
        <w:tab/>
        <w:t>140.2</w:t>
      </w:r>
    </w:p>
    <w:p>
      <w:pPr>
        <w:pStyle w:val="PlainText"/>
        <w:bidi w:val="0"/>
        <w:ind w:left="0" w:right="0" w:hanging="0"/>
        <w:rPr/>
      </w:pPr>
      <w:r>
        <w:rPr/>
        <w:t>Archbold</w:t>
        <w:tab/>
        <w:t>Quercus nigra</w:t>
        <w:tab/>
        <w:t>D</w:t>
        <w:tab/>
        <w:t>0</w:t>
        <w:tab/>
        <w:t>S</w:t>
        <w:tab/>
        <w:t>6</w:t>
        <w:tab/>
        <w:t>1703.2</w:t>
        <w:tab/>
        <w:t>66.6</w:t>
        <w:tab/>
        <w:t>1.31</w:t>
        <w:tab/>
        <w:t>0.204</w:t>
        <w:tab/>
        <w:t>118.1</w:t>
      </w:r>
    </w:p>
    <w:p>
      <w:pPr>
        <w:pStyle w:val="PlainText"/>
        <w:bidi w:val="0"/>
        <w:ind w:left="0" w:right="0" w:hanging="0"/>
        <w:rPr/>
      </w:pPr>
      <w:r>
        <w:rPr/>
        <w:t>Archbold</w:t>
        <w:tab/>
        <w:t>Sideroxylon celastrina</w:t>
        <w:tab/>
        <w:t>E</w:t>
        <w:tab/>
        <w:t>*</w:t>
        <w:tab/>
        <w:t>S</w:t>
        <w:tab/>
        <w:t>6</w:t>
        <w:tab/>
        <w:t>396.2</w:t>
        <w:tab/>
        <w:t>30.6</w:t>
        <w:tab/>
        <w:t>0.90</w:t>
        <w:tab/>
        <w:t>0.043</w:t>
        <w:tab/>
        <w:t>113.3</w:t>
      </w:r>
    </w:p>
    <w:p>
      <w:pPr>
        <w:pStyle w:val="PlainText"/>
        <w:bidi w:val="0"/>
        <w:ind w:left="0" w:right="0" w:hanging="0"/>
        <w:rPr/>
      </w:pPr>
      <w:r>
        <w:rPr/>
        <w:t>Archbold</w:t>
        <w:tab/>
        <w:t>Zanthoxylum clava-herculis</w:t>
        <w:tab/>
        <w:t>D</w:t>
        <w:tab/>
        <w:t>0</w:t>
        <w:tab/>
        <w:t>C</w:t>
        <w:tab/>
        <w:t>6</w:t>
        <w:tab/>
        <w:t>797.5</w:t>
        <w:tab/>
        <w:t>46.1</w:t>
        <w:tab/>
        <w:t>1.12</w:t>
        <w:tab/>
        <w:t>0.091</w:t>
        <w:tab/>
        <w:t>114.0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Adelia triloba</w:t>
        <w:tab/>
        <w:t>E</w:t>
        <w:tab/>
        <w:t>*</w:t>
        <w:tab/>
        <w:t>S</w:t>
        <w:tab/>
        <w:t>1</w:t>
        <w:tab/>
        <w:t>535.2</w:t>
        <w:tab/>
        <w:t>46.0</w:t>
        <w:tab/>
        <w:t>0.49</w:t>
        <w:tab/>
        <w:t>0.018</w:t>
        <w:tab/>
        <w:t>33.6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Aegiphila panamensis</w:t>
        <w:tab/>
        <w:t>E</w:t>
        <w:tab/>
        <w:t>*</w:t>
        <w:tab/>
        <w:t>S</w:t>
        <w:tab/>
        <w:t>1</w:t>
        <w:tab/>
        <w:t>2546.8</w:t>
        <w:tab/>
        <w:t>97.9</w:t>
        <w:tab/>
        <w:t>0.92</w:t>
        <w:tab/>
        <w:t>0.189</w:t>
        <w:tab/>
        <w:t>74.1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Alseis blackiana</w:t>
        <w:tab/>
        <w:t>E</w:t>
        <w:tab/>
        <w:t>0</w:t>
        <w:tab/>
        <w:t>S</w:t>
        <w:tab/>
        <w:t>1</w:t>
        <w:tab/>
        <w:t>11467.4</w:t>
        <w:tab/>
        <w:t>250.8</w:t>
        <w:tab/>
        <w:t>0.97</w:t>
        <w:tab/>
        <w:t>0.371</w:t>
        <w:tab/>
        <w:t>32.4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Anacardium excelsum</w:t>
        <w:tab/>
        <w:t>D</w:t>
        <w:tab/>
        <w:t>0</w:t>
        <w:tab/>
        <w:t>S</w:t>
        <w:tab/>
        <w:t>1</w:t>
        <w:tab/>
        <w:t>14062.1</w:t>
        <w:tab/>
        <w:t>240.0</w:t>
        <w:tab/>
        <w:t>2.88</w:t>
        <w:tab/>
        <w:t>1.294</w:t>
        <w:tab/>
        <w:t>92.0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Annona acuminata</w:t>
        <w:tab/>
        <w:t>E</w:t>
        <w:tab/>
        <w:t>*</w:t>
        <w:tab/>
        <w:t>S</w:t>
        <w:tab/>
        <w:t>1</w:t>
        <w:tab/>
        <w:t>496.5</w:t>
        <w:tab/>
        <w:t>58.4</w:t>
        <w:tab/>
        <w:t>0.59</w:t>
        <w:tab/>
        <w:t>0.032</w:t>
        <w:tab/>
        <w:t>64.3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Annona glabra</w:t>
        <w:tab/>
        <w:t>E</w:t>
        <w:tab/>
        <w:t>1</w:t>
        <w:tab/>
        <w:t>S</w:t>
        <w:tab/>
        <w:t>15</w:t>
        <w:tab/>
        <w:t>3823.9</w:t>
        <w:tab/>
        <w:t>100.5</w:t>
        <w:tab/>
        <w:t>2.38</w:t>
        <w:tab/>
        <w:t>0.332</w:t>
        <w:tab/>
        <w:t>89.0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Aspidosperma cruenta</w:t>
        <w:tab/>
        <w:t>E</w:t>
        <w:tab/>
        <w:t>*</w:t>
        <w:tab/>
        <w:t>S</w:t>
        <w:tab/>
        <w:t>1</w:t>
        <w:tab/>
        <w:t>3798.2</w:t>
        <w:tab/>
        <w:t>114.6</w:t>
        <w:tab/>
        <w:t>1.52</w:t>
        <w:tab/>
        <w:t>0.514</w:t>
        <w:tab/>
        <w:t>135.4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Brosimum alicastrum</w:t>
        <w:tab/>
        <w:t>E</w:t>
        <w:tab/>
        <w:t>*</w:t>
        <w:tab/>
        <w:t>S</w:t>
        <w:tab/>
        <w:t>1</w:t>
        <w:tab/>
        <w:t>4664.0</w:t>
        <w:tab/>
        <w:t>140.1</w:t>
        <w:tab/>
        <w:t>1.99</w:t>
        <w:tab/>
        <w:t>0.252</w:t>
        <w:tab/>
        <w:t>54.0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Calophyllum longifolium</w:t>
        <w:tab/>
        <w:t>E</w:t>
        <w:tab/>
        <w:t>1</w:t>
        <w:tab/>
        <w:t>S</w:t>
        <w:tab/>
        <w:t>15</w:t>
        <w:tab/>
        <w:t>4854.8</w:t>
        <w:tab/>
        <w:t>124.9</w:t>
        <w:tab/>
        <w:t>2.82</w:t>
        <w:tab/>
        <w:t>1.068</w:t>
        <w:tab/>
        <w:t>216.4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Casearia sylvestris</w:t>
        <w:tab/>
        <w:t>E</w:t>
        <w:tab/>
        <w:t>*</w:t>
        <w:tab/>
        <w:t>S</w:t>
        <w:tab/>
        <w:t>1</w:t>
        <w:tab/>
        <w:t>4328.4</w:t>
        <w:tab/>
        <w:t>133.4</w:t>
        <w:tab/>
        <w:t>1.27</w:t>
        <w:tab/>
        <w:t>0.290</w:t>
        <w:tab/>
        <w:t>67.0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 xml:space="preserve">Ceiba pentandra  </w:t>
        <w:tab/>
        <w:t>D</w:t>
        <w:tab/>
        <w:t>0</w:t>
        <w:tab/>
        <w:t>C</w:t>
        <w:tab/>
        <w:t>1</w:t>
        <w:tab/>
        <w:t>2671.2</w:t>
        <w:tab/>
        <w:t>121.6</w:t>
        <w:tab/>
        <w:t>1.63</w:t>
        <w:tab/>
        <w:t>0.275</w:t>
        <w:tab/>
        <w:t>102.8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Celtis schippii</w:t>
        <w:tab/>
        <w:t>E</w:t>
        <w:tab/>
        <w:t>*</w:t>
        <w:tab/>
        <w:t>S</w:t>
        <w:tab/>
        <w:t>1</w:t>
        <w:tab/>
        <w:t>2273.2</w:t>
        <w:tab/>
        <w:t>80.1</w:t>
        <w:tab/>
        <w:t>0.79</w:t>
        <w:tab/>
        <w:t>0.102</w:t>
        <w:tab/>
        <w:t>44.8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Clusia uvitana</w:t>
        <w:tab/>
        <w:t>E</w:t>
        <w:tab/>
        <w:t>1</w:t>
        <w:tab/>
        <w:t>S</w:t>
        <w:tab/>
        <w:t>15</w:t>
        <w:tab/>
        <w:t>5973.9</w:t>
        <w:tab/>
        <w:t>124.9</w:t>
        <w:tab/>
        <w:t>4.06</w:t>
        <w:tab/>
        <w:t>1.240</w:t>
        <w:tab/>
        <w:t>210.1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Coccoloba manzanillensis</w:t>
        <w:tab/>
        <w:t>*</w:t>
        <w:tab/>
        <w:t>0</w:t>
        <w:tab/>
        <w:t>S</w:t>
        <w:tab/>
        <w:t>15</w:t>
        <w:tab/>
        <w:t>13012.6</w:t>
        <w:tab/>
        <w:t>118.1</w:t>
        <w:tab/>
        <w:t>2.77</w:t>
        <w:tab/>
        <w:t>1.233</w:t>
        <w:tab/>
        <w:t>91.6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 xml:space="preserve">Connarus turczaninowii  </w:t>
        <w:tab/>
        <w:t>E</w:t>
        <w:tab/>
        <w:t>*</w:t>
        <w:tab/>
        <w:t>C</w:t>
        <w:tab/>
        <w:t>1</w:t>
        <w:tab/>
        <w:t>1457.6</w:t>
        <w:tab/>
        <w:t>70.9</w:t>
        <w:tab/>
        <w:t>0.77</w:t>
        <w:tab/>
        <w:t>0.113</w:t>
        <w:tab/>
        <w:t>77.7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Cordia alliodora</w:t>
        <w:tab/>
        <w:t>*</w:t>
        <w:tab/>
        <w:t>0</w:t>
        <w:tab/>
        <w:t>S</w:t>
        <w:tab/>
        <w:t>15</w:t>
        <w:tab/>
        <w:t>5960.7</w:t>
        <w:tab/>
        <w:t>153.2</w:t>
        <w:tab/>
        <w:t>2.24</w:t>
        <w:tab/>
        <w:t>0.456</w:t>
        <w:tab/>
        <w:t>76.7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Cordia lasiocalyx</w:t>
        <w:tab/>
        <w:t>E</w:t>
        <w:tab/>
        <w:t>*</w:t>
        <w:tab/>
        <w:t>S</w:t>
        <w:tab/>
        <w:t>1</w:t>
        <w:tab/>
        <w:t>3067.5</w:t>
        <w:tab/>
        <w:t>124.1</w:t>
        <w:tab/>
        <w:t>1.05</w:t>
        <w:tab/>
        <w:t>0.155</w:t>
        <w:tab/>
        <w:t>50.5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Coussarea curvigemmia</w:t>
        <w:tab/>
        <w:t>E</w:t>
        <w:tab/>
        <w:t>*</w:t>
        <w:tab/>
        <w:t>S</w:t>
        <w:tab/>
        <w:t>1</w:t>
        <w:tab/>
        <w:t>3527.9</w:t>
        <w:tab/>
        <w:t>129.4</w:t>
        <w:tab/>
        <w:t>2.49</w:t>
        <w:tab/>
        <w:t>0.182</w:t>
        <w:tab/>
        <w:t>51.6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Croton bibergianius</w:t>
        <w:tab/>
        <w:t>E</w:t>
        <w:tab/>
        <w:t>1</w:t>
        <w:tab/>
        <w:t>S</w:t>
        <w:tab/>
        <w:t>15</w:t>
        <w:tab/>
        <w:t>13656.2</w:t>
        <w:tab/>
        <w:t>138.7</w:t>
        <w:tab/>
        <w:t>1.81</w:t>
        <w:tab/>
        <w:t>0.783</w:t>
        <w:tab/>
        <w:t>58.4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Cupania sylvatica</w:t>
        <w:tab/>
        <w:t>E</w:t>
        <w:tab/>
        <w:t>1</w:t>
        <w:tab/>
        <w:t>C</w:t>
        <w:tab/>
        <w:t>1</w:t>
        <w:tab/>
        <w:t>1434.4</w:t>
        <w:tab/>
        <w:t>66.5</w:t>
        <w:tab/>
        <w:t>0.67</w:t>
        <w:tab/>
        <w:t>0.060</w:t>
        <w:tab/>
        <w:t>41.5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Dendropanax arboreus</w:t>
        <w:tab/>
        <w:t>E</w:t>
        <w:tab/>
        <w:t>1</w:t>
        <w:tab/>
        <w:t>S</w:t>
        <w:tab/>
        <w:t>15</w:t>
        <w:tab/>
        <w:t>2681.1</w:t>
        <w:tab/>
        <w:t>78.9</w:t>
        <w:tab/>
        <w:t>1.17</w:t>
        <w:tab/>
        <w:t>0.222</w:t>
        <w:tab/>
        <w:t>79.0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Desmopsis panamensis</w:t>
        <w:tab/>
        <w:t>E</w:t>
        <w:tab/>
        <w:t>*</w:t>
        <w:tab/>
        <w:t>S</w:t>
        <w:tab/>
        <w:t>1</w:t>
        <w:tab/>
        <w:t>3746.4</w:t>
        <w:tab/>
        <w:t>136.4</w:t>
        <w:tab/>
        <w:t>1.42</w:t>
        <w:tab/>
        <w:t>0.169</w:t>
        <w:tab/>
        <w:t>45.2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Drypetes standleyi</w:t>
        <w:tab/>
        <w:t>E</w:t>
        <w:tab/>
        <w:t>*</w:t>
        <w:tab/>
        <w:t>S</w:t>
        <w:tab/>
        <w:t>1</w:t>
        <w:tab/>
        <w:t>2259.2</w:t>
        <w:tab/>
        <w:t>92.5</w:t>
        <w:tab/>
        <w:t>1.01</w:t>
        <w:tab/>
        <w:t>0.156</w:t>
        <w:tab/>
        <w:t>69.0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Eugenia galalonensis</w:t>
        <w:tab/>
        <w:t>E</w:t>
        <w:tab/>
        <w:t>*</w:t>
        <w:tab/>
        <w:t>S</w:t>
        <w:tab/>
        <w:t>1</w:t>
        <w:tab/>
        <w:t>1482.6</w:t>
        <w:tab/>
        <w:t>73.9</w:t>
        <w:tab/>
        <w:t>1.14</w:t>
        <w:tab/>
        <w:t>0.086</w:t>
        <w:tab/>
        <w:t>57.8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Eugenia nesiotica</w:t>
        <w:tab/>
        <w:t>E</w:t>
        <w:tab/>
        <w:t>*</w:t>
        <w:tab/>
        <w:t>S</w:t>
        <w:tab/>
        <w:t>1</w:t>
        <w:tab/>
        <w:t>1275.7</w:t>
        <w:tab/>
        <w:t>79.0</w:t>
        <w:tab/>
        <w:t>0.49</w:t>
        <w:tab/>
        <w:t>0.037</w:t>
        <w:tab/>
        <w:t>28.6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Faramea occidentalis</w:t>
        <w:tab/>
        <w:t>E</w:t>
        <w:tab/>
        <w:t>0</w:t>
        <w:tab/>
        <w:t>S</w:t>
        <w:tab/>
        <w:t>1</w:t>
        <w:tab/>
        <w:t>3521.0</w:t>
        <w:tab/>
        <w:t>141.8</w:t>
        <w:tab/>
        <w:t>1.73</w:t>
        <w:tab/>
        <w:t>0.231</w:t>
        <w:tab/>
        <w:t>65.6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Ficus citrifolia</w:t>
        <w:tab/>
        <w:t>*</w:t>
        <w:tab/>
        <w:t>0</w:t>
        <w:tab/>
        <w:t>S</w:t>
        <w:tab/>
        <w:t>15</w:t>
        <w:tab/>
        <w:t>5094.1</w:t>
        <w:tab/>
        <w:t>126.2</w:t>
        <w:tab/>
        <w:t>1.95</w:t>
        <w:tab/>
        <w:t>0.504</w:t>
        <w:tab/>
        <w:t>98.6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Garcinia acuminata</w:t>
        <w:tab/>
        <w:t>E</w:t>
        <w:tab/>
        <w:t>*</w:t>
        <w:tab/>
        <w:t>S</w:t>
        <w:tab/>
        <w:t>1</w:t>
        <w:tab/>
        <w:t>7513.8</w:t>
        <w:tab/>
        <w:t>174.7</w:t>
        <w:tab/>
        <w:t>1.94</w:t>
        <w:tab/>
        <w:t>0.762</w:t>
        <w:tab/>
        <w:t>101.3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Guapira standleyanum</w:t>
        <w:tab/>
        <w:t>E</w:t>
        <w:tab/>
        <w:t>*</w:t>
        <w:tab/>
        <w:t>variable</w:t>
        <w:tab/>
        <w:t>1</w:t>
        <w:tab/>
        <w:t>8249.0</w:t>
        <w:tab/>
        <w:t>174.4</w:t>
        <w:tab/>
        <w:t>3.11</w:t>
        <w:tab/>
        <w:t>0.805</w:t>
        <w:tab/>
        <w:t>97.6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Guarea sp.</w:t>
        <w:tab/>
        <w:t>E</w:t>
        <w:tab/>
        <w:t>*</w:t>
        <w:tab/>
        <w:t>C</w:t>
        <w:tab/>
        <w:t>1</w:t>
        <w:tab/>
        <w:t>6214.7</w:t>
        <w:tab/>
        <w:t>158.0</w:t>
        <w:tab/>
        <w:t>1.49</w:t>
        <w:tab/>
        <w:t>0.336</w:t>
        <w:tab/>
        <w:t>54.1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Heisteria acuminata</w:t>
        <w:tab/>
        <w:t>E</w:t>
        <w:tab/>
        <w:t>*</w:t>
        <w:tab/>
        <w:t>S</w:t>
        <w:tab/>
        <w:t>1</w:t>
        <w:tab/>
        <w:t>3009.2</w:t>
        <w:tab/>
        <w:t>98.3</w:t>
        <w:tab/>
        <w:t>1.13</w:t>
        <w:tab/>
        <w:t>0.288</w:t>
        <w:tab/>
        <w:t>95.7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Hirtella triandra</w:t>
        <w:tab/>
        <w:t>E</w:t>
        <w:tab/>
        <w:t>*</w:t>
        <w:tab/>
        <w:t>S</w:t>
        <w:tab/>
        <w:t>6</w:t>
        <w:tab/>
        <w:t>2910.0</w:t>
        <w:tab/>
        <w:t>*</w:t>
        <w:tab/>
        <w:t>1.40</w:t>
        <w:tab/>
        <w:t>0.095</w:t>
        <w:tab/>
        <w:t>32.8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Hybanthus prunifolius</w:t>
        <w:tab/>
        <w:t>E</w:t>
        <w:tab/>
        <w:t>*</w:t>
        <w:tab/>
        <w:t>S</w:t>
        <w:tab/>
        <w:t>1</w:t>
        <w:tab/>
        <w:t>1561.9</w:t>
        <w:tab/>
        <w:t>75.6</w:t>
        <w:tab/>
        <w:t>0.91</w:t>
        <w:tab/>
        <w:t>0.053</w:t>
        <w:tab/>
        <w:t>34.2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Inga ?marginata</w:t>
        <w:tab/>
        <w:t>E</w:t>
        <w:tab/>
        <w:t>*</w:t>
        <w:tab/>
        <w:t>C</w:t>
        <w:tab/>
        <w:t>1</w:t>
        <w:tab/>
        <w:t>1968.2</w:t>
        <w:tab/>
        <w:t>90.4</w:t>
        <w:tab/>
        <w:t>0.86</w:t>
        <w:tab/>
        <w:t>0.121</w:t>
        <w:tab/>
        <w:t>61.3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Inga cocleensis</w:t>
        <w:tab/>
        <w:t>E</w:t>
        <w:tab/>
        <w:t>*</w:t>
        <w:tab/>
        <w:t>C</w:t>
        <w:tab/>
        <w:t>1</w:t>
        <w:tab/>
        <w:t>5127.1</w:t>
        <w:tab/>
        <w:t>143.9</w:t>
        <w:tab/>
        <w:t>2.25</w:t>
        <w:tab/>
        <w:t>0.327</w:t>
        <w:tab/>
        <w:t>63.8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Inga fagifolia</w:t>
        <w:tab/>
        <w:t>D</w:t>
        <w:tab/>
        <w:t>0</w:t>
        <w:tab/>
        <w:t>C</w:t>
        <w:tab/>
        <w:t>1</w:t>
        <w:tab/>
        <w:t>4510.5</w:t>
        <w:tab/>
        <w:t>120.4</w:t>
        <w:tab/>
        <w:t>1.37</w:t>
        <w:tab/>
        <w:t>0.190</w:t>
        <w:tab/>
        <w:t>42.2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Inga quaternata</w:t>
        <w:tab/>
        <w:t>E</w:t>
        <w:tab/>
        <w:t>*</w:t>
        <w:tab/>
        <w:t>C</w:t>
        <w:tab/>
        <w:t>1</w:t>
        <w:tab/>
        <w:t>2913.6</w:t>
        <w:tab/>
        <w:t>134.8</w:t>
        <w:tab/>
        <w:t>1.06</w:t>
        <w:tab/>
        <w:t>0.144</w:t>
        <w:tab/>
        <w:t>49.3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Inga sp.</w:t>
        <w:tab/>
        <w:t>E</w:t>
        <w:tab/>
        <w:t>*</w:t>
        <w:tab/>
        <w:t>C</w:t>
        <w:tab/>
        <w:t>1</w:t>
        <w:tab/>
        <w:t>1142.1</w:t>
        <w:tab/>
        <w:t>84.2</w:t>
        <w:tab/>
        <w:t>0.72</w:t>
        <w:tab/>
        <w:t>0.043</w:t>
        <w:tab/>
        <w:t>37.7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Lacistema aggregatum</w:t>
        <w:tab/>
        <w:t>E</w:t>
        <w:tab/>
        <w:t>*</w:t>
        <w:tab/>
        <w:t>S</w:t>
        <w:tab/>
        <w:t>1</w:t>
        <w:tab/>
        <w:t>1145.0</w:t>
        <w:tab/>
        <w:t>70.0</w:t>
        <w:tab/>
        <w:t>0.84</w:t>
        <w:tab/>
        <w:t>0.060</w:t>
        <w:tab/>
        <w:t>52.4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Lacmellea panamensis</w:t>
        <w:tab/>
        <w:t>E</w:t>
        <w:tab/>
        <w:t>*</w:t>
        <w:tab/>
        <w:t>S</w:t>
        <w:tab/>
        <w:t>1</w:t>
        <w:tab/>
        <w:t>2944.5</w:t>
        <w:tab/>
        <w:t>118.0</w:t>
        <w:tab/>
        <w:t>1.12</w:t>
        <w:tab/>
        <w:t>0.124</w:t>
        <w:tab/>
        <w:t>42.1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Laetia procera</w:t>
        <w:tab/>
        <w:t>E</w:t>
        <w:tab/>
        <w:t>*</w:t>
        <w:tab/>
        <w:t>S</w:t>
        <w:tab/>
        <w:t>1</w:t>
        <w:tab/>
        <w:t>3196.3</w:t>
        <w:tab/>
        <w:t>120.7</w:t>
        <w:tab/>
        <w:t>1.89</w:t>
        <w:tab/>
        <w:t>0.358</w:t>
        <w:tab/>
        <w:t>111.9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Laetia thamnia</w:t>
        <w:tab/>
        <w:t>E</w:t>
        <w:tab/>
        <w:t>*</w:t>
        <w:tab/>
        <w:t>S</w:t>
        <w:tab/>
        <w:t>1</w:t>
        <w:tab/>
        <w:t>1286.9</w:t>
        <w:tab/>
        <w:t>72.0</w:t>
        <w:tab/>
        <w:t>0.84</w:t>
        <w:tab/>
        <w:t>0.116</w:t>
        <w:tab/>
        <w:t>89.8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Licania platypus</w:t>
        <w:tab/>
        <w:t>E</w:t>
        <w:tab/>
        <w:t>*</w:t>
        <w:tab/>
        <w:t>S</w:t>
        <w:tab/>
        <w:t>1</w:t>
        <w:tab/>
        <w:t>9754.6</w:t>
        <w:tab/>
        <w:t>236.1</w:t>
        <w:tab/>
        <w:t>2.05</w:t>
        <w:tab/>
        <w:t>0.795</w:t>
        <w:tab/>
        <w:t>81.5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Lindackeria laurina</w:t>
        <w:tab/>
        <w:t>*</w:t>
        <w:tab/>
        <w:t>0</w:t>
        <w:tab/>
        <w:t>S</w:t>
        <w:tab/>
        <w:t>15</w:t>
        <w:tab/>
        <w:t>11788.3</w:t>
        <w:tab/>
        <w:t>206.7</w:t>
        <w:tab/>
        <w:t>1.77</w:t>
        <w:tab/>
        <w:t>0.821</w:t>
        <w:tab/>
        <w:t>73.0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Lonchocarpus latifolius</w:t>
        <w:tab/>
        <w:t>E</w:t>
        <w:tab/>
        <w:t>*</w:t>
        <w:tab/>
        <w:t>C</w:t>
        <w:tab/>
        <w:t>1</w:t>
        <w:tab/>
        <w:t>2707.1</w:t>
        <w:tab/>
        <w:t>96.2</w:t>
        <w:tab/>
        <w:t>1.36</w:t>
        <w:tab/>
        <w:t>0.149</w:t>
        <w:tab/>
        <w:t>54.9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Luheia seemannii</w:t>
        <w:tab/>
        <w:t>*</w:t>
        <w:tab/>
        <w:t>0</w:t>
        <w:tab/>
        <w:t>S</w:t>
        <w:tab/>
        <w:t>15</w:t>
        <w:tab/>
        <w:t>8838.1</w:t>
        <w:tab/>
        <w:t>132.5</w:t>
        <w:tab/>
        <w:t>3.25</w:t>
        <w:tab/>
        <w:t>0.923</w:t>
        <w:tab/>
        <w:t>104.4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Mabea occidentalis</w:t>
        <w:tab/>
        <w:t>*</w:t>
        <w:tab/>
        <w:t>*</w:t>
        <w:tab/>
        <w:t>S</w:t>
        <w:tab/>
        <w:t>15</w:t>
        <w:tab/>
        <w:t>1401.9</w:t>
        <w:tab/>
        <w:t>25.0</w:t>
        <w:tab/>
        <w:t>1.11</w:t>
        <w:tab/>
        <w:t>0.124</w:t>
        <w:tab/>
        <w:t>91.0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Maquira costaricana</w:t>
        <w:tab/>
        <w:t>E</w:t>
        <w:tab/>
        <w:t>*</w:t>
        <w:tab/>
        <w:t>S</w:t>
        <w:tab/>
        <w:t>1</w:t>
        <w:tab/>
        <w:t>9743.9</w:t>
        <w:tab/>
        <w:t>197.0</w:t>
        <w:tab/>
        <w:t>1.82</w:t>
        <w:tab/>
        <w:t>0.306</w:t>
        <w:tab/>
        <w:t>31.4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Miconia argentea</w:t>
        <w:tab/>
        <w:t>*</w:t>
        <w:tab/>
        <w:t>0</w:t>
        <w:tab/>
        <w:t>S</w:t>
        <w:tab/>
        <w:t>15</w:t>
        <w:tab/>
        <w:t>22355.7</w:t>
        <w:tab/>
        <w:t>222.0</w:t>
        <w:tab/>
        <w:t>4.03</w:t>
        <w:tab/>
        <w:t>2.377</w:t>
        <w:tab/>
        <w:t>100.8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Mouriri myrtilloides</w:t>
        <w:tab/>
        <w:t>E</w:t>
        <w:tab/>
        <w:t>*</w:t>
        <w:tab/>
        <w:t>S</w:t>
        <w:tab/>
        <w:t>1</w:t>
        <w:tab/>
        <w:t>1202.5</w:t>
        <w:tab/>
        <w:t>72.9</w:t>
        <w:tab/>
        <w:t>0.53</w:t>
        <w:tab/>
        <w:t>0.101</w:t>
        <w:tab/>
        <w:t>83.7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Myrcia gatunensis</w:t>
        <w:tab/>
        <w:t>E</w:t>
        <w:tab/>
        <w:t>*</w:t>
        <w:tab/>
        <w:t>S</w:t>
        <w:tab/>
        <w:t>1</w:t>
        <w:tab/>
        <w:t>1597.8</w:t>
        <w:tab/>
        <w:t>80.0</w:t>
        <w:tab/>
        <w:t>1.05</w:t>
        <w:tab/>
        <w:t>0.109</w:t>
        <w:tab/>
        <w:t>68.3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Neea amplifolia</w:t>
        <w:tab/>
        <w:t>E</w:t>
        <w:tab/>
        <w:t>*</w:t>
        <w:tab/>
        <w:t>S</w:t>
        <w:tab/>
        <w:t>1</w:t>
        <w:tab/>
        <w:t>379.8</w:t>
        <w:tab/>
        <w:t>42.0</w:t>
        <w:tab/>
        <w:t>1.20</w:t>
        <w:tab/>
        <w:t>0.066</w:t>
        <w:tab/>
        <w:t>173.5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Ocotea cernua</w:t>
        <w:tab/>
        <w:t>E</w:t>
        <w:tab/>
        <w:t>*</w:t>
        <w:tab/>
        <w:t>S</w:t>
        <w:tab/>
        <w:t>1</w:t>
        <w:tab/>
        <w:t>3820.6</w:t>
        <w:tab/>
        <w:t>118.7</w:t>
        <w:tab/>
        <w:t>1.33</w:t>
        <w:tab/>
        <w:t>0.214</w:t>
        <w:tab/>
        <w:t>56.1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Olmedia aspera</w:t>
        <w:tab/>
        <w:t>E</w:t>
        <w:tab/>
        <w:t>*</w:t>
        <w:tab/>
        <w:t>S</w:t>
        <w:tab/>
        <w:t>1</w:t>
        <w:tab/>
        <w:t>21147.1</w:t>
        <w:tab/>
        <w:t>316.8</w:t>
        <w:tab/>
        <w:t>1.94</w:t>
        <w:tab/>
        <w:t>1.068</w:t>
        <w:tab/>
        <w:t>50.5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Ouratea lucens</w:t>
        <w:tab/>
        <w:t>E</w:t>
        <w:tab/>
        <w:t>*</w:t>
        <w:tab/>
        <w:t>S</w:t>
        <w:tab/>
        <w:t>1</w:t>
        <w:tab/>
        <w:t>3606.3</w:t>
        <w:tab/>
        <w:t>131.3</w:t>
        <w:tab/>
        <w:t>1.47</w:t>
        <w:tab/>
        <w:t>0.245</w:t>
        <w:tab/>
        <w:t>67.9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Picramnia latifolia</w:t>
        <w:tab/>
        <w:t>E</w:t>
        <w:tab/>
        <w:t>*</w:t>
        <w:tab/>
        <w:t>C</w:t>
        <w:tab/>
        <w:t>1</w:t>
        <w:tab/>
        <w:t>4789.2</w:t>
        <w:tab/>
        <w:t>156.0</w:t>
        <w:tab/>
        <w:t>1.38</w:t>
        <w:tab/>
        <w:t>0.217</w:t>
        <w:tab/>
        <w:t>45.2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Piper arboreum</w:t>
        <w:tab/>
        <w:t>E</w:t>
        <w:tab/>
        <w:t>*</w:t>
        <w:tab/>
        <w:t>S</w:t>
        <w:tab/>
        <w:t>1</w:t>
        <w:tab/>
        <w:t>6877.7</w:t>
        <w:tab/>
        <w:t>174.6</w:t>
        <w:tab/>
        <w:t>1.36</w:t>
        <w:tab/>
        <w:t>0.361</w:t>
        <w:tab/>
        <w:t>52.4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Piper reticulatum</w:t>
        <w:tab/>
        <w:t>E</w:t>
        <w:tab/>
        <w:t>*</w:t>
        <w:tab/>
        <w:t>S</w:t>
        <w:tab/>
        <w:t>1</w:t>
        <w:tab/>
        <w:t>5326.9</w:t>
        <w:tab/>
        <w:t>115.5</w:t>
        <w:tab/>
        <w:t>1.78</w:t>
        <w:tab/>
        <w:t>0.222</w:t>
        <w:tab/>
        <w:t>41.6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Posoqueria latifolia</w:t>
        <w:tab/>
        <w:t>E</w:t>
        <w:tab/>
        <w:t>1</w:t>
        <w:tab/>
        <w:t>S</w:t>
        <w:tab/>
        <w:t>15</w:t>
        <w:tab/>
        <w:t>9279.1</w:t>
        <w:tab/>
        <w:t>161.3</w:t>
        <w:tab/>
        <w:t>2.95</w:t>
        <w:tab/>
        <w:t>1.089</w:t>
        <w:tab/>
        <w:t>120.0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Pouteria stipitata</w:t>
        <w:tab/>
        <w:t>E</w:t>
        <w:tab/>
        <w:t>*</w:t>
        <w:tab/>
        <w:t>S</w:t>
        <w:tab/>
        <w:t>1</w:t>
        <w:tab/>
        <w:t>2405.2</w:t>
        <w:tab/>
        <w:t>116.5</w:t>
        <w:tab/>
        <w:t>0.70</w:t>
        <w:tab/>
        <w:t>0.188</w:t>
        <w:tab/>
        <w:t>78.3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Protium tenuifolium</w:t>
        <w:tab/>
        <w:t>E</w:t>
        <w:tab/>
        <w:t>1</w:t>
        <w:tab/>
        <w:t>C</w:t>
        <w:tab/>
        <w:t>1</w:t>
        <w:tab/>
        <w:t>9837.1</w:t>
        <w:tab/>
        <w:t>192.9</w:t>
        <w:tab/>
        <w:t>1.46</w:t>
        <w:tab/>
        <w:t>0.480</w:t>
        <w:tab/>
        <w:t>48.8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Psychotria horizontalis</w:t>
        <w:tab/>
        <w:t>E</w:t>
        <w:tab/>
        <w:t>*</w:t>
        <w:tab/>
        <w:t>S</w:t>
        <w:tab/>
        <w:t>1</w:t>
        <w:tab/>
        <w:t>1905.3</w:t>
        <w:tab/>
        <w:t>88.7</w:t>
        <w:tab/>
        <w:t>1.26</w:t>
        <w:tab/>
        <w:t>0.104</w:t>
        <w:tab/>
        <w:t>54.7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Psychotria marginata</w:t>
        <w:tab/>
        <w:t>E</w:t>
        <w:tab/>
        <w:t>1</w:t>
        <w:tab/>
        <w:t>S</w:t>
        <w:tab/>
        <w:t>1</w:t>
        <w:tab/>
        <w:t>2232.0</w:t>
        <w:tab/>
        <w:t>109.2</w:t>
        <w:tab/>
        <w:t>1.00</w:t>
        <w:tab/>
        <w:t>0.137</w:t>
        <w:tab/>
        <w:t>61.5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Pterocarpus rohrii</w:t>
        <w:tab/>
        <w:t>E</w:t>
        <w:tab/>
        <w:t>*</w:t>
        <w:tab/>
        <w:t>C</w:t>
        <w:tab/>
        <w:t>1</w:t>
        <w:tab/>
        <w:t>2312.0</w:t>
        <w:tab/>
        <w:t>88.8</w:t>
        <w:tab/>
        <w:t>0.80</w:t>
        <w:tab/>
        <w:t>0.066</w:t>
        <w:tab/>
        <w:t>28.5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Quararibea asterolepis</w:t>
        <w:tab/>
        <w:t>E</w:t>
        <w:tab/>
        <w:t>0</w:t>
        <w:tab/>
        <w:t>S</w:t>
        <w:tab/>
        <w:t>10</w:t>
        <w:tab/>
        <w:t>6293.7</w:t>
        <w:tab/>
        <w:t>*</w:t>
        <w:tab/>
        <w:t>2.20</w:t>
        <w:tab/>
        <w:t>0.271</w:t>
        <w:tab/>
        <w:t>43.0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Quassia amara</w:t>
        <w:tab/>
        <w:t>E</w:t>
        <w:tab/>
        <w:t>*</w:t>
        <w:tab/>
        <w:t>C</w:t>
        <w:tab/>
        <w:t>1</w:t>
        <w:tab/>
        <w:t>2644.5</w:t>
        <w:tab/>
        <w:t>109.3</w:t>
        <w:tab/>
        <w:t>1.16</w:t>
        <w:tab/>
        <w:t>0.152</w:t>
        <w:tab/>
        <w:t>57.4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Rinorea sylvatica</w:t>
        <w:tab/>
        <w:t>E</w:t>
        <w:tab/>
        <w:t>*</w:t>
        <w:tab/>
        <w:t>S</w:t>
        <w:tab/>
        <w:t>1</w:t>
        <w:tab/>
        <w:t>3204.7</w:t>
        <w:tab/>
        <w:t>100.7</w:t>
        <w:tab/>
        <w:t>1.29</w:t>
        <w:tab/>
        <w:t>0.177</w:t>
        <w:tab/>
        <w:t>55.2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Simarouba amara</w:t>
        <w:tab/>
        <w:t>E</w:t>
        <w:tab/>
        <w:t>0</w:t>
        <w:tab/>
        <w:t>C</w:t>
        <w:tab/>
        <w:t>1</w:t>
        <w:tab/>
        <w:t>1296.5</w:t>
        <w:tab/>
        <w:t>65.3</w:t>
        <w:tab/>
        <w:t>0.99</w:t>
        <w:tab/>
        <w:t>0.189</w:t>
        <w:tab/>
        <w:t>145.9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Sloanea tenuifolia</w:t>
        <w:tab/>
        <w:t>D</w:t>
        <w:tab/>
        <w:t>0</w:t>
        <w:tab/>
        <w:t>S</w:t>
        <w:tab/>
        <w:t>1</w:t>
        <w:tab/>
        <w:t>4147.4</w:t>
        <w:tab/>
        <w:t>152.4</w:t>
        <w:tab/>
        <w:t>1.90</w:t>
        <w:tab/>
        <w:t>0.205</w:t>
        <w:tab/>
        <w:t>49.4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Sorocea affinis</w:t>
        <w:tab/>
        <w:t>E</w:t>
        <w:tab/>
        <w:t>*</w:t>
        <w:tab/>
        <w:t>S</w:t>
        <w:tab/>
        <w:t>1</w:t>
        <w:tab/>
        <w:t>2759.6</w:t>
        <w:tab/>
        <w:t>108.6</w:t>
        <w:tab/>
        <w:t>2.14</w:t>
        <w:tab/>
        <w:t>0.124</w:t>
        <w:tab/>
        <w:t>44.8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Swartzia panamensis</w:t>
        <w:tab/>
        <w:t>E</w:t>
        <w:tab/>
        <w:t>*</w:t>
        <w:tab/>
        <w:t>C</w:t>
        <w:tab/>
        <w:t>1</w:t>
        <w:tab/>
        <w:t>7951.5</w:t>
        <w:tab/>
        <w:t>170.6</w:t>
        <w:tab/>
        <w:t>1.46</w:t>
        <w:tab/>
        <w:t>0.485</w:t>
        <w:tab/>
        <w:t>61.0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Swartzia simplex</w:t>
        <w:tab/>
        <w:t>E</w:t>
        <w:tab/>
        <w:t>1</w:t>
        <w:tab/>
        <w:t>S</w:t>
        <w:tab/>
        <w:t>1</w:t>
        <w:tab/>
        <w:t>12798.3</w:t>
        <w:tab/>
        <w:t>198.9</w:t>
        <w:tab/>
        <w:t>2.58</w:t>
        <w:tab/>
        <w:t>0.738</w:t>
        <w:tab/>
        <w:t>57.7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Syzygium sp.</w:t>
        <w:tab/>
        <w:t>E</w:t>
        <w:tab/>
        <w:t>*</w:t>
        <w:tab/>
        <w:t>S</w:t>
        <w:tab/>
        <w:t>1</w:t>
        <w:tab/>
        <w:t>11217.1</w:t>
        <w:tab/>
        <w:t>201.5</w:t>
        <w:tab/>
        <w:t>2.01</w:t>
        <w:tab/>
        <w:t>0.683</w:t>
        <w:tab/>
        <w:t>60.9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Tabebuia rosea</w:t>
        <w:tab/>
        <w:t>D</w:t>
        <w:tab/>
        <w:t>0</w:t>
        <w:tab/>
        <w:t>C</w:t>
        <w:tab/>
        <w:t>1</w:t>
        <w:tab/>
        <w:t>32490.4</w:t>
        <w:tab/>
        <w:t>304.4</w:t>
        <w:tab/>
        <w:t>2.57</w:t>
        <w:tab/>
        <w:t>2.270</w:t>
        <w:tab/>
        <w:t>69.9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Tabernaemontana arborea</w:t>
        <w:tab/>
        <w:t>D</w:t>
        <w:tab/>
        <w:t>0</w:t>
        <w:tab/>
        <w:t>S</w:t>
        <w:tab/>
        <w:t>1</w:t>
        <w:tab/>
        <w:t>5427.4</w:t>
        <w:tab/>
        <w:t>131.2</w:t>
        <w:tab/>
        <w:t>1.83</w:t>
        <w:tab/>
        <w:t>0.478</w:t>
        <w:tab/>
        <w:t>88.1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Talisia nervosa</w:t>
        <w:tab/>
        <w:t>E</w:t>
        <w:tab/>
        <w:t>*</w:t>
        <w:tab/>
        <w:t>C</w:t>
        <w:tab/>
        <w:t>1</w:t>
        <w:tab/>
        <w:t>19084.5</w:t>
        <w:tab/>
        <w:t>329.6</w:t>
        <w:tab/>
        <w:t>2.56</w:t>
        <w:tab/>
        <w:t>1.099</w:t>
        <w:tab/>
        <w:t>57.6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Terminalia amazonica</w:t>
        <w:tab/>
        <w:t>*</w:t>
        <w:tab/>
        <w:t>0</w:t>
        <w:tab/>
        <w:t>S</w:t>
        <w:tab/>
        <w:t>15</w:t>
        <w:tab/>
        <w:t>1899.4</w:t>
        <w:tab/>
        <w:t>83.9</w:t>
        <w:tab/>
        <w:t>1.49</w:t>
        <w:tab/>
        <w:t>0.179</w:t>
        <w:tab/>
        <w:t>94.3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Tetragastris panamensis</w:t>
        <w:tab/>
        <w:t>E</w:t>
        <w:tab/>
        <w:t>1</w:t>
        <w:tab/>
        <w:t>C</w:t>
        <w:tab/>
        <w:t>1</w:t>
        <w:tab/>
        <w:t>4458.7</w:t>
        <w:tab/>
        <w:t>127.5</w:t>
        <w:tab/>
        <w:t>1.51</w:t>
        <w:tab/>
        <w:t>0.593</w:t>
        <w:tab/>
        <w:t>133.0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Tetrathylacium ?johansenii</w:t>
        <w:tab/>
        <w:t>D</w:t>
        <w:tab/>
        <w:t>0</w:t>
        <w:tab/>
        <w:t>S</w:t>
        <w:tab/>
        <w:t>1</w:t>
        <w:tab/>
        <w:t>6446.7</w:t>
        <w:tab/>
        <w:t>178.8</w:t>
        <w:tab/>
        <w:t>1.39</w:t>
        <w:tab/>
        <w:t>0.510</w:t>
        <w:tab/>
        <w:t>79.1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Trattinnickia aspera</w:t>
        <w:tab/>
        <w:t>D</w:t>
        <w:tab/>
        <w:t>0</w:t>
        <w:tab/>
        <w:t>C</w:t>
        <w:tab/>
        <w:t>1</w:t>
        <w:tab/>
        <w:t>11602.8</w:t>
        <w:tab/>
        <w:t>196.1</w:t>
        <w:tab/>
        <w:t>2.72</w:t>
        <w:tab/>
        <w:t>1.673</w:t>
        <w:tab/>
        <w:t>144.2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Trichilia cipo</w:t>
        <w:tab/>
        <w:t>E</w:t>
        <w:tab/>
        <w:t>*</w:t>
        <w:tab/>
        <w:t>C</w:t>
        <w:tab/>
        <w:t>1</w:t>
        <w:tab/>
        <w:t>3565.3</w:t>
        <w:tab/>
        <w:t>122.1</w:t>
        <w:tab/>
        <w:t>1.09</w:t>
        <w:tab/>
        <w:t>0.193</w:t>
        <w:tab/>
        <w:t>54.2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Trichilia pallida</w:t>
        <w:tab/>
        <w:t>E</w:t>
        <w:tab/>
        <w:t>*</w:t>
        <w:tab/>
        <w:t>C</w:t>
        <w:tab/>
        <w:t>1</w:t>
        <w:tab/>
        <w:t>22147.1</w:t>
        <w:tab/>
        <w:t>289.1</w:t>
        <w:tab/>
        <w:t>1.91</w:t>
        <w:tab/>
        <w:t>0.903</w:t>
        <w:tab/>
        <w:t>40.8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Trichospermum galeottii</w:t>
        <w:tab/>
        <w:t>*</w:t>
        <w:tab/>
        <w:t>0</w:t>
        <w:tab/>
        <w:t>S</w:t>
        <w:tab/>
        <w:t>15</w:t>
        <w:tab/>
        <w:t>2139.7</w:t>
        <w:tab/>
        <w:t>93.5</w:t>
        <w:tab/>
        <w:t>1.33</w:t>
        <w:tab/>
        <w:t>0.132</w:t>
        <w:tab/>
        <w:t>66.2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Turnera sp.</w:t>
        <w:tab/>
        <w:t>E</w:t>
        <w:tab/>
        <w:t>*</w:t>
        <w:tab/>
        <w:t>S</w:t>
        <w:tab/>
        <w:t>1</w:t>
        <w:tab/>
        <w:t>3382.1</w:t>
        <w:tab/>
        <w:t>132.3</w:t>
        <w:tab/>
        <w:t>1.11</w:t>
        <w:tab/>
        <w:t>0.145</w:t>
        <w:tab/>
        <w:t>43.0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Vochysia ferruginea</w:t>
        <w:tab/>
        <w:t>E</w:t>
        <w:tab/>
        <w:t>*</w:t>
        <w:tab/>
        <w:t>S</w:t>
        <w:tab/>
        <w:t>1</w:t>
        <w:tab/>
        <w:t>676.4</w:t>
        <w:tab/>
        <w:t>61.8</w:t>
        <w:tab/>
        <w:t>0.85</w:t>
        <w:tab/>
        <w:t>0.030</w:t>
        <w:tab/>
        <w:t>44.9</w:t>
      </w:r>
    </w:p>
    <w:p>
      <w:pPr>
        <w:pStyle w:val="PlainText"/>
        <w:bidi w:val="0"/>
        <w:ind w:left="0" w:right="0" w:hanging="0"/>
        <w:rPr/>
      </w:pPr>
      <w:r>
        <w:rPr/>
        <w:t>Barro Colorado Island</w:t>
        <w:tab/>
        <w:t>Xylopia macrantha</w:t>
        <w:tab/>
        <w:t>E</w:t>
        <w:tab/>
        <w:t>*</w:t>
        <w:tab/>
        <w:t>S</w:t>
        <w:tab/>
        <w:t>1</w:t>
        <w:tab/>
        <w:t>3280.3</w:t>
        <w:tab/>
        <w:t>123.8</w:t>
        <w:tab/>
        <w:t>1.56</w:t>
        <w:tab/>
        <w:t>0.128</w:t>
        <w:tab/>
        <w:t>38.9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Acer rubrum</w:t>
        <w:tab/>
        <w:t>D</w:t>
        <w:tab/>
        <w:t>0</w:t>
        <w:tab/>
        <w:t>S</w:t>
        <w:tab/>
        <w:t>3</w:t>
        <w:tab/>
        <w:t>1199.4</w:t>
        <w:tab/>
        <w:t>51.4</w:t>
        <w:tab/>
        <w:t>0.71</w:t>
        <w:tab/>
        <w:t>0.068</w:t>
        <w:tab/>
        <w:t>57.0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Amorpha sp.</w:t>
        <w:tab/>
        <w:t>D</w:t>
        <w:tab/>
        <w:t>0</w:t>
        <w:tab/>
        <w:t>C</w:t>
        <w:tab/>
        <w:t>1</w:t>
        <w:tab/>
        <w:t>733.9</w:t>
        <w:tab/>
        <w:t>45.9</w:t>
        <w:tab/>
        <w:t>0.69</w:t>
        <w:tab/>
        <w:t>0.020</w:t>
        <w:tab/>
        <w:t>27.3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Berchemia scandens</w:t>
        <w:tab/>
        <w:t>D</w:t>
        <w:tab/>
        <w:t>0</w:t>
        <w:tab/>
        <w:t>S</w:t>
        <w:tab/>
        <w:t>3</w:t>
        <w:tab/>
        <w:t>857.0</w:t>
        <w:tab/>
        <w:t>53.5</w:t>
        <w:tab/>
        <w:t>0.60</w:t>
        <w:tab/>
        <w:t>0.045</w:t>
        <w:tab/>
        <w:t>50.5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Betula nigra</w:t>
        <w:tab/>
        <w:t>D</w:t>
        <w:tab/>
        <w:t>0</w:t>
        <w:tab/>
        <w:t>S</w:t>
        <w:tab/>
        <w:t>3</w:t>
        <w:tab/>
        <w:t>1039.9</w:t>
        <w:tab/>
        <w:t>50.0</w:t>
        <w:tab/>
        <w:t>0.80</w:t>
        <w:tab/>
        <w:t>0.062</w:t>
        <w:tab/>
        <w:t>59.1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Campsis radicans</w:t>
        <w:tab/>
        <w:t>D</w:t>
        <w:tab/>
        <w:t>0</w:t>
        <w:tab/>
        <w:t>C</w:t>
        <w:tab/>
        <w:t>3</w:t>
        <w:tab/>
        <w:t>2249.2</w:t>
        <w:tab/>
        <w:t>82.0</w:t>
        <w:tab/>
        <w:t>0.75</w:t>
        <w:tab/>
        <w:t>0.077</w:t>
        <w:tab/>
        <w:t>33.9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Carpinus caroliniana</w:t>
        <w:tab/>
        <w:t>D</w:t>
        <w:tab/>
        <w:t>0</w:t>
        <w:tab/>
        <w:t>S</w:t>
        <w:tab/>
        <w:t>3</w:t>
        <w:tab/>
        <w:t>1006.8</w:t>
        <w:tab/>
        <w:t>58.8</w:t>
        <w:tab/>
        <w:t>0.72</w:t>
        <w:tab/>
        <w:t>0.052</w:t>
        <w:tab/>
        <w:t>52.2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Carya illinoinensis</w:t>
        <w:tab/>
        <w:t>D</w:t>
        <w:tab/>
        <w:t>0</w:t>
        <w:tab/>
        <w:t>C</w:t>
        <w:tab/>
        <w:t>3</w:t>
        <w:tab/>
        <w:t>1664.8</w:t>
        <w:tab/>
        <w:t>74.2</w:t>
        <w:tab/>
        <w:t>0.73</w:t>
        <w:tab/>
        <w:t>0.070</w:t>
        <w:tab/>
        <w:t>42.0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Crataegus sp.#1</w:t>
        <w:tab/>
        <w:t>D</w:t>
        <w:tab/>
        <w:t>0</w:t>
        <w:tab/>
        <w:t>S</w:t>
        <w:tab/>
        <w:t>3</w:t>
        <w:tab/>
        <w:t>610.3</w:t>
        <w:tab/>
        <w:t>38.0</w:t>
        <w:tab/>
        <w:t>0.89</w:t>
        <w:tab/>
        <w:t>0.040</w:t>
        <w:tab/>
        <w:t>66.7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Crataegus sp.#2</w:t>
        <w:tab/>
        <w:t>D</w:t>
        <w:tab/>
        <w:t>0</w:t>
        <w:tab/>
        <w:t>S</w:t>
        <w:tab/>
        <w:t>3</w:t>
        <w:tab/>
        <w:t>544.9</w:t>
        <w:tab/>
        <w:t>44.4</w:t>
        <w:tab/>
        <w:t>0.77</w:t>
        <w:tab/>
        <w:t>0.048</w:t>
        <w:tab/>
        <w:t>87.8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Fraxinus pennsylvanica</w:t>
        <w:tab/>
        <w:t>D</w:t>
        <w:tab/>
        <w:t>0</w:t>
        <w:tab/>
        <w:t>C</w:t>
        <w:tab/>
        <w:t>3</w:t>
        <w:tab/>
        <w:t>2894.9</w:t>
        <w:tab/>
        <w:t>91.7</w:t>
        <w:tab/>
        <w:t>0.94</w:t>
        <w:tab/>
        <w:t>0.120</w:t>
        <w:tab/>
        <w:t>41.7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Ilex decidua</w:t>
        <w:tab/>
        <w:t>D</w:t>
        <w:tab/>
        <w:t>0</w:t>
        <w:tab/>
        <w:t>S</w:t>
        <w:tab/>
        <w:t>3</w:t>
        <w:tab/>
        <w:t>437.8</w:t>
        <w:tab/>
        <w:t>49.7</w:t>
        <w:tab/>
        <w:t>0.68</w:t>
        <w:tab/>
        <w:t>0.037</w:t>
        <w:tab/>
        <w:t>81.3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Ilex opaca</w:t>
        <w:tab/>
        <w:t>E</w:t>
        <w:tab/>
        <w:t>1</w:t>
        <w:tab/>
        <w:t>S</w:t>
        <w:tab/>
        <w:t>3</w:t>
        <w:tab/>
        <w:t>1686.1</w:t>
        <w:tab/>
        <w:t>67.2</w:t>
        <w:tab/>
        <w:t>1.36</w:t>
        <w:tab/>
        <w:t>0.205</w:t>
        <w:tab/>
        <w:t>121.8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Liquidambar styraciflua</w:t>
        <w:tab/>
        <w:t>D</w:t>
        <w:tab/>
        <w:t>0</w:t>
        <w:tab/>
        <w:t>S</w:t>
        <w:tab/>
        <w:t>3</w:t>
        <w:tab/>
        <w:t>1676.2</w:t>
        <w:tab/>
        <w:t>74.0</w:t>
        <w:tab/>
        <w:t>0.81</w:t>
        <w:tab/>
        <w:t>0.103</w:t>
        <w:tab/>
        <w:t>61.5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Morus rubra</w:t>
        <w:tab/>
        <w:t>D</w:t>
        <w:tab/>
        <w:t>0</w:t>
        <w:tab/>
        <w:t>S</w:t>
        <w:tab/>
        <w:t>3</w:t>
        <w:tab/>
        <w:t>15109.1</w:t>
        <w:tab/>
        <w:t>188.3</w:t>
        <w:tab/>
        <w:t>1.20</w:t>
        <w:tab/>
        <w:t>0.512</w:t>
        <w:tab/>
        <w:t>33.2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Nyssa aquatica</w:t>
        <w:tab/>
        <w:t>D</w:t>
        <w:tab/>
        <w:t>0</w:t>
        <w:tab/>
        <w:t>S</w:t>
        <w:tab/>
        <w:t>3</w:t>
        <w:tab/>
        <w:t>5603.0</w:t>
        <w:tab/>
        <w:t>140.6</w:t>
        <w:tab/>
        <w:t>1.44</w:t>
        <w:tab/>
        <w:t>0.273</w:t>
        <w:tab/>
        <w:t>47.9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Ostrya virginiana</w:t>
        <w:tab/>
        <w:t>D</w:t>
        <w:tab/>
        <w:t>0</w:t>
        <w:tab/>
        <w:t>S</w:t>
        <w:tab/>
        <w:t>3</w:t>
        <w:tab/>
        <w:t>769.7</w:t>
        <w:tab/>
        <w:t>57.1</w:t>
        <w:tab/>
        <w:t>0.91</w:t>
        <w:tab/>
        <w:t>0.043</w:t>
        <w:tab/>
        <w:t>56.7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Prunus serotina</w:t>
        <w:tab/>
        <w:t>D</w:t>
        <w:tab/>
        <w:t>0</w:t>
        <w:tab/>
        <w:t>S</w:t>
        <w:tab/>
        <w:t>3</w:t>
        <w:tab/>
        <w:t>711.5</w:t>
        <w:tab/>
        <w:t>44.8</w:t>
        <w:tab/>
        <w:t>0.76</w:t>
        <w:tab/>
        <w:t>0.040</w:t>
        <w:tab/>
        <w:t>56.5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Quercus ilicifolia cf.</w:t>
        <w:tab/>
        <w:t>D</w:t>
        <w:tab/>
        <w:t>0</w:t>
        <w:tab/>
        <w:t>S</w:t>
        <w:tab/>
        <w:t>3</w:t>
        <w:tab/>
        <w:t>5429.3</w:t>
        <w:tab/>
        <w:t>120.9</w:t>
        <w:tab/>
        <w:t>1.16</w:t>
        <w:tab/>
        <w:t>0.328</w:t>
        <w:tab/>
        <w:t>59.8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Quercus laurifolia</w:t>
        <w:tab/>
        <w:t>D</w:t>
        <w:tab/>
        <w:t>0</w:t>
        <w:tab/>
        <w:t>S</w:t>
        <w:tab/>
        <w:t>3</w:t>
        <w:tab/>
        <w:t>733.1</w:t>
        <w:tab/>
        <w:t>62.5</w:t>
        <w:tab/>
        <w:t>0.83</w:t>
        <w:tab/>
        <w:t>0.043</w:t>
        <w:tab/>
        <w:t>58.1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Quercus lyrata cf.</w:t>
        <w:tab/>
        <w:t>D</w:t>
        <w:tab/>
        <w:t>0</w:t>
        <w:tab/>
        <w:t>S</w:t>
        <w:tab/>
        <w:t>3</w:t>
        <w:tab/>
        <w:t>4809.8</w:t>
        <w:tab/>
        <w:t>155.7</w:t>
        <w:tab/>
        <w:t>0.94</w:t>
        <w:tab/>
        <w:t>0.278</w:t>
        <w:tab/>
        <w:t>55.3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Quercus michauxii</w:t>
        <w:tab/>
        <w:t>D</w:t>
        <w:tab/>
        <w:t>0</w:t>
        <w:tab/>
        <w:t>S</w:t>
        <w:tab/>
        <w:t>3</w:t>
        <w:tab/>
        <w:t>7756.2</w:t>
        <w:tab/>
        <w:t>145.8</w:t>
        <w:tab/>
        <w:t>1.31</w:t>
        <w:tab/>
        <w:t>0.403</w:t>
        <w:tab/>
        <w:t>51.2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Quercus nigra</w:t>
        <w:tab/>
        <w:t>D</w:t>
        <w:tab/>
        <w:t>0</w:t>
        <w:tab/>
        <w:t>S</w:t>
        <w:tab/>
        <w:t>3</w:t>
        <w:tab/>
        <w:t>1134.6</w:t>
        <w:tab/>
        <w:t>59.3</w:t>
        <w:tab/>
        <w:t>0.86</w:t>
        <w:tab/>
        <w:t>0.100</w:t>
        <w:tab/>
        <w:t>87.4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Quercus phellos cf.</w:t>
        <w:tab/>
        <w:t>D</w:t>
        <w:tab/>
        <w:t>0</w:t>
        <w:tab/>
        <w:t>S</w:t>
        <w:tab/>
        <w:t>3</w:t>
        <w:tab/>
        <w:t>2223.7</w:t>
        <w:tab/>
        <w:t>102.9</w:t>
        <w:tab/>
        <w:t>1.30</w:t>
        <w:tab/>
        <w:t>0.235</w:t>
        <w:tab/>
        <w:t>105.4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Ulmus alata</w:t>
        <w:tab/>
        <w:t>D</w:t>
        <w:tab/>
        <w:t>0</w:t>
        <w:tab/>
        <w:t>S</w:t>
        <w:tab/>
        <w:t>3</w:t>
        <w:tab/>
        <w:t>872.8</w:t>
        <w:tab/>
        <w:t>46.4</w:t>
        <w:tab/>
        <w:t>0.92</w:t>
        <w:tab/>
        <w:t>0.055</w:t>
        <w:tab/>
        <w:t>61.9</w:t>
      </w:r>
    </w:p>
    <w:p>
      <w:pPr>
        <w:pStyle w:val="PlainText"/>
        <w:bidi w:val="0"/>
        <w:ind w:left="0" w:right="0" w:hanging="0"/>
        <w:rPr/>
      </w:pPr>
      <w:r>
        <w:rPr/>
        <w:t>Big Hammock</w:t>
        <w:tab/>
        <w:t>Vitis rupestris</w:t>
        <w:tab/>
        <w:t>D</w:t>
        <w:tab/>
        <w:t>0</w:t>
        <w:tab/>
        <w:t>S</w:t>
        <w:tab/>
        <w:t>3</w:t>
        <w:tab/>
        <w:t>3307.2</w:t>
        <w:tab/>
        <w:t>77.5</w:t>
        <w:tab/>
        <w:t>1.22</w:t>
        <w:tab/>
        <w:t>0.150</w:t>
        <w:tab/>
        <w:t>44.4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?Betulaceae sp.</w:t>
        <w:tab/>
        <w:t>D</w:t>
        <w:tab/>
        <w:t>0</w:t>
        <w:tab/>
        <w:t>S</w:t>
        <w:tab/>
        <w:t>3</w:t>
        <w:tab/>
        <w:t>3904.9</w:t>
        <w:tab/>
        <w:t>105.7</w:t>
        <w:tab/>
        <w:t>0.90</w:t>
        <w:tab/>
        <w:t>0.163</w:t>
        <w:tab/>
        <w:t>39.6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?Rhododendron sp.</w:t>
        <w:tab/>
        <w:t>*</w:t>
        <w:tab/>
        <w:t>*</w:t>
        <w:tab/>
        <w:t>S</w:t>
        <w:tab/>
        <w:t>3</w:t>
        <w:tab/>
        <w:t>1716.8</w:t>
        <w:tab/>
        <w:t>86.4</w:t>
        <w:tab/>
        <w:t>1.44</w:t>
        <w:tab/>
        <w:t>0.182</w:t>
        <w:tab/>
        <w:t>105.2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Acer rubrum</w:t>
        <w:tab/>
        <w:t>D</w:t>
        <w:tab/>
        <w:t>0</w:t>
        <w:tab/>
        <w:t>S</w:t>
        <w:tab/>
        <w:t>3</w:t>
        <w:tab/>
        <w:t>2772.1</w:t>
        <w:tab/>
        <w:t>71.5</w:t>
        <w:tab/>
        <w:t>1.23</w:t>
        <w:tab/>
        <w:t>0.170</w:t>
        <w:tab/>
        <w:t>64.4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Acer saccharum</w:t>
        <w:tab/>
        <w:t>D</w:t>
        <w:tab/>
        <w:t>0</w:t>
        <w:tab/>
        <w:t>S</w:t>
        <w:tab/>
        <w:t>3</w:t>
        <w:tab/>
        <w:t>4070.6</w:t>
        <w:tab/>
        <w:t>103.0</w:t>
        <w:tab/>
        <w:t>1.00</w:t>
        <w:tab/>
        <w:t>0.218</w:t>
        <w:tab/>
        <w:t>53.5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Betula alleghaniensis</w:t>
        <w:tab/>
        <w:t>D</w:t>
        <w:tab/>
        <w:t>0</w:t>
        <w:tab/>
        <w:t>S</w:t>
        <w:tab/>
        <w:t>3</w:t>
        <w:tab/>
        <w:t>2847.1</w:t>
        <w:tab/>
        <w:t>86.1</w:t>
        <w:tab/>
        <w:t>1.19</w:t>
        <w:tab/>
        <w:t>0.127</w:t>
        <w:tab/>
        <w:t>44.3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Betula lenta</w:t>
        <w:tab/>
        <w:t>D</w:t>
        <w:tab/>
        <w:t>0</w:t>
        <w:tab/>
        <w:t>S</w:t>
        <w:tab/>
        <w:t>3</w:t>
        <w:tab/>
        <w:t>4439.6</w:t>
        <w:tab/>
        <w:t>106.8</w:t>
        <w:tab/>
        <w:t>1.08</w:t>
        <w:tab/>
        <w:t>0.210</w:t>
        <w:tab/>
        <w:t>47.2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Carpinus caroliniana</w:t>
        <w:tab/>
        <w:t>D</w:t>
        <w:tab/>
        <w:t>0</w:t>
        <w:tab/>
        <w:t>S</w:t>
        <w:tab/>
        <w:t>3</w:t>
        <w:tab/>
        <w:t>2677.3</w:t>
        <w:tab/>
        <w:t>85.8</w:t>
        <w:tab/>
        <w:t>0.64</w:t>
        <w:tab/>
        <w:t>0.148</w:t>
        <w:tab/>
        <w:t>55.1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Carya tomentosa</w:t>
        <w:tab/>
        <w:t>D</w:t>
        <w:tab/>
        <w:t>0</w:t>
        <w:tab/>
        <w:t>C</w:t>
        <w:tab/>
        <w:t>3</w:t>
        <w:tab/>
        <w:t>4167.5</w:t>
        <w:tab/>
        <w:t>117.7</w:t>
        <w:tab/>
        <w:t>1.72</w:t>
        <w:tab/>
        <w:t>0.230</w:t>
        <w:tab/>
        <w:t>55.2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Cornus florida</w:t>
        <w:tab/>
        <w:t>D</w:t>
        <w:tab/>
        <w:t>0</w:t>
        <w:tab/>
        <w:t>S</w:t>
        <w:tab/>
        <w:t>3</w:t>
        <w:tab/>
        <w:t>2843.8</w:t>
        <w:tab/>
        <w:t>100.2</w:t>
        <w:tab/>
        <w:t>1.12</w:t>
        <w:tab/>
        <w:t>0.147</w:t>
        <w:tab/>
        <w:t>50.5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Fagus grandifolia</w:t>
        <w:tab/>
        <w:t>D</w:t>
        <w:tab/>
        <w:t>0</w:t>
        <w:tab/>
        <w:t>S</w:t>
        <w:tab/>
        <w:t>3</w:t>
        <w:tab/>
        <w:t>5161.9</w:t>
        <w:tab/>
        <w:t>120.6</w:t>
        <w:tab/>
        <w:t>1.16</w:t>
        <w:tab/>
        <w:t>0.252</w:t>
        <w:tab/>
        <w:t>50.0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Fraxinus americana</w:t>
        <w:tab/>
        <w:t>D</w:t>
        <w:tab/>
        <w:t>0</w:t>
        <w:tab/>
        <w:t>C</w:t>
        <w:tab/>
        <w:t>3</w:t>
        <w:tab/>
        <w:t>3122.3</w:t>
        <w:tab/>
        <w:t>105.4</w:t>
        <w:tab/>
        <w:t>1.02</w:t>
        <w:tab/>
        <w:t>0.167</w:t>
        <w:tab/>
        <w:t>53.4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Hamamelis virginiana</w:t>
        <w:tab/>
        <w:t>D</w:t>
        <w:tab/>
        <w:t>0</w:t>
        <w:tab/>
        <w:t>S</w:t>
        <w:tab/>
        <w:t>3</w:t>
        <w:tab/>
        <w:t>4785.5</w:t>
        <w:tab/>
        <w:t>92.4</w:t>
        <w:tab/>
        <w:t>1.27</w:t>
        <w:tab/>
        <w:t>0.227</w:t>
        <w:tab/>
        <w:t>47.2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Ilex verticillata</w:t>
        <w:tab/>
        <w:t>D</w:t>
        <w:tab/>
        <w:t>0</w:t>
        <w:tab/>
        <w:t>S</w:t>
        <w:tab/>
        <w:t>1</w:t>
        <w:tab/>
        <w:t>1232.6</w:t>
        <w:tab/>
        <w:t>73.0</w:t>
        <w:tab/>
        <w:t>0.79</w:t>
        <w:tab/>
        <w:t>0.030</w:t>
        <w:tab/>
        <w:t>24.3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Lindera benzoin</w:t>
        <w:tab/>
        <w:t>D</w:t>
        <w:tab/>
        <w:t>0</w:t>
        <w:tab/>
        <w:t>S</w:t>
        <w:tab/>
        <w:t>3</w:t>
        <w:tab/>
        <w:t>3602.9</w:t>
        <w:tab/>
        <w:t>113.9</w:t>
        <w:tab/>
        <w:t>0.77</w:t>
        <w:tab/>
        <w:t>0.118</w:t>
        <w:tab/>
        <w:t>32.3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Liriodendron tulipifera</w:t>
        <w:tab/>
        <w:t>D</w:t>
        <w:tab/>
        <w:t>0</w:t>
        <w:tab/>
        <w:t>S</w:t>
        <w:tab/>
        <w:t>3</w:t>
        <w:tab/>
        <w:t>5015.7</w:t>
        <w:tab/>
        <w:t>100.0</w:t>
        <w:tab/>
        <w:t>1.32</w:t>
        <w:tab/>
        <w:t>0.342</w:t>
        <w:tab/>
        <w:t>67.8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Nyssa sylvatica</w:t>
        <w:tab/>
        <w:t>D</w:t>
        <w:tab/>
        <w:t>0</w:t>
        <w:tab/>
        <w:t>S</w:t>
        <w:tab/>
        <w:t>3</w:t>
        <w:tab/>
        <w:t>3069.5</w:t>
        <w:tab/>
        <w:t>106.3</w:t>
        <w:tab/>
        <w:t>0.85</w:t>
        <w:tab/>
        <w:t>0.095</w:t>
        <w:tab/>
        <w:t>31.4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Ostrya virginiana</w:t>
        <w:tab/>
        <w:t>D</w:t>
        <w:tab/>
        <w:t>0</w:t>
        <w:tab/>
        <w:t>S</w:t>
        <w:tab/>
        <w:t>2</w:t>
        <w:tab/>
        <w:t>2183.8</w:t>
        <w:tab/>
        <w:t>76.4</w:t>
        <w:tab/>
        <w:t>1.08</w:t>
        <w:tab/>
        <w:t>0.078</w:t>
        <w:tab/>
        <w:t>36.0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Populus grandidentata</w:t>
        <w:tab/>
        <w:t>D</w:t>
        <w:tab/>
        <w:t>0</w:t>
        <w:tab/>
        <w:t>S</w:t>
        <w:tab/>
        <w:t>3</w:t>
        <w:tab/>
        <w:t>4813.3</w:t>
        <w:tab/>
        <w:t>85.1</w:t>
        <w:tab/>
        <w:t>1.80</w:t>
        <w:tab/>
        <w:t>0.590</w:t>
        <w:tab/>
        <w:t>119.7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Quercus alba</w:t>
        <w:tab/>
        <w:t>D</w:t>
        <w:tab/>
        <w:t>0</w:t>
        <w:tab/>
        <w:t>S</w:t>
        <w:tab/>
        <w:t>2</w:t>
        <w:tab/>
        <w:t>6045.0</w:t>
        <w:tab/>
        <w:t>151.1</w:t>
        <w:tab/>
        <w:t>1.49</w:t>
        <w:tab/>
        <w:t>0.425</w:t>
        <w:tab/>
        <w:t>70.4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Quercus prinus</w:t>
        <w:tab/>
        <w:t>D</w:t>
        <w:tab/>
        <w:t>0</w:t>
        <w:tab/>
        <w:t>S</w:t>
        <w:tab/>
        <w:t>3</w:t>
        <w:tab/>
        <w:t>5851.3</w:t>
        <w:tab/>
        <w:t>136.9</w:t>
        <w:tab/>
        <w:t>1.39</w:t>
        <w:tab/>
        <w:t>0.487</w:t>
        <w:tab/>
        <w:t>81.9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Quercus velutina</w:t>
        <w:tab/>
        <w:t>D</w:t>
        <w:tab/>
        <w:t>0</w:t>
        <w:tab/>
        <w:t>S</w:t>
        <w:tab/>
        <w:t>3</w:t>
        <w:tab/>
        <w:t>4271.6</w:t>
        <w:tab/>
        <w:t>99.6</w:t>
        <w:tab/>
        <w:t>1.32</w:t>
        <w:tab/>
        <w:t>0.252</w:t>
        <w:tab/>
        <w:t>59.6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Rhododendron periclymenoides</w:t>
        <w:tab/>
        <w:t>D</w:t>
        <w:tab/>
        <w:t>0</w:t>
        <w:tab/>
        <w:t>S</w:t>
        <w:tab/>
        <w:t>3</w:t>
        <w:tab/>
        <w:t>1314.6</w:t>
        <w:tab/>
        <w:t>81.0</w:t>
        <w:tab/>
        <w:t>1.76</w:t>
        <w:tab/>
        <w:t>0.183</w:t>
        <w:tab/>
        <w:t>139.5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Sassafras albidum</w:t>
        <w:tab/>
        <w:t>D</w:t>
        <w:tab/>
        <w:t>0</w:t>
        <w:tab/>
        <w:t>S</w:t>
        <w:tab/>
        <w:t>3</w:t>
        <w:tab/>
        <w:t>5735.4</w:t>
        <w:tab/>
        <w:t>124.8</w:t>
        <w:tab/>
        <w:t>1.07</w:t>
        <w:tab/>
        <w:t>0.308</w:t>
        <w:tab/>
        <w:t>53.8</w:t>
      </w:r>
    </w:p>
    <w:p>
      <w:pPr>
        <w:pStyle w:val="PlainText"/>
        <w:bidi w:val="0"/>
        <w:ind w:left="0" w:right="0" w:hanging="0"/>
        <w:rPr/>
      </w:pPr>
      <w:r>
        <w:rPr/>
        <w:t>Cockaponset</w:t>
        <w:tab/>
        <w:t>Vaccinium corymbosum</w:t>
        <w:tab/>
        <w:t>D</w:t>
        <w:tab/>
        <w:t>0</w:t>
        <w:tab/>
        <w:t>S</w:t>
        <w:tab/>
        <w:t>3</w:t>
        <w:tab/>
        <w:t>1350.5</w:t>
        <w:tab/>
        <w:t>66.9</w:t>
        <w:tab/>
        <w:t>1.08</w:t>
        <w:tab/>
        <w:t>0.055</w:t>
        <w:tab/>
        <w:t>40.7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Acer rubrum</w:t>
        <w:tab/>
        <w:t>D</w:t>
        <w:tab/>
        <w:t>0</w:t>
        <w:tab/>
        <w:t>S</w:t>
        <w:tab/>
        <w:t>3</w:t>
        <w:tab/>
        <w:t>1729.9</w:t>
        <w:tab/>
        <w:t>67.8</w:t>
        <w:tab/>
        <w:t>0.78</w:t>
        <w:tab/>
        <w:t>0.080</w:t>
        <w:tab/>
        <w:t>46.1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Callicarpa americana</w:t>
        <w:tab/>
        <w:t>D</w:t>
        <w:tab/>
        <w:t>0</w:t>
        <w:tab/>
        <w:t>S</w:t>
        <w:tab/>
        <w:t>3</w:t>
        <w:tab/>
        <w:t>4718.7</w:t>
        <w:tab/>
        <w:t>124.1</w:t>
        <w:tab/>
        <w:t>1.14</w:t>
        <w:tab/>
        <w:t>0.288</w:t>
        <w:tab/>
        <w:t>61.0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Carpinus caroliniana</w:t>
        <w:tab/>
        <w:t>D</w:t>
        <w:tab/>
        <w:t>0</w:t>
        <w:tab/>
        <w:t>S</w:t>
        <w:tab/>
        <w:t>3</w:t>
        <w:tab/>
        <w:t>530.6</w:t>
        <w:tab/>
        <w:t>40.6</w:t>
        <w:tab/>
        <w:t>0.52</w:t>
        <w:tab/>
        <w:t>0.032</w:t>
        <w:tab/>
        <w:t>59.9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Carya glabra</w:t>
        <w:tab/>
        <w:t>D</w:t>
        <w:tab/>
        <w:t>0</w:t>
        <w:tab/>
        <w:t>C</w:t>
        <w:tab/>
        <w:t>3</w:t>
        <w:tab/>
        <w:t>3219.8</w:t>
        <w:tab/>
        <w:t>139.4</w:t>
        <w:tab/>
        <w:t>1.20</w:t>
        <w:tab/>
        <w:t>0.250</w:t>
        <w:tab/>
        <w:t>77.6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Gordonia lasianthus</w:t>
        <w:tab/>
        <w:t>E</w:t>
        <w:tab/>
        <w:t>*</w:t>
        <w:tab/>
        <w:t>S</w:t>
        <w:tab/>
        <w:t>3</w:t>
        <w:tab/>
        <w:t>3557.7</w:t>
        <w:tab/>
        <w:t>121.6</w:t>
        <w:tab/>
        <w:t>1.95</w:t>
        <w:tab/>
        <w:t>0.373</w:t>
        <w:tab/>
        <w:t>105.0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Hamamelis virginiana</w:t>
        <w:tab/>
        <w:t>D</w:t>
        <w:tab/>
        <w:t>0</w:t>
        <w:tab/>
        <w:t>S</w:t>
        <w:tab/>
        <w:t>3</w:t>
        <w:tab/>
        <w:t>3624.2</w:t>
        <w:tab/>
        <w:t>103.8</w:t>
        <w:tab/>
        <w:t>1.04</w:t>
        <w:tab/>
        <w:t>0.230</w:t>
        <w:tab/>
        <w:t>63.1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Ilex coriacea</w:t>
        <w:tab/>
        <w:t>E</w:t>
        <w:tab/>
        <w:t>*</w:t>
        <w:tab/>
        <w:t>S</w:t>
        <w:tab/>
        <w:t>3</w:t>
        <w:tab/>
        <w:t>2437.7</w:t>
        <w:tab/>
        <w:t>87.5</w:t>
        <w:tab/>
        <w:t>1.55</w:t>
        <w:tab/>
        <w:t>0.260</w:t>
        <w:tab/>
        <w:t>106.3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Ilex opaca</w:t>
        <w:tab/>
        <w:t>E</w:t>
        <w:tab/>
        <w:t>1</w:t>
        <w:tab/>
        <w:t>S</w:t>
        <w:tab/>
        <w:t>3</w:t>
        <w:tab/>
        <w:t>984.2</w:t>
        <w:tab/>
        <w:t>53.5</w:t>
        <w:tab/>
        <w:t>1.09</w:t>
        <w:tab/>
        <w:t>0.160</w:t>
        <w:tab/>
        <w:t>162.8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Liquidambar styraciflua</w:t>
        <w:tab/>
        <w:t>D</w:t>
        <w:tab/>
        <w:t>0</w:t>
        <w:tab/>
        <w:t>S</w:t>
        <w:tab/>
        <w:t>3</w:t>
        <w:tab/>
        <w:t>2317.5</w:t>
        <w:tab/>
        <w:t>85.4</w:t>
        <w:tab/>
        <w:t>1.20</w:t>
        <w:tab/>
        <w:t>0.157</w:t>
        <w:tab/>
        <w:t>68.3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Lyonia ferruginea</w:t>
        <w:tab/>
        <w:t>E</w:t>
        <w:tab/>
        <w:t>*</w:t>
        <w:tab/>
        <w:t>S</w:t>
        <w:tab/>
        <w:t>3</w:t>
        <w:tab/>
        <w:t>640.7</w:t>
        <w:tab/>
        <w:t>51.0</w:t>
        <w:tab/>
        <w:t>0.97</w:t>
        <w:tab/>
        <w:t>0.065</w:t>
        <w:tab/>
        <w:t>102.7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Magnolia grandiflora</w:t>
        <w:tab/>
        <w:t>E</w:t>
        <w:tab/>
        <w:t>*</w:t>
        <w:tab/>
        <w:t>S</w:t>
        <w:tab/>
        <w:t>3</w:t>
        <w:tab/>
        <w:t>9401.3</w:t>
        <w:tab/>
        <w:t>186.4</w:t>
        <w:tab/>
        <w:t>2.35</w:t>
        <w:tab/>
        <w:t>1.373</w:t>
        <w:tab/>
        <w:t>147.6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Magnolia virginiana</w:t>
        <w:tab/>
        <w:t>E</w:t>
        <w:tab/>
        <w:t>*</w:t>
        <w:tab/>
        <w:t>S</w:t>
        <w:tab/>
        <w:t>3</w:t>
        <w:tab/>
        <w:t>4959.2</w:t>
        <w:tab/>
        <w:t>144.6</w:t>
        <w:tab/>
        <w:t>1.05</w:t>
        <w:tab/>
        <w:t>0.418</w:t>
        <w:tab/>
        <w:t>85.4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Morella cerifera</w:t>
        <w:tab/>
        <w:t>E</w:t>
        <w:tab/>
        <w:t>*</w:t>
        <w:tab/>
        <w:t>S</w:t>
        <w:tab/>
        <w:t>2</w:t>
        <w:tab/>
        <w:t>730.8</w:t>
        <w:tab/>
        <w:t>73.2</w:t>
        <w:tab/>
        <w:t>1.00</w:t>
        <w:tab/>
        <w:t>0.043</w:t>
        <w:tab/>
        <w:t>58.4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Nyssa ?aquatica</w:t>
        <w:tab/>
        <w:t>D</w:t>
        <w:tab/>
        <w:t>0</w:t>
        <w:tab/>
        <w:t>S</w:t>
        <w:tab/>
        <w:t>3</w:t>
        <w:tab/>
        <w:t>2717.2</w:t>
        <w:tab/>
        <w:t>108.7</w:t>
        <w:tab/>
        <w:t>1.55</w:t>
        <w:tab/>
        <w:t>0.200</w:t>
        <w:tab/>
        <w:t>69.2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Osmanthus americanus</w:t>
        <w:tab/>
        <w:t>E</w:t>
        <w:tab/>
        <w:t>*</w:t>
        <w:tab/>
        <w:t>S</w:t>
        <w:tab/>
        <w:t>3</w:t>
        <w:tab/>
        <w:t>2911.2</w:t>
        <w:tab/>
        <w:t>144.5</w:t>
        <w:tab/>
        <w:t>1.99</w:t>
        <w:tab/>
        <w:t>0.353</w:t>
        <w:tab/>
        <w:t>118.4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Ostrya virginiana</w:t>
        <w:tab/>
        <w:t>D</w:t>
        <w:tab/>
        <w:t>0</w:t>
        <w:tab/>
        <w:t>S</w:t>
        <w:tab/>
        <w:t>3</w:t>
        <w:tab/>
        <w:t>1648.1</w:t>
        <w:tab/>
        <w:t>77.3</w:t>
        <w:tab/>
        <w:t>0.87</w:t>
        <w:tab/>
        <w:t>0.125</w:t>
        <w:tab/>
        <w:t>75.6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Persea borbonia</w:t>
        <w:tab/>
        <w:t>E</w:t>
        <w:tab/>
        <w:t>1</w:t>
        <w:tab/>
        <w:t>S</w:t>
        <w:tab/>
        <w:t>3</w:t>
        <w:tab/>
        <w:t>2426.0</w:t>
        <w:tab/>
        <w:t>106.3</w:t>
        <w:tab/>
        <w:t>1.34</w:t>
        <w:tab/>
        <w:t>0.232</w:t>
        <w:tab/>
        <w:t>95.8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Prunus serotina</w:t>
        <w:tab/>
        <w:t>D</w:t>
        <w:tab/>
        <w:t>0</w:t>
        <w:tab/>
        <w:t>S</w:t>
        <w:tab/>
        <w:t>3</w:t>
        <w:tab/>
        <w:t>2585.5</w:t>
        <w:tab/>
        <w:t>101.9</w:t>
        <w:tab/>
        <w:t>1.01</w:t>
        <w:tab/>
        <w:t>0.237</w:t>
        <w:tab/>
        <w:t>91.1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Quercus hemisphaerica</w:t>
        <w:tab/>
        <w:t>E</w:t>
        <w:tab/>
        <w:t>0</w:t>
        <w:tab/>
        <w:t>S</w:t>
        <w:tab/>
        <w:t>3</w:t>
        <w:tab/>
        <w:t>1072.7</w:t>
        <w:tab/>
        <w:t>68.2</w:t>
        <w:tab/>
        <w:t>0.83</w:t>
        <w:tab/>
        <w:t>0.130</w:t>
        <w:tab/>
        <w:t>120.5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Quercus michauxii</w:t>
        <w:tab/>
        <w:t>D</w:t>
        <w:tab/>
        <w:t>0</w:t>
        <w:tab/>
        <w:t>S</w:t>
        <w:tab/>
        <w:t>3</w:t>
        <w:tab/>
        <w:t>6550.6</w:t>
        <w:tab/>
        <w:t>132.3</w:t>
        <w:tab/>
        <w:t>1.40</w:t>
        <w:tab/>
        <w:t>0.447</w:t>
        <w:tab/>
        <w:t>68.0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Quercus nigra</w:t>
        <w:tab/>
        <w:t>D</w:t>
        <w:tab/>
        <w:t>0</w:t>
        <w:tab/>
        <w:t>S</w:t>
        <w:tab/>
        <w:t>3</w:t>
        <w:tab/>
        <w:t>2000.0</w:t>
        <w:tab/>
        <w:t>77.0</w:t>
        <w:tab/>
        <w:t>1.01</w:t>
        <w:tab/>
        <w:t>0.138</w:t>
        <w:tab/>
        <w:t>69.2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Vaccinium arboreum</w:t>
        <w:tab/>
        <w:t>E</w:t>
        <w:tab/>
        <w:t>0</w:t>
        <w:tab/>
        <w:t>S</w:t>
        <w:tab/>
        <w:t>3</w:t>
        <w:tab/>
        <w:t>683.6</w:t>
        <w:tab/>
        <w:t>41.3</w:t>
        <w:tab/>
        <w:t>1.04</w:t>
        <w:tab/>
        <w:t>0.060</w:t>
        <w:tab/>
        <w:t>89.8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Vaccinium corymbosum</w:t>
        <w:tab/>
        <w:t>D</w:t>
        <w:tab/>
        <w:t>0</w:t>
        <w:tab/>
        <w:t>S</w:t>
        <w:tab/>
        <w:t>3</w:t>
        <w:tab/>
        <w:t>1675.1</w:t>
        <w:tab/>
        <w:t>60.9</w:t>
        <w:tab/>
        <w:t>0.93</w:t>
        <w:tab/>
        <w:t>0.083</w:t>
        <w:tab/>
        <w:t>49.3</w:t>
      </w:r>
    </w:p>
    <w:p>
      <w:pPr>
        <w:pStyle w:val="PlainText"/>
        <w:bidi w:val="0"/>
        <w:ind w:left="0" w:right="0" w:hanging="0"/>
        <w:rPr/>
      </w:pPr>
      <w:r>
        <w:rPr/>
        <w:t>Dilchers Woods lowland</w:t>
        <w:tab/>
        <w:t>Vitis rotundifolia</w:t>
        <w:tab/>
        <w:t>D</w:t>
        <w:tab/>
        <w:t>0</w:t>
        <w:tab/>
        <w:t>S</w:t>
        <w:tab/>
        <w:t>3</w:t>
        <w:tab/>
        <w:t>3204.2</w:t>
        <w:tab/>
        <w:t>73.9</w:t>
        <w:tab/>
        <w:t>1.07</w:t>
        <w:tab/>
        <w:t>0.143</w:t>
        <w:tab/>
        <w:t>46.4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?Cinnamomum camphora</w:t>
        <w:tab/>
        <w:t>*</w:t>
        <w:tab/>
        <w:t>*</w:t>
        <w:tab/>
        <w:t>S</w:t>
        <w:tab/>
        <w:t>3</w:t>
        <w:tab/>
        <w:t>1878.7</w:t>
        <w:tab/>
        <w:t>80.0</w:t>
        <w:tab/>
        <w:t>1.46</w:t>
        <w:tab/>
        <w:t>0.175</w:t>
        <w:tab/>
        <w:t>91.4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Amorpha fruticosa</w:t>
        <w:tab/>
        <w:t>D</w:t>
        <w:tab/>
        <w:t>0</w:t>
        <w:tab/>
        <w:t>C</w:t>
        <w:tab/>
        <w:t>1</w:t>
        <w:tab/>
        <w:t>220.8</w:t>
        <w:tab/>
        <w:t>25.2</w:t>
        <w:tab/>
        <w:t>0.39</w:t>
        <w:tab/>
        <w:t>0.020</w:t>
        <w:tab/>
        <w:t>90.6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Carya glabra</w:t>
        <w:tab/>
        <w:t>D</w:t>
        <w:tab/>
        <w:t>0</w:t>
        <w:tab/>
        <w:t>C</w:t>
        <w:tab/>
        <w:t>3</w:t>
        <w:tab/>
        <w:t>1324.0</w:t>
        <w:tab/>
        <w:t>75.1</w:t>
        <w:tab/>
        <w:t>0.61</w:t>
        <w:tab/>
        <w:t>0.080</w:t>
        <w:tab/>
        <w:t>60.4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Cornus florida</w:t>
        <w:tab/>
        <w:t>D</w:t>
        <w:tab/>
        <w:t>0</w:t>
        <w:tab/>
        <w:t>S</w:t>
        <w:tab/>
        <w:t>3</w:t>
        <w:tab/>
        <w:t>2806.9</w:t>
        <w:tab/>
        <w:t>95.1</w:t>
        <w:tab/>
        <w:t>1.22</w:t>
        <w:tab/>
        <w:t>0.173</w:t>
        <w:tab/>
        <w:t>61.7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Diospyros virginiana</w:t>
        <w:tab/>
        <w:t>D</w:t>
        <w:tab/>
        <w:t>0</w:t>
        <w:tab/>
        <w:t>S</w:t>
        <w:tab/>
        <w:t>3</w:t>
        <w:tab/>
        <w:t>2497.3</w:t>
        <w:tab/>
        <w:t>88.1</w:t>
        <w:tab/>
        <w:t>1.05</w:t>
        <w:tab/>
        <w:t>0.152</w:t>
        <w:tab/>
        <w:t>57.2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Ilex opaca</w:t>
        <w:tab/>
        <w:t>E</w:t>
        <w:tab/>
        <w:t>*</w:t>
        <w:tab/>
        <w:t>S</w:t>
        <w:tab/>
        <w:t>3</w:t>
        <w:tab/>
        <w:t>1628.3</w:t>
        <w:tab/>
        <w:t>64.5</w:t>
        <w:tab/>
        <w:t>1.28</w:t>
        <w:tab/>
        <w:t>0.243</w:t>
        <w:tab/>
        <w:t>148.0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Liquidambar styraciflua</w:t>
        <w:tab/>
        <w:t>D</w:t>
        <w:tab/>
        <w:t>0</w:t>
        <w:tab/>
        <w:t>S</w:t>
        <w:tab/>
        <w:t>3</w:t>
        <w:tab/>
        <w:t>3250.0</w:t>
        <w:tab/>
        <w:t>99.4</w:t>
        <w:tab/>
        <w:t>1.24</w:t>
        <w:tab/>
        <w:t>0.332</w:t>
        <w:tab/>
        <w:t>100.7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Lyonia ligustrina cf.</w:t>
        <w:tab/>
        <w:t>D</w:t>
        <w:tab/>
        <w:t>0</w:t>
        <w:tab/>
        <w:t>S</w:t>
        <w:tab/>
        <w:t>3</w:t>
        <w:tab/>
        <w:t>670.3</w:t>
        <w:tab/>
        <w:t>52.7</w:t>
        <w:tab/>
        <w:t>1.08</w:t>
        <w:tab/>
        <w:t>0.067</w:t>
        <w:tab/>
        <w:t>98.0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Magnolia grandiflora</w:t>
        <w:tab/>
        <w:t>E</w:t>
        <w:tab/>
        <w:t>*</w:t>
        <w:tab/>
        <w:t>S</w:t>
        <w:tab/>
        <w:t>3</w:t>
        <w:tab/>
        <w:t>8136.1</w:t>
        <w:tab/>
        <w:t>156.9</w:t>
        <w:tab/>
        <w:t>2.77</w:t>
        <w:tab/>
        <w:t>1.517</w:t>
        <w:tab/>
        <w:t>186.1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Morella cerifera</w:t>
        <w:tab/>
        <w:t>E</w:t>
        <w:tab/>
        <w:t>*</w:t>
        <w:tab/>
        <w:t>S</w:t>
        <w:tab/>
        <w:t>3</w:t>
        <w:tab/>
        <w:t>531.9</w:t>
        <w:tab/>
        <w:t>61.0</w:t>
        <w:tab/>
        <w:t>0.59</w:t>
        <w:tab/>
        <w:t>0.047</w:t>
        <w:tab/>
        <w:t>87.0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Osmanthus americanus</w:t>
        <w:tab/>
        <w:t>E</w:t>
        <w:tab/>
        <w:t>*</w:t>
        <w:tab/>
        <w:t>S</w:t>
        <w:tab/>
        <w:t>3</w:t>
        <w:tab/>
        <w:t>2693.6</w:t>
        <w:tab/>
        <w:t>105.3</w:t>
        <w:tab/>
        <w:t>2.33</w:t>
        <w:tab/>
        <w:t>0.400</w:t>
        <w:tab/>
        <w:t>150.8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Ostrya virginiana</w:t>
        <w:tab/>
        <w:t>D</w:t>
        <w:tab/>
        <w:t>0</w:t>
        <w:tab/>
        <w:t>S</w:t>
        <w:tab/>
        <w:t>3</w:t>
        <w:tab/>
        <w:t>2461.0</w:t>
        <w:tab/>
        <w:t>91.0</w:t>
        <w:tab/>
        <w:t>0.83</w:t>
        <w:tab/>
        <w:t>0.117</w:t>
        <w:tab/>
        <w:t>48.7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Prunus serotina</w:t>
        <w:tab/>
        <w:t>D</w:t>
        <w:tab/>
        <w:t>0</w:t>
        <w:tab/>
        <w:t>S</w:t>
        <w:tab/>
        <w:t>2</w:t>
        <w:tab/>
        <w:t>2241.8</w:t>
        <w:tab/>
        <w:t>96.2</w:t>
        <w:tab/>
        <w:t>0.80</w:t>
        <w:tab/>
        <w:t>0.188</w:t>
        <w:tab/>
        <w:t>82.3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Quercus falcata</w:t>
        <w:tab/>
        <w:t>D</w:t>
        <w:tab/>
        <w:t>0</w:t>
        <w:tab/>
        <w:t>S</w:t>
        <w:tab/>
        <w:t>3</w:t>
        <w:tab/>
        <w:t>2952.3</w:t>
        <w:tab/>
        <w:t>108.5</w:t>
        <w:tab/>
        <w:t>1.37</w:t>
        <w:tab/>
        <w:t>0.365</w:t>
        <w:tab/>
        <w:t>122.2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Quercus geminata</w:t>
        <w:tab/>
        <w:t>E</w:t>
        <w:tab/>
        <w:t>0</w:t>
        <w:tab/>
        <w:t>S</w:t>
        <w:tab/>
        <w:t>3</w:t>
        <w:tab/>
        <w:t>1176.6</w:t>
        <w:tab/>
        <w:t>64.3</w:t>
        <w:tab/>
        <w:t>1.39</w:t>
        <w:tab/>
        <w:t>0.257</w:t>
        <w:tab/>
        <w:t>223.9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Quercus hemisphaerica</w:t>
        <w:tab/>
        <w:t>E</w:t>
        <w:tab/>
        <w:t>*</w:t>
        <w:tab/>
        <w:t>S</w:t>
        <w:tab/>
        <w:t>3</w:t>
        <w:tab/>
        <w:t>982.5</w:t>
        <w:tab/>
        <w:t>66.9</w:t>
        <w:tab/>
        <w:t>1.06</w:t>
        <w:tab/>
        <w:t>0.105</w:t>
        <w:tab/>
        <w:t>106.9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Quercus nigra</w:t>
        <w:tab/>
        <w:t>D</w:t>
        <w:tab/>
        <w:t>0</w:t>
        <w:tab/>
        <w:t>S</w:t>
        <w:tab/>
        <w:t>3</w:t>
        <w:tab/>
        <w:t>1961.4</w:t>
        <w:tab/>
        <w:t>86.7</w:t>
        <w:tab/>
        <w:t>0.94</w:t>
        <w:tab/>
        <w:t>0.208</w:t>
        <w:tab/>
        <w:t>106.1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Rhus copallinum</w:t>
        <w:tab/>
        <w:t>D</w:t>
        <w:tab/>
        <w:t>0</w:t>
        <w:tab/>
        <w:t>C</w:t>
        <w:tab/>
        <w:t>3</w:t>
        <w:tab/>
        <w:t>322.5</w:t>
        <w:tab/>
        <w:t>31.4</w:t>
        <w:tab/>
        <w:t>0.57</w:t>
        <w:tab/>
        <w:t>0.020</w:t>
        <w:tab/>
        <w:t>62.0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Vaccinium arboreum cf.</w:t>
        <w:tab/>
        <w:t>E</w:t>
        <w:tab/>
        <w:t>0</w:t>
        <w:tab/>
        <w:t>S</w:t>
        <w:tab/>
        <w:t>3</w:t>
        <w:tab/>
        <w:t>261.0</w:t>
        <w:tab/>
        <w:t>22.5</w:t>
        <w:tab/>
        <w:t>1.08</w:t>
        <w:tab/>
        <w:t>0.022</w:t>
        <w:tab/>
        <w:t>83.2</w:t>
      </w:r>
    </w:p>
    <w:p>
      <w:pPr>
        <w:pStyle w:val="PlainText"/>
        <w:bidi w:val="0"/>
        <w:ind w:left="0" w:right="0" w:hanging="0"/>
        <w:rPr/>
      </w:pPr>
      <w:r>
        <w:rPr/>
        <w:t>Dilchers Woods upland</w:t>
        <w:tab/>
        <w:t>Ximenia americana</w:t>
        <w:tab/>
        <w:t>E</w:t>
        <w:tab/>
        <w:t>*</w:t>
        <w:tab/>
        <w:t>S</w:t>
        <w:tab/>
        <w:t>3</w:t>
        <w:tab/>
        <w:t>1034.3</w:t>
        <w:tab/>
        <w:t>61.9</w:t>
        <w:tab/>
        <w:t>0.90</w:t>
        <w:tab/>
        <w:t>0.083</w:t>
        <w:tab/>
        <w:t>81.7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Acer rubrum</w:t>
        <w:tab/>
        <w:t>D</w:t>
        <w:tab/>
        <w:t>0</w:t>
        <w:tab/>
        <w:t>S</w:t>
        <w:tab/>
        <w:t>6</w:t>
        <w:tab/>
        <w:t>2626.8</w:t>
        <w:tab/>
        <w:t>79.2</w:t>
        <w:tab/>
        <w:t>1.06</w:t>
        <w:tab/>
        <w:t>0.127</w:t>
        <w:tab/>
        <w:t>47.6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Carya glabra</w:t>
        <w:tab/>
        <w:t>D</w:t>
        <w:tab/>
        <w:t>0</w:t>
        <w:tab/>
        <w:t>C</w:t>
        <w:tab/>
        <w:t>12</w:t>
        <w:tab/>
        <w:t>3852.3</w:t>
        <w:tab/>
        <w:t>119.4</w:t>
        <w:tab/>
        <w:t>1.30</w:t>
        <w:tab/>
        <w:t>0.252</w:t>
        <w:tab/>
        <w:t>64.1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Cercis canadensis</w:t>
        <w:tab/>
        <w:t>D</w:t>
        <w:tab/>
        <w:t>0</w:t>
        <w:tab/>
        <w:t>S</w:t>
        <w:tab/>
        <w:t>6</w:t>
        <w:tab/>
        <w:t>7878.9</w:t>
        <w:tab/>
        <w:t>107.1</w:t>
        <w:tab/>
        <w:t>2.13</w:t>
        <w:tab/>
        <w:t>0.300</w:t>
        <w:tab/>
        <w:t>37.8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Chionanthus virginicus</w:t>
        <w:tab/>
        <w:t>D</w:t>
        <w:tab/>
        <w:t>0</w:t>
        <w:tab/>
        <w:t>S</w:t>
        <w:tab/>
        <w:t>6</w:t>
        <w:tab/>
        <w:t>9061.5</w:t>
        <w:tab/>
        <w:t>163.8</w:t>
        <w:tab/>
        <w:t>1.20</w:t>
        <w:tab/>
        <w:t>0.278</w:t>
        <w:tab/>
        <w:t>43.2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Cornus florida</w:t>
        <w:tab/>
        <w:t>D</w:t>
        <w:tab/>
        <w:t>0</w:t>
        <w:tab/>
        <w:t>S</w:t>
        <w:tab/>
        <w:t>4</w:t>
        <w:tab/>
        <w:t>4302.0</w:t>
        <w:tab/>
        <w:t>111.3</w:t>
        <w:tab/>
        <w:t>0.97</w:t>
        <w:tab/>
        <w:t>0.175</w:t>
        <w:tab/>
        <w:t>40.6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Fagus grandifolia</w:t>
        <w:tab/>
        <w:t>D</w:t>
        <w:tab/>
        <w:t>0</w:t>
        <w:tab/>
        <w:t>S</w:t>
        <w:tab/>
        <w:t>6</w:t>
        <w:tab/>
        <w:t>3963.9</w:t>
        <w:tab/>
        <w:t>103.6</w:t>
        <w:tab/>
        <w:t>1.13</w:t>
        <w:tab/>
        <w:t>0.113</w:t>
        <w:tab/>
        <w:t>30.5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Fraxinus americana</w:t>
        <w:tab/>
        <w:t>D</w:t>
        <w:tab/>
        <w:t>0</w:t>
        <w:tab/>
        <w:t>C</w:t>
        <w:tab/>
        <w:t>5</w:t>
        <w:tab/>
        <w:t>1936.4</w:t>
        <w:tab/>
        <w:t>75.4</w:t>
        <w:tab/>
        <w:t>0.81</w:t>
        <w:tab/>
        <w:t>0.052</w:t>
        <w:tab/>
        <w:t>29.2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Ilex decidua</w:t>
        <w:tab/>
        <w:t>D</w:t>
        <w:tab/>
        <w:t>0</w:t>
        <w:tab/>
        <w:t>S</w:t>
        <w:tab/>
        <w:t>5</w:t>
        <w:tab/>
        <w:t>675.8</w:t>
        <w:tab/>
        <w:t>60.8</w:t>
        <w:tab/>
        <w:t>0.63</w:t>
        <w:tab/>
        <w:t>0.043</w:t>
        <w:tab/>
        <w:t>62.3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Ilex opaca</w:t>
        <w:tab/>
        <w:t>E</w:t>
        <w:tab/>
        <w:t>1</w:t>
        <w:tab/>
        <w:t>S</w:t>
        <w:tab/>
        <w:t>6</w:t>
        <w:tab/>
        <w:t>1026.4</w:t>
        <w:tab/>
        <w:t>54.4</w:t>
        <w:tab/>
        <w:t>1.23</w:t>
        <w:tab/>
        <w:t>0.123</w:t>
        <w:tab/>
        <w:t>120.4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Liquidambar styraciflua</w:t>
        <w:tab/>
        <w:t>D</w:t>
        <w:tab/>
        <w:t>0</w:t>
        <w:tab/>
        <w:t>S</w:t>
        <w:tab/>
        <w:t>6</w:t>
        <w:tab/>
        <w:t>4011.4</w:t>
        <w:tab/>
        <w:t>109.6</w:t>
        <w:tab/>
        <w:t>1.07</w:t>
        <w:tab/>
        <w:t>0.250</w:t>
        <w:tab/>
        <w:t>58.7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Liriodendron tulipifera</w:t>
        <w:tab/>
        <w:t>D</w:t>
        <w:tab/>
        <w:t>0</w:t>
        <w:tab/>
        <w:t>S</w:t>
        <w:tab/>
        <w:t>6</w:t>
        <w:tab/>
        <w:t>14230.9</w:t>
        <w:tab/>
        <w:t>169.7</w:t>
        <w:tab/>
        <w:t>1.69</w:t>
        <w:tab/>
        <w:t>0.657</w:t>
        <w:tab/>
        <w:t>46.1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Morus rubra</w:t>
        <w:tab/>
        <w:t>D</w:t>
        <w:tab/>
        <w:t>0</w:t>
        <w:tab/>
        <w:t>S</w:t>
        <w:tab/>
        <w:t>6</w:t>
        <w:tab/>
        <w:t>8288.8</w:t>
        <w:tab/>
        <w:t>135.0</w:t>
        <w:tab/>
        <w:t>1.11</w:t>
        <w:tab/>
        <w:t>0.258</w:t>
        <w:tab/>
        <w:t>31.5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Nyssa aquatica</w:t>
        <w:tab/>
        <w:t>D</w:t>
        <w:tab/>
        <w:t>0</w:t>
        <w:tab/>
        <w:t>S</w:t>
        <w:tab/>
        <w:t>6</w:t>
        <w:tab/>
        <w:t>4426.6</w:t>
        <w:tab/>
        <w:t>112.1</w:t>
        <w:tab/>
        <w:t>1.15</w:t>
        <w:tab/>
        <w:t>0.175</w:t>
        <w:tab/>
        <w:t>39.3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Ostrya virginiana</w:t>
        <w:tab/>
        <w:t>D</w:t>
        <w:tab/>
        <w:t>0</w:t>
        <w:tab/>
        <w:t>S</w:t>
        <w:tab/>
        <w:t>6</w:t>
        <w:tab/>
        <w:t>1701.8</w:t>
        <w:tab/>
        <w:t>68.8</w:t>
        <w:tab/>
        <w:t>0.52</w:t>
        <w:tab/>
        <w:t>0.041</w:t>
        <w:tab/>
        <w:t>23.7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Oxydendrum arboreum</w:t>
        <w:tab/>
        <w:t>D</w:t>
        <w:tab/>
        <w:t>0</w:t>
        <w:tab/>
        <w:t>S</w:t>
        <w:tab/>
        <w:t>6</w:t>
        <w:tab/>
        <w:t>2161.2</w:t>
        <w:tab/>
        <w:t>88.0</w:t>
        <w:tab/>
        <w:t>0.60</w:t>
        <w:tab/>
        <w:t>0.072</w:t>
        <w:tab/>
        <w:t>31.5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Prunus serotina</w:t>
        <w:tab/>
        <w:t>D</w:t>
        <w:tab/>
        <w:t>0</w:t>
        <w:tab/>
        <w:t>S</w:t>
        <w:tab/>
        <w:t>6</w:t>
        <w:tab/>
        <w:t>3041.2</w:t>
        <w:tab/>
        <w:t>92.8</w:t>
        <w:tab/>
        <w:t>1.08</w:t>
        <w:tab/>
        <w:t>0.145</w:t>
        <w:tab/>
        <w:t>47.4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Quercus alba</w:t>
        <w:tab/>
        <w:t>D</w:t>
        <w:tab/>
        <w:t>0</w:t>
        <w:tab/>
        <w:t>S</w:t>
        <w:tab/>
        <w:t>12</w:t>
        <w:tab/>
        <w:t>4764.1</w:t>
        <w:tab/>
        <w:t>119.6</w:t>
        <w:tab/>
        <w:t>1.27</w:t>
        <w:tab/>
        <w:t>0.254</w:t>
        <w:tab/>
        <w:t>53.1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Quercus coccinea</w:t>
        <w:tab/>
        <w:t>D</w:t>
        <w:tab/>
        <w:t>0</w:t>
        <w:tab/>
        <w:t>S</w:t>
        <w:tab/>
        <w:t>6</w:t>
        <w:tab/>
        <w:t>14013.6</w:t>
        <w:tab/>
        <w:t>184.8</w:t>
        <w:tab/>
        <w:t>1.90</w:t>
        <w:tab/>
        <w:t>1.797</w:t>
        <w:tab/>
        <w:t>129.8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Quercus michauxii</w:t>
        <w:tab/>
        <w:t>D</w:t>
        <w:tab/>
        <w:t>0</w:t>
        <w:tab/>
        <w:t>S</w:t>
        <w:tab/>
        <w:t>6</w:t>
        <w:tab/>
        <w:t>9058.2</w:t>
        <w:tab/>
        <w:t>136.9</w:t>
        <w:tab/>
        <w:t>1.05</w:t>
        <w:tab/>
        <w:t>0.480</w:t>
        <w:tab/>
        <w:t>49.3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Quercus phellos</w:t>
        <w:tab/>
        <w:t>D</w:t>
        <w:tab/>
        <w:t>0</w:t>
        <w:tab/>
        <w:t>S</w:t>
        <w:tab/>
        <w:t>6</w:t>
        <w:tab/>
        <w:t>1228.5</w:t>
        <w:tab/>
        <w:t>90.5</w:t>
        <w:tab/>
        <w:t>0.79</w:t>
        <w:tab/>
        <w:t>0.063</w:t>
        <w:tab/>
        <w:t>50.3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Quercus stellata</w:t>
        <w:tab/>
        <w:t>D</w:t>
        <w:tab/>
        <w:t>0</w:t>
        <w:tab/>
        <w:t>S</w:t>
        <w:tab/>
        <w:t>3</w:t>
        <w:tab/>
        <w:t>9787.9</w:t>
        <w:tab/>
        <w:t>169.7</w:t>
        <w:tab/>
        <w:t>1.25</w:t>
        <w:tab/>
        <w:t>0.570</w:t>
        <w:tab/>
        <w:t>58.3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Rhus copallinum</w:t>
        <w:tab/>
        <w:t>D</w:t>
        <w:tab/>
        <w:t>0</w:t>
        <w:tab/>
        <w:t>C</w:t>
        <w:tab/>
        <w:t>6</w:t>
        <w:tab/>
        <w:t>934.4</w:t>
        <w:tab/>
        <w:t>73.6</w:t>
        <w:tab/>
        <w:t>0.93</w:t>
        <w:tab/>
        <w:t>0.058</w:t>
        <w:tab/>
        <w:t>61.1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Symphoricarpos sp.</w:t>
        <w:tab/>
        <w:t>D</w:t>
        <w:tab/>
        <w:t>0</w:t>
        <w:tab/>
        <w:t>S</w:t>
        <w:tab/>
        <w:t>5</w:t>
        <w:tab/>
        <w:t>385.6</w:t>
        <w:tab/>
        <w:t>36.0</w:t>
        <w:tab/>
        <w:t>0.92</w:t>
        <w:tab/>
        <w:t>0.021</w:t>
        <w:tab/>
        <w:t>55.3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Ulmus alata</w:t>
        <w:tab/>
        <w:t>D</w:t>
        <w:tab/>
        <w:t>0</w:t>
        <w:tab/>
        <w:t>S</w:t>
        <w:tab/>
        <w:t>6</w:t>
        <w:tab/>
        <w:t>1591.2</w:t>
        <w:tab/>
        <w:t>71.5</w:t>
        <w:tab/>
        <w:t>0.81</w:t>
        <w:tab/>
        <w:t>0.073</w:t>
        <w:tab/>
        <w:t>45.7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Vaccinium corymbosum</w:t>
        <w:tab/>
        <w:t>D</w:t>
        <w:tab/>
        <w:t>0</w:t>
        <w:tab/>
        <w:t>S</w:t>
        <w:tab/>
        <w:t>6</w:t>
        <w:tab/>
        <w:t>953.8</w:t>
        <w:tab/>
        <w:t>58.9</w:t>
        <w:tab/>
        <w:t>0.69</w:t>
        <w:tab/>
        <w:t>0.037</w:t>
        <w:tab/>
        <w:t>39.2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Viburnum rafinesquianum</w:t>
        <w:tab/>
        <w:t>D</w:t>
        <w:tab/>
        <w:t>0</w:t>
        <w:tab/>
        <w:t>S</w:t>
        <w:tab/>
        <w:t>6</w:t>
        <w:tab/>
        <w:t>851.1</w:t>
        <w:tab/>
        <w:t>48.9</w:t>
        <w:tab/>
        <w:t>0.70</w:t>
        <w:tab/>
        <w:t>0.044</w:t>
        <w:tab/>
        <w:t>51.3</w:t>
      </w:r>
    </w:p>
    <w:p>
      <w:pPr>
        <w:pStyle w:val="PlainText"/>
        <w:bidi w:val="0"/>
        <w:ind w:left="0" w:right="0" w:hanging="0"/>
        <w:rPr/>
      </w:pPr>
      <w:r>
        <w:rPr/>
        <w:t>Duke</w:t>
        <w:tab/>
        <w:t>Vitis rupestris</w:t>
        <w:tab/>
        <w:t>D</w:t>
        <w:tab/>
        <w:t>0</w:t>
        <w:tab/>
        <w:t>S</w:t>
        <w:tab/>
        <w:t>6</w:t>
        <w:tab/>
        <w:t>4143.9</w:t>
        <w:tab/>
        <w:t>88.0</w:t>
        <w:tab/>
        <w:t>1.19</w:t>
        <w:tab/>
        <w:t>0.175</w:t>
        <w:tab/>
        <w:t>41.7</w:t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Acer rubrum</w:t>
        <w:tab/>
        <w:t>D</w:t>
        <w:tab/>
        <w:t>0</w:t>
        <w:tab/>
        <w:t>S</w:t>
        <w:tab/>
        <w:t>3</w:t>
        <w:tab/>
        <w:t>1291.0</w:t>
        <w:tab/>
        <w:t>59.1</w:t>
        <w:tab/>
        <w:t>0.87</w:t>
        <w:tab/>
        <w:t>0.083</w:t>
        <w:tab/>
        <w:t>64.9</w:t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Ardisia escallonoides</w:t>
        <w:tab/>
        <w:t>E</w:t>
        <w:tab/>
        <w:t>*</w:t>
        <w:tab/>
        <w:t>S</w:t>
        <w:tab/>
        <w:t>3</w:t>
        <w:tab/>
        <w:t>2573.6</w:t>
        <w:tab/>
        <w:t>109.2</w:t>
        <w:tab/>
        <w:t>1.87</w:t>
        <w:tab/>
        <w:t>0.262</w:t>
        <w:tab/>
        <w:t>101.3</w:t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Bursera simaruba</w:t>
        <w:tab/>
        <w:t>D</w:t>
        <w:tab/>
        <w:t>0</w:t>
        <w:tab/>
        <w:t>S</w:t>
        <w:tab/>
        <w:t>3</w:t>
        <w:tab/>
        <w:t>1218.5</w:t>
        <w:tab/>
        <w:t>64.6</w:t>
        <w:tab/>
        <w:t>0.88</w:t>
        <w:tab/>
        <w:t>0.110</w:t>
        <w:tab/>
        <w:t>90.2</w:t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Callicarpa americana</w:t>
        <w:tab/>
        <w:t>D</w:t>
        <w:tab/>
        <w:t>0</w:t>
        <w:tab/>
        <w:t>S</w:t>
        <w:tab/>
        <w:t>3</w:t>
        <w:tab/>
        <w:t>4549.2</w:t>
        <w:tab/>
        <w:t>120.3</w:t>
        <w:tab/>
        <w:t>1.51</w:t>
        <w:tab/>
        <w:t>0.203</w:t>
        <w:tab/>
        <w:t>44.6</w:t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Erythrina herbacea</w:t>
        <w:tab/>
        <w:t>E</w:t>
        <w:tab/>
        <w:t>*</w:t>
        <w:tab/>
        <w:t>C</w:t>
        <w:tab/>
        <w:t>3</w:t>
        <w:tab/>
        <w:t>1902.8</w:t>
        <w:tab/>
        <w:t>62.0</w:t>
        <w:tab/>
        <w:t>0.84</w:t>
        <w:tab/>
        <w:t>0.075</w:t>
        <w:tab/>
        <w:t>40.9</w:t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Eugenia sp.#1</w:t>
        <w:tab/>
        <w:t>*</w:t>
        <w:tab/>
        <w:t>*</w:t>
        <w:tab/>
        <w:t>S</w:t>
        <w:tab/>
        <w:t>3</w:t>
        <w:tab/>
        <w:t>1661.8</w:t>
        <w:tab/>
        <w:t>70.9</w:t>
        <w:tab/>
        <w:t>1.68</w:t>
        <w:tab/>
        <w:t>0.228</w:t>
        <w:tab/>
        <w:t>145.1</w:t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Eugenia sp.#2</w:t>
        <w:tab/>
        <w:t>*</w:t>
        <w:tab/>
        <w:t>*</w:t>
        <w:tab/>
        <w:t>S</w:t>
        <w:tab/>
        <w:t>3</w:t>
        <w:tab/>
        <w:t>910.8</w:t>
        <w:tab/>
        <w:t>55.1</w:t>
        <w:tab/>
        <w:t>0.99</w:t>
        <w:tab/>
        <w:t>0.078</w:t>
        <w:tab/>
        <w:t>85.2</w:t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Ficus aurea</w:t>
        <w:tab/>
        <w:t>E</w:t>
        <w:tab/>
        <w:t>*</w:t>
        <w:tab/>
        <w:t>S</w:t>
        <w:tab/>
        <w:t>3</w:t>
        <w:tab/>
        <w:t>4532.7</w:t>
        <w:tab/>
        <w:t>108.3</w:t>
        <w:tab/>
        <w:t>1.95</w:t>
        <w:tab/>
        <w:t>0.553</w:t>
        <w:tab/>
        <w:t>122.0</w:t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Magnolia virginiana</w:t>
        <w:tab/>
        <w:t>E</w:t>
        <w:tab/>
        <w:t>*</w:t>
        <w:tab/>
        <w:t>S</w:t>
        <w:tab/>
        <w:t>3</w:t>
        <w:tab/>
        <w:t>3222.2</w:t>
        <w:tab/>
        <w:t>121.4</w:t>
        <w:tab/>
        <w:t>1.41</w:t>
        <w:tab/>
        <w:t>0.338</w:t>
        <w:tab/>
        <w:t>104.6</w:t>
        <w:tab/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Morella cerifera</w:t>
        <w:tab/>
        <w:t>E</w:t>
        <w:tab/>
        <w:t>*</w:t>
        <w:tab/>
        <w:t>S</w:t>
        <w:tab/>
        <w:t>3</w:t>
        <w:tab/>
        <w:t>989.7</w:t>
        <w:tab/>
        <w:t>72.2</w:t>
        <w:tab/>
        <w:t>0.90</w:t>
        <w:tab/>
        <w:t>0.097</w:t>
        <w:tab/>
        <w:t>101.9</w:t>
        <w:tab/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Myrsine floridana</w:t>
        <w:tab/>
        <w:t>E</w:t>
        <w:tab/>
        <w:t>*</w:t>
        <w:tab/>
        <w:t>S</w:t>
        <w:tab/>
        <w:t>3</w:t>
        <w:tab/>
        <w:t>3285.8</w:t>
        <w:tab/>
        <w:t>109.6</w:t>
        <w:tab/>
        <w:t>1.89</w:t>
        <w:tab/>
        <w:t>0.282</w:t>
        <w:tab/>
        <w:t>85.9</w:t>
        <w:tab/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Persea borbonia</w:t>
        <w:tab/>
        <w:t>E</w:t>
        <w:tab/>
        <w:t>1</w:t>
        <w:tab/>
        <w:t>S</w:t>
        <w:tab/>
        <w:t>2</w:t>
        <w:tab/>
        <w:t>1020.1</w:t>
        <w:tab/>
        <w:t>79.4</w:t>
        <w:tab/>
        <w:t>1.08</w:t>
        <w:tab/>
        <w:t>0.100</w:t>
        <w:tab/>
        <w:t>99.1</w:t>
        <w:tab/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Psychotria ?sulzneri</w:t>
        <w:tab/>
        <w:t>*</w:t>
        <w:tab/>
        <w:t>*</w:t>
        <w:tab/>
        <w:t>S</w:t>
        <w:tab/>
        <w:t>3</w:t>
        <w:tab/>
        <w:t>1463.2</w:t>
        <w:tab/>
        <w:t>91.2</w:t>
        <w:tab/>
        <w:t>1.18</w:t>
        <w:tab/>
        <w:t>0.062</w:t>
        <w:tab/>
        <w:t>42.2</w:t>
        <w:tab/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Quercus geminata</w:t>
        <w:tab/>
        <w:t>E</w:t>
        <w:tab/>
        <w:t>0</w:t>
        <w:tab/>
        <w:t>S</w:t>
        <w:tab/>
        <w:t>3</w:t>
        <w:tab/>
        <w:t>1290.6</w:t>
        <w:tab/>
        <w:t>58.4</w:t>
        <w:tab/>
        <w:t>1.13</w:t>
        <w:tab/>
        <w:t>0.205</w:t>
        <w:tab/>
        <w:t>158.6</w:t>
        <w:tab/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Quercus laurifolia</w:t>
        <w:tab/>
        <w:t>D</w:t>
        <w:tab/>
        <w:t>0</w:t>
        <w:tab/>
        <w:t>S</w:t>
        <w:tab/>
        <w:t>3</w:t>
        <w:tab/>
        <w:t>1221.3</w:t>
        <w:tab/>
        <w:t>83.2</w:t>
        <w:tab/>
        <w:t>1.15</w:t>
        <w:tab/>
        <w:t>0.122</w:t>
        <w:tab/>
        <w:t>100.2</w:t>
        <w:tab/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Trema lamarckianum</w:t>
        <w:tab/>
        <w:t>E</w:t>
        <w:tab/>
        <w:t>*</w:t>
        <w:tab/>
        <w:t>S</w:t>
        <w:tab/>
        <w:t>3</w:t>
        <w:tab/>
        <w:t>649.3</w:t>
        <w:tab/>
        <w:t>48.1</w:t>
        <w:tab/>
        <w:t>1.21</w:t>
        <w:tab/>
        <w:t>0.055</w:t>
        <w:tab/>
        <w:t>91.6</w:t>
        <w:tab/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unknown sp.</w:t>
        <w:tab/>
        <w:t>*</w:t>
        <w:tab/>
        <w:t>*</w:t>
        <w:tab/>
        <w:tab/>
        <w:t>3</w:t>
        <w:tab/>
        <w:t>12371.4</w:t>
        <w:tab/>
        <w:t>249.6</w:t>
        <w:tab/>
        <w:t>2.73</w:t>
        <w:tab/>
        <w:t>1.520</w:t>
        <w:tab/>
        <w:t>122.6</w:t>
        <w:tab/>
      </w:r>
    </w:p>
    <w:p>
      <w:pPr>
        <w:pStyle w:val="PlainText"/>
        <w:bidi w:val="0"/>
        <w:ind w:left="0" w:right="0" w:hanging="0"/>
        <w:rPr/>
      </w:pPr>
      <w:r>
        <w:rPr/>
        <w:t>Florida Panther National Wildlife Refuge</w:t>
        <w:tab/>
        <w:t>Ximenia americana</w:t>
        <w:tab/>
        <w:t>E</w:t>
        <w:tab/>
        <w:t>*</w:t>
        <w:tab/>
        <w:t>S</w:t>
        <w:tab/>
        <w:t>3</w:t>
        <w:tab/>
        <w:t>1319.3</w:t>
        <w:tab/>
        <w:t>59.5</w:t>
        <w:tab/>
        <w:t>1.20</w:t>
        <w:tab/>
        <w:t>0.127</w:t>
        <w:tab/>
        <w:t>94.7</w:t>
        <w:tab/>
      </w:r>
    </w:p>
    <w:p>
      <w:pPr>
        <w:pStyle w:val="PlainText"/>
        <w:bidi w:val="0"/>
        <w:ind w:left="0" w:right="0" w:hanging="0"/>
        <w:rPr/>
      </w:pPr>
      <w:r>
        <w:rPr/>
        <w:t>Frodshams</w:t>
        <w:tab/>
        <w:t>Acacia mucronata</w:t>
        <w:tab/>
        <w:t>E</w:t>
        <w:tab/>
        <w:t>1</w:t>
        <w:tab/>
        <w:t>S</w:t>
        <w:tab/>
        <w:t>5</w:t>
        <w:tab/>
        <w:t>96.2</w:t>
        <w:tab/>
        <w:t>31.2</w:t>
        <w:tab/>
        <w:t>1.12</w:t>
        <w:tab/>
        <w:t>0.028</w:t>
        <w:tab/>
        <w:t>289.0</w:t>
        <w:tab/>
        <w:t>Phyllode</w:t>
      </w:r>
    </w:p>
    <w:p>
      <w:pPr>
        <w:pStyle w:val="PlainText"/>
        <w:bidi w:val="0"/>
        <w:ind w:left="0" w:right="0" w:hanging="0"/>
        <w:rPr/>
      </w:pPr>
      <w:r>
        <w:rPr/>
        <w:t>Frodshams</w:t>
        <w:tab/>
        <w:t>Agastachys odorata</w:t>
        <w:tab/>
        <w:t>E</w:t>
        <w:tab/>
        <w:t>1</w:t>
        <w:tab/>
        <w:t>S</w:t>
        <w:tab/>
        <w:t>5</w:t>
        <w:tab/>
        <w:t>389.5</w:t>
        <w:tab/>
        <w:t>48.2</w:t>
        <w:tab/>
        <w:t>2.18</w:t>
        <w:tab/>
        <w:t>0.106</w:t>
        <w:tab/>
        <w:t>273.1</w:t>
        <w:tab/>
      </w:r>
    </w:p>
    <w:p>
      <w:pPr>
        <w:pStyle w:val="PlainText"/>
        <w:bidi w:val="0"/>
        <w:ind w:left="0" w:right="0" w:hanging="0"/>
        <w:rPr/>
      </w:pPr>
      <w:r>
        <w:rPr/>
        <w:t>Frodshams</w:t>
        <w:tab/>
        <w:t>Banksia marginata</w:t>
        <w:tab/>
        <w:t>E</w:t>
        <w:tab/>
        <w:t>1</w:t>
        <w:tab/>
        <w:t>S</w:t>
        <w:tab/>
        <w:t>5</w:t>
        <w:tab/>
        <w:t>148.8</w:t>
        <w:tab/>
        <w:t>43.2</w:t>
        <w:tab/>
        <w:t>1.12</w:t>
        <w:tab/>
        <w:t>0.030</w:t>
        <w:tab/>
        <w:t>204.6</w:t>
        <w:tab/>
      </w:r>
    </w:p>
    <w:p>
      <w:pPr>
        <w:pStyle w:val="PlainText"/>
        <w:bidi w:val="0"/>
        <w:ind w:left="0" w:right="0" w:hanging="0"/>
        <w:rPr/>
      </w:pPr>
      <w:r>
        <w:rPr/>
        <w:t>Frodshams</w:t>
        <w:tab/>
        <w:t>Cenarrhenes nitida</w:t>
        <w:tab/>
        <w:t>E</w:t>
        <w:tab/>
        <w:t>1</w:t>
        <w:tab/>
        <w:t>S</w:t>
        <w:tab/>
        <w:t>5</w:t>
        <w:tab/>
        <w:t>2150.4</w:t>
        <w:tab/>
        <w:t>106.0</w:t>
        <w:tab/>
        <w:t>2.18</w:t>
        <w:tab/>
        <w:t>0.486</w:t>
        <w:tab/>
        <w:t>226.0</w:t>
        <w:tab/>
      </w:r>
    </w:p>
    <w:p>
      <w:pPr>
        <w:pStyle w:val="PlainText"/>
        <w:bidi w:val="0"/>
        <w:ind w:left="0" w:right="0" w:hanging="0"/>
        <w:rPr/>
      </w:pPr>
      <w:r>
        <w:rPr/>
        <w:t>Frodshams</w:t>
        <w:tab/>
        <w:t>Eucalyptus nitida</w:t>
        <w:tab/>
        <w:t>E</w:t>
        <w:tab/>
        <w:t>1</w:t>
        <w:tab/>
        <w:t>S</w:t>
        <w:tab/>
        <w:t>5</w:t>
        <w:tab/>
        <w:t>1508.5</w:t>
        <w:tab/>
        <w:t>129.9</w:t>
        <w:tab/>
        <w:t>1.34</w:t>
        <w:tab/>
        <w:t>0.293</w:t>
        <w:tab/>
        <w:t>194.5</w:t>
        <w:tab/>
      </w:r>
    </w:p>
    <w:p>
      <w:pPr>
        <w:pStyle w:val="PlainText"/>
        <w:bidi w:val="0"/>
        <w:ind w:left="0" w:right="0" w:hanging="0"/>
        <w:rPr/>
      </w:pPr>
      <w:r>
        <w:rPr/>
        <w:t>Frodshams</w:t>
        <w:tab/>
        <w:t>Eucalyptus obliqua</w:t>
        <w:tab/>
        <w:t>E</w:t>
        <w:tab/>
        <w:t>1</w:t>
        <w:tab/>
        <w:t>S</w:t>
        <w:tab/>
        <w:t>5</w:t>
        <w:tab/>
        <w:t>3460.1</w:t>
        <w:tab/>
        <w:t>134.1</w:t>
        <w:tab/>
        <w:t>1.77</w:t>
        <w:tab/>
        <w:t>0.766</w:t>
        <w:tab/>
        <w:t>221.5</w:t>
        <w:tab/>
      </w:r>
    </w:p>
    <w:p>
      <w:pPr>
        <w:pStyle w:val="PlainText"/>
        <w:bidi w:val="0"/>
        <w:ind w:left="0" w:right="0" w:hanging="0"/>
        <w:rPr/>
      </w:pPr>
      <w:r>
        <w:rPr/>
        <w:t>Frodshams</w:t>
        <w:tab/>
        <w:t>Gaultheria hispida</w:t>
        <w:tab/>
        <w:t>E</w:t>
        <w:tab/>
        <w:t>1</w:t>
        <w:tab/>
        <w:t>S</w:t>
        <w:tab/>
        <w:t>5</w:t>
        <w:tab/>
        <w:t>182.5</w:t>
        <w:tab/>
        <w:t>27.8</w:t>
        <w:tab/>
        <w:t>1.13</w:t>
        <w:tab/>
        <w:t>0.032</w:t>
        <w:tab/>
        <w:t>174.3</w:t>
      </w:r>
    </w:p>
    <w:p>
      <w:pPr>
        <w:pStyle w:val="PlainText"/>
        <w:bidi w:val="0"/>
        <w:ind w:left="0" w:right="0" w:hanging="0"/>
        <w:rPr/>
      </w:pPr>
      <w:r>
        <w:rPr/>
        <w:t>Frodshams</w:t>
        <w:tab/>
        <w:t>Leptecophylla juniperina</w:t>
        <w:tab/>
        <w:t>E</w:t>
        <w:tab/>
        <w:t>1</w:t>
        <w:tab/>
        <w:t>S</w:t>
        <w:tab/>
        <w:t>5</w:t>
        <w:tab/>
        <w:t>12.8</w:t>
        <w:tab/>
        <w:t>10.2</w:t>
        <w:tab/>
        <w:t>0.54</w:t>
        <w:tab/>
        <w:t>0.002</w:t>
        <w:tab/>
        <w:t>162.2</w:t>
      </w:r>
    </w:p>
    <w:p>
      <w:pPr>
        <w:pStyle w:val="PlainText"/>
        <w:bidi w:val="0"/>
        <w:ind w:left="0" w:right="0" w:hanging="0"/>
        <w:rPr/>
      </w:pPr>
      <w:r>
        <w:rPr/>
        <w:t>Frodshams</w:t>
        <w:tab/>
        <w:t>Leptospermum glaucescens</w:t>
        <w:tab/>
        <w:t>E</w:t>
        <w:tab/>
        <w:t>1</w:t>
        <w:tab/>
        <w:t>S</w:t>
        <w:tab/>
        <w:t>5</w:t>
        <w:tab/>
        <w:t>24.4</w:t>
        <w:tab/>
        <w:t>7.5</w:t>
        <w:tab/>
        <w:t>0.52</w:t>
        <w:tab/>
        <w:t>0.005</w:t>
        <w:tab/>
        <w:t>197.0</w:t>
      </w:r>
    </w:p>
    <w:p>
      <w:pPr>
        <w:pStyle w:val="PlainText"/>
        <w:bidi w:val="0"/>
        <w:ind w:left="0" w:right="0" w:hanging="0"/>
        <w:rPr/>
      </w:pPr>
      <w:r>
        <w:rPr/>
        <w:t>Frodshams</w:t>
        <w:tab/>
        <w:t>Leptospermum nitidum</w:t>
        <w:tab/>
        <w:t>E</w:t>
        <w:tab/>
        <w:t>1</w:t>
        <w:tab/>
        <w:t>S</w:t>
        <w:tab/>
        <w:t>5</w:t>
        <w:tab/>
        <w:t>23.5</w:t>
        <w:tab/>
        <w:t>9.1</w:t>
        <w:tab/>
        <w:t>0.82</w:t>
        <w:tab/>
        <w:t>0.003</w:t>
        <w:tab/>
        <w:t>143.8</w:t>
      </w:r>
    </w:p>
    <w:p>
      <w:pPr>
        <w:pStyle w:val="PlainText"/>
        <w:bidi w:val="0"/>
        <w:ind w:left="0" w:right="0" w:hanging="0"/>
        <w:rPr/>
      </w:pPr>
      <w:r>
        <w:rPr/>
        <w:t>Frodshams</w:t>
        <w:tab/>
        <w:t>Melaleuca squarrosa</w:t>
        <w:tab/>
        <w:t>E</w:t>
        <w:tab/>
        <w:t>1</w:t>
        <w:tab/>
        <w:t>S</w:t>
        <w:tab/>
        <w:t>5</w:t>
        <w:tab/>
        <w:t>52.6</w:t>
        <w:tab/>
        <w:t>10.7</w:t>
        <w:tab/>
        <w:t>1.26</w:t>
        <w:tab/>
        <w:t>0.008</w:t>
        <w:tab/>
        <w:t>148.6</w:t>
      </w:r>
    </w:p>
    <w:p>
      <w:pPr>
        <w:pStyle w:val="PlainText"/>
        <w:bidi w:val="0"/>
        <w:ind w:left="0" w:right="0" w:hanging="0"/>
        <w:rPr/>
      </w:pPr>
      <w:r>
        <w:rPr/>
        <w:t>Frodshams</w:t>
        <w:tab/>
        <w:t>Monotoca glauca</w:t>
        <w:tab/>
        <w:t>E</w:t>
        <w:tab/>
        <w:t>1</w:t>
        <w:tab/>
        <w:t>S</w:t>
        <w:tab/>
        <w:t>5</w:t>
        <w:tab/>
        <w:t>39.2</w:t>
        <w:tab/>
        <w:t>11.1</w:t>
        <w:tab/>
        <w:t>0.75</w:t>
        <w:tab/>
        <w:t>0.007</w:t>
        <w:tab/>
        <w:t>166.3</w:t>
      </w:r>
    </w:p>
    <w:p>
      <w:pPr>
        <w:pStyle w:val="PlainText"/>
        <w:bidi w:val="0"/>
        <w:ind w:left="0" w:right="0" w:hanging="0"/>
        <w:rPr/>
      </w:pPr>
      <w:r>
        <w:rPr/>
        <w:t>Frodshams</w:t>
        <w:tab/>
        <w:t>Oxylobium ellipticum</w:t>
        <w:tab/>
        <w:t>E</w:t>
        <w:tab/>
        <w:t>1</w:t>
        <w:tab/>
        <w:t>S</w:t>
        <w:tab/>
        <w:t>5</w:t>
        <w:tab/>
        <w:t>151.1</w:t>
        <w:tab/>
        <w:t>20.1</w:t>
        <w:tab/>
        <w:t>1.05</w:t>
        <w:tab/>
        <w:t>0.023</w:t>
        <w:tab/>
        <w:t>153.8</w:t>
      </w:r>
    </w:p>
    <w:p>
      <w:pPr>
        <w:pStyle w:val="PlainText"/>
        <w:bidi w:val="0"/>
        <w:ind w:left="0" w:right="0" w:hanging="0"/>
        <w:rPr/>
      </w:pPr>
      <w:r>
        <w:rPr/>
        <w:t>Frodshams</w:t>
        <w:tab/>
        <w:t>Persoonia gunnii</w:t>
        <w:tab/>
        <w:t>E</w:t>
        <w:tab/>
        <w:t>1</w:t>
        <w:tab/>
        <w:t>S</w:t>
        <w:tab/>
        <w:t>5</w:t>
        <w:tab/>
        <w:t>118.8</w:t>
        <w:tab/>
        <w:t>22.3</w:t>
        <w:tab/>
        <w:t>1.57</w:t>
        <w:tab/>
        <w:t>0.028</w:t>
        <w:tab/>
        <w:t>235.6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Acer pensylvanicum</w:t>
        <w:tab/>
        <w:t>D</w:t>
        <w:tab/>
        <w:t>0</w:t>
        <w:tab/>
        <w:t>S</w:t>
        <w:tab/>
        <w:t>4</w:t>
        <w:tab/>
        <w:t>7587.5</w:t>
        <w:tab/>
        <w:t>125.3</w:t>
        <w:tab/>
        <w:t>1.64</w:t>
        <w:tab/>
        <w:t>0.301</w:t>
        <w:tab/>
        <w:t>39.1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Acer rubrum</w:t>
        <w:tab/>
        <w:t>D</w:t>
        <w:tab/>
        <w:t>0</w:t>
        <w:tab/>
        <w:t>S</w:t>
        <w:tab/>
        <w:t>6</w:t>
        <w:tab/>
        <w:t>2970.2</w:t>
        <w:tab/>
        <w:t>76.1</w:t>
        <w:tab/>
        <w:t>1.20</w:t>
        <w:tab/>
        <w:t>0.197</w:t>
        <w:tab/>
        <w:t>70.3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Acer saccharum</w:t>
        <w:tab/>
        <w:t>D</w:t>
        <w:tab/>
        <w:t>0</w:t>
        <w:tab/>
        <w:t>S</w:t>
        <w:tab/>
        <w:t>4</w:t>
        <w:tab/>
        <w:t>3311.5</w:t>
        <w:tab/>
        <w:t>83.8</w:t>
        <w:tab/>
        <w:t>1.11</w:t>
        <w:tab/>
        <w:t>0.275</w:t>
        <w:tab/>
        <w:t>80.1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Amelanchier laevis</w:t>
        <w:tab/>
        <w:t>D</w:t>
        <w:tab/>
        <w:t>0</w:t>
        <w:tab/>
        <w:t>S</w:t>
        <w:tab/>
        <w:t>6</w:t>
        <w:tab/>
        <w:t>1889.7</w:t>
        <w:tab/>
        <w:t>71.5</w:t>
        <w:tab/>
        <w:t>0.73</w:t>
        <w:tab/>
        <w:t>0.113</w:t>
        <w:tab/>
        <w:t>59.0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Betula alleghaniensis</w:t>
        <w:tab/>
        <w:t>D</w:t>
        <w:tab/>
        <w:t>0</w:t>
        <w:tab/>
        <w:t>S</w:t>
        <w:tab/>
        <w:t>6</w:t>
        <w:tab/>
        <w:t>3012.7</w:t>
        <w:tab/>
        <w:t>91.8</w:t>
        <w:tab/>
        <w:t>1.21</w:t>
        <w:tab/>
        <w:t>0.132</w:t>
        <w:tab/>
        <w:t>42.3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Betula lenta</w:t>
        <w:tab/>
        <w:t>D</w:t>
        <w:tab/>
        <w:t>0</w:t>
        <w:tab/>
        <w:t>S</w:t>
        <w:tab/>
        <w:t>6</w:t>
        <w:tab/>
        <w:t>2661.2</w:t>
        <w:tab/>
        <w:t>87.2</w:t>
        <w:tab/>
        <w:t>0.77</w:t>
        <w:tab/>
        <w:t>0.106</w:t>
        <w:tab/>
        <w:t>38.8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Betula papyrifera</w:t>
        <w:tab/>
        <w:t>D</w:t>
        <w:tab/>
        <w:t>0</w:t>
        <w:tab/>
        <w:t>S</w:t>
        <w:tab/>
        <w:t>6</w:t>
        <w:tab/>
        <w:t>3606.7</w:t>
        <w:tab/>
        <w:t>84.7</w:t>
        <w:tab/>
        <w:t>1.47</w:t>
        <w:tab/>
        <w:t>0.230</w:t>
        <w:tab/>
        <w:t>64.8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Betula populifolia</w:t>
        <w:tab/>
        <w:t>D</w:t>
        <w:tab/>
        <w:t>0</w:t>
        <w:tab/>
        <w:t>S</w:t>
        <w:tab/>
        <w:t>4</w:t>
        <w:tab/>
        <w:t>2807.0</w:t>
        <w:tab/>
        <w:t>92.0</w:t>
        <w:tab/>
        <w:t>1.00</w:t>
        <w:tab/>
        <w:t>0.113</w:t>
        <w:tab/>
        <w:t>39.5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Castanea dentata</w:t>
        <w:tab/>
        <w:t>D</w:t>
        <w:tab/>
        <w:t>0</w:t>
        <w:tab/>
        <w:t>S</w:t>
        <w:tab/>
        <w:t>5</w:t>
        <w:tab/>
        <w:t>8772.4</w:t>
        <w:tab/>
        <w:t>156.9</w:t>
        <w:tab/>
        <w:t>1.39</w:t>
        <w:tab/>
        <w:t>0.511</w:t>
        <w:tab/>
        <w:t>57.7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Cornus alternifolia</w:t>
        <w:tab/>
        <w:t>D</w:t>
        <w:tab/>
        <w:t>0</w:t>
        <w:tab/>
        <w:t>S</w:t>
        <w:tab/>
        <w:t>15</w:t>
        <w:tab/>
        <w:t>2042.1</w:t>
        <w:tab/>
        <w:t>*</w:t>
        <w:tab/>
        <w:t>1.15</w:t>
        <w:tab/>
        <w:t>0.103</w:t>
        <w:tab/>
        <w:t>50.4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Crataegus sp.</w:t>
        <w:tab/>
        <w:t>D</w:t>
        <w:tab/>
        <w:t>0</w:t>
        <w:tab/>
        <w:t>S</w:t>
        <w:tab/>
        <w:t>3</w:t>
        <w:tab/>
        <w:t>896.3</w:t>
        <w:tab/>
        <w:t>44.7</w:t>
        <w:tab/>
        <w:t>0.52</w:t>
        <w:tab/>
        <w:t>0.043</w:t>
        <w:tab/>
        <w:t>48.3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Fagus grandifolia</w:t>
        <w:tab/>
        <w:t>D</w:t>
        <w:tab/>
        <w:t>0</w:t>
        <w:tab/>
        <w:t>S</w:t>
        <w:tab/>
        <w:t>6</w:t>
        <w:tab/>
        <w:t>5762.6</w:t>
        <w:tab/>
        <w:t>131.1</w:t>
        <w:tab/>
        <w:t>1.32</w:t>
        <w:tab/>
        <w:t>0.258</w:t>
        <w:tab/>
        <w:t>43.5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Fraxinus americana</w:t>
        <w:tab/>
        <w:t>D</w:t>
        <w:tab/>
        <w:t>0</w:t>
        <w:tab/>
        <w:t>C</w:t>
        <w:tab/>
        <w:t>6</w:t>
        <w:tab/>
        <w:t>4117.8</w:t>
        <w:tab/>
        <w:t>122.4</w:t>
        <w:tab/>
        <w:t>0.75</w:t>
        <w:tab/>
        <w:t>0.198</w:t>
        <w:tab/>
        <w:t>48.2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Hamamelis virginiana</w:t>
        <w:tab/>
        <w:t>D</w:t>
        <w:tab/>
        <w:t>0</w:t>
        <w:tab/>
        <w:t>S</w:t>
        <w:tab/>
        <w:t>2</w:t>
        <w:tab/>
        <w:t>4414.7</w:t>
        <w:tab/>
        <w:t>99.6</w:t>
        <w:tab/>
        <w:t>1.37</w:t>
        <w:tab/>
        <w:t>0.295</w:t>
        <w:tab/>
        <w:t>66.8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Ilex laevigata</w:t>
        <w:tab/>
        <w:t>D</w:t>
        <w:tab/>
        <w:t>0</w:t>
        <w:tab/>
        <w:t>S</w:t>
        <w:tab/>
        <w:t>15</w:t>
        <w:tab/>
        <w:t>807.9</w:t>
        <w:tab/>
        <w:t>*</w:t>
        <w:tab/>
        <w:t>0.89</w:t>
        <w:tab/>
        <w:t>0.036</w:t>
        <w:tab/>
        <w:t>44.7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Ilex verticillata</w:t>
        <w:tab/>
        <w:t>D</w:t>
        <w:tab/>
        <w:t>0</w:t>
        <w:tab/>
        <w:t>S</w:t>
        <w:tab/>
        <w:t>4</w:t>
        <w:tab/>
        <w:t>1032.3</w:t>
        <w:tab/>
        <w:t>66.4</w:t>
        <w:tab/>
        <w:t>0.60</w:t>
        <w:tab/>
        <w:t>0.029</w:t>
        <w:tab/>
        <w:t>24.9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Kalmia latifolia</w:t>
        <w:tab/>
        <w:t>E</w:t>
        <w:tab/>
        <w:t>1</w:t>
        <w:tab/>
        <w:t>S</w:t>
        <w:tab/>
        <w:t>6</w:t>
        <w:tab/>
        <w:t>1188.0</w:t>
        <w:tab/>
        <w:t>71.3</w:t>
        <w:tab/>
        <w:t>1.70</w:t>
        <w:tab/>
        <w:t>0.132</w:t>
        <w:tab/>
        <w:t>110.3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Liriodendron tulipifera</w:t>
        <w:tab/>
        <w:t>D</w:t>
        <w:tab/>
        <w:t>0</w:t>
        <w:tab/>
        <w:t>S</w:t>
        <w:tab/>
        <w:t>15</w:t>
        <w:tab/>
        <w:t>9941.9</w:t>
        <w:tab/>
        <w:t>*</w:t>
        <w:tab/>
        <w:t>1.60</w:t>
        <w:tab/>
        <w:t>0.578</w:t>
        <w:tab/>
        <w:t>56.3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Lyonia ligustrina</w:t>
        <w:tab/>
        <w:t>D</w:t>
        <w:tab/>
        <w:t>0</w:t>
        <w:tab/>
        <w:t>S</w:t>
        <w:tab/>
        <w:t>6</w:t>
        <w:tab/>
        <w:t>1528.5</w:t>
        <w:tab/>
        <w:t>72.5</w:t>
        <w:tab/>
        <w:t>1.10</w:t>
        <w:tab/>
        <w:t>0.074</w:t>
        <w:tab/>
        <w:t>49.2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Ilex mucronatus</w:t>
        <w:tab/>
        <w:t>D</w:t>
        <w:tab/>
        <w:t>0</w:t>
        <w:tab/>
        <w:t>S</w:t>
        <w:tab/>
        <w:t>6</w:t>
        <w:tab/>
        <w:t>526.0</w:t>
        <w:tab/>
        <w:t>39.3</w:t>
        <w:tab/>
        <w:t>0.50</w:t>
        <w:tab/>
        <w:t>0.023</w:t>
        <w:tab/>
        <w:t>42.1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Nyssa sylvatica</w:t>
        <w:tab/>
        <w:t>D</w:t>
        <w:tab/>
        <w:t>0</w:t>
        <w:tab/>
        <w:t>S</w:t>
        <w:tab/>
        <w:t>6</w:t>
        <w:tab/>
        <w:t>2049.2</w:t>
        <w:tab/>
        <w:t>81.9</w:t>
        <w:tab/>
        <w:t>1.64</w:t>
        <w:tab/>
        <w:t>0.143</w:t>
        <w:tab/>
        <w:t>68.7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Photinia pyrifolia</w:t>
        <w:tab/>
        <w:t>D</w:t>
        <w:tab/>
        <w:t>0</w:t>
        <w:tab/>
        <w:t>S</w:t>
        <w:tab/>
        <w:t>6</w:t>
        <w:tab/>
        <w:t>1381.8</w:t>
        <w:tab/>
        <w:t>61.9</w:t>
        <w:tab/>
        <w:t>1.09</w:t>
        <w:tab/>
        <w:t>0.095</w:t>
        <w:tab/>
        <w:t>68.3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Populus grandidentata</w:t>
        <w:tab/>
        <w:t>D</w:t>
        <w:tab/>
        <w:t>0</w:t>
        <w:tab/>
        <w:t>S</w:t>
        <w:tab/>
        <w:t>6</w:t>
        <w:tab/>
        <w:t>4327.2</w:t>
        <w:tab/>
        <w:t>89.4</w:t>
        <w:tab/>
        <w:t>1.51</w:t>
        <w:tab/>
        <w:t>0.286</w:t>
        <w:tab/>
        <w:t>66.8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Populus tremuloides</w:t>
        <w:tab/>
        <w:t>D</w:t>
        <w:tab/>
        <w:t>0</w:t>
        <w:tab/>
        <w:t>S</w:t>
        <w:tab/>
        <w:t>6</w:t>
        <w:tab/>
        <w:t>3068.6</w:t>
        <w:tab/>
        <w:t>69.4</w:t>
        <w:tab/>
        <w:t>1.24</w:t>
        <w:tab/>
        <w:t>0.283</w:t>
        <w:tab/>
        <w:t>101.3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Prunus serotina</w:t>
        <w:tab/>
        <w:t>D</w:t>
        <w:tab/>
        <w:t>0</w:t>
        <w:tab/>
        <w:t>S</w:t>
        <w:tab/>
        <w:t>6</w:t>
        <w:tab/>
        <w:t>2296.9</w:t>
        <w:tab/>
        <w:t>82.1</w:t>
        <w:tab/>
        <w:t>0.93</w:t>
        <w:tab/>
        <w:t>0.100</w:t>
        <w:tab/>
        <w:t>44.7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Quercus alba</w:t>
        <w:tab/>
        <w:t>D</w:t>
        <w:tab/>
        <w:t>0</w:t>
        <w:tab/>
        <w:t>S</w:t>
        <w:tab/>
        <w:t>4</w:t>
        <w:tab/>
        <w:t>10991.5</w:t>
        <w:tab/>
        <w:t>196.8</w:t>
        <w:tab/>
        <w:t>1.44</w:t>
        <w:tab/>
        <w:t>0.495</w:t>
        <w:tab/>
        <w:t>44.8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Quercus rubra</w:t>
        <w:tab/>
        <w:t>D</w:t>
        <w:tab/>
        <w:t>0</w:t>
        <w:tab/>
        <w:t>S</w:t>
        <w:tab/>
        <w:t>5</w:t>
        <w:tab/>
        <w:t>7945.7</w:t>
        <w:tab/>
        <w:t>159.5</w:t>
        <w:tab/>
        <w:t>1.18</w:t>
        <w:tab/>
        <w:t>0.450</w:t>
        <w:tab/>
        <w:t>56.6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Rhododendron prinophyllum</w:t>
        <w:tab/>
        <w:t>D</w:t>
        <w:tab/>
        <w:t>0</w:t>
        <w:tab/>
        <w:t>S</w:t>
        <w:tab/>
        <w:t>3</w:t>
        <w:tab/>
        <w:t>758.5</w:t>
        <w:tab/>
        <w:t>62.0</w:t>
        <w:tab/>
        <w:t>0.81</w:t>
        <w:tab/>
        <w:t>0.033</w:t>
        <w:tab/>
        <w:t>44.5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Vaccinium corymbosum</w:t>
        <w:tab/>
        <w:t>D</w:t>
        <w:tab/>
        <w:t>0</w:t>
        <w:tab/>
        <w:t>S</w:t>
        <w:tab/>
        <w:t>6</w:t>
        <w:tab/>
        <w:t>1732.3</w:t>
        <w:tab/>
        <w:t>78.7</w:t>
        <w:tab/>
        <w:t>1.28</w:t>
        <w:tab/>
        <w:t>0.120</w:t>
        <w:tab/>
        <w:t>71.0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Viburnum acerifolia</w:t>
        <w:tab/>
        <w:t>D</w:t>
        <w:tab/>
        <w:t>0</w:t>
        <w:tab/>
        <w:t>S</w:t>
        <w:tab/>
        <w:t>14</w:t>
        <w:tab/>
        <w:t>2813.2</w:t>
        <w:tab/>
        <w:t>*</w:t>
        <w:tab/>
        <w:t>1.14</w:t>
        <w:tab/>
        <w:t>0.082</w:t>
        <w:tab/>
        <w:t>29.3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Viburnum alnifolium</w:t>
        <w:tab/>
        <w:t>D</w:t>
        <w:tab/>
        <w:t>0</w:t>
        <w:tab/>
        <w:t>S</w:t>
        <w:tab/>
        <w:t>15</w:t>
        <w:tab/>
        <w:t>10751.9</w:t>
        <w:tab/>
        <w:t>*</w:t>
        <w:tab/>
        <w:t>2.27</w:t>
        <w:tab/>
        <w:t>0.328</w:t>
        <w:tab/>
        <w:t>29.8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Viburnum cassanoides</w:t>
        <w:tab/>
        <w:t>D</w:t>
        <w:tab/>
        <w:t>0</w:t>
        <w:tab/>
        <w:t>S</w:t>
        <w:tab/>
        <w:t>15</w:t>
        <w:tab/>
        <w:t>1418.7</w:t>
        <w:tab/>
        <w:t>*</w:t>
        <w:tab/>
        <w:t>1.26</w:t>
        <w:tab/>
        <w:t>0.066</w:t>
        <w:tab/>
        <w:t>48.9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Viburnum recognitum</w:t>
        <w:tab/>
        <w:t>D</w:t>
        <w:tab/>
        <w:t>0</w:t>
        <w:tab/>
        <w:t>S</w:t>
        <w:tab/>
        <w:t>6</w:t>
        <w:tab/>
        <w:t>4234.9</w:t>
        <w:tab/>
        <w:t>100.2</w:t>
        <w:tab/>
        <w:t>1.35</w:t>
        <w:tab/>
        <w:t>0.197</w:t>
        <w:tab/>
        <w:t>46.6</w:t>
      </w:r>
    </w:p>
    <w:p>
      <w:pPr>
        <w:pStyle w:val="PlainText"/>
        <w:bidi w:val="0"/>
        <w:ind w:left="0" w:right="0" w:hanging="0"/>
        <w:rPr/>
      </w:pPr>
      <w:r>
        <w:rPr/>
        <w:t>Harvard Forest</w:t>
        <w:tab/>
        <w:t>Vitis labrusca</w:t>
        <w:tab/>
        <w:t>D</w:t>
        <w:tab/>
        <w:t>0</w:t>
        <w:tab/>
        <w:t>S</w:t>
        <w:tab/>
        <w:t>15</w:t>
        <w:tab/>
        <w:t>13897.5</w:t>
        <w:tab/>
        <w:t>*</w:t>
        <w:tab/>
        <w:t>1.62</w:t>
        <w:tab/>
        <w:t>0.293</w:t>
        <w:tab/>
        <w:t>20.8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Acer pensylvanicum</w:t>
        <w:tab/>
        <w:t>D</w:t>
        <w:tab/>
        <w:t>0</w:t>
        <w:tab/>
        <w:t>S</w:t>
        <w:tab/>
        <w:t>2</w:t>
        <w:tab/>
        <w:t>10837.3</w:t>
        <w:tab/>
        <w:t>143.2</w:t>
        <w:tab/>
        <w:t>1.68</w:t>
        <w:tab/>
        <w:t>0.395</w:t>
        <w:tab/>
        <w:t>36.9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Acer rubrum</w:t>
        <w:tab/>
        <w:t>D</w:t>
        <w:tab/>
        <w:t>0</w:t>
        <w:tab/>
        <w:t>S</w:t>
        <w:tab/>
        <w:t>3</w:t>
        <w:tab/>
        <w:t>4348.9</w:t>
        <w:tab/>
        <w:t>97.7</w:t>
        <w:tab/>
        <w:t>1.25</w:t>
        <w:tab/>
        <w:t>0.173</w:t>
        <w:tab/>
        <w:t>39.9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Amelanchier arborea</w:t>
        <w:tab/>
        <w:t>D</w:t>
        <w:tab/>
        <w:t>0</w:t>
        <w:tab/>
        <w:t>S</w:t>
        <w:tab/>
        <w:t>3</w:t>
        <w:tab/>
        <w:t>3044.5</w:t>
        <w:tab/>
        <w:t>92.3</w:t>
        <w:tab/>
        <w:t>0.77</w:t>
        <w:tab/>
        <w:t>0.092</w:t>
        <w:tab/>
        <w:t>29.8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Carpinus caroliniana</w:t>
        <w:tab/>
        <w:t>D</w:t>
        <w:tab/>
        <w:t>0</w:t>
        <w:tab/>
        <w:t>S</w:t>
        <w:tab/>
        <w:t>3</w:t>
        <w:tab/>
        <w:t>2737.5</w:t>
        <w:tab/>
        <w:t>82.8</w:t>
        <w:tab/>
        <w:t>0.86</w:t>
        <w:tab/>
        <w:t>0.127</w:t>
        <w:tab/>
        <w:t>43.5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Carya ovalis</w:t>
        <w:tab/>
        <w:t>D</w:t>
        <w:tab/>
        <w:t>0</w:t>
        <w:tab/>
        <w:t>C</w:t>
        <w:tab/>
        <w:t>3</w:t>
        <w:tab/>
        <w:t>4068.6</w:t>
        <w:tab/>
        <w:t>108.3</w:t>
        <w:tab/>
        <w:t>1.38</w:t>
        <w:tab/>
        <w:t>0.190</w:t>
        <w:tab/>
        <w:t>46.9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Castanea dentata</w:t>
        <w:tab/>
        <w:t>D</w:t>
        <w:tab/>
        <w:t>0</w:t>
        <w:tab/>
        <w:t>S</w:t>
        <w:tab/>
        <w:t>3</w:t>
        <w:tab/>
        <w:t>6016.7</w:t>
        <w:tab/>
        <w:t>160.1</w:t>
        <w:tab/>
        <w:t>1.11</w:t>
        <w:tab/>
        <w:t>0.243</w:t>
        <w:tab/>
        <w:t>40.5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Hamamelis virginiana</w:t>
        <w:tab/>
        <w:t>D</w:t>
        <w:tab/>
        <w:t>0</w:t>
        <w:tab/>
        <w:t>S</w:t>
        <w:tab/>
        <w:t>3</w:t>
        <w:tab/>
        <w:t>3510.3</w:t>
        <w:tab/>
        <w:t>86.4</w:t>
        <w:tab/>
        <w:t>1.07</w:t>
        <w:tab/>
        <w:t>0.127</w:t>
        <w:tab/>
        <w:t>35.9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Kalmia latifolia</w:t>
        <w:tab/>
        <w:t>E</w:t>
        <w:tab/>
        <w:t>1</w:t>
        <w:tab/>
        <w:t>S</w:t>
        <w:tab/>
        <w:t>3</w:t>
        <w:tab/>
        <w:t>1449.6</w:t>
        <w:tab/>
        <w:t>80.2</w:t>
        <w:tab/>
        <w:t>1.93</w:t>
        <w:tab/>
        <w:t>0.155</w:t>
        <w:tab/>
        <w:t>106.4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Ledum groenlandicum</w:t>
        <w:tab/>
        <w:t>D</w:t>
        <w:tab/>
        <w:t>0</w:t>
        <w:tab/>
        <w:t>S</w:t>
        <w:tab/>
        <w:t>3</w:t>
        <w:tab/>
        <w:t>1190.9</w:t>
        <w:tab/>
        <w:t>64.3</w:t>
        <w:tab/>
        <w:t>1.59</w:t>
        <w:tab/>
        <w:t>0.150</w:t>
        <w:tab/>
        <w:t>125.5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Liriodendron tulipifera</w:t>
        <w:tab/>
        <w:t>D</w:t>
        <w:tab/>
        <w:t>0</w:t>
        <w:tab/>
        <w:t>S</w:t>
        <w:tab/>
        <w:t>2</w:t>
        <w:tab/>
        <w:t>8520.4</w:t>
        <w:tab/>
        <w:t>125.8</w:t>
        <w:tab/>
        <w:t>1.28</w:t>
        <w:tab/>
        <w:t>0.430</w:t>
        <w:tab/>
        <w:t>49.3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Nyssa sylvatica</w:t>
        <w:tab/>
        <w:t>D</w:t>
        <w:tab/>
        <w:t>0</w:t>
        <w:tab/>
        <w:t>S</w:t>
        <w:tab/>
        <w:t>3</w:t>
        <w:tab/>
        <w:t>4026.0</w:t>
        <w:tab/>
        <w:t>114.4</w:t>
        <w:tab/>
        <w:t>1.31</w:t>
        <w:tab/>
        <w:t>0.120</w:t>
        <w:tab/>
        <w:t>29.8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Ostrya virginiana</w:t>
        <w:tab/>
        <w:t>D</w:t>
        <w:tab/>
        <w:t>0</w:t>
        <w:tab/>
        <w:t>S</w:t>
        <w:tab/>
        <w:t>2</w:t>
        <w:tab/>
        <w:t>4147.2</w:t>
        <w:tab/>
        <w:t>108.8</w:t>
        <w:tab/>
        <w:t>1.07</w:t>
        <w:tab/>
        <w:t>0.175</w:t>
        <w:tab/>
        <w:t>40.8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Populus grandidentata</w:t>
        <w:tab/>
        <w:t>D</w:t>
        <w:tab/>
        <w:t>0</w:t>
        <w:tab/>
        <w:t>S</w:t>
        <w:tab/>
        <w:t>3</w:t>
        <w:tab/>
        <w:t>3564.6</w:t>
        <w:tab/>
        <w:t>85.3</w:t>
        <w:tab/>
        <w:t>0.95</w:t>
        <w:tab/>
        <w:t>0.243</w:t>
        <w:tab/>
        <w:t>66.6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Prunus pensylvanica</w:t>
        <w:tab/>
        <w:t>D</w:t>
        <w:tab/>
        <w:t>0</w:t>
        <w:tab/>
        <w:t>S</w:t>
        <w:tab/>
        <w:t>3</w:t>
        <w:tab/>
        <w:t>3698.5</w:t>
        <w:tab/>
        <w:t>156.6</w:t>
        <w:tab/>
        <w:t>1.28</w:t>
        <w:tab/>
        <w:t>0.260</w:t>
        <w:tab/>
        <w:t>71.1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Prunus serotina</w:t>
        <w:tab/>
        <w:t>D</w:t>
        <w:tab/>
        <w:t>0</w:t>
        <w:tab/>
        <w:t>S</w:t>
        <w:tab/>
        <w:t>3</w:t>
        <w:tab/>
        <w:t>2061.0</w:t>
        <w:tab/>
        <w:t>85.6</w:t>
        <w:tab/>
        <w:t>1.00</w:t>
        <w:tab/>
        <w:t>0.112</w:t>
        <w:tab/>
        <w:t>52.6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Quercus alba</w:t>
        <w:tab/>
        <w:t>D</w:t>
        <w:tab/>
        <w:t>0</w:t>
        <w:tab/>
        <w:t>S</w:t>
        <w:tab/>
        <w:t>3</w:t>
        <w:tab/>
        <w:t>4235.4</w:t>
        <w:tab/>
        <w:t>137.9</w:t>
        <w:tab/>
        <w:t>0.99</w:t>
        <w:tab/>
        <w:t>0.307</w:t>
        <w:tab/>
        <w:t>74.5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Quercus coccinea</w:t>
        <w:tab/>
        <w:t>D</w:t>
        <w:tab/>
        <w:t>0</w:t>
        <w:tab/>
        <w:t>S</w:t>
        <w:tab/>
        <w:t>2</w:t>
        <w:tab/>
        <w:t>16005.8</w:t>
        <w:tab/>
        <w:t>208.7</w:t>
        <w:tab/>
        <w:t>1.68</w:t>
        <w:tab/>
        <w:t>0.800</w:t>
        <w:tab/>
        <w:t>51.0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Quercus palustris</w:t>
        <w:tab/>
        <w:t>D</w:t>
        <w:tab/>
        <w:t>0</w:t>
        <w:tab/>
        <w:t>S</w:t>
        <w:tab/>
        <w:t>3</w:t>
        <w:tab/>
        <w:t>7475.4</w:t>
        <w:tab/>
        <w:t>161.7</w:t>
        <w:tab/>
        <w:t>1.44</w:t>
        <w:tab/>
        <w:t>0.555</w:t>
        <w:tab/>
        <w:t>76.5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Quercus prinus</w:t>
        <w:tab/>
        <w:t>D</w:t>
        <w:tab/>
        <w:t>0</w:t>
        <w:tab/>
        <w:t>S</w:t>
        <w:tab/>
        <w:t>3</w:t>
        <w:tab/>
        <w:t>5807.5</w:t>
        <w:tab/>
        <w:t>144.7</w:t>
        <w:tab/>
        <w:t>1.26</w:t>
        <w:tab/>
        <w:t>0.543</w:t>
        <w:tab/>
        <w:t>91.1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Rhododendron maximum</w:t>
        <w:tab/>
        <w:t>E</w:t>
        <w:tab/>
        <w:t>1</w:t>
        <w:tab/>
        <w:t>S</w:t>
        <w:tab/>
        <w:t>3</w:t>
        <w:tab/>
        <w:t>2572.2</w:t>
        <w:tab/>
        <w:t>99.7</w:t>
        <w:tab/>
        <w:t>2.58</w:t>
        <w:tab/>
        <w:t>0.493</w:t>
        <w:tab/>
        <w:t>194.2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Sassafras albidum</w:t>
        <w:tab/>
        <w:t>D</w:t>
        <w:tab/>
        <w:t>0</w:t>
        <w:tab/>
        <w:t>S</w:t>
        <w:tab/>
        <w:t>3</w:t>
        <w:tab/>
        <w:t>9348.7</w:t>
        <w:tab/>
        <w:t>175.5</w:t>
        <w:tab/>
        <w:t>1.33</w:t>
        <w:tab/>
        <w:t>0.345</w:t>
        <w:tab/>
        <w:t>36.9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Sorbus americana</w:t>
        <w:tab/>
        <w:t>D</w:t>
        <w:tab/>
        <w:t>0</w:t>
        <w:tab/>
        <w:t>C</w:t>
        <w:tab/>
        <w:t>3</w:t>
        <w:tab/>
        <w:t>1128.5</w:t>
        <w:tab/>
        <w:t>77.2</w:t>
        <w:tab/>
        <w:t>0.85</w:t>
        <w:tab/>
        <w:t>0.070</w:t>
        <w:tab/>
        <w:t>61.0</w:t>
      </w:r>
    </w:p>
    <w:p>
      <w:pPr>
        <w:pStyle w:val="PlainText"/>
        <w:bidi w:val="0"/>
        <w:ind w:left="0" w:right="0" w:hanging="0"/>
        <w:rPr/>
      </w:pPr>
      <w:r>
        <w:rPr/>
        <w:t>Hawk Mountain</w:t>
        <w:tab/>
        <w:t>Vaccinium corymbosum</w:t>
        <w:tab/>
        <w:t>D</w:t>
        <w:tab/>
        <w:t>0</w:t>
        <w:tab/>
        <w:t>S</w:t>
        <w:tab/>
        <w:t>2</w:t>
        <w:tab/>
        <w:t>256.6</w:t>
        <w:tab/>
        <w:t>29.7</w:t>
        <w:tab/>
        <w:t>0.79</w:t>
        <w:tab/>
        <w:t>0.023</w:t>
        <w:tab/>
        <w:t>89.5</w:t>
        <w:tab/>
      </w:r>
    </w:p>
    <w:p>
      <w:pPr>
        <w:pStyle w:val="PlainText"/>
        <w:bidi w:val="0"/>
        <w:ind w:left="0" w:right="0" w:hanging="0"/>
        <w:rPr/>
      </w:pPr>
      <w:r>
        <w:rPr/>
        <w:t>Hobart Wet Sclerophyll</w:t>
        <w:tab/>
        <w:t>Acacia melanoxylon</w:t>
        <w:tab/>
        <w:t>E</w:t>
        <w:tab/>
        <w:t>1</w:t>
        <w:tab/>
        <w:t>S</w:t>
        <w:tab/>
        <w:t>5</w:t>
        <w:tab/>
        <w:t>1464.3</w:t>
        <w:tab/>
        <w:t>100.3</w:t>
        <w:tab/>
        <w:t>1.56</w:t>
        <w:tab/>
        <w:t>0.216</w:t>
        <w:tab/>
        <w:t>148.0</w:t>
        <w:tab/>
        <w:t>Phyllode</w:t>
      </w:r>
    </w:p>
    <w:p>
      <w:pPr>
        <w:pStyle w:val="PlainText"/>
        <w:bidi w:val="0"/>
        <w:ind w:left="0" w:right="0" w:hanging="0"/>
        <w:rPr/>
      </w:pPr>
      <w:r>
        <w:rPr/>
        <w:t>Hobart Wet Sclerophyll</w:t>
        <w:tab/>
        <w:t>Bedfordia salicina</w:t>
        <w:tab/>
        <w:t>E</w:t>
        <w:tab/>
        <w:t>1</w:t>
        <w:tab/>
        <w:t>S</w:t>
        <w:tab/>
        <w:t>5</w:t>
        <w:tab/>
        <w:t>1169.3</w:t>
        <w:tab/>
        <w:t>104.2</w:t>
        <w:tab/>
        <w:t>2.18</w:t>
        <w:tab/>
        <w:t>0.138</w:t>
        <w:tab/>
        <w:t>118.5</w:t>
        <w:tab/>
      </w:r>
    </w:p>
    <w:p>
      <w:pPr>
        <w:pStyle w:val="PlainText"/>
        <w:bidi w:val="0"/>
        <w:ind w:left="0" w:right="0" w:hanging="0"/>
        <w:rPr/>
      </w:pPr>
      <w:r>
        <w:rPr/>
        <w:t>Hobart Wet Sclerophyll</w:t>
        <w:tab/>
        <w:t>Beyeria viscosa</w:t>
        <w:tab/>
        <w:t>E</w:t>
        <w:tab/>
        <w:t>1</w:t>
        <w:tab/>
        <w:t>S</w:t>
        <w:tab/>
        <w:t>5</w:t>
        <w:tab/>
        <w:t>284.8</w:t>
        <w:tab/>
        <w:t>33.3</w:t>
        <w:tab/>
        <w:t>1.06</w:t>
        <w:tab/>
        <w:t>0.042</w:t>
        <w:tab/>
        <w:t>145.6</w:t>
        <w:tab/>
      </w:r>
    </w:p>
    <w:p>
      <w:pPr>
        <w:pStyle w:val="PlainText"/>
        <w:bidi w:val="0"/>
        <w:ind w:left="0" w:right="0" w:hanging="0"/>
        <w:rPr/>
      </w:pPr>
      <w:r>
        <w:rPr/>
        <w:t>Hobart Wet Sclerophyll</w:t>
        <w:tab/>
        <w:t>Bursaria spinosa</w:t>
        <w:tab/>
        <w:t>E</w:t>
        <w:tab/>
        <w:t>1</w:t>
        <w:tab/>
        <w:t>S</w:t>
        <w:tab/>
        <w:t>5</w:t>
        <w:tab/>
        <w:t>167.5</w:t>
        <w:tab/>
        <w:t>32.8</w:t>
        <w:tab/>
        <w:t>1.00</w:t>
        <w:tab/>
        <w:t>0.025</w:t>
        <w:tab/>
        <w:t>147.3</w:t>
        <w:tab/>
      </w:r>
    </w:p>
    <w:p>
      <w:pPr>
        <w:pStyle w:val="PlainText"/>
        <w:bidi w:val="0"/>
        <w:ind w:left="0" w:right="0" w:hanging="0"/>
        <w:rPr/>
      </w:pPr>
      <w:r>
        <w:rPr/>
        <w:t>Hobart Wet Sclerophyll</w:t>
        <w:tab/>
        <w:t>Dodonaea viscosa</w:t>
        <w:tab/>
        <w:t>E</w:t>
        <w:tab/>
        <w:t>1</w:t>
        <w:tab/>
        <w:t>S</w:t>
        <w:tab/>
        <w:t>5</w:t>
        <w:tab/>
        <w:t>281.9</w:t>
        <w:tab/>
        <w:t>41.6</w:t>
        <w:tab/>
        <w:t>0.99</w:t>
        <w:tab/>
        <w:t>0.031</w:t>
        <w:tab/>
        <w:t>108.3</w:t>
        <w:tab/>
      </w:r>
    </w:p>
    <w:p>
      <w:pPr>
        <w:pStyle w:val="PlainText"/>
        <w:bidi w:val="0"/>
        <w:ind w:left="0" w:right="0" w:hanging="0"/>
        <w:rPr/>
      </w:pPr>
      <w:r>
        <w:rPr/>
        <w:t>Hobart Wet Sclerophyll</w:t>
        <w:tab/>
        <w:t>Eucalyptus obliqua</w:t>
        <w:tab/>
        <w:t>E</w:t>
        <w:tab/>
        <w:t>1</w:t>
        <w:tab/>
        <w:t>S</w:t>
        <w:tab/>
        <w:t>5</w:t>
        <w:tab/>
        <w:t>3654.3</w:t>
        <w:tab/>
        <w:t>115.1</w:t>
        <w:tab/>
        <w:t>1.78</w:t>
        <w:tab/>
        <w:t>0.571</w:t>
        <w:tab/>
        <w:t>157.3</w:t>
        <w:tab/>
      </w:r>
    </w:p>
    <w:p>
      <w:pPr>
        <w:pStyle w:val="PlainText"/>
        <w:bidi w:val="0"/>
        <w:ind w:left="0" w:right="0" w:hanging="0"/>
        <w:rPr/>
      </w:pPr>
      <w:r>
        <w:rPr/>
        <w:t>Hobart Wet Sclerophyll</w:t>
        <w:tab/>
        <w:t>Nematolepis squamea</w:t>
        <w:tab/>
        <w:t>E</w:t>
        <w:tab/>
        <w:t>1</w:t>
        <w:tab/>
        <w:t>S</w:t>
        <w:tab/>
        <w:t>5</w:t>
        <w:tab/>
        <w:t>403.3</w:t>
        <w:tab/>
        <w:t>55.0</w:t>
        <w:tab/>
        <w:t>1.16</w:t>
        <w:tab/>
        <w:t>0.056</w:t>
        <w:tab/>
        <w:t>139.5</w:t>
        <w:tab/>
      </w:r>
    </w:p>
    <w:p>
      <w:pPr>
        <w:pStyle w:val="PlainText"/>
        <w:bidi w:val="0"/>
        <w:ind w:left="0" w:right="0" w:hanging="0"/>
        <w:rPr/>
      </w:pPr>
      <w:r>
        <w:rPr/>
        <w:t>Hobart Wet Sclerophyll</w:t>
        <w:tab/>
        <w:t>Olearia argophylla</w:t>
        <w:tab/>
        <w:t>E</w:t>
        <w:tab/>
        <w:t>1</w:t>
        <w:tab/>
        <w:t>S</w:t>
        <w:tab/>
        <w:t>5</w:t>
        <w:tab/>
        <w:t>3123.6</w:t>
        <w:tab/>
        <w:t>108.1</w:t>
        <w:tab/>
        <w:t>2.12</w:t>
        <w:tab/>
        <w:t>0.368</w:t>
        <w:tab/>
        <w:t>120.0</w:t>
        <w:tab/>
      </w:r>
    </w:p>
    <w:p>
      <w:pPr>
        <w:pStyle w:val="PlainText"/>
        <w:bidi w:val="0"/>
        <w:ind w:left="0" w:right="0" w:hanging="0"/>
        <w:rPr/>
      </w:pPr>
      <w:r>
        <w:rPr/>
        <w:t>Hobart Wet Sclerophyll</w:t>
        <w:tab/>
        <w:t>Pittosporum bicolor</w:t>
        <w:tab/>
        <w:t>E</w:t>
        <w:tab/>
        <w:t>1</w:t>
        <w:tab/>
        <w:t>S</w:t>
        <w:tab/>
        <w:t>5</w:t>
        <w:tab/>
        <w:t>290.3</w:t>
        <w:tab/>
        <w:t>39.5</w:t>
        <w:tab/>
        <w:t>1.10</w:t>
        <w:tab/>
        <w:t>0.039</w:t>
        <w:tab/>
        <w:t>135.0</w:t>
        <w:tab/>
      </w:r>
    </w:p>
    <w:p>
      <w:pPr>
        <w:pStyle w:val="PlainText"/>
        <w:bidi w:val="0"/>
        <w:ind w:left="0" w:right="0" w:hanging="0"/>
        <w:rPr/>
      </w:pPr>
      <w:r>
        <w:rPr/>
        <w:t>Hobart Wet Sclerophyll</w:t>
        <w:tab/>
        <w:t>Pomaderris apetala</w:t>
        <w:tab/>
        <w:t>E</w:t>
        <w:tab/>
        <w:t>*</w:t>
        <w:tab/>
        <w:t>S</w:t>
        <w:tab/>
        <w:t>5</w:t>
        <w:tab/>
        <w:t>1300.7</w:t>
        <w:tab/>
        <w:t>72.9</w:t>
        <w:tab/>
        <w:t>1.48</w:t>
        <w:tab/>
        <w:t>0.139</w:t>
        <w:tab/>
        <w:t>109.2</w:t>
        <w:tab/>
      </w:r>
    </w:p>
    <w:p>
      <w:pPr>
        <w:pStyle w:val="PlainText"/>
        <w:bidi w:val="0"/>
        <w:ind w:left="0" w:right="0" w:hanging="0"/>
        <w:rPr/>
      </w:pPr>
      <w:r>
        <w:rPr/>
        <w:t>Hobart Wet Sclerophyll</w:t>
        <w:tab/>
        <w:t>Zieria arborescens</w:t>
        <w:tab/>
        <w:t>E</w:t>
        <w:tab/>
        <w:t>*</w:t>
        <w:tab/>
        <w:t>C</w:t>
        <w:tab/>
        <w:t>5</w:t>
        <w:tab/>
        <w:t>469.2</w:t>
        <w:tab/>
        <w:t>47.2</w:t>
        <w:tab/>
        <w:t>1.13</w:t>
        <w:tab/>
        <w:t>0.038</w:t>
        <w:tab/>
        <w:t>80.4</w:t>
        <w:tab/>
      </w:r>
    </w:p>
    <w:p>
      <w:pPr>
        <w:pStyle w:val="PlainText"/>
        <w:bidi w:val="0"/>
        <w:ind w:left="0" w:right="0" w:hanging="0"/>
        <w:rPr/>
      </w:pPr>
      <w:r>
        <w:rPr/>
        <w:t>Hubbard Brook</w:t>
        <w:tab/>
        <w:t>Acer pensylvanicum</w:t>
        <w:tab/>
        <w:t>D</w:t>
        <w:tab/>
        <w:t>0</w:t>
        <w:tab/>
        <w:t>S</w:t>
        <w:tab/>
        <w:t>3</w:t>
        <w:tab/>
        <w:t>6948.4</w:t>
        <w:tab/>
        <w:t>129.7</w:t>
        <w:tab/>
        <w:t>1.82</w:t>
        <w:tab/>
        <w:t>0.253</w:t>
        <w:tab/>
        <w:t>36.0</w:t>
        <w:tab/>
      </w:r>
    </w:p>
    <w:p>
      <w:pPr>
        <w:pStyle w:val="PlainText"/>
        <w:bidi w:val="0"/>
        <w:ind w:left="0" w:right="0" w:hanging="0"/>
        <w:rPr/>
      </w:pPr>
      <w:r>
        <w:rPr/>
        <w:t>Hubbard Brook</w:t>
        <w:tab/>
        <w:t>Acer rubrum</w:t>
        <w:tab/>
        <w:t>D</w:t>
        <w:tab/>
        <w:t>0</w:t>
        <w:tab/>
        <w:t>S</w:t>
        <w:tab/>
        <w:t>1</w:t>
        <w:tab/>
        <w:t>6263.3</w:t>
        <w:tab/>
        <w:t>125.0</w:t>
        <w:tab/>
        <w:t>1.81</w:t>
        <w:tab/>
        <w:t>0.305</w:t>
        <w:tab/>
        <w:t>48.7</w:t>
        <w:tab/>
      </w:r>
    </w:p>
    <w:p>
      <w:pPr>
        <w:pStyle w:val="PlainText"/>
        <w:bidi w:val="0"/>
        <w:ind w:left="0" w:right="0" w:hanging="0"/>
        <w:rPr/>
      </w:pPr>
      <w:r>
        <w:rPr/>
        <w:t>Hubbard Brook</w:t>
        <w:tab/>
        <w:t>Acer saccharum</w:t>
        <w:tab/>
        <w:t>D</w:t>
        <w:tab/>
        <w:t>0</w:t>
        <w:tab/>
        <w:t>S</w:t>
        <w:tab/>
        <w:t>3</w:t>
        <w:tab/>
        <w:t>3707.6</w:t>
        <w:tab/>
        <w:t>96.5</w:t>
        <w:tab/>
        <w:t>1.08</w:t>
        <w:tab/>
        <w:t>0.140</w:t>
        <w:tab/>
        <w:t>38.0</w:t>
        <w:tab/>
      </w:r>
    </w:p>
    <w:p>
      <w:pPr>
        <w:pStyle w:val="PlainText"/>
        <w:bidi w:val="0"/>
        <w:ind w:left="0" w:right="0" w:hanging="0"/>
        <w:rPr/>
      </w:pPr>
      <w:r>
        <w:rPr/>
        <w:t>Hubbard Brook</w:t>
        <w:tab/>
        <w:t>Betula alleghaniensis</w:t>
        <w:tab/>
        <w:t>D</w:t>
        <w:tab/>
        <w:t>0</w:t>
        <w:tab/>
        <w:t>S</w:t>
        <w:tab/>
        <w:t>3</w:t>
        <w:tab/>
        <w:t>3952.8</w:t>
        <w:tab/>
        <w:t>94.6</w:t>
        <w:tab/>
        <w:t>1.25</w:t>
        <w:tab/>
        <w:t>0.183</w:t>
        <w:tab/>
        <w:t>44.8</w:t>
        <w:tab/>
      </w:r>
    </w:p>
    <w:p>
      <w:pPr>
        <w:pStyle w:val="PlainText"/>
        <w:bidi w:val="0"/>
        <w:ind w:left="0" w:right="0" w:hanging="0"/>
        <w:rPr/>
      </w:pPr>
      <w:r>
        <w:rPr/>
        <w:t>Hubbard Brook</w:t>
        <w:tab/>
        <w:t>Betula papyrifera</w:t>
        <w:tab/>
        <w:t>D</w:t>
        <w:tab/>
        <w:t>0</w:t>
        <w:tab/>
        <w:t>S</w:t>
        <w:tab/>
        <w:t>3</w:t>
        <w:tab/>
        <w:t>2808.6</w:t>
        <w:tab/>
        <w:t>88.9</w:t>
        <w:tab/>
        <w:t>1.19</w:t>
        <w:tab/>
        <w:t>0.218</w:t>
        <w:tab/>
        <w:t>77.5</w:t>
      </w:r>
    </w:p>
    <w:p>
      <w:pPr>
        <w:pStyle w:val="PlainText"/>
        <w:bidi w:val="0"/>
        <w:ind w:left="0" w:right="0" w:hanging="0"/>
        <w:rPr/>
      </w:pPr>
      <w:r>
        <w:rPr/>
        <w:t>Hubbard Brook</w:t>
        <w:tab/>
        <w:t>Fagus grandifolia</w:t>
        <w:tab/>
        <w:t>D</w:t>
        <w:tab/>
        <w:t>0</w:t>
        <w:tab/>
        <w:t>S</w:t>
        <w:tab/>
        <w:t>3</w:t>
        <w:tab/>
        <w:t>5458.0</w:t>
        <w:tab/>
        <w:t>129.3</w:t>
        <w:tab/>
        <w:t>1.26</w:t>
        <w:tab/>
        <w:t>0.250</w:t>
        <w:tab/>
        <w:t>45.5</w:t>
      </w:r>
    </w:p>
    <w:p>
      <w:pPr>
        <w:pStyle w:val="PlainText"/>
        <w:bidi w:val="0"/>
        <w:ind w:left="0" w:right="0" w:hanging="0"/>
        <w:rPr/>
      </w:pPr>
      <w:r>
        <w:rPr/>
        <w:t>Hubbard Brook</w:t>
        <w:tab/>
        <w:t>Fraxinus americana</w:t>
        <w:tab/>
        <w:t>D</w:t>
        <w:tab/>
        <w:t>0</w:t>
        <w:tab/>
        <w:t>C</w:t>
        <w:tab/>
        <w:t>3</w:t>
        <w:tab/>
        <w:t>1827.9</w:t>
        <w:tab/>
        <w:t>88.3</w:t>
        <w:tab/>
        <w:t>1.08</w:t>
        <w:tab/>
        <w:t>0.107</w:t>
        <w:tab/>
        <w:t>61.9</w:t>
      </w:r>
    </w:p>
    <w:p>
      <w:pPr>
        <w:pStyle w:val="PlainText"/>
        <w:bidi w:val="0"/>
        <w:ind w:left="0" w:right="0" w:hanging="0"/>
        <w:rPr/>
      </w:pPr>
      <w:r>
        <w:rPr/>
        <w:t>Hubbard Brook</w:t>
        <w:tab/>
        <w:t>Hamamelis virginiana</w:t>
        <w:tab/>
        <w:t>D</w:t>
        <w:tab/>
        <w:t>0</w:t>
        <w:tab/>
        <w:t>S</w:t>
        <w:tab/>
        <w:t>3</w:t>
        <w:tab/>
        <w:t>6176.3</w:t>
        <w:tab/>
        <w:t>110.1</w:t>
        <w:tab/>
        <w:t>1.27</w:t>
        <w:tab/>
        <w:t>0.155</w:t>
        <w:tab/>
        <w:t>25.1</w:t>
      </w:r>
    </w:p>
    <w:p>
      <w:pPr>
        <w:pStyle w:val="PlainText"/>
        <w:bidi w:val="0"/>
        <w:ind w:left="0" w:right="0" w:hanging="0"/>
        <w:rPr/>
      </w:pPr>
      <w:r>
        <w:rPr/>
        <w:t>Hubbard Brook</w:t>
        <w:tab/>
        <w:t>Ilex verticillata</w:t>
        <w:tab/>
        <w:t>D</w:t>
        <w:tab/>
        <w:t>0</w:t>
        <w:tab/>
        <w:t>S</w:t>
        <w:tab/>
        <w:t>3</w:t>
        <w:tab/>
        <w:t>695.2</w:t>
        <w:tab/>
        <w:t>46.7</w:t>
        <w:tab/>
        <w:t>0.59</w:t>
        <w:tab/>
        <w:t>0.027</w:t>
        <w:tab/>
        <w:t>38.7</w:t>
      </w:r>
    </w:p>
    <w:p>
      <w:pPr>
        <w:pStyle w:val="PlainText"/>
        <w:bidi w:val="0"/>
        <w:ind w:left="0" w:right="0" w:hanging="0"/>
        <w:rPr/>
      </w:pPr>
      <w:r>
        <w:rPr/>
        <w:t>Hubbard Brook</w:t>
        <w:tab/>
        <w:t>Populus grandidentata</w:t>
        <w:tab/>
        <w:t>D</w:t>
        <w:tab/>
        <w:t>0</w:t>
        <w:tab/>
        <w:t>S</w:t>
        <w:tab/>
        <w:t>3</w:t>
        <w:tab/>
        <w:t>2574.1</w:t>
        <w:tab/>
        <w:t>63.1</w:t>
        <w:tab/>
        <w:t>1.43</w:t>
        <w:tab/>
        <w:t>0.260</w:t>
        <w:tab/>
        <w:t>96.9</w:t>
      </w:r>
    </w:p>
    <w:p>
      <w:pPr>
        <w:pStyle w:val="PlainText"/>
        <w:bidi w:val="0"/>
        <w:ind w:left="0" w:right="0" w:hanging="0"/>
        <w:rPr/>
      </w:pPr>
      <w:r>
        <w:rPr/>
        <w:t>Hubbard Brook</w:t>
        <w:tab/>
        <w:t>Populus tremuloides</w:t>
        <w:tab/>
        <w:t>D</w:t>
        <w:tab/>
        <w:t>0</w:t>
        <w:tab/>
        <w:t>S</w:t>
        <w:tab/>
        <w:t>3</w:t>
        <w:tab/>
        <w:t>1474.6</w:t>
        <w:tab/>
        <w:t>48.5</w:t>
        <w:tab/>
        <w:t>0.91</w:t>
        <w:tab/>
        <w:t>0.117</w:t>
        <w:tab/>
        <w:t>79.4</w:t>
      </w:r>
    </w:p>
    <w:p>
      <w:pPr>
        <w:pStyle w:val="PlainText"/>
        <w:bidi w:val="0"/>
        <w:ind w:left="0" w:right="0" w:hanging="0"/>
        <w:rPr/>
      </w:pPr>
      <w:r>
        <w:rPr/>
        <w:t>Hubbard Brook</w:t>
        <w:tab/>
        <w:t>Prunus pensylvanica</w:t>
        <w:tab/>
        <w:t>D</w:t>
        <w:tab/>
        <w:t>0</w:t>
        <w:tab/>
        <w:t>S</w:t>
        <w:tab/>
        <w:t>3</w:t>
        <w:tab/>
        <w:t>1690.9</w:t>
        <w:tab/>
        <w:t>93.6</w:t>
        <w:tab/>
        <w:t>1.01</w:t>
        <w:tab/>
        <w:t>0.100</w:t>
        <w:tab/>
        <w:t>58.7</w:t>
      </w:r>
    </w:p>
    <w:p>
      <w:pPr>
        <w:pStyle w:val="PlainText"/>
        <w:bidi w:val="0"/>
        <w:ind w:left="0" w:right="0" w:hanging="0"/>
        <w:rPr/>
      </w:pPr>
      <w:r>
        <w:rPr/>
        <w:t>Hubbard Brook</w:t>
        <w:tab/>
        <w:t>Quercus rubra</w:t>
        <w:tab/>
        <w:t>D</w:t>
        <w:tab/>
        <w:t>0</w:t>
        <w:tab/>
        <w:t>S</w:t>
        <w:tab/>
        <w:t>3</w:t>
        <w:tab/>
        <w:t>5539.0</w:t>
        <w:tab/>
        <w:t>133.1</w:t>
        <w:tab/>
        <w:t>1.32</w:t>
        <w:tab/>
        <w:t>0.455</w:t>
        <w:tab/>
        <w:t>87.9</w:t>
      </w:r>
    </w:p>
    <w:p>
      <w:pPr>
        <w:pStyle w:val="PlainText"/>
        <w:bidi w:val="0"/>
        <w:ind w:left="0" w:right="0" w:hanging="0"/>
        <w:rPr/>
      </w:pPr>
      <w:r>
        <w:rPr/>
        <w:t>Hubbard Brook</w:t>
        <w:tab/>
        <w:t>Tilia americana</w:t>
        <w:tab/>
        <w:t>D</w:t>
        <w:tab/>
        <w:t>0</w:t>
        <w:tab/>
        <w:t>S</w:t>
        <w:tab/>
        <w:t>3</w:t>
        <w:tab/>
        <w:t>9896.8</w:t>
        <w:tab/>
        <w:t>151.6</w:t>
        <w:tab/>
        <w:t>1.82</w:t>
        <w:tab/>
        <w:t>0.275</w:t>
        <w:tab/>
        <w:t>27.6</w:t>
      </w:r>
    </w:p>
    <w:p>
      <w:pPr>
        <w:pStyle w:val="PlainText"/>
        <w:bidi w:val="0"/>
        <w:ind w:left="0" w:right="0" w:hanging="0"/>
        <w:rPr/>
      </w:pPr>
      <w:r>
        <w:rPr/>
        <w:t>Hubbard Brook</w:t>
        <w:tab/>
        <w:t>Vaccinium fuscatum</w:t>
        <w:tab/>
        <w:t>D</w:t>
        <w:tab/>
        <w:t>0</w:t>
        <w:tab/>
        <w:t>S</w:t>
        <w:tab/>
        <w:t>3</w:t>
        <w:tab/>
        <w:t>1138.2</w:t>
        <w:tab/>
        <w:t>63.9</w:t>
        <w:tab/>
        <w:t>1.03</w:t>
        <w:tab/>
        <w:t>0.063</w:t>
        <w:tab/>
        <w:t>54.1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Acer pensylvanicum</w:t>
        <w:tab/>
        <w:t>D</w:t>
        <w:tab/>
        <w:t>0</w:t>
        <w:tab/>
        <w:t>S</w:t>
        <w:tab/>
        <w:t>3</w:t>
        <w:tab/>
        <w:t>16966.8</w:t>
        <w:tab/>
        <w:t>192.1</w:t>
        <w:tab/>
        <w:t>3.11</w:t>
        <w:tab/>
        <w:t>0.612</w:t>
        <w:tab/>
        <w:t>35.5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Acer rubrum</w:t>
        <w:tab/>
        <w:t>D</w:t>
        <w:tab/>
        <w:t>0</w:t>
        <w:tab/>
        <w:t>S</w:t>
        <w:tab/>
        <w:t>3</w:t>
        <w:tab/>
        <w:t>4336.6</w:t>
        <w:tab/>
        <w:t>96.6</w:t>
        <w:tab/>
        <w:t>1.60</w:t>
        <w:tab/>
        <w:t>0.302</w:t>
        <w:tab/>
        <w:t>69.8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Acer saccharum</w:t>
        <w:tab/>
        <w:t>D</w:t>
        <w:tab/>
        <w:t>0</w:t>
        <w:tab/>
        <w:t>S</w:t>
        <w:tab/>
        <w:t>2</w:t>
        <w:tab/>
        <w:t>4088.5</w:t>
        <w:tab/>
        <w:t>103.5</w:t>
        <w:tab/>
        <w:t>1.07</w:t>
        <w:tab/>
        <w:t>0.175</w:t>
        <w:tab/>
        <w:t>41.0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Betula alleghaniensis</w:t>
        <w:tab/>
        <w:t>D</w:t>
        <w:tab/>
        <w:t>0</w:t>
        <w:tab/>
        <w:t>S</w:t>
        <w:tab/>
        <w:t>3</w:t>
        <w:tab/>
        <w:t>1652.4</w:t>
        <w:tab/>
        <w:t>73.5</w:t>
        <w:tab/>
        <w:t>1.24</w:t>
        <w:tab/>
        <w:t>0.062</w:t>
        <w:tab/>
        <w:t>37.7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Betula papyrifera</w:t>
        <w:tab/>
        <w:t>D</w:t>
        <w:tab/>
        <w:t>0</w:t>
        <w:tab/>
        <w:t>S</w:t>
        <w:tab/>
        <w:t>1</w:t>
        <w:tab/>
        <w:t>570.4</w:t>
        <w:tab/>
        <w:t>34.1</w:t>
        <w:tab/>
        <w:t>1.00</w:t>
        <w:tab/>
        <w:t>0.035</w:t>
        <w:tab/>
        <w:t>61.4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Betula populifolia</w:t>
        <w:tab/>
        <w:t>D</w:t>
        <w:tab/>
        <w:t>0</w:t>
        <w:tab/>
        <w:t>S</w:t>
        <w:tab/>
        <w:t>2</w:t>
        <w:tab/>
        <w:t>1075.0</w:t>
        <w:tab/>
        <w:t>55.6</w:t>
        <w:tab/>
        <w:t>0.81</w:t>
        <w:tab/>
        <w:t>0.083</w:t>
        <w:tab/>
        <w:t>73.7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Carpinus caroliniana</w:t>
        <w:tab/>
        <w:t>D</w:t>
        <w:tab/>
        <w:t>0</w:t>
        <w:tab/>
        <w:t>S</w:t>
        <w:tab/>
        <w:t>1</w:t>
        <w:tab/>
        <w:t>2541.9</w:t>
        <w:tab/>
        <w:t>95.1</w:t>
        <w:tab/>
        <w:t>0.93</w:t>
        <w:tab/>
        <w:t>0.165</w:t>
        <w:tab/>
        <w:t>64.9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Carya ovata</w:t>
        <w:tab/>
        <w:t>D</w:t>
        <w:tab/>
        <w:t>0</w:t>
        <w:tab/>
        <w:t>C</w:t>
        <w:tab/>
        <w:t>2</w:t>
        <w:tab/>
        <w:t>7702.4</w:t>
        <w:tab/>
        <w:t>149.6</w:t>
        <w:tab/>
        <w:t>1.70</w:t>
        <w:tab/>
        <w:t>0.348</w:t>
        <w:tab/>
        <w:t>42.2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Fagus grandifolia</w:t>
        <w:tab/>
        <w:t>D</w:t>
        <w:tab/>
        <w:t>0</w:t>
        <w:tab/>
        <w:t>S</w:t>
        <w:tab/>
        <w:t>3</w:t>
        <w:tab/>
        <w:t>2793.9</w:t>
        <w:tab/>
        <w:t>99.2</w:t>
        <w:tab/>
        <w:t>0.85</w:t>
        <w:tab/>
        <w:t>0.102</w:t>
        <w:tab/>
        <w:t>34.2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Fraxinus americana</w:t>
        <w:tab/>
        <w:t>D</w:t>
        <w:tab/>
        <w:t>0</w:t>
        <w:tab/>
        <w:t>C</w:t>
        <w:tab/>
        <w:t>2</w:t>
        <w:tab/>
        <w:t>2260.0</w:t>
        <w:tab/>
        <w:t>92.2</w:t>
        <w:tab/>
        <w:t>1.13</w:t>
        <w:tab/>
        <w:t>0.113</w:t>
        <w:tab/>
        <w:t>50.7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Fraxinus pennsylvanica</w:t>
        <w:tab/>
        <w:t>D</w:t>
        <w:tab/>
        <w:t>0</w:t>
        <w:tab/>
        <w:t>C</w:t>
        <w:tab/>
        <w:t>3</w:t>
        <w:tab/>
        <w:t>4489.0</w:t>
        <w:tab/>
        <w:t>135.7</w:t>
        <w:tab/>
        <w:t>1.07</w:t>
        <w:tab/>
        <w:t>0.142</w:t>
        <w:tab/>
        <w:t>32.0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Hamamelis virginiana</w:t>
        <w:tab/>
        <w:t>D</w:t>
        <w:tab/>
        <w:t>0</w:t>
        <w:tab/>
        <w:t>S</w:t>
        <w:tab/>
        <w:t>3</w:t>
        <w:tab/>
        <w:t>3785.1</w:t>
        <w:tab/>
        <w:t>93.1</w:t>
        <w:tab/>
        <w:t>1.16</w:t>
        <w:tab/>
        <w:t>0.215</w:t>
        <w:tab/>
        <w:t>56.8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Ostrya virginiana</w:t>
        <w:tab/>
        <w:t>D</w:t>
        <w:tab/>
        <w:t>0</w:t>
        <w:tab/>
        <w:t>S</w:t>
        <w:tab/>
        <w:t>3</w:t>
        <w:tab/>
        <w:t>2329.9</w:t>
        <w:tab/>
        <w:t>80.6</w:t>
        <w:tab/>
        <w:t>0.67</w:t>
        <w:tab/>
        <w:t>0.077</w:t>
        <w:tab/>
        <w:t>32.4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Populus tremuloides</w:t>
        <w:tab/>
        <w:t>D</w:t>
        <w:tab/>
        <w:t>0</w:t>
        <w:tab/>
        <w:t>S</w:t>
        <w:tab/>
        <w:t>3</w:t>
        <w:tab/>
        <w:t>1347.2</w:t>
        <w:tab/>
        <w:t>44.5</w:t>
        <w:tab/>
        <w:t>0.88</w:t>
        <w:tab/>
        <w:t>0.112</w:t>
        <w:tab/>
        <w:t>83.6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Prunus serotina</w:t>
        <w:tab/>
        <w:t>D</w:t>
        <w:tab/>
        <w:t>0</w:t>
        <w:tab/>
        <w:t>S</w:t>
        <w:tab/>
        <w:t>3</w:t>
        <w:tab/>
        <w:t>1852.4</w:t>
        <w:tab/>
        <w:t>89.2</w:t>
        <w:tab/>
        <w:t>0.99</w:t>
        <w:tab/>
        <w:t>0.098</w:t>
        <w:tab/>
        <w:t>52.7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Quercus rubra</w:t>
        <w:tab/>
        <w:t>D</w:t>
        <w:tab/>
        <w:t>0</w:t>
        <w:tab/>
        <w:t>S</w:t>
        <w:tab/>
        <w:t>1</w:t>
        <w:tab/>
        <w:t>2881.4</w:t>
        <w:tab/>
        <w:t>91.8</w:t>
        <w:tab/>
        <w:t>1.02</w:t>
        <w:tab/>
        <w:t>0.240</w:t>
        <w:tab/>
        <w:t>83.3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Salix discolor</w:t>
        <w:tab/>
        <w:t>D</w:t>
        <w:tab/>
        <w:t>0</w:t>
        <w:tab/>
        <w:t>S</w:t>
        <w:tab/>
        <w:t>3</w:t>
        <w:tab/>
        <w:t>1529.1</w:t>
        <w:tab/>
        <w:t>76.3</w:t>
        <w:tab/>
        <w:t>1.47</w:t>
        <w:tab/>
        <w:t>0.175</w:t>
        <w:tab/>
        <w:t>114.2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Sambucus pubens</w:t>
        <w:tab/>
        <w:t>D</w:t>
        <w:tab/>
        <w:t>0</w:t>
        <w:tab/>
        <w:t>C</w:t>
        <w:tab/>
        <w:t>1</w:t>
        <w:tab/>
        <w:t>3299.9</w:t>
        <w:tab/>
        <w:t>123.0</w:t>
        <w:tab/>
        <w:t>1.44</w:t>
        <w:tab/>
        <w:t>0.115</w:t>
        <w:tab/>
        <w:t>34.8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Tilia americana</w:t>
        <w:tab/>
        <w:t>D</w:t>
        <w:tab/>
        <w:t>0</w:t>
        <w:tab/>
        <w:t>S</w:t>
        <w:tab/>
        <w:t>2</w:t>
        <w:tab/>
        <w:t>12999.8</w:t>
        <w:tab/>
        <w:t>158.7</w:t>
        <w:tab/>
        <w:t>1.84</w:t>
        <w:tab/>
        <w:t>0.350</w:t>
        <w:tab/>
        <w:t>26.6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Ulmus americana</w:t>
        <w:tab/>
        <w:t>D</w:t>
        <w:tab/>
        <w:t>0</w:t>
        <w:tab/>
        <w:t>S</w:t>
        <w:tab/>
        <w:t>3</w:t>
        <w:tab/>
        <w:t>4310.7</w:t>
        <w:tab/>
        <w:t>107.3</w:t>
        <w:tab/>
        <w:t>1.30</w:t>
        <w:tab/>
        <w:t>0.260</w:t>
        <w:tab/>
        <w:t>59.7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unknown sp.</w:t>
        <w:tab/>
        <w:t>*</w:t>
        <w:tab/>
        <w:t>*</w:t>
        <w:tab/>
        <w:tab/>
        <w:t>3</w:t>
        <w:tab/>
        <w:t>1276.0</w:t>
        <w:tab/>
        <w:t>70.4</w:t>
        <w:tab/>
        <w:t>1.04</w:t>
        <w:tab/>
        <w:t>0.053</w:t>
        <w:tab/>
        <w:t>41.8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Vaccinium sp.</w:t>
        <w:tab/>
        <w:t>*</w:t>
        <w:tab/>
        <w:t>*</w:t>
        <w:tab/>
        <w:t>S</w:t>
        <w:tab/>
        <w:t>3</w:t>
        <w:tab/>
        <w:t>485.9</w:t>
        <w:tab/>
        <w:t>40.1</w:t>
        <w:tab/>
        <w:t>1.08</w:t>
        <w:tab/>
        <w:t>0.032</w:t>
        <w:tab/>
        <w:t>66.4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Viburnum opulus (?trilobum)</w:t>
        <w:tab/>
        <w:t>D</w:t>
        <w:tab/>
        <w:t>0</w:t>
        <w:tab/>
        <w:t>S</w:t>
        <w:tab/>
        <w:t>3</w:t>
        <w:tab/>
        <w:t>1613.5</w:t>
        <w:tab/>
        <w:t>53.4</w:t>
        <w:tab/>
        <w:t>1.06</w:t>
        <w:tab/>
        <w:t>0.105</w:t>
        <w:tab/>
        <w:t>65.7</w:t>
      </w:r>
    </w:p>
    <w:p>
      <w:pPr>
        <w:pStyle w:val="PlainText"/>
        <w:bidi w:val="0"/>
        <w:ind w:left="0" w:right="0" w:hanging="0"/>
        <w:rPr/>
      </w:pPr>
      <w:r>
        <w:rPr/>
        <w:t>Huyck Preserve</w:t>
        <w:tab/>
        <w:t>Viburnum sp.</w:t>
        <w:tab/>
        <w:t>*</w:t>
        <w:tab/>
        <w:t>*</w:t>
        <w:tab/>
        <w:t>S</w:t>
        <w:tab/>
        <w:t>3</w:t>
        <w:tab/>
        <w:t>3810.1</w:t>
        <w:tab/>
        <w:t>114.6</w:t>
        <w:tab/>
        <w:t>2.29</w:t>
        <w:tab/>
        <w:t>0.245</w:t>
        <w:tab/>
        <w:t>64.7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Acer negundo</w:t>
        <w:tab/>
        <w:t>D</w:t>
        <w:tab/>
        <w:t>0</w:t>
        <w:tab/>
        <w:t>C</w:t>
        <w:tab/>
        <w:t>3</w:t>
        <w:tab/>
        <w:t>1844.2</w:t>
        <w:tab/>
        <w:t>89.6</w:t>
        <w:tab/>
        <w:t>1.02</w:t>
        <w:tab/>
        <w:t>0.102</w:t>
        <w:tab/>
        <w:t>55.6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Acer pensylvanicum</w:t>
        <w:tab/>
        <w:t>D</w:t>
        <w:tab/>
        <w:t>0</w:t>
        <w:tab/>
        <w:t>S</w:t>
        <w:tab/>
        <w:t>3</w:t>
        <w:tab/>
        <w:t>12205.7</w:t>
        <w:tab/>
        <w:t>155.1</w:t>
        <w:tab/>
        <w:t>2.06</w:t>
        <w:tab/>
        <w:t>0.467</w:t>
        <w:tab/>
        <w:t>38.6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Acer rubrum</w:t>
        <w:tab/>
        <w:t>D</w:t>
        <w:tab/>
        <w:t>0</w:t>
        <w:tab/>
        <w:t>S</w:t>
        <w:tab/>
        <w:t>3</w:t>
        <w:tab/>
        <w:t>4062.6</w:t>
        <w:tab/>
        <w:t>87.0</w:t>
        <w:tab/>
        <w:t>2.02</w:t>
        <w:tab/>
        <w:t>0.310</w:t>
        <w:tab/>
        <w:t>76.5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Acer saccharum</w:t>
        <w:tab/>
        <w:t>D</w:t>
        <w:tab/>
        <w:t>0</w:t>
        <w:tab/>
        <w:t>S</w:t>
        <w:tab/>
        <w:t>3</w:t>
        <w:tab/>
        <w:t>9722.5</w:t>
        <w:tab/>
        <w:t>153.1</w:t>
        <w:tab/>
        <w:t>1.42</w:t>
        <w:tab/>
        <w:t>0.458</w:t>
        <w:tab/>
        <w:t>44.8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Betula lenta</w:t>
        <w:tab/>
        <w:t>D</w:t>
        <w:tab/>
        <w:t>0</w:t>
        <w:tab/>
        <w:t>S</w:t>
        <w:tab/>
        <w:t>3</w:t>
        <w:tab/>
        <w:t>3132.4</w:t>
        <w:tab/>
        <w:t>95.7</w:t>
        <w:tab/>
        <w:t>1.18</w:t>
        <w:tab/>
        <w:t>0.130</w:t>
        <w:tab/>
        <w:t>41.4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Betula populifolia</w:t>
        <w:tab/>
        <w:t>D</w:t>
        <w:tab/>
        <w:t>0</w:t>
        <w:tab/>
        <w:t>S</w:t>
        <w:tab/>
        <w:t>3</w:t>
        <w:tab/>
        <w:t>1268.7</w:t>
        <w:tab/>
        <w:t>58.4</w:t>
        <w:tab/>
        <w:t>0.96</w:t>
        <w:tab/>
        <w:t>0.103</w:t>
        <w:tab/>
        <w:t>81.4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Carpinus caroliniana</w:t>
        <w:tab/>
        <w:t>D</w:t>
        <w:tab/>
        <w:t>0</w:t>
        <w:tab/>
        <w:t>S</w:t>
        <w:tab/>
        <w:t>3</w:t>
        <w:tab/>
        <w:t>2134.5</w:t>
        <w:tab/>
        <w:t>81.2</w:t>
        <w:tab/>
        <w:t>0.72</w:t>
        <w:tab/>
        <w:t>0.063</w:t>
        <w:tab/>
        <w:t>29.8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Carya tomentosa</w:t>
        <w:tab/>
        <w:t>D</w:t>
        <w:tab/>
        <w:t>0</w:t>
        <w:tab/>
        <w:t>C</w:t>
        <w:tab/>
        <w:t>2</w:t>
        <w:tab/>
        <w:t>7843.4</w:t>
        <w:tab/>
        <w:t>186.5</w:t>
        <w:tab/>
        <w:t>2.17</w:t>
        <w:tab/>
        <w:t>0.430</w:t>
        <w:tab/>
        <w:t>56.0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Cornus florida</w:t>
        <w:tab/>
        <w:t>D</w:t>
        <w:tab/>
        <w:t>0</w:t>
        <w:tab/>
        <w:t>S</w:t>
        <w:tab/>
        <w:t>3</w:t>
        <w:tab/>
        <w:t>3205.2</w:t>
        <w:tab/>
        <w:t>90.5</w:t>
        <w:tab/>
        <w:t>1.21</w:t>
        <w:tab/>
        <w:t>0.120</w:t>
        <w:tab/>
        <w:t>37.4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Cornus obliqua</w:t>
        <w:tab/>
        <w:t>D</w:t>
        <w:tab/>
        <w:t>0</w:t>
        <w:tab/>
        <w:t>S</w:t>
        <w:tab/>
        <w:t>3</w:t>
        <w:tab/>
        <w:t>851.2</w:t>
        <w:tab/>
        <w:t>48.4</w:t>
        <w:tab/>
        <w:t>1.38</w:t>
        <w:tab/>
        <w:t>0.108</w:t>
        <w:tab/>
        <w:t>129.2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Fagus grandifolia</w:t>
        <w:tab/>
        <w:t>D</w:t>
        <w:tab/>
        <w:t>0</w:t>
        <w:tab/>
        <w:t>S</w:t>
        <w:tab/>
        <w:t>3</w:t>
        <w:tab/>
        <w:t>4120.8</w:t>
        <w:tab/>
        <w:t>110.7</w:t>
        <w:tab/>
        <w:t>0.99</w:t>
        <w:tab/>
        <w:t>0.153</w:t>
        <w:tab/>
        <w:t>36.1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Fraxinus sp. #1</w:t>
        <w:tab/>
        <w:t>D</w:t>
        <w:tab/>
        <w:t>0</w:t>
        <w:tab/>
        <w:t>C</w:t>
        <w:tab/>
        <w:t>3</w:t>
        <w:tab/>
        <w:t>4756.8</w:t>
        <w:tab/>
        <w:t>125.8</w:t>
        <w:tab/>
        <w:t>1.37</w:t>
        <w:tab/>
        <w:t>0.197</w:t>
        <w:tab/>
        <w:t>41.3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Fraxinus sp. #2</w:t>
        <w:tab/>
        <w:t>D</w:t>
        <w:tab/>
        <w:t>0</w:t>
        <w:tab/>
        <w:t>C</w:t>
        <w:tab/>
        <w:t>3</w:t>
        <w:tab/>
        <w:t>3865.1</w:t>
        <w:tab/>
        <w:t>129.7</w:t>
        <w:tab/>
        <w:t>1.14</w:t>
        <w:tab/>
        <w:t>0.183</w:t>
        <w:tab/>
        <w:t>47.7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Hamamelis virginiana</w:t>
        <w:tab/>
        <w:t>D</w:t>
        <w:tab/>
        <w:t>0</w:t>
        <w:tab/>
        <w:t>S</w:t>
        <w:tab/>
        <w:t>3</w:t>
        <w:tab/>
        <w:t>8075.3</w:t>
        <w:tab/>
        <w:t>127.0</w:t>
        <w:tab/>
        <w:t>1.38</w:t>
        <w:tab/>
        <w:t>0.400</w:t>
        <w:tab/>
        <w:t>49.3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Ilex verticillata</w:t>
        <w:tab/>
        <w:t>D</w:t>
        <w:tab/>
        <w:t>0</w:t>
        <w:tab/>
        <w:t>S</w:t>
        <w:tab/>
        <w:t>3</w:t>
        <w:tab/>
        <w:t>1186.6</w:t>
        <w:tab/>
        <w:t>71.4</w:t>
        <w:tab/>
        <w:t>1.11</w:t>
        <w:tab/>
        <w:t>0.107</w:t>
        <w:tab/>
        <w:t>88.2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Liriodendron tulipifera</w:t>
        <w:tab/>
        <w:t>D</w:t>
        <w:tab/>
        <w:t>0</w:t>
        <w:tab/>
        <w:t>S</w:t>
        <w:tab/>
        <w:t>3</w:t>
        <w:tab/>
        <w:t>16376.4</w:t>
        <w:tab/>
        <w:t>179.2</w:t>
        <w:tab/>
        <w:t>1.95</w:t>
        <w:tab/>
        <w:t>0.473</w:t>
        <w:tab/>
        <w:t>28.1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Ostrya virginiana</w:t>
        <w:tab/>
        <w:t>D</w:t>
        <w:tab/>
        <w:t>0</w:t>
        <w:tab/>
        <w:t>S</w:t>
        <w:tab/>
        <w:t>3</w:t>
        <w:tab/>
        <w:t>2609.9</w:t>
        <w:tab/>
        <w:t>95.5</w:t>
        <w:tab/>
        <w:t>1.08</w:t>
        <w:tab/>
        <w:t>0.073</w:t>
        <w:tab/>
        <w:t>27.1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Platanus occidentalis</w:t>
        <w:tab/>
        <w:t>D</w:t>
        <w:tab/>
        <w:t>0</w:t>
        <w:tab/>
        <w:t>S</w:t>
        <w:tab/>
        <w:t>2</w:t>
        <w:tab/>
        <w:t>21654.4</w:t>
        <w:tab/>
        <w:t>229.3</w:t>
        <w:tab/>
        <w:t>2.09</w:t>
        <w:tab/>
        <w:t>1.520</w:t>
        <w:tab/>
        <w:t>69.5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Populus grandidentata</w:t>
        <w:tab/>
        <w:t>D</w:t>
        <w:tab/>
        <w:t>0</w:t>
        <w:tab/>
        <w:t>S</w:t>
        <w:tab/>
        <w:t>3</w:t>
        <w:tab/>
        <w:t>4535.4</w:t>
        <w:tab/>
        <w:t>86.2</w:t>
        <w:tab/>
        <w:t>1.71</w:t>
        <w:tab/>
        <w:t>0.407</w:t>
        <w:tab/>
        <w:t>90.5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Populus tremuloides</w:t>
        <w:tab/>
        <w:t>D</w:t>
        <w:tab/>
        <w:t>0</w:t>
        <w:tab/>
        <w:t>S</w:t>
        <w:tab/>
        <w:t>3</w:t>
        <w:tab/>
        <w:t>2060.7</w:t>
        <w:tab/>
        <w:t>58.3</w:t>
        <w:tab/>
        <w:t>1.08</w:t>
        <w:tab/>
        <w:t>0.217</w:t>
        <w:tab/>
        <w:t>107.2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Prunus serotina</w:t>
        <w:tab/>
        <w:t>D</w:t>
        <w:tab/>
        <w:t>0</w:t>
        <w:tab/>
        <w:t>S</w:t>
        <w:tab/>
        <w:t>3</w:t>
        <w:tab/>
        <w:t>2023.0</w:t>
        <w:tab/>
        <w:t>95.1</w:t>
        <w:tab/>
        <w:t>1.31</w:t>
        <w:tab/>
        <w:t>0.147</w:t>
        <w:tab/>
        <w:t>70.6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Quercus alba</w:t>
        <w:tab/>
        <w:t>D</w:t>
        <w:tab/>
        <w:t>0</w:t>
        <w:tab/>
        <w:t>S</w:t>
        <w:tab/>
        <w:t>3</w:t>
        <w:tab/>
        <w:t>4566.1</w:t>
        <w:tab/>
        <w:t>162.4</w:t>
        <w:tab/>
        <w:t>1.53</w:t>
        <w:tab/>
        <w:t>0.347</w:t>
        <w:tab/>
        <w:t>75.9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Quercus prinus</w:t>
        <w:tab/>
        <w:t>D</w:t>
        <w:tab/>
        <w:t>0</w:t>
        <w:tab/>
        <w:t>S</w:t>
        <w:tab/>
        <w:t>3</w:t>
        <w:tab/>
        <w:t>8683.9</w:t>
        <w:tab/>
        <w:t>179.8</w:t>
        <w:tab/>
        <w:t>1.87</w:t>
        <w:tab/>
        <w:t>0.747</w:t>
        <w:tab/>
        <w:t>82.8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Quercus rubra</w:t>
        <w:tab/>
        <w:t>D</w:t>
        <w:tab/>
        <w:t>0</w:t>
        <w:tab/>
        <w:t>S</w:t>
        <w:tab/>
        <w:t>3</w:t>
        <w:tab/>
        <w:t>6654.2</w:t>
        <w:tab/>
        <w:t>119.1</w:t>
        <w:tab/>
        <w:t>1.54</w:t>
        <w:tab/>
        <w:t>0.432</w:t>
        <w:tab/>
        <w:t>65.2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Robinia sp.</w:t>
        <w:tab/>
        <w:t>D</w:t>
        <w:tab/>
        <w:t>0</w:t>
        <w:tab/>
        <w:t>C</w:t>
        <w:tab/>
        <w:t>3</w:t>
        <w:tab/>
        <w:t>666.4</w:t>
        <w:tab/>
        <w:t>40.9</w:t>
        <w:tab/>
        <w:t>0.86</w:t>
        <w:tab/>
        <w:t>0.043</w:t>
        <w:tab/>
        <w:t>64.8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Salix lucida</w:t>
        <w:tab/>
        <w:t>D</w:t>
        <w:tab/>
        <w:t>0</w:t>
        <w:tab/>
        <w:t>S</w:t>
        <w:tab/>
        <w:t>3</w:t>
        <w:tab/>
        <w:t>493.1</w:t>
        <w:tab/>
        <w:t>58.9</w:t>
        <w:tab/>
        <w:t>1.08</w:t>
        <w:tab/>
        <w:t>0.047</w:t>
        <w:tab/>
        <w:t>94.4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Sassafras albidum</w:t>
        <w:tab/>
        <w:t>D</w:t>
        <w:tab/>
        <w:t>0</w:t>
        <w:tab/>
        <w:t>S</w:t>
        <w:tab/>
        <w:t>3</w:t>
        <w:tab/>
        <w:t>6559.4</w:t>
        <w:tab/>
        <w:t>127.0</w:t>
        <w:tab/>
        <w:t>1.12</w:t>
        <w:tab/>
        <w:t>0.197</w:t>
        <w:tab/>
        <w:t>29.8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Tilia americana</w:t>
        <w:tab/>
        <w:t>D</w:t>
        <w:tab/>
        <w:t>0</w:t>
        <w:tab/>
        <w:t>S</w:t>
        <w:tab/>
        <w:t>3</w:t>
        <w:tab/>
        <w:t>11415.2</w:t>
        <w:tab/>
        <w:t>159.8</w:t>
        <w:tab/>
        <w:t>1.87</w:t>
        <w:tab/>
        <w:t>0.357</w:t>
        <w:tab/>
        <w:t>31.3</w:t>
      </w:r>
    </w:p>
    <w:p>
      <w:pPr>
        <w:pStyle w:val="PlainText"/>
        <w:bidi w:val="0"/>
        <w:ind w:left="0" w:right="0" w:hanging="0"/>
        <w:rPr/>
      </w:pPr>
      <w:r>
        <w:rPr/>
        <w:t>Institute for Ecosystem Studies</w:t>
        <w:tab/>
        <w:t>Ulmus americana</w:t>
        <w:tab/>
        <w:t>D</w:t>
        <w:tab/>
        <w:t>0</w:t>
        <w:tab/>
        <w:t>S</w:t>
        <w:tab/>
        <w:t>3</w:t>
        <w:tab/>
        <w:t>2874.9</w:t>
        <w:tab/>
        <w:t>93.9</w:t>
        <w:tab/>
        <w:t>1.03</w:t>
        <w:tab/>
        <w:t>0.192</w:t>
        <w:tab/>
        <w:t>69.5</w:t>
      </w:r>
    </w:p>
    <w:p>
      <w:pPr>
        <w:pStyle w:val="PlainText"/>
        <w:bidi w:val="0"/>
        <w:ind w:left="0" w:right="0" w:hanging="0"/>
        <w:rPr/>
      </w:pPr>
      <w:r>
        <w:rPr/>
        <w:t>Kokee Park</w:t>
        <w:tab/>
        <w:t>Acacia koa</w:t>
        <w:tab/>
        <w:t>E</w:t>
        <w:tab/>
        <w:t>1</w:t>
        <w:tab/>
        <w:t>S</w:t>
        <w:tab/>
        <w:t>6</w:t>
        <w:tab/>
        <w:t>1738.0</w:t>
        <w:tab/>
        <w:t>145.5</w:t>
        <w:tab/>
        <w:t>1.83</w:t>
        <w:tab/>
        <w:t>0.281</w:t>
        <w:tab/>
        <w:t>159.0</w:t>
      </w:r>
    </w:p>
    <w:p>
      <w:pPr>
        <w:pStyle w:val="PlainText"/>
        <w:bidi w:val="0"/>
        <w:ind w:left="0" w:right="0" w:hanging="0"/>
        <w:rPr/>
      </w:pPr>
      <w:r>
        <w:rPr/>
        <w:t>Kokee Park</w:t>
        <w:tab/>
        <w:t>Broussaisia arguta</w:t>
        <w:tab/>
        <w:t>E</w:t>
        <w:tab/>
        <w:t>1</w:t>
        <w:tab/>
        <w:t>S</w:t>
        <w:tab/>
        <w:t>6</w:t>
        <w:tab/>
        <w:t>9945.0</w:t>
        <w:tab/>
        <w:t>144.7</w:t>
        <w:tab/>
        <w:t>3.72</w:t>
        <w:tab/>
        <w:t>0.963</w:t>
        <w:tab/>
        <w:t>98.7</w:t>
      </w:r>
    </w:p>
    <w:p>
      <w:pPr>
        <w:pStyle w:val="PlainText"/>
        <w:bidi w:val="0"/>
        <w:ind w:left="0" w:right="0" w:hanging="0"/>
        <w:rPr/>
      </w:pPr>
      <w:r>
        <w:rPr/>
        <w:t>Kokee Park</w:t>
        <w:tab/>
        <w:t>Chamaesyce atrococca</w:t>
        <w:tab/>
        <w:t>E</w:t>
        <w:tab/>
        <w:t>1</w:t>
        <w:tab/>
        <w:t>S</w:t>
        <w:tab/>
        <w:t>20</w:t>
        <w:tab/>
        <w:t>2225.0</w:t>
        <w:tab/>
        <w:t>*</w:t>
        <w:tab/>
        <w:t>0.64</w:t>
        <w:tab/>
        <w:t>0.169</w:t>
        <w:tab/>
        <w:t>92.6</w:t>
      </w:r>
    </w:p>
    <w:p>
      <w:pPr>
        <w:pStyle w:val="PlainText"/>
        <w:bidi w:val="0"/>
        <w:ind w:left="0" w:right="0" w:hanging="0"/>
        <w:rPr/>
      </w:pPr>
      <w:r>
        <w:rPr/>
        <w:t>Kokee Park</w:t>
        <w:tab/>
        <w:t>Chamaesyce remyi var remyi</w:t>
        <w:tab/>
        <w:t>E</w:t>
        <w:tab/>
        <w:t>1</w:t>
        <w:tab/>
        <w:t>S</w:t>
        <w:tab/>
        <w:t>12</w:t>
        <w:tab/>
        <w:t>6520.3</w:t>
        <w:tab/>
        <w:t>*</w:t>
        <w:tab/>
        <w:t>1.26</w:t>
        <w:tab/>
        <w:t>0.702</w:t>
        <w:tab/>
        <w:t>108.2</w:t>
      </w:r>
    </w:p>
    <w:p>
      <w:pPr>
        <w:pStyle w:val="PlainText"/>
        <w:bidi w:val="0"/>
        <w:ind w:left="0" w:right="0" w:hanging="0"/>
        <w:rPr/>
      </w:pPr>
      <w:r>
        <w:rPr/>
        <w:t>Kokee Park</w:t>
        <w:tab/>
        <w:t>Cheirodendron platyphyllum</w:t>
        <w:tab/>
        <w:t>E</w:t>
        <w:tab/>
        <w:t>1</w:t>
        <w:tab/>
        <w:t>S</w:t>
        <w:tab/>
        <w:t>6</w:t>
        <w:tab/>
        <w:t>4360.0</w:t>
        <w:tab/>
        <w:t>74.8</w:t>
        <w:tab/>
        <w:t>1.00</w:t>
        <w:tab/>
        <w:t>0.334</w:t>
        <w:tab/>
        <w:t>76.0</w:t>
      </w:r>
    </w:p>
    <w:p>
      <w:pPr>
        <w:pStyle w:val="PlainText"/>
        <w:bidi w:val="0"/>
        <w:ind w:left="0" w:right="0" w:hanging="0"/>
        <w:rPr/>
      </w:pPr>
      <w:r>
        <w:rPr/>
        <w:t>Kokee Park</w:t>
        <w:tab/>
        <w:t>Dodonaea viscosa</w:t>
        <w:tab/>
        <w:t>E</w:t>
        <w:tab/>
        <w:t>1</w:t>
        <w:tab/>
        <w:t>S</w:t>
        <w:tab/>
        <w:t>6</w:t>
        <w:tab/>
        <w:t>1483.3</w:t>
        <w:tab/>
        <w:t>79.2</w:t>
        <w:tab/>
        <w:t>1.53</w:t>
        <w:tab/>
        <w:t>0.120</w:t>
        <w:tab/>
        <w:t>79.3</w:t>
      </w:r>
    </w:p>
    <w:p>
      <w:pPr>
        <w:pStyle w:val="PlainText"/>
        <w:bidi w:val="0"/>
        <w:ind w:left="0" w:right="0" w:hanging="0"/>
        <w:rPr/>
      </w:pPr>
      <w:r>
        <w:rPr/>
        <w:t>Kokee Park</w:t>
        <w:tab/>
        <w:t>Metrosideros polymorpha</w:t>
        <w:tab/>
        <w:t>E</w:t>
        <w:tab/>
        <w:t>1</w:t>
        <w:tab/>
        <w:t>S</w:t>
        <w:tab/>
        <w:t>6</w:t>
        <w:tab/>
        <w:t>787.5</w:t>
        <w:tab/>
        <w:t>41.2</w:t>
        <w:tab/>
        <w:t>1.82</w:t>
        <w:tab/>
        <w:t>0.119</w:t>
        <w:tab/>
        <w:t>152.3</w:t>
      </w:r>
    </w:p>
    <w:p>
      <w:pPr>
        <w:pStyle w:val="PlainText"/>
        <w:bidi w:val="0"/>
        <w:ind w:left="0" w:right="0" w:hanging="0"/>
        <w:rPr/>
      </w:pPr>
      <w:r>
        <w:rPr/>
        <w:t>Kokee Park</w:t>
        <w:tab/>
        <w:t>Nestegis sandwicensis</w:t>
        <w:tab/>
        <w:t>E</w:t>
        <w:tab/>
        <w:t>1</w:t>
        <w:tab/>
        <w:t>S</w:t>
        <w:tab/>
        <w:t>6</w:t>
        <w:tab/>
        <w:t>2743.3</w:t>
        <w:tab/>
        <w:t>99.3</w:t>
        <w:tab/>
        <w:t>2.72</w:t>
        <w:tab/>
        <w:t>0.619</w:t>
        <w:tab/>
        <w:t>224.4</w:t>
      </w:r>
    </w:p>
    <w:p>
      <w:pPr>
        <w:pStyle w:val="PlainText"/>
        <w:bidi w:val="0"/>
        <w:ind w:left="0" w:right="0" w:hanging="0"/>
        <w:rPr/>
      </w:pPr>
      <w:r>
        <w:rPr/>
        <w:t>Kokee Park</w:t>
        <w:tab/>
        <w:t>Perrottetia sandwicensis</w:t>
        <w:tab/>
        <w:t>E</w:t>
        <w:tab/>
        <w:t>1</w:t>
        <w:tab/>
        <w:t>S</w:t>
        <w:tab/>
        <w:t>6</w:t>
        <w:tab/>
        <w:t>3430.0</w:t>
        <w:tab/>
        <w:t>91.7</w:t>
        <w:tab/>
        <w:t>2.32</w:t>
        <w:tab/>
        <w:t>0.364</w:t>
        <w:tab/>
        <w:t>108.0</w:t>
      </w:r>
    </w:p>
    <w:p>
      <w:pPr>
        <w:pStyle w:val="PlainText"/>
        <w:bidi w:val="0"/>
        <w:ind w:left="0" w:right="0" w:hanging="0"/>
        <w:rPr/>
      </w:pPr>
      <w:r>
        <w:rPr/>
        <w:t>Kokee Park</w:t>
        <w:tab/>
        <w:t>Scaevola procera</w:t>
        <w:tab/>
        <w:t>E</w:t>
        <w:tab/>
        <w:t>1</w:t>
        <w:tab/>
        <w:t>S</w:t>
        <w:tab/>
        <w:t>6</w:t>
        <w:tab/>
        <w:t>2076.7</w:t>
        <w:tab/>
        <w:t>94.0</w:t>
        <w:tab/>
        <w:t>1.97</w:t>
        <w:tab/>
        <w:t>0.182</w:t>
        <w:tab/>
        <w:t>86.8</w:t>
      </w:r>
    </w:p>
    <w:p>
      <w:pPr>
        <w:pStyle w:val="PlainText"/>
        <w:bidi w:val="0"/>
        <w:ind w:left="0" w:right="0" w:hanging="0"/>
        <w:rPr/>
      </w:pPr>
      <w:r>
        <w:rPr/>
        <w:t>Kuringai Chase National Park (high P)</w:t>
        <w:tab/>
        <w:t>Astrotricha floccosa</w:t>
        <w:tab/>
        <w:t>E</w:t>
        <w:tab/>
        <w:t>0</w:t>
        <w:tab/>
        <w:t>S</w:t>
        <w:tab/>
        <w:t>3</w:t>
        <w:tab/>
        <w:t>2905.6</w:t>
        <w:tab/>
        <w:t>123.8</w:t>
        <w:tab/>
        <w:t>1.77</w:t>
        <w:tab/>
        <w:t>0.172</w:t>
        <w:tab/>
        <w:t>61.6</w:t>
      </w:r>
    </w:p>
    <w:p>
      <w:pPr>
        <w:pStyle w:val="PlainText"/>
        <w:bidi w:val="0"/>
        <w:ind w:left="0" w:right="0" w:hanging="0"/>
        <w:rPr/>
      </w:pPr>
      <w:r>
        <w:rPr/>
        <w:t>Kuringai Chase National Park (high P)</w:t>
        <w:tab/>
        <w:t>Correa reflexa</w:t>
        <w:tab/>
        <w:t>E</w:t>
        <w:tab/>
        <w:t>0</w:t>
        <w:tab/>
        <w:t>S</w:t>
        <w:tab/>
        <w:t>3</w:t>
        <w:tab/>
        <w:t>208.9</w:t>
        <w:tab/>
        <w:t>21.8</w:t>
        <w:tab/>
        <w:t>0.60</w:t>
        <w:tab/>
        <w:t>0.021</w:t>
        <w:tab/>
        <w:t>98.7</w:t>
      </w:r>
    </w:p>
    <w:p>
      <w:pPr>
        <w:pStyle w:val="PlainText"/>
        <w:bidi w:val="0"/>
        <w:ind w:left="0" w:right="0" w:hanging="0"/>
        <w:rPr/>
      </w:pPr>
      <w:r>
        <w:rPr/>
        <w:t>Kuringai Chase National Park (high P)</w:t>
        <w:tab/>
        <w:t>Eucalyptus umbra</w:t>
        <w:tab/>
        <w:t>E</w:t>
        <w:tab/>
        <w:t>1</w:t>
        <w:tab/>
        <w:t>S</w:t>
        <w:tab/>
        <w:t>3</w:t>
        <w:tab/>
        <w:t>3938.7</w:t>
        <w:tab/>
        <w:t>*</w:t>
        <w:tab/>
        <w:t>1.80</w:t>
        <w:tab/>
        <w:t>0.811</w:t>
        <w:tab/>
        <w:t>205.8</w:t>
      </w:r>
    </w:p>
    <w:p>
      <w:pPr>
        <w:pStyle w:val="PlainText"/>
        <w:bidi w:val="0"/>
        <w:ind w:left="0" w:right="0" w:hanging="0"/>
        <w:rPr/>
      </w:pPr>
      <w:r>
        <w:rPr/>
        <w:t>Kuringai Chase National Park (high P)</w:t>
        <w:tab/>
        <w:t>Lasiopetalum ferrugineum</w:t>
        <w:tab/>
        <w:t>E</w:t>
        <w:tab/>
        <w:t>1</w:t>
        <w:tab/>
        <w:t>S</w:t>
        <w:tab/>
        <w:t>3</w:t>
        <w:tab/>
        <w:t>658.0</w:t>
        <w:tab/>
        <w:t>73.0</w:t>
        <w:tab/>
        <w:t>0.83</w:t>
        <w:tab/>
        <w:t>0.073</w:t>
        <w:tab/>
        <w:t>112.3</w:t>
      </w:r>
    </w:p>
    <w:p>
      <w:pPr>
        <w:pStyle w:val="PlainText"/>
        <w:bidi w:val="0"/>
        <w:ind w:left="0" w:right="0" w:hanging="0"/>
        <w:rPr/>
      </w:pPr>
      <w:r>
        <w:rPr/>
        <w:t>Kuringai Chase National Park (high P)</w:t>
        <w:tab/>
        <w:t>Pomaderris ferruginea</w:t>
        <w:tab/>
        <w:t>E</w:t>
        <w:tab/>
        <w:t>0</w:t>
        <w:tab/>
        <w:t>S</w:t>
        <w:tab/>
        <w:t>3</w:t>
        <w:tab/>
        <w:t>1069.2</w:t>
        <w:tab/>
        <w:t>64.2</w:t>
        <w:tab/>
        <w:t>1.14</w:t>
        <w:tab/>
        <w:t>0.147</w:t>
        <w:tab/>
        <w:t>137.3</w:t>
      </w:r>
    </w:p>
    <w:p>
      <w:pPr>
        <w:pStyle w:val="PlainText"/>
        <w:bidi w:val="0"/>
        <w:ind w:left="0" w:right="0" w:hanging="0"/>
        <w:rPr/>
      </w:pPr>
      <w:r>
        <w:rPr/>
        <w:t>Kuringai Chase National Park (high P)</w:t>
        <w:tab/>
        <w:t>Pultenea daphnoides</w:t>
        <w:tab/>
        <w:t>E</w:t>
        <w:tab/>
        <w:t>0</w:t>
        <w:tab/>
        <w:t>S</w:t>
        <w:tab/>
        <w:t>3</w:t>
        <w:tab/>
        <w:t>126.3</w:t>
        <w:tab/>
        <w:t>21.8</w:t>
        <w:tab/>
        <w:t>0.59</w:t>
        <w:tab/>
        <w:t>0.014</w:t>
        <w:tab/>
        <w:t>109.0</w:t>
      </w:r>
    </w:p>
    <w:p>
      <w:pPr>
        <w:pStyle w:val="PlainText"/>
        <w:bidi w:val="0"/>
        <w:ind w:left="0" w:right="0" w:hanging="0"/>
        <w:rPr/>
      </w:pPr>
      <w:r>
        <w:rPr/>
        <w:t>Kuringai Chase National Park (high P)</w:t>
        <w:tab/>
        <w:t>Pultenea flexilis</w:t>
        <w:tab/>
        <w:t>E</w:t>
        <w:tab/>
        <w:t>1</w:t>
        <w:tab/>
        <w:t>S</w:t>
        <w:tab/>
        <w:t>3</w:t>
        <w:tab/>
        <w:t>30.6</w:t>
        <w:tab/>
        <w:t>14.1</w:t>
        <w:tab/>
        <w:t>0.35</w:t>
        <w:tab/>
        <w:t>0.003</w:t>
        <w:tab/>
        <w:t>111.1</w:t>
        <w:tab/>
      </w:r>
    </w:p>
    <w:p>
      <w:pPr>
        <w:pStyle w:val="PlainText"/>
        <w:bidi w:val="0"/>
        <w:ind w:left="0" w:right="0" w:hanging="0"/>
        <w:rPr/>
      </w:pPr>
      <w:r>
        <w:rPr/>
        <w:t>Kuringai Chase National Park (high P)</w:t>
        <w:tab/>
        <w:t>Syncarpia glomulifera</w:t>
        <w:tab/>
        <w:t>E</w:t>
        <w:tab/>
        <w:t>1</w:t>
        <w:tab/>
        <w:t>S</w:t>
        <w:tab/>
        <w:t>3</w:t>
        <w:tab/>
        <w:t>1065.0</w:t>
        <w:tab/>
        <w:t>54.4</w:t>
        <w:tab/>
        <w:t>1.27</w:t>
        <w:tab/>
        <w:t>0.145</w:t>
        <w:tab/>
        <w:t>140.6</w:t>
        <w:tab/>
      </w:r>
    </w:p>
    <w:p>
      <w:pPr>
        <w:pStyle w:val="PlainText"/>
        <w:bidi w:val="0"/>
        <w:ind w:left="0" w:right="0" w:hanging="0"/>
        <w:rPr/>
      </w:pPr>
      <w:r>
        <w:rPr/>
        <w:t>Kuringai Chase National Park (high P)</w:t>
        <w:tab/>
        <w:t>Synoum glandulosum</w:t>
        <w:tab/>
        <w:t>E</w:t>
        <w:tab/>
        <w:t>0</w:t>
        <w:tab/>
        <w:t>C</w:t>
        <w:tab/>
        <w:t>3</w:t>
        <w:tab/>
        <w:t>710.3</w:t>
        <w:tab/>
        <w:t>57.3</w:t>
        <w:tab/>
        <w:t>1.07</w:t>
        <w:tab/>
        <w:t>0.090</w:t>
        <w:tab/>
        <w:t>127.1</w:t>
        <w:tab/>
      </w:r>
    </w:p>
    <w:p>
      <w:pPr>
        <w:pStyle w:val="PlainText"/>
        <w:bidi w:val="0"/>
        <w:ind w:left="0" w:right="0" w:hanging="0"/>
        <w:rPr/>
      </w:pPr>
      <w:r>
        <w:rPr/>
        <w:t>Kuringai Chase National Park (high P)</w:t>
        <w:tab/>
        <w:t>Xylomelum pyriforme</w:t>
        <w:tab/>
        <w:t>E</w:t>
        <w:tab/>
        <w:t>1</w:t>
        <w:tab/>
        <w:t>S</w:t>
        <w:tab/>
        <w:t>3</w:t>
        <w:tab/>
        <w:t>1824.0</w:t>
        <w:tab/>
        <w:t>99.1</w:t>
        <w:tab/>
        <w:t>1.91</w:t>
        <w:tab/>
        <w:t>0.327</w:t>
        <w:tab/>
        <w:t>179.7</w:t>
        <w:tab/>
      </w:r>
    </w:p>
    <w:p>
      <w:pPr>
        <w:pStyle w:val="PlainText"/>
        <w:bidi w:val="0"/>
        <w:ind w:left="0" w:right="0" w:hanging="0"/>
        <w:rPr/>
      </w:pPr>
      <w:r>
        <w:rPr/>
        <w:t>Kuringai Chase National Park (low P)</w:t>
        <w:tab/>
        <w:t>Acacia suaveolens</w:t>
        <w:tab/>
        <w:t>E</w:t>
        <w:tab/>
        <w:t>1</w:t>
        <w:tab/>
        <w:t>S</w:t>
        <w:tab/>
        <w:t>3</w:t>
        <w:tab/>
        <w:t>279.3</w:t>
        <w:tab/>
        <w:t>82.2</w:t>
        <w:tab/>
        <w:t>1.20</w:t>
        <w:tab/>
        <w:t>0.067</w:t>
        <w:tab/>
        <w:t>238.2</w:t>
        <w:tab/>
        <w:t>Phyllode</w:t>
      </w:r>
    </w:p>
    <w:p>
      <w:pPr>
        <w:pStyle w:val="PlainText"/>
        <w:bidi w:val="0"/>
        <w:ind w:left="0" w:right="0" w:hanging="0"/>
        <w:rPr/>
      </w:pPr>
      <w:r>
        <w:rPr/>
        <w:t>Kuringai Chase National Park (low P)</w:t>
        <w:tab/>
        <w:t>Banksia marginata</w:t>
        <w:tab/>
        <w:t>E</w:t>
        <w:tab/>
        <w:t>1</w:t>
        <w:tab/>
        <w:t>S</w:t>
        <w:tab/>
        <w:t>3</w:t>
        <w:tab/>
        <w:t>220.4</w:t>
        <w:tab/>
        <w:t>41.2</w:t>
        <w:tab/>
        <w:t>0.98</w:t>
        <w:tab/>
        <w:t>0.038</w:t>
        <w:tab/>
        <w:t>173.4</w:t>
        <w:tab/>
      </w:r>
    </w:p>
    <w:p>
      <w:pPr>
        <w:pStyle w:val="PlainText"/>
        <w:bidi w:val="0"/>
        <w:ind w:left="0" w:right="0" w:hanging="0"/>
        <w:rPr/>
      </w:pPr>
      <w:r>
        <w:rPr/>
        <w:t>Kuringai Chase National Park (low P)</w:t>
        <w:tab/>
        <w:t>Boronia ledifolia</w:t>
        <w:tab/>
        <w:t>E</w:t>
        <w:tab/>
        <w:t>1</w:t>
        <w:tab/>
        <w:t>variable</w:t>
        <w:tab/>
        <w:t>3</w:t>
        <w:tab/>
        <w:t>59.9</w:t>
        <w:tab/>
        <w:t>18.9</w:t>
        <w:tab/>
        <w:t>0.70</w:t>
        <w:tab/>
        <w:t>0.013</w:t>
        <w:tab/>
        <w:t>214.1</w:t>
        <w:tab/>
      </w:r>
    </w:p>
    <w:p>
      <w:pPr>
        <w:pStyle w:val="PlainText"/>
        <w:bidi w:val="0"/>
        <w:ind w:left="0" w:right="0" w:hanging="0"/>
        <w:rPr/>
      </w:pPr>
      <w:r>
        <w:rPr/>
        <w:t>Kuringai Chase National Park (low P)</w:t>
        <w:tab/>
        <w:t>Corymbia gummifera</w:t>
        <w:tab/>
        <w:t>E</w:t>
        <w:tab/>
        <w:t>1</w:t>
        <w:tab/>
        <w:t>S</w:t>
        <w:tab/>
        <w:t>3</w:t>
        <w:tab/>
        <w:t>1089.3</w:t>
        <w:tab/>
        <w:t>84.2</w:t>
        <w:tab/>
        <w:t>2.08</w:t>
        <w:tab/>
        <w:t>0.283</w:t>
        <w:tab/>
        <w:t>259.4</w:t>
        <w:tab/>
      </w:r>
    </w:p>
    <w:p>
      <w:pPr>
        <w:pStyle w:val="PlainText"/>
        <w:bidi w:val="0"/>
        <w:ind w:left="0" w:right="0" w:hanging="0"/>
        <w:rPr/>
      </w:pPr>
      <w:r>
        <w:rPr/>
        <w:t>Kuringai Chase National Park (low P)</w:t>
        <w:tab/>
        <w:t>Eriostemon australasius</w:t>
        <w:tab/>
        <w:t>E</w:t>
        <w:tab/>
        <w:t>1</w:t>
        <w:tab/>
        <w:t>S</w:t>
        <w:tab/>
        <w:t>3</w:t>
        <w:tab/>
        <w:t>118.5</w:t>
        <w:tab/>
        <w:t>37.4</w:t>
        <w:tab/>
        <w:t>0.78</w:t>
        <w:tab/>
        <w:t>0.018</w:t>
        <w:tab/>
        <w:t>153.4</w:t>
        <w:tab/>
      </w:r>
    </w:p>
    <w:p>
      <w:pPr>
        <w:pStyle w:val="PlainText"/>
        <w:bidi w:val="0"/>
        <w:ind w:left="0" w:right="0" w:hanging="0"/>
        <w:rPr/>
      </w:pPr>
      <w:r>
        <w:rPr/>
        <w:t>Kuringai Chase National Park (low P)</w:t>
        <w:tab/>
        <w:t>Eucalyptus haemostoma</w:t>
        <w:tab/>
        <w:t>E</w:t>
        <w:tab/>
        <w:t>1</w:t>
        <w:tab/>
        <w:t>S</w:t>
        <w:tab/>
        <w:t>3</w:t>
        <w:tab/>
        <w:t>1795.3</w:t>
        <w:tab/>
        <w:t>108.7</w:t>
        <w:tab/>
        <w:t>1.93</w:t>
        <w:tab/>
        <w:t>0.495</w:t>
        <w:tab/>
        <w:t>275.4</w:t>
        <w:tab/>
      </w:r>
    </w:p>
    <w:p>
      <w:pPr>
        <w:pStyle w:val="PlainText"/>
        <w:bidi w:val="0"/>
        <w:ind w:left="0" w:right="0" w:hanging="0"/>
        <w:rPr/>
      </w:pPr>
      <w:r>
        <w:rPr/>
        <w:t>Kuringai Chase National Park (low P)</w:t>
        <w:tab/>
        <w:t>Grevillea buxifolia</w:t>
        <w:tab/>
        <w:t>E</w:t>
        <w:tab/>
        <w:t>1</w:t>
        <w:tab/>
        <w:t>S</w:t>
        <w:tab/>
        <w:t>3</w:t>
        <w:tab/>
        <w:t>61.1</w:t>
        <w:tab/>
        <w:t>13.2</w:t>
        <w:tab/>
        <w:t>1.04</w:t>
        <w:tab/>
        <w:t>0.007</w:t>
        <w:tab/>
        <w:t>120.5</w:t>
        <w:tab/>
      </w:r>
    </w:p>
    <w:p>
      <w:pPr>
        <w:pStyle w:val="PlainText"/>
        <w:bidi w:val="0"/>
        <w:ind w:left="0" w:right="0" w:hanging="0"/>
        <w:rPr/>
      </w:pPr>
      <w:r>
        <w:rPr/>
        <w:t>Kuringai Chase National Park (low P)</w:t>
        <w:tab/>
        <w:t>Grevillea speciosa</w:t>
        <w:tab/>
        <w:t>E</w:t>
        <w:tab/>
        <w:t>1</w:t>
        <w:tab/>
        <w:t>S</w:t>
        <w:tab/>
        <w:t>3</w:t>
        <w:tab/>
        <w:t>149.9</w:t>
        <w:tab/>
        <w:t>27.3</w:t>
        <w:tab/>
        <w:t>0.87</w:t>
        <w:tab/>
        <w:t>0.024</w:t>
        <w:tab/>
        <w:t>158.7</w:t>
        <w:tab/>
      </w:r>
    </w:p>
    <w:p>
      <w:pPr>
        <w:pStyle w:val="PlainText"/>
        <w:bidi w:val="0"/>
        <w:ind w:left="0" w:right="0" w:hanging="0"/>
        <w:rPr/>
      </w:pPr>
      <w:r>
        <w:rPr/>
        <w:t>Kuringai Chase National Park (low P)</w:t>
        <w:tab/>
        <w:t>Hakea dactyloides</w:t>
        <w:tab/>
        <w:t>E</w:t>
        <w:tab/>
        <w:t>1</w:t>
        <w:tab/>
        <w:t>S</w:t>
        <w:tab/>
        <w:t>3</w:t>
        <w:tab/>
        <w:t>637.1</w:t>
        <w:tab/>
        <w:t>67.6</w:t>
        <w:tab/>
        <w:t>1.59</w:t>
        <w:tab/>
        <w:t>0.200</w:t>
        <w:tab/>
        <w:t>316.1</w:t>
        <w:tab/>
      </w:r>
    </w:p>
    <w:p>
      <w:pPr>
        <w:pStyle w:val="PlainText"/>
        <w:bidi w:val="0"/>
        <w:ind w:left="0" w:right="0" w:hanging="0"/>
        <w:rPr/>
      </w:pPr>
      <w:r>
        <w:rPr/>
        <w:t>Kuringai Chase National Park (low P)</w:t>
        <w:tab/>
        <w:t>Hibbertia bracteata</w:t>
        <w:tab/>
        <w:t>E</w:t>
        <w:tab/>
        <w:t>0</w:t>
        <w:tab/>
        <w:t>S</w:t>
        <w:tab/>
        <w:t>3</w:t>
        <w:tab/>
        <w:t>61.1</w:t>
        <w:tab/>
        <w:t>16.4</w:t>
        <w:tab/>
        <w:t>0.84</w:t>
        <w:tab/>
        <w:t>0.008</w:t>
        <w:tab/>
        <w:t>134.1</w:t>
        <w:tab/>
      </w:r>
    </w:p>
    <w:p>
      <w:pPr>
        <w:pStyle w:val="PlainText"/>
        <w:bidi w:val="0"/>
        <w:ind w:left="0" w:right="0" w:hanging="0"/>
        <w:rPr/>
      </w:pPr>
      <w:r>
        <w:rPr/>
        <w:t>Kuringai Chase National Park (low P)</w:t>
        <w:tab/>
        <w:t>Lambertia formosa</w:t>
        <w:tab/>
        <w:t>E</w:t>
        <w:tab/>
        <w:t>1</w:t>
        <w:tab/>
        <w:t>S</w:t>
        <w:tab/>
        <w:t>3</w:t>
        <w:tab/>
        <w:t>158.0</w:t>
        <w:tab/>
        <w:t>39.3</w:t>
        <w:tab/>
        <w:t>0.68</w:t>
        <w:tab/>
        <w:t>0.041</w:t>
        <w:tab/>
        <w:t>260.8</w:t>
        <w:tab/>
      </w:r>
    </w:p>
    <w:p>
      <w:pPr>
        <w:pStyle w:val="PlainText"/>
        <w:bidi w:val="0"/>
        <w:ind w:left="0" w:right="0" w:hanging="0"/>
        <w:rPr/>
      </w:pPr>
      <w:r>
        <w:rPr/>
        <w:t>Kuringai Chase National Park (low P)</w:t>
        <w:tab/>
        <w:t>Persoonia levis</w:t>
        <w:tab/>
        <w:t>E</w:t>
        <w:tab/>
        <w:t>1</w:t>
        <w:tab/>
        <w:t>S</w:t>
        <w:tab/>
        <w:t>3</w:t>
        <w:tab/>
        <w:t>2552.5</w:t>
        <w:tab/>
        <w:t>118.5</w:t>
        <w:tab/>
        <w:t>1.27</w:t>
        <w:tab/>
        <w:t>0.538</w:t>
        <w:tab/>
        <w:t>209.3</w:t>
        <w:tab/>
      </w:r>
    </w:p>
    <w:p>
      <w:pPr>
        <w:pStyle w:val="PlainText"/>
        <w:bidi w:val="0"/>
        <w:ind w:left="0" w:right="0" w:hanging="0"/>
        <w:rPr/>
      </w:pPr>
      <w:r>
        <w:rPr/>
        <w:t>Kuringai Chase National Park (low P)</w:t>
        <w:tab/>
        <w:t>Phyllota phylicoides</w:t>
        <w:tab/>
        <w:t>E</w:t>
        <w:tab/>
        <w:t>1</w:t>
        <w:tab/>
        <w:t>S</w:t>
        <w:tab/>
        <w:t>3</w:t>
        <w:tab/>
        <w:t>12.2</w:t>
        <w:tab/>
        <w:t>11.5</w:t>
        <w:tab/>
        <w:t>0.28</w:t>
        <w:tab/>
        <w:t>0.002</w:t>
        <w:tab/>
        <w:t>137.3</w:t>
      </w:r>
    </w:p>
    <w:p>
      <w:pPr>
        <w:pStyle w:val="PlainText"/>
        <w:bidi w:val="0"/>
        <w:ind w:left="0" w:right="0" w:hanging="0"/>
        <w:rPr/>
      </w:pPr>
      <w:r>
        <w:rPr/>
        <w:t>Kuringai Chase National Park (low P)</w:t>
        <w:tab/>
        <w:t>Pimelea linifolia</w:t>
        <w:tab/>
        <w:t>E</w:t>
        <w:tab/>
        <w:t>1</w:t>
        <w:tab/>
        <w:t>S</w:t>
        <w:tab/>
        <w:t>3</w:t>
        <w:tab/>
        <w:t>35.3</w:t>
        <w:tab/>
        <w:t>18.6</w:t>
        <w:tab/>
        <w:t>0.50</w:t>
        <w:tab/>
        <w:t>0.004</w:t>
        <w:tab/>
        <w:t>106.7</w:t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?Spiraea sp.#1</w:t>
        <w:tab/>
        <w:t>*</w:t>
        <w:tab/>
        <w:t>*</w:t>
        <w:tab/>
        <w:t>S</w:t>
        <w:tab/>
        <w:t>3</w:t>
        <w:tab/>
        <w:t>203.8</w:t>
        <w:tab/>
        <w:t>19.7</w:t>
        <w:tab/>
        <w:t>0.60</w:t>
        <w:tab/>
        <w:t>0.020</w:t>
        <w:tab/>
        <w:t>98.7</w:t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?Spiraea sp.#2</w:t>
        <w:tab/>
        <w:t>*</w:t>
        <w:tab/>
        <w:t>*</w:t>
        <w:tab/>
        <w:t>S</w:t>
        <w:tab/>
        <w:t>3</w:t>
        <w:tab/>
        <w:t>1083.3</w:t>
        <w:tab/>
        <w:t>62.0</w:t>
        <w:tab/>
        <w:t>0.97</w:t>
        <w:tab/>
        <w:t>0.047</w:t>
        <w:tab/>
        <w:t>42.9</w:t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Acer rubrum</w:t>
        <w:tab/>
        <w:t>D</w:t>
        <w:tab/>
        <w:t>0</w:t>
        <w:tab/>
        <w:t>S</w:t>
        <w:tab/>
        <w:t>3</w:t>
        <w:tab/>
        <w:t>2647.7</w:t>
        <w:tab/>
        <w:t>79.0</w:t>
        <w:tab/>
        <w:t>1.33</w:t>
        <w:tab/>
        <w:t>0.207</w:t>
        <w:tab/>
        <w:t>77.7</w:t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Betula nigra</w:t>
        <w:tab/>
        <w:t>D</w:t>
        <w:tab/>
        <w:t>0</w:t>
        <w:tab/>
        <w:t>S</w:t>
        <w:tab/>
        <w:t>3</w:t>
        <w:tab/>
        <w:t>1739.0</w:t>
        <w:tab/>
        <w:t>59.9</w:t>
        <w:tab/>
        <w:t>1.01</w:t>
        <w:tab/>
        <w:t>0.148</w:t>
        <w:tab/>
        <w:t>86.3</w:t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Campsis radicans</w:t>
        <w:tab/>
        <w:t>D</w:t>
        <w:tab/>
        <w:t>0</w:t>
        <w:tab/>
        <w:t>C</w:t>
        <w:tab/>
        <w:t>1</w:t>
        <w:tab/>
        <w:t>2750.9</w:t>
        <w:tab/>
        <w:t>87.9</w:t>
        <w:tab/>
        <w:t>0.79</w:t>
        <w:tab/>
        <w:t>0.115</w:t>
        <w:tab/>
        <w:t>41.8</w:t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Chionanthus virginicus</w:t>
        <w:tab/>
        <w:t>D</w:t>
        <w:tab/>
        <w:t>0</w:t>
        <w:tab/>
        <w:t>S</w:t>
        <w:tab/>
        <w:t>3</w:t>
        <w:tab/>
        <w:t>5160.5</w:t>
        <w:tab/>
        <w:t>127.3</w:t>
        <w:tab/>
        <w:t>1.61</w:t>
        <w:tab/>
        <w:t>0.232</w:t>
        <w:tab/>
        <w:t>45.3</w:t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Clethra sp.</w:t>
        <w:tab/>
        <w:t>*</w:t>
        <w:tab/>
        <w:t>*</w:t>
        <w:tab/>
        <w:t>S</w:t>
        <w:tab/>
        <w:t>3</w:t>
        <w:tab/>
        <w:t>871.5</w:t>
        <w:tab/>
        <w:t>54.2</w:t>
        <w:tab/>
        <w:t>0.85</w:t>
        <w:tab/>
        <w:t>0.050</w:t>
        <w:tab/>
        <w:t>57.1</w:t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Crataegus sp.</w:t>
        <w:tab/>
        <w:t>D</w:t>
        <w:tab/>
        <w:t>0</w:t>
        <w:tab/>
        <w:t>S</w:t>
        <w:tab/>
        <w:t>2</w:t>
        <w:tab/>
        <w:t>985.1</w:t>
        <w:tab/>
        <w:t>58.8</w:t>
        <w:tab/>
        <w:t>0.99</w:t>
        <w:tab/>
        <w:t>0.083</w:t>
        <w:tab/>
        <w:t>82.9</w:t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Halesia sp.</w:t>
        <w:tab/>
        <w:t>*</w:t>
        <w:tab/>
        <w:t>*</w:t>
        <w:tab/>
        <w:t>S</w:t>
        <w:tab/>
        <w:t>3</w:t>
        <w:tab/>
        <w:t>1852.4</w:t>
        <w:tab/>
        <w:t>87.9</w:t>
        <w:tab/>
        <w:t>1.29</w:t>
        <w:tab/>
        <w:t>0.165</w:t>
        <w:tab/>
        <w:t>87.6</w:t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Ilex decidua</w:t>
        <w:tab/>
        <w:t>D</w:t>
        <w:tab/>
        <w:t>0</w:t>
        <w:tab/>
        <w:t>S</w:t>
        <w:tab/>
        <w:t>3</w:t>
        <w:tab/>
        <w:t>175.0</w:t>
        <w:tab/>
        <w:t>35.2</w:t>
        <w:tab/>
        <w:t>0.81</w:t>
        <w:tab/>
        <w:t>0.020</w:t>
        <w:tab/>
        <w:t>114.3</w:t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Ilex opaca</w:t>
        <w:tab/>
        <w:t>E</w:t>
        <w:tab/>
        <w:t>1</w:t>
        <w:tab/>
        <w:t>S</w:t>
        <w:tab/>
        <w:t>3</w:t>
        <w:tab/>
        <w:t>1932.8</w:t>
        <w:tab/>
        <w:t>78.1</w:t>
        <w:tab/>
        <w:t>1.66</w:t>
        <w:tab/>
        <w:t>0.317</w:t>
        <w:tab/>
        <w:t>163.4</w:t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Liquidambar styraciflua</w:t>
        <w:tab/>
        <w:t>D</w:t>
        <w:tab/>
        <w:t>0</w:t>
        <w:tab/>
        <w:t>S</w:t>
        <w:tab/>
        <w:t>2</w:t>
        <w:tab/>
        <w:t>2947.6</w:t>
        <w:tab/>
        <w:t>86.5</w:t>
        <w:tab/>
        <w:t>1.45</w:t>
        <w:tab/>
        <w:t>0.240</w:t>
        <w:tab/>
        <w:t>83.0</w:t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Lyonia lucida</w:t>
        <w:tab/>
        <w:t>E</w:t>
        <w:tab/>
        <w:t>1</w:t>
        <w:tab/>
        <w:t>S</w:t>
        <w:tab/>
        <w:t>3</w:t>
        <w:tab/>
        <w:t>1630.4</w:t>
        <w:tab/>
        <w:t>65.7</w:t>
        <w:tab/>
        <w:t>1.87</w:t>
        <w:tab/>
        <w:t>0.157</w:t>
        <w:tab/>
        <w:t>96.1</w:t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Lyonia mariana cf.</w:t>
        <w:tab/>
        <w:t>D</w:t>
        <w:tab/>
        <w:t>0</w:t>
        <w:tab/>
        <w:t>S</w:t>
        <w:tab/>
        <w:t>3</w:t>
        <w:tab/>
        <w:t>777.6</w:t>
        <w:tab/>
        <w:t>61.9</w:t>
        <w:tab/>
        <w:t>1.23</w:t>
        <w:tab/>
        <w:t>0.078</w:t>
        <w:tab/>
        <w:t>106.4</w:t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Magnolia virginiana</w:t>
        <w:tab/>
        <w:t>E</w:t>
        <w:tab/>
        <w:t>*</w:t>
        <w:tab/>
        <w:t>S</w:t>
        <w:tab/>
        <w:t>3</w:t>
        <w:tab/>
        <w:t>2911.0</w:t>
        <w:tab/>
        <w:t>112.5</w:t>
        <w:tab/>
        <w:t>0.90</w:t>
        <w:tab/>
        <w:t>0.188</w:t>
        <w:tab/>
        <w:t>64.6</w:t>
        <w:tab/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Morella cerifera</w:t>
        <w:tab/>
        <w:t>E</w:t>
        <w:tab/>
        <w:t>*</w:t>
        <w:tab/>
        <w:t>S</w:t>
        <w:tab/>
        <w:t>3</w:t>
        <w:tab/>
        <w:t>433.4</w:t>
        <w:tab/>
        <w:t>50.6</w:t>
        <w:tab/>
        <w:t>0.76</w:t>
        <w:tab/>
        <w:t>0.040</w:t>
        <w:tab/>
        <w:t>92.3</w:t>
        <w:tab/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Nyssa sylvatica</w:t>
        <w:tab/>
        <w:t>D</w:t>
        <w:tab/>
        <w:t>0</w:t>
        <w:tab/>
        <w:t>S</w:t>
        <w:tab/>
        <w:t>3</w:t>
        <w:tab/>
        <w:t>757.4</w:t>
        <w:tab/>
        <w:t>57.2</w:t>
        <w:tab/>
        <w:t>0.79</w:t>
        <w:tab/>
        <w:t>0.033</w:t>
        <w:tab/>
        <w:t>42.6</w:t>
        <w:tab/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Persea borbonia</w:t>
        <w:tab/>
        <w:t>E</w:t>
        <w:tab/>
        <w:t>1</w:t>
        <w:tab/>
        <w:t>S</w:t>
        <w:tab/>
        <w:t>3</w:t>
        <w:tab/>
        <w:t>2430.0</w:t>
        <w:tab/>
        <w:t>112.1</w:t>
        <w:tab/>
        <w:t>1.64</w:t>
        <w:tab/>
        <w:t>0.310</w:t>
        <w:tab/>
        <w:t>132.2</w:t>
        <w:tab/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Quercus alba cf.</w:t>
        <w:tab/>
        <w:t>D</w:t>
        <w:tab/>
        <w:t>0</w:t>
        <w:tab/>
        <w:t>S</w:t>
        <w:tab/>
        <w:t>3</w:t>
        <w:tab/>
        <w:t>4486.0</w:t>
        <w:tab/>
        <w:t>132.8</w:t>
        <w:tab/>
        <w:t>0.93</w:t>
        <w:tab/>
        <w:t>0.215</w:t>
        <w:tab/>
        <w:t>45.6</w:t>
        <w:tab/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Quercus hemisphaerica</w:t>
        <w:tab/>
        <w:t>E</w:t>
        <w:tab/>
        <w:t>0</w:t>
        <w:tab/>
        <w:t>S</w:t>
        <w:tab/>
        <w:t>3</w:t>
        <w:tab/>
        <w:t>409.2</w:t>
        <w:tab/>
        <w:t>42.0</w:t>
        <w:tab/>
        <w:t>0.61</w:t>
        <w:tab/>
        <w:t>0.045</w:t>
        <w:tab/>
        <w:t>106.9</w:t>
        <w:tab/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Quercus laevis</w:t>
        <w:tab/>
        <w:t>D</w:t>
        <w:tab/>
        <w:t>0</w:t>
        <w:tab/>
        <w:t>S</w:t>
        <w:tab/>
        <w:t>3</w:t>
        <w:tab/>
        <w:t>8941.4</w:t>
        <w:tab/>
        <w:t>200.8</w:t>
        <w:tab/>
        <w:t>1.60</w:t>
        <w:tab/>
        <w:t>0.993</w:t>
        <w:tab/>
        <w:t>110.8</w:t>
        <w:tab/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Quercus nigra</w:t>
        <w:tab/>
        <w:t>D</w:t>
        <w:tab/>
        <w:t>0</w:t>
        <w:tab/>
        <w:t>S</w:t>
        <w:tab/>
        <w:t>3</w:t>
        <w:tab/>
        <w:t>1765.1</w:t>
        <w:tab/>
        <w:t>78.9</w:t>
        <w:tab/>
        <w:t>1.10</w:t>
        <w:tab/>
        <w:t>0.173</w:t>
        <w:tab/>
        <w:t>97.9</w:t>
        <w:tab/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Quercus phellos</w:t>
        <w:tab/>
        <w:t>D</w:t>
        <w:tab/>
        <w:t>0</w:t>
        <w:tab/>
        <w:t>S</w:t>
        <w:tab/>
        <w:t>3</w:t>
        <w:tab/>
        <w:t>556.0</w:t>
        <w:tab/>
        <w:t>60.5</w:t>
        <w:tab/>
        <w:t>0.93</w:t>
        <w:tab/>
        <w:t>0.072</w:t>
        <w:tab/>
        <w:t>129.0</w:t>
        <w:tab/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Rhus copallinum</w:t>
        <w:tab/>
        <w:t>D</w:t>
        <w:tab/>
        <w:t>0</w:t>
        <w:tab/>
        <w:t>C</w:t>
        <w:tab/>
        <w:t>3</w:t>
        <w:tab/>
        <w:t>811.6</w:t>
        <w:tab/>
        <w:t>52.0</w:t>
        <w:tab/>
        <w:t>1.05</w:t>
        <w:tab/>
        <w:t>0.040</w:t>
        <w:tab/>
        <w:t>49.3</w:t>
        <w:tab/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Symplocos tinctoria</w:t>
        <w:tab/>
        <w:t>E</w:t>
        <w:tab/>
        <w:t>*</w:t>
        <w:tab/>
        <w:t>S</w:t>
        <w:tab/>
        <w:t>3</w:t>
        <w:tab/>
        <w:t>2018.8</w:t>
        <w:tab/>
        <w:t>84.1</w:t>
        <w:tab/>
        <w:t>1.39</w:t>
        <w:tab/>
        <w:t>0.150</w:t>
        <w:tab/>
        <w:t>74.7</w:t>
        <w:tab/>
      </w:r>
    </w:p>
    <w:p>
      <w:pPr>
        <w:pStyle w:val="PlainText"/>
        <w:bidi w:val="0"/>
        <w:ind w:left="0" w:right="0" w:hanging="0"/>
        <w:rPr/>
      </w:pPr>
      <w:r>
        <w:rPr/>
        <w:t xml:space="preserve">Little Pee Dee </w:t>
        <w:tab/>
        <w:t>Vaccinium sp.</w:t>
        <w:tab/>
        <w:t>*</w:t>
        <w:tab/>
        <w:t>*</w:t>
        <w:tab/>
        <w:t>S</w:t>
        <w:tab/>
        <w:t>3</w:t>
        <w:tab/>
        <w:t>635.7</w:t>
        <w:tab/>
        <w:t>54.0</w:t>
        <w:tab/>
        <w:t>1.18</w:t>
        <w:tab/>
        <w:t>0.055</w:t>
        <w:tab/>
        <w:t>86.7</w:t>
        <w:tab/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?Pimelea sp.</w:t>
        <w:tab/>
        <w:t>E</w:t>
        <w:tab/>
        <w:t>1</w:t>
        <w:tab/>
        <w:t>S</w:t>
        <w:tab/>
        <w:t>5</w:t>
        <w:tab/>
        <w:t>46.6</w:t>
        <w:tab/>
        <w:t>20.8</w:t>
        <w:tab/>
        <w:t>0.74</w:t>
        <w:tab/>
        <w:t>0.011</w:t>
        <w:tab/>
        <w:t>239.6</w:t>
        <w:tab/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Acacia elongate</w:t>
        <w:tab/>
        <w:t>E</w:t>
        <w:tab/>
        <w:t>1</w:t>
        <w:tab/>
        <w:t>S</w:t>
        <w:tab/>
        <w:t>5</w:t>
        <w:tab/>
        <w:t>555.4</w:t>
        <w:tab/>
        <w:t>95.1</w:t>
        <w:tab/>
        <w:t>1.66</w:t>
        <w:tab/>
        <w:t>0.066</w:t>
        <w:tab/>
        <w:t>118.1</w:t>
        <w:tab/>
        <w:t>Phyllode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Agonis flexuosa</w:t>
        <w:tab/>
        <w:t>E</w:t>
        <w:tab/>
        <w:t>1</w:t>
        <w:tab/>
        <w:t>S</w:t>
        <w:tab/>
        <w:t>5</w:t>
        <w:tab/>
        <w:t>350.4</w:t>
        <w:tab/>
        <w:t>83.8</w:t>
        <w:tab/>
        <w:t>0.79</w:t>
        <w:tab/>
        <w:t>0.036</w:t>
        <w:tab/>
        <w:t>102.1</w:t>
        <w:tab/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Baeckea sp.</w:t>
        <w:tab/>
        <w:t>E</w:t>
        <w:tab/>
        <w:t>1</w:t>
        <w:tab/>
        <w:t>S</w:t>
        <w:tab/>
        <w:t>5</w:t>
        <w:tab/>
        <w:t>12.1</w:t>
        <w:tab/>
        <w:t>13.2</w:t>
        <w:tab/>
        <w:t>0.63</w:t>
        <w:tab/>
        <w:t>0.003</w:t>
        <w:tab/>
        <w:t>603.3</w:t>
        <w:tab/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Banksia grandis</w:t>
        <w:tab/>
        <w:t>E</w:t>
        <w:tab/>
        <w:t>1</w:t>
        <w:tab/>
        <w:t>S</w:t>
        <w:tab/>
        <w:t>5</w:t>
        <w:tab/>
        <w:t>13843.9</w:t>
        <w:tab/>
        <w:t>266.7</w:t>
        <w:tab/>
        <w:t>3.51</w:t>
        <w:tab/>
        <w:t>3.050</w:t>
        <w:tab/>
        <w:t>220.3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Banksia ilicifolia</w:t>
        <w:tab/>
        <w:t>E</w:t>
        <w:tab/>
        <w:t>1</w:t>
        <w:tab/>
        <w:t>S</w:t>
        <w:tab/>
        <w:t>5</w:t>
        <w:tab/>
        <w:t>1885.3</w:t>
        <w:tab/>
        <w:t>69.6</w:t>
        <w:tab/>
        <w:t>2.58</w:t>
        <w:tab/>
        <w:t>0.579</w:t>
        <w:tab/>
        <w:t>307.2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cf. Lasiopetalum</w:t>
        <w:tab/>
        <w:t>E</w:t>
        <w:tab/>
        <w:t>1</w:t>
        <w:tab/>
        <w:t>S</w:t>
        <w:tab/>
        <w:t>5</w:t>
        <w:tab/>
        <w:t>217.3</w:t>
        <w:tab/>
        <w:t>25.6</w:t>
        <w:tab/>
        <w:t>1.20</w:t>
        <w:tab/>
        <w:t>0.020</w:t>
        <w:tab/>
        <w:t>93.2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Epacridaceae medium</w:t>
        <w:tab/>
        <w:t>E</w:t>
        <w:tab/>
        <w:t>1</w:t>
        <w:tab/>
        <w:t>S</w:t>
        <w:tab/>
        <w:t>5</w:t>
        <w:tab/>
        <w:t>29.0</w:t>
        <w:tab/>
        <w:t>21.5</w:t>
        <w:tab/>
        <w:t>0.76</w:t>
        <w:tab/>
        <w:t>0.010</w:t>
        <w:tab/>
        <w:t>334.3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Epacridaceae small</w:t>
        <w:tab/>
        <w:t>E</w:t>
        <w:tab/>
        <w:t>1</w:t>
        <w:tab/>
        <w:t>S</w:t>
        <w:tab/>
        <w:t>5</w:t>
        <w:tab/>
        <w:t>14.3</w:t>
        <w:tab/>
        <w:t>10.6</w:t>
        <w:tab/>
        <w:t>0.56</w:t>
        <w:tab/>
        <w:t>0.004</w:t>
        <w:tab/>
        <w:t>318.5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Eucalyptus sp.#1</w:t>
        <w:tab/>
        <w:t>E</w:t>
        <w:tab/>
        <w:t>1</w:t>
        <w:tab/>
        <w:t>S</w:t>
        <w:tab/>
        <w:t>5</w:t>
        <w:tab/>
        <w:t>3516.0</w:t>
        <w:tab/>
        <w:t>133.9</w:t>
        <w:tab/>
        <w:t>2.24</w:t>
        <w:tab/>
        <w:t>0.538</w:t>
        <w:tab/>
        <w:t>153.1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Eucalyptus sp.#2</w:t>
        <w:tab/>
        <w:t>E</w:t>
        <w:tab/>
        <w:t>1</w:t>
        <w:tab/>
        <w:t>S</w:t>
        <w:tab/>
        <w:t>5</w:t>
        <w:tab/>
        <w:t>2635.5</w:t>
        <w:tab/>
        <w:t>114.0</w:t>
        <w:tab/>
        <w:t>2.00</w:t>
        <w:tab/>
        <w:t>0.388</w:t>
        <w:tab/>
        <w:t>147.1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Fabaceae sp. #1</w:t>
        <w:tab/>
        <w:t>E</w:t>
        <w:tab/>
        <w:t>*</w:t>
        <w:tab/>
        <w:t>S</w:t>
        <w:tab/>
        <w:t>5</w:t>
        <w:tab/>
        <w:t>39.4</w:t>
        <w:tab/>
        <w:t>27.2</w:t>
        <w:tab/>
        <w:t>0.48</w:t>
        <w:tab/>
        <w:t>0.004</w:t>
        <w:tab/>
        <w:t>112.3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Fabaceae sp. #2</w:t>
        <w:tab/>
        <w:t>E</w:t>
        <w:tab/>
        <w:t>1</w:t>
        <w:tab/>
        <w:t>S</w:t>
        <w:tab/>
        <w:t>5</w:t>
        <w:tab/>
        <w:t>485.8</w:t>
        <w:tab/>
        <w:t>46.3</w:t>
        <w:tab/>
        <w:t>1.64</w:t>
        <w:tab/>
        <w:t>0.058</w:t>
        <w:tab/>
        <w:t>119.5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Fabaceae sp. #3</w:t>
        <w:tab/>
        <w:t>E</w:t>
        <w:tab/>
        <w:t>1</w:t>
        <w:tab/>
        <w:t>S</w:t>
        <w:tab/>
        <w:t>5</w:t>
        <w:tab/>
        <w:t>662.4</w:t>
        <w:tab/>
        <w:t>76.4</w:t>
        <w:tab/>
        <w:t>1.57</w:t>
        <w:tab/>
        <w:t>0.083</w:t>
        <w:tab/>
        <w:t>125.9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Fabaceae sp. #4</w:t>
        <w:tab/>
        <w:t>E</w:t>
        <w:tab/>
        <w:t>1</w:t>
        <w:tab/>
        <w:t>S</w:t>
        <w:tab/>
        <w:t>5</w:t>
        <w:tab/>
        <w:t>32.0</w:t>
        <w:tab/>
        <w:t>10.4</w:t>
        <w:tab/>
        <w:t>0.45</w:t>
        <w:tab/>
        <w:t>0.006</w:t>
        <w:tab/>
        <w:t>191.6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Fabaceae sp. #5</w:t>
        <w:tab/>
        <w:t>E</w:t>
        <w:tab/>
        <w:t>1</w:t>
        <w:tab/>
        <w:t>S</w:t>
        <w:tab/>
        <w:t>5</w:t>
        <w:tab/>
        <w:t>202.7</w:t>
        <w:tab/>
        <w:t>29.8</w:t>
        <w:tab/>
        <w:t>0.74</w:t>
        <w:tab/>
        <w:t>0.023</w:t>
        <w:tab/>
        <w:t>115.0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Gastrolobium sp.</w:t>
        <w:tab/>
        <w:t>E</w:t>
        <w:tab/>
        <w:t>*</w:t>
        <w:tab/>
        <w:t>S</w:t>
        <w:tab/>
        <w:t>5</w:t>
        <w:tab/>
        <w:t>97.6</w:t>
        <w:tab/>
        <w:t>11.7</w:t>
        <w:tab/>
        <w:t>1.29</w:t>
        <w:tab/>
        <w:t>0.028</w:t>
        <w:tab/>
        <w:t>142.3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Grevillea quercifolia</w:t>
        <w:tab/>
        <w:t>E</w:t>
        <w:tab/>
        <w:t>1</w:t>
        <w:tab/>
        <w:t>S</w:t>
        <w:tab/>
        <w:t>5</w:t>
        <w:tab/>
        <w:t>1834.8</w:t>
        <w:tab/>
        <w:t>112.9</w:t>
        <w:tab/>
        <w:t>1.15</w:t>
        <w:tab/>
        <w:t>0.199</w:t>
        <w:tab/>
        <w:t>108.6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Persoonia sp.</w:t>
        <w:tab/>
        <w:t>E</w:t>
        <w:tab/>
        <w:t>1</w:t>
        <w:tab/>
        <w:t>S</w:t>
        <w:tab/>
        <w:t>5</w:t>
        <w:tab/>
        <w:t>627.8</w:t>
        <w:tab/>
        <w:t>137.9</w:t>
        <w:tab/>
        <w:t>1.45</w:t>
        <w:tab/>
        <w:t>0.110</w:t>
        <w:tab/>
        <w:t>174.5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unknown sp. #1</w:t>
        <w:tab/>
        <w:t>E</w:t>
        <w:tab/>
        <w:t>1</w:t>
        <w:tab/>
        <w:t>S</w:t>
        <w:tab/>
        <w:t>5</w:t>
        <w:tab/>
        <w:t>39.4</w:t>
        <w:tab/>
        <w:t>12.2</w:t>
        <w:tab/>
        <w:t>0.86</w:t>
        <w:tab/>
        <w:t>0.012</w:t>
        <w:tab/>
        <w:t>312.0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unknown sp. #2</w:t>
        <w:tab/>
        <w:t>E</w:t>
        <w:tab/>
        <w:t>1</w:t>
        <w:tab/>
        <w:t>S</w:t>
        <w:tab/>
        <w:t>5</w:t>
        <w:tab/>
        <w:t>37.5</w:t>
        <w:tab/>
        <w:t>11.6</w:t>
        <w:tab/>
        <w:t>0.80</w:t>
        <w:tab/>
        <w:t>0.004</w:t>
        <w:tab/>
        <w:t>310.9</w:t>
      </w:r>
    </w:p>
    <w:p>
      <w:pPr>
        <w:pStyle w:val="PlainText"/>
        <w:bidi w:val="0"/>
        <w:ind w:left="0" w:right="0" w:hanging="0"/>
        <w:rPr/>
      </w:pPr>
      <w:r>
        <w:rPr/>
        <w:t>Margaret River</w:t>
        <w:tab/>
        <w:t>Xylomelum occidentalis</w:t>
        <w:tab/>
        <w:t>E</w:t>
        <w:tab/>
        <w:t>1</w:t>
        <w:tab/>
        <w:t>S</w:t>
        <w:tab/>
        <w:t>5</w:t>
        <w:tab/>
        <w:t>2925.1</w:t>
        <w:tab/>
        <w:t>88.3</w:t>
        <w:tab/>
        <w:t>2.16</w:t>
        <w:tab/>
        <w:t>0.795</w:t>
        <w:tab/>
        <w:t>271.7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Agastachys odorata</w:t>
        <w:tab/>
        <w:t>E</w:t>
        <w:tab/>
        <w:t>1</w:t>
        <w:tab/>
        <w:t>S</w:t>
        <w:tab/>
        <w:t>5</w:t>
        <w:tab/>
        <w:t>473.8</w:t>
        <w:tab/>
        <w:t>42.5</w:t>
        <w:tab/>
        <w:t>2.34</w:t>
        <w:tab/>
        <w:t>0.145</w:t>
        <w:tab/>
        <w:t>305.3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Anodopetalum biglandulosum</w:t>
        <w:tab/>
        <w:t>E</w:t>
        <w:tab/>
        <w:t>1</w:t>
        <w:tab/>
        <w:t>S</w:t>
        <w:tab/>
        <w:t>5</w:t>
        <w:tab/>
        <w:t>158.7</w:t>
        <w:tab/>
        <w:t>25.7</w:t>
        <w:tab/>
        <w:t>0.91</w:t>
        <w:tab/>
        <w:t>0.030</w:t>
        <w:tab/>
        <w:t>188.8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Archeria serpyllifolia</w:t>
        <w:tab/>
        <w:t>E</w:t>
        <w:tab/>
        <w:t>1</w:t>
        <w:tab/>
        <w:t>S</w:t>
        <w:tab/>
        <w:t>5</w:t>
        <w:tab/>
        <w:t>11.9</w:t>
        <w:tab/>
        <w:t>4.5</w:t>
        <w:tab/>
        <w:t>0.97</w:t>
        <w:tab/>
        <w:t>0.003</w:t>
        <w:tab/>
        <w:t>227.8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Bellendena montana</w:t>
        <w:tab/>
        <w:t>E</w:t>
        <w:tab/>
        <w:t>1</w:t>
        <w:tab/>
        <w:t>S</w:t>
        <w:tab/>
        <w:t>5</w:t>
        <w:tab/>
        <w:t>117.5</w:t>
        <w:tab/>
        <w:t>17.8</w:t>
        <w:tab/>
        <w:t>1.11</w:t>
        <w:tab/>
        <w:t>0.026</w:t>
        <w:tab/>
        <w:t>219.1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Cenarrhenes nitida</w:t>
        <w:tab/>
        <w:t>E</w:t>
        <w:tab/>
        <w:t>1</w:t>
        <w:tab/>
        <w:t>S</w:t>
        <w:tab/>
        <w:t>5</w:t>
        <w:tab/>
        <w:t>775.0</w:t>
        <w:tab/>
        <w:t>57.3</w:t>
        <w:tab/>
        <w:t>2.31</w:t>
        <w:tab/>
        <w:t>0.261</w:t>
        <w:tab/>
        <w:t>336.1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Eucryphia lucida</w:t>
        <w:tab/>
        <w:t>E</w:t>
        <w:tab/>
        <w:t>1</w:t>
        <w:tab/>
        <w:t>S</w:t>
        <w:tab/>
        <w:t>5</w:t>
        <w:tab/>
        <w:t>238.1</w:t>
        <w:tab/>
        <w:t>29.7</w:t>
        <w:tab/>
        <w:t>1.22</w:t>
        <w:tab/>
        <w:t>0.043</w:t>
        <w:tab/>
        <w:t>180.9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Gaultheria hispida</w:t>
        <w:tab/>
        <w:t>E</w:t>
        <w:tab/>
        <w:t>1</w:t>
        <w:tab/>
        <w:t>S</w:t>
        <w:tab/>
        <w:t>5</w:t>
        <w:tab/>
        <w:t>262.7</w:t>
        <w:tab/>
        <w:t>38.1</w:t>
        <w:tab/>
        <w:t>1.40</w:t>
        <w:tab/>
        <w:t>0.049</w:t>
        <w:tab/>
        <w:t>186.1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Leptecophylla juniperina</w:t>
        <w:tab/>
        <w:t>E</w:t>
        <w:tab/>
        <w:t>1</w:t>
        <w:tab/>
        <w:t>S</w:t>
        <w:tab/>
        <w:t>5</w:t>
        <w:tab/>
        <w:t>11.9</w:t>
        <w:tab/>
        <w:t>9.3</w:t>
        <w:tab/>
        <w:t>0.75</w:t>
        <w:tab/>
        <w:t>0.002</w:t>
        <w:tab/>
        <w:t>168.6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Leptospermum nitidum</w:t>
        <w:tab/>
        <w:t>E</w:t>
        <w:tab/>
        <w:t>1</w:t>
        <w:tab/>
        <w:t>S</w:t>
        <w:tab/>
        <w:t>5</w:t>
        <w:tab/>
        <w:t>62.5</w:t>
        <w:tab/>
        <w:t>14.0</w:t>
        <w:tab/>
        <w:t>1.28</w:t>
        <w:tab/>
        <w:t>0.010</w:t>
        <w:tab/>
        <w:t>162.2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Nothofagus cunninghamii</w:t>
        <w:tab/>
        <w:t>E</w:t>
        <w:tab/>
        <w:t>1</w:t>
        <w:tab/>
        <w:t>S</w:t>
        <w:tab/>
        <w:t>5</w:t>
        <w:tab/>
        <w:t>49.9</w:t>
        <w:tab/>
        <w:t>7.9</w:t>
        <w:tab/>
        <w:t>0.76</w:t>
        <w:tab/>
        <w:t>0.010</w:t>
        <w:tab/>
        <w:t>200.9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Nothofagus gunnii</w:t>
        <w:tab/>
        <w:t>D</w:t>
        <w:tab/>
        <w:t>0</w:t>
        <w:tab/>
        <w:t>S</w:t>
        <w:tab/>
        <w:t>5</w:t>
        <w:tab/>
        <w:t>173.7</w:t>
        <w:tab/>
        <w:t>16.2</w:t>
        <w:tab/>
        <w:t>0.78</w:t>
        <w:tab/>
        <w:t>0.016</w:t>
        <w:tab/>
        <w:t>94.1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Olearia persoonioides</w:t>
        <w:tab/>
        <w:t>E</w:t>
        <w:tab/>
        <w:t>1</w:t>
        <w:tab/>
        <w:t>S</w:t>
        <w:tab/>
        <w:t>5</w:t>
        <w:tab/>
        <w:t>174.1</w:t>
        <w:tab/>
        <w:t>22.4</w:t>
        <w:tab/>
        <w:t>1.13</w:t>
        <w:tab/>
        <w:t>0.031</w:t>
        <w:tab/>
        <w:t>180.7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Orites acicularis</w:t>
        <w:tab/>
        <w:t>E</w:t>
        <w:tab/>
        <w:t>1</w:t>
        <w:tab/>
        <w:t>S</w:t>
        <w:tab/>
        <w:t>5</w:t>
        <w:tab/>
        <w:t>33.0</w:t>
        <w:tab/>
        <w:t>22.8</w:t>
        <w:tab/>
        <w:t>0.62</w:t>
        <w:tab/>
        <w:t>0.018</w:t>
        <w:tab/>
        <w:t>545.5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Orites milliganii</w:t>
        <w:tab/>
        <w:t>E</w:t>
        <w:tab/>
        <w:t>1</w:t>
        <w:tab/>
        <w:t>S</w:t>
        <w:tab/>
        <w:t>5</w:t>
        <w:tab/>
        <w:t>264.5</w:t>
        <w:tab/>
        <w:t>23.6</w:t>
        <w:tab/>
        <w:t>1.50</w:t>
        <w:tab/>
        <w:t>0.080</w:t>
        <w:tab/>
        <w:t>299.6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Orites revoluta</w:t>
        <w:tab/>
        <w:t>E</w:t>
        <w:tab/>
        <w:t>1</w:t>
        <w:tab/>
        <w:t>S</w:t>
        <w:tab/>
        <w:t>5</w:t>
        <w:tab/>
        <w:t>28.6</w:t>
        <w:tab/>
        <w:t>11.6</w:t>
        <w:tab/>
        <w:t>0.86</w:t>
        <w:tab/>
        <w:t>0.012</w:t>
        <w:tab/>
        <w:t>421.3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Persoonia gunnii</w:t>
        <w:tab/>
        <w:t>E</w:t>
        <w:tab/>
        <w:t>1</w:t>
        <w:tab/>
        <w:t>S</w:t>
        <w:tab/>
        <w:t>5</w:t>
        <w:tab/>
        <w:t>122.2</w:t>
        <w:tab/>
        <w:t>21.1</w:t>
        <w:tab/>
        <w:t>1.58</w:t>
        <w:tab/>
        <w:t>0.030</w:t>
        <w:tab/>
        <w:t>242.5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Tasmannia lanceolata</w:t>
        <w:tab/>
        <w:t>E</w:t>
        <w:tab/>
        <w:t>1</w:t>
        <w:tab/>
        <w:t>S</w:t>
        <w:tab/>
        <w:t>5</w:t>
        <w:tab/>
        <w:t>207.8</w:t>
        <w:tab/>
        <w:t>27.4</w:t>
        <w:tab/>
        <w:t>1.58</w:t>
        <w:tab/>
        <w:t>0.045</w:t>
        <w:tab/>
        <w:t>215.0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Telopea truncata</w:t>
        <w:tab/>
        <w:t>E</w:t>
        <w:tab/>
        <w:t>1</w:t>
        <w:tab/>
        <w:t>S</w:t>
        <w:tab/>
        <w:t>5</w:t>
        <w:tab/>
        <w:t>496.6</w:t>
        <w:tab/>
        <w:t>53.2</w:t>
        <w:tab/>
        <w:t>2.06</w:t>
        <w:tab/>
        <w:t>0.112</w:t>
        <w:tab/>
        <w:t>225.8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Tetracarpaea tasmanica</w:t>
        <w:tab/>
        <w:t>E</w:t>
        <w:tab/>
        <w:t>1</w:t>
        <w:tab/>
        <w:t>S</w:t>
        <w:tab/>
        <w:t>5</w:t>
        <w:tab/>
        <w:t>141.4</w:t>
        <w:tab/>
        <w:t>19.2</w:t>
        <w:tab/>
        <w:t>1.62</w:t>
        <w:tab/>
        <w:t>0.020</w:t>
        <w:tab/>
        <w:t>138.8</w:t>
      </w:r>
    </w:p>
    <w:p>
      <w:pPr>
        <w:pStyle w:val="PlainText"/>
        <w:bidi w:val="0"/>
        <w:ind w:left="0" w:right="0" w:hanging="0"/>
        <w:rPr/>
      </w:pPr>
      <w:r>
        <w:rPr/>
        <w:t>Mt. Read</w:t>
        <w:tab/>
        <w:t>Trochocarpa cunninghamii</w:t>
        <w:tab/>
        <w:t>E</w:t>
        <w:tab/>
        <w:t>1</w:t>
        <w:tab/>
        <w:t>S</w:t>
        <w:tab/>
        <w:t>5</w:t>
        <w:tab/>
        <w:t>28.8</w:t>
        <w:tab/>
        <w:t>8.1</w:t>
        <w:tab/>
        <w:t>0.55</w:t>
        <w:tab/>
        <w:t>0.004</w:t>
        <w:tab/>
        <w:t>154.3</w:t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Alectryon excelsus</w:t>
        <w:tab/>
        <w:t>E</w:t>
        <w:tab/>
        <w:t>1</w:t>
        <w:tab/>
        <w:t>C</w:t>
        <w:tab/>
        <w:t>4</w:t>
        <w:tab/>
        <w:t>1483.6</w:t>
        <w:tab/>
        <w:t>*</w:t>
        <w:tab/>
        <w:t>1.08</w:t>
        <w:tab/>
        <w:t>0.199</w:t>
        <w:tab/>
        <w:t>119.7</w:t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Aristotelia serrata</w:t>
        <w:tab/>
        <w:t>E</w:t>
        <w:tab/>
        <w:t>0</w:t>
        <w:tab/>
        <w:t>S</w:t>
        <w:tab/>
        <w:t>4</w:t>
        <w:tab/>
        <w:t>4478.8</w:t>
        <w:tab/>
        <w:t>*</w:t>
        <w:tab/>
        <w:t>1.80</w:t>
        <w:tab/>
        <w:t>0.478</w:t>
        <w:tab/>
        <w:t>122.2</w:t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Beilschmiedia tawa</w:t>
        <w:tab/>
        <w:t>E</w:t>
        <w:tab/>
        <w:t>1</w:t>
        <w:tab/>
        <w:t>S</w:t>
        <w:tab/>
        <w:t>4</w:t>
        <w:tab/>
        <w:t>1046.0</w:t>
        <w:tab/>
        <w:t>*</w:t>
        <w:tab/>
        <w:t>1.28</w:t>
        <w:tab/>
        <w:t>0.168</w:t>
        <w:tab/>
        <w:t>164.0</w:t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Carpodetus serratus</w:t>
        <w:tab/>
        <w:t>E</w:t>
        <w:tab/>
        <w:t>1</w:t>
        <w:tab/>
        <w:t>S</w:t>
        <w:tab/>
        <w:t>4</w:t>
        <w:tab/>
        <w:t>756.5</w:t>
        <w:tab/>
        <w:t>*</w:t>
        <w:tab/>
        <w:t>0.84</w:t>
        <w:tab/>
        <w:t>0.084</w:t>
        <w:tab/>
        <w:t>109.9</w:t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Coprosma grandifolia</w:t>
        <w:tab/>
        <w:t>E</w:t>
        <w:tab/>
        <w:t>*</w:t>
        <w:tab/>
        <w:t>S</w:t>
        <w:tab/>
        <w:t>4</w:t>
        <w:tab/>
        <w:t>2744.0</w:t>
        <w:tab/>
        <w:t>*</w:t>
        <w:tab/>
        <w:t>2.36</w:t>
        <w:tab/>
        <w:t>0.296</w:t>
        <w:tab/>
        <w:t>96.3</w:t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Coprosma robusta</w:t>
        <w:tab/>
        <w:t>E</w:t>
        <w:tab/>
        <w:t>*</w:t>
        <w:tab/>
        <w:t>S</w:t>
        <w:tab/>
        <w:t>4</w:t>
        <w:tab/>
        <w:t>1802.1</w:t>
        <w:tab/>
        <w:t>*</w:t>
        <w:tab/>
        <w:t>2.09</w:t>
        <w:tab/>
        <w:t>0.245</w:t>
        <w:tab/>
        <w:t>135.6</w:t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Elaeocarpus dentatus</w:t>
        <w:tab/>
        <w:t>E</w:t>
        <w:tab/>
        <w:t>1</w:t>
        <w:tab/>
        <w:t>S</w:t>
        <w:tab/>
        <w:t>4</w:t>
        <w:tab/>
        <w:t>1746.8</w:t>
        <w:tab/>
        <w:t>*</w:t>
        <w:tab/>
        <w:t>1.35</w:t>
        <w:tab/>
        <w:t>0.289</w:t>
        <w:tab/>
        <w:t>167.3</w:t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Fuchsia excorticata</w:t>
        <w:tab/>
        <w:t>*</w:t>
        <w:tab/>
        <w:t>0</w:t>
        <w:tab/>
        <w:t>S</w:t>
        <w:tab/>
        <w:t>4</w:t>
        <w:tab/>
        <w:t>2707.4</w:t>
        <w:tab/>
        <w:t>*</w:t>
        <w:tab/>
        <w:t>1.37</w:t>
        <w:tab/>
        <w:t>0.159</w:t>
        <w:tab/>
        <w:t>64.0</w:t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Geniostoma rupestre</w:t>
        <w:tab/>
        <w:t>E</w:t>
        <w:tab/>
        <w:t>0</w:t>
        <w:tab/>
        <w:t>S</w:t>
        <w:tab/>
        <w:t>4</w:t>
        <w:tab/>
        <w:t>777.4</w:t>
        <w:tab/>
        <w:t>*</w:t>
        <w:tab/>
        <w:t>1.20</w:t>
        <w:tab/>
        <w:t>0.054</w:t>
        <w:tab/>
        <w:t>72.8</w:t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Hedycarya arborea</w:t>
        <w:tab/>
        <w:t>E</w:t>
        <w:tab/>
        <w:t>1</w:t>
        <w:tab/>
        <w:t>S</w:t>
        <w:tab/>
        <w:t>4</w:t>
        <w:tab/>
        <w:t>1047.2</w:t>
        <w:tab/>
        <w:t>*</w:t>
        <w:tab/>
        <w:t>1.60</w:t>
        <w:tab/>
        <w:t>0.131</w:t>
        <w:tab/>
        <w:t>124.9</w:t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Knightia excelsa</w:t>
        <w:tab/>
        <w:t>E</w:t>
        <w:tab/>
        <w:t>1</w:t>
        <w:tab/>
        <w:t>S</w:t>
        <w:tab/>
        <w:t>4</w:t>
        <w:tab/>
        <w:t>3127.9</w:t>
        <w:tab/>
        <w:t>*</w:t>
        <w:tab/>
        <w:t>1.70</w:t>
        <w:tab/>
        <w:t>0.749</w:t>
        <w:tab/>
        <w:t>239.2</w:t>
        <w:tab/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Laurelia novaezelandiae</w:t>
        <w:tab/>
        <w:t>E</w:t>
        <w:tab/>
        <w:t>1</w:t>
        <w:tab/>
        <w:t>S</w:t>
        <w:tab/>
        <w:t>4</w:t>
        <w:tab/>
        <w:t>1065.5</w:t>
        <w:tab/>
        <w:t>*</w:t>
        <w:tab/>
        <w:t>1.55</w:t>
        <w:tab/>
        <w:t>0.136</w:t>
        <w:tab/>
        <w:t>127.6</w:t>
        <w:tab/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Litsea calicaris</w:t>
        <w:tab/>
        <w:t>E</w:t>
        <w:tab/>
        <w:t>1</w:t>
        <w:tab/>
        <w:t>S</w:t>
        <w:tab/>
        <w:t>4</w:t>
        <w:tab/>
        <w:t>2154.3</w:t>
        <w:tab/>
        <w:t>*</w:t>
        <w:tab/>
        <w:t>1.38</w:t>
        <w:tab/>
        <w:t>0.268</w:t>
        <w:tab/>
        <w:t>124.4</w:t>
        <w:tab/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Melicytus ramiflorus</w:t>
        <w:tab/>
        <w:t>E</w:t>
        <w:tab/>
        <w:t>1</w:t>
        <w:tab/>
        <w:t>S</w:t>
        <w:tab/>
        <w:t>4</w:t>
        <w:tab/>
        <w:t>3025.8</w:t>
        <w:tab/>
        <w:t>*</w:t>
        <w:tab/>
        <w:t>1.55</w:t>
        <w:tab/>
        <w:t>0.269</w:t>
        <w:tab/>
        <w:t>93.4</w:t>
        <w:tab/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Pennantia corymbosa</w:t>
        <w:tab/>
        <w:t>E</w:t>
        <w:tab/>
        <w:t>1</w:t>
        <w:tab/>
        <w:t>S</w:t>
        <w:tab/>
        <w:t>4</w:t>
        <w:tab/>
        <w:t>855.7</w:t>
        <w:tab/>
        <w:t>*</w:t>
        <w:tab/>
        <w:t>1.00</w:t>
        <w:tab/>
        <w:t>0.085</w:t>
        <w:tab/>
        <w:t>100.6</w:t>
        <w:tab/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Pittosporum eugenioides</w:t>
        <w:tab/>
        <w:t>E</w:t>
        <w:tab/>
        <w:t>1</w:t>
        <w:tab/>
        <w:t>S</w:t>
        <w:tab/>
        <w:t>4</w:t>
        <w:tab/>
        <w:t>1855.0</w:t>
        <w:tab/>
        <w:t>*</w:t>
        <w:tab/>
        <w:t>1.53</w:t>
        <w:tab/>
        <w:t>0.195</w:t>
        <w:tab/>
        <w:t>105.2</w:t>
        <w:tab/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Pittosporum tenuifolium</w:t>
        <w:tab/>
        <w:t>E</w:t>
        <w:tab/>
        <w:t>1</w:t>
        <w:tab/>
        <w:t>S</w:t>
        <w:tab/>
        <w:t>4</w:t>
        <w:tab/>
        <w:t>1228.4</w:t>
        <w:tab/>
        <w:t>*</w:t>
        <w:tab/>
        <w:t>1.06</w:t>
        <w:tab/>
        <w:t>0.169</w:t>
        <w:tab/>
        <w:t>134.2</w:t>
        <w:tab/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Pseudopanax arboreus</w:t>
        <w:tab/>
        <w:t>E</w:t>
        <w:tab/>
        <w:t>1</w:t>
        <w:tab/>
        <w:t>C</w:t>
        <w:tab/>
        <w:t>4</w:t>
        <w:tab/>
        <w:t>3720.8</w:t>
        <w:tab/>
        <w:t>*</w:t>
        <w:tab/>
        <w:t>1.92</w:t>
        <w:tab/>
        <w:t>0.642</w:t>
        <w:tab/>
        <w:t>176.1</w:t>
        <w:tab/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Pseudopanax crassifolius</w:t>
        <w:tab/>
        <w:t>E</w:t>
        <w:tab/>
        <w:t>1</w:t>
        <w:tab/>
        <w:t>S</w:t>
        <w:tab/>
        <w:t>4</w:t>
        <w:tab/>
        <w:t>3050.0</w:t>
        <w:tab/>
        <w:t>*</w:t>
        <w:tab/>
        <w:t>2.97</w:t>
        <w:tab/>
        <w:t>0.973</w:t>
        <w:tab/>
        <w:t>316.1</w:t>
        <w:tab/>
      </w:r>
    </w:p>
    <w:p>
      <w:pPr>
        <w:pStyle w:val="PlainText"/>
        <w:bidi w:val="0"/>
        <w:ind w:left="0" w:right="0" w:hanging="0"/>
        <w:rPr/>
      </w:pPr>
      <w:r>
        <w:rPr/>
        <w:t>Okataina</w:t>
        <w:tab/>
        <w:t>Weinmannia racemosa</w:t>
        <w:tab/>
        <w:t>E</w:t>
        <w:tab/>
        <w:t>1</w:t>
        <w:tab/>
        <w:t>S</w:t>
        <w:tab/>
        <w:t>4</w:t>
        <w:tab/>
        <w:t>1353.7</w:t>
        <w:tab/>
        <w:t>*</w:t>
        <w:tab/>
        <w:t>1.28</w:t>
        <w:tab/>
        <w:t>0.243</w:t>
        <w:tab/>
        <w:t>180.8</w:t>
        <w:tab/>
      </w:r>
    </w:p>
    <w:p>
      <w:pPr>
        <w:pStyle w:val="PlainText"/>
        <w:bidi w:val="0"/>
        <w:ind w:left="0" w:right="0" w:hanging="0"/>
        <w:rPr/>
      </w:pPr>
      <w:r>
        <w:rPr/>
        <w:t>Round Hill Nature Reserve (high P)</w:t>
        <w:tab/>
        <w:t>Acacia doratoxylon</w:t>
        <w:tab/>
        <w:t>E</w:t>
        <w:tab/>
        <w:t>1</w:t>
        <w:tab/>
        <w:t>S</w:t>
        <w:tab/>
        <w:t>3</w:t>
        <w:tab/>
        <w:t>858.1</w:t>
        <w:tab/>
        <w:t>151.3</w:t>
        <w:tab/>
        <w:t>1.48</w:t>
        <w:tab/>
        <w:t>0.230</w:t>
        <w:tab/>
        <w:t>268.8</w:t>
        <w:tab/>
        <w:t>Phyllode</w:t>
      </w:r>
    </w:p>
    <w:p>
      <w:pPr>
        <w:pStyle w:val="PlainText"/>
        <w:bidi w:val="0"/>
        <w:ind w:left="0" w:right="0" w:hanging="0"/>
        <w:rPr/>
      </w:pPr>
      <w:r>
        <w:rPr/>
        <w:t>Round Hill Nature Reserve (high P)</w:t>
        <w:tab/>
        <w:t>Acacia oswaldii</w:t>
        <w:tab/>
        <w:t>E</w:t>
        <w:tab/>
        <w:t>1</w:t>
        <w:tab/>
        <w:t>S</w:t>
        <w:tab/>
        <w:t>3</w:t>
        <w:tab/>
        <w:t>116.2</w:t>
        <w:tab/>
        <w:t>51.1</w:t>
        <w:tab/>
        <w:t>0.59</w:t>
        <w:tab/>
        <w:t>0.044</w:t>
        <w:tab/>
        <w:t>381.2</w:t>
        <w:tab/>
        <w:t>Phyllode</w:t>
      </w:r>
    </w:p>
    <w:p>
      <w:pPr>
        <w:pStyle w:val="PlainText"/>
        <w:bidi w:val="0"/>
        <w:ind w:left="0" w:right="0" w:hanging="0"/>
        <w:rPr/>
      </w:pPr>
      <w:r>
        <w:rPr/>
        <w:t>Round Hill Nature Reserve (high P)</w:t>
        <w:tab/>
        <w:t>Brachychiton populneus</w:t>
        <w:tab/>
        <w:t>E</w:t>
        <w:tab/>
        <w:t>1</w:t>
        <w:tab/>
        <w:t>S</w:t>
        <w:tab/>
        <w:t>3</w:t>
        <w:tab/>
        <w:t>971.4</w:t>
        <w:tab/>
        <w:t>73.6</w:t>
        <w:tab/>
        <w:t>1.25</w:t>
        <w:tab/>
        <w:t>0.139</w:t>
        <w:tab/>
        <w:t>142.6</w:t>
        <w:tab/>
      </w:r>
    </w:p>
    <w:p>
      <w:pPr>
        <w:pStyle w:val="PlainText"/>
        <w:bidi w:val="0"/>
        <w:ind w:left="0" w:right="0" w:hanging="0"/>
        <w:rPr/>
      </w:pPr>
      <w:r>
        <w:rPr/>
        <w:t>Round Hill Nature Reserve (high P)</w:t>
        <w:tab/>
        <w:t>Dodonaea viscosa cuneata</w:t>
        <w:tab/>
        <w:t>E</w:t>
        <w:tab/>
        <w:t>0</w:t>
        <w:tab/>
        <w:t>S</w:t>
        <w:tab/>
        <w:t>3</w:t>
        <w:tab/>
        <w:t>32.5</w:t>
        <w:tab/>
        <w:t>11.5</w:t>
        <w:tab/>
        <w:t>0.31</w:t>
        <w:tab/>
        <w:t>0.005</w:t>
        <w:tab/>
        <w:t>161.7</w:t>
        <w:tab/>
      </w:r>
    </w:p>
    <w:p>
      <w:pPr>
        <w:pStyle w:val="PlainText"/>
        <w:bidi w:val="0"/>
        <w:ind w:left="0" w:right="0" w:hanging="0"/>
        <w:rPr/>
      </w:pPr>
      <w:r>
        <w:rPr/>
        <w:t>Round Hill Nature Reserve (high P)</w:t>
        <w:tab/>
        <w:t>Dodonaea viscosa spatulata</w:t>
        <w:tab/>
        <w:t>E</w:t>
        <w:tab/>
        <w:t>0</w:t>
        <w:tab/>
        <w:t>S</w:t>
        <w:tab/>
        <w:t>3</w:t>
        <w:tab/>
        <w:t>206.6</w:t>
        <w:tab/>
        <w:t>40.7</w:t>
        <w:tab/>
        <w:t>0.84</w:t>
        <w:tab/>
        <w:t>0.029</w:t>
        <w:tab/>
        <w:t>141.1</w:t>
        <w:tab/>
      </w:r>
    </w:p>
    <w:p>
      <w:pPr>
        <w:pStyle w:val="PlainText"/>
        <w:bidi w:val="0"/>
        <w:ind w:left="0" w:right="0" w:hanging="0"/>
        <w:rPr/>
      </w:pPr>
      <w:r>
        <w:rPr/>
        <w:t>Round Hill Nature Reserve (high P)</w:t>
        <w:tab/>
        <w:t>Eremophila glabra</w:t>
        <w:tab/>
        <w:t>E</w:t>
        <w:tab/>
        <w:t>1</w:t>
        <w:tab/>
        <w:t>S</w:t>
        <w:tab/>
        <w:t>3</w:t>
        <w:tab/>
        <w:t>82.3</w:t>
        <w:tab/>
        <w:t>25.9</w:t>
        <w:tab/>
        <w:t>0.62</w:t>
        <w:tab/>
        <w:t>0.014</w:t>
        <w:tab/>
        <w:t>173.1</w:t>
        <w:tab/>
      </w:r>
    </w:p>
    <w:p>
      <w:pPr>
        <w:pStyle w:val="PlainText"/>
        <w:bidi w:val="0"/>
        <w:ind w:left="0" w:right="0" w:hanging="0"/>
        <w:rPr/>
      </w:pPr>
      <w:r>
        <w:rPr/>
        <w:t>Round Hill Nature Reserve (high P)</w:t>
        <w:tab/>
        <w:t>Eremophila mitchelli</w:t>
        <w:tab/>
        <w:t>E</w:t>
        <w:tab/>
        <w:t>1</w:t>
        <w:tab/>
        <w:t>S</w:t>
        <w:tab/>
        <w:t>3</w:t>
        <w:tab/>
        <w:t>71.1</w:t>
        <w:tab/>
        <w:t>35.6</w:t>
        <w:tab/>
        <w:t>0.47</w:t>
        <w:tab/>
        <w:t>0.014</w:t>
        <w:tab/>
        <w:t>196.5</w:t>
        <w:tab/>
      </w:r>
    </w:p>
    <w:p>
      <w:pPr>
        <w:pStyle w:val="PlainText"/>
        <w:bidi w:val="0"/>
        <w:ind w:left="0" w:right="0" w:hanging="0"/>
        <w:rPr/>
      </w:pPr>
      <w:r>
        <w:rPr/>
        <w:t>Round Hill Nature Reserve (high P)</w:t>
        <w:tab/>
        <w:t>Eucalyptus intertexta</w:t>
        <w:tab/>
        <w:t>E</w:t>
        <w:tab/>
        <w:t>1</w:t>
        <w:tab/>
        <w:t>S</w:t>
        <w:tab/>
        <w:t>3</w:t>
        <w:tab/>
        <w:t>585.6</w:t>
        <w:tab/>
        <w:t>62.5</w:t>
        <w:tab/>
        <w:t>1.00</w:t>
        <w:tab/>
        <w:t>0.089</w:t>
        <w:tab/>
        <w:t>151.0</w:t>
        <w:tab/>
      </w:r>
    </w:p>
    <w:p>
      <w:pPr>
        <w:pStyle w:val="PlainText"/>
        <w:bidi w:val="0"/>
        <w:ind w:left="0" w:right="0" w:hanging="0"/>
        <w:rPr/>
      </w:pPr>
      <w:r>
        <w:rPr/>
        <w:t>Round Hill Nature Reserve (high P)</w:t>
        <w:tab/>
        <w:t>Geijera parviflora</w:t>
        <w:tab/>
        <w:t>E</w:t>
        <w:tab/>
        <w:t>1</w:t>
        <w:tab/>
        <w:t>S</w:t>
        <w:tab/>
        <w:t>3</w:t>
        <w:tab/>
        <w:t>393.4</w:t>
        <w:tab/>
        <w:t>107.5</w:t>
        <w:tab/>
        <w:t>0.70</w:t>
        <w:tab/>
        <w:t>0.073</w:t>
        <w:tab/>
        <w:t>185.4</w:t>
        <w:tab/>
      </w:r>
    </w:p>
    <w:p>
      <w:pPr>
        <w:pStyle w:val="PlainText"/>
        <w:bidi w:val="0"/>
        <w:ind w:left="0" w:right="0" w:hanging="0"/>
        <w:rPr/>
      </w:pPr>
      <w:r>
        <w:rPr/>
        <w:t>Round Hill Nature Reserve (high P)</w:t>
        <w:tab/>
        <w:t>Philotheca difformis</w:t>
        <w:tab/>
        <w:t>E</w:t>
        <w:tab/>
        <w:t>1</w:t>
        <w:tab/>
        <w:t>S</w:t>
        <w:tab/>
        <w:t>3</w:t>
        <w:tab/>
        <w:t>5.4</w:t>
        <w:tab/>
        <w:t>3.6</w:t>
        <w:tab/>
        <w:t>0.37</w:t>
        <w:tab/>
        <w:t>0.002</w:t>
        <w:tab/>
        <w:t>316.6</w:t>
        <w:tab/>
      </w:r>
    </w:p>
    <w:p>
      <w:pPr>
        <w:pStyle w:val="PlainText"/>
        <w:bidi w:val="0"/>
        <w:ind w:left="0" w:right="0" w:hanging="0"/>
        <w:rPr/>
      </w:pPr>
      <w:r>
        <w:rPr/>
        <w:t>Round Hill Nature Reserve (high P)</w:t>
        <w:tab/>
        <w:t>Pimelea microcephala</w:t>
        <w:tab/>
        <w:t>E</w:t>
        <w:tab/>
        <w:t>0</w:t>
        <w:tab/>
        <w:t>S</w:t>
        <w:tab/>
        <w:t>3</w:t>
        <w:tab/>
        <w:t>39.8</w:t>
        <w:tab/>
        <w:t>22.5</w:t>
        <w:tab/>
        <w:t>0.49</w:t>
        <w:tab/>
        <w:t>0.005</w:t>
        <w:tab/>
        <w:t>119.5</w:t>
        <w:tab/>
      </w:r>
    </w:p>
    <w:p>
      <w:pPr>
        <w:pStyle w:val="PlainText"/>
        <w:bidi w:val="0"/>
        <w:ind w:left="0" w:right="0" w:hanging="0"/>
        <w:rPr/>
      </w:pPr>
      <w:r>
        <w:rPr/>
        <w:t>Round Hill Nature Reserve (high P)</w:t>
        <w:tab/>
        <w:t>Spartothamnella puberula</w:t>
        <w:tab/>
        <w:t>E</w:t>
        <w:tab/>
        <w:t>0</w:t>
        <w:tab/>
        <w:t>S</w:t>
        <w:tab/>
        <w:t>3</w:t>
        <w:tab/>
        <w:t>23.3</w:t>
        <w:tab/>
        <w:t>11.8</w:t>
        <w:tab/>
        <w:t>0.42</w:t>
        <w:tab/>
        <w:t>0.003</w:t>
        <w:tab/>
        <w:t>122.6</w:t>
        <w:tab/>
      </w:r>
    </w:p>
    <w:p>
      <w:pPr>
        <w:pStyle w:val="PlainText"/>
        <w:bidi w:val="0"/>
        <w:ind w:left="0" w:right="0" w:hanging="0"/>
        <w:rPr/>
      </w:pPr>
      <w:r>
        <w:rPr/>
        <w:t>Round Hill Nature Reserve (low P)</w:t>
        <w:tab/>
        <w:t>Acacia willhelmiana</w:t>
        <w:tab/>
        <w:t>E</w:t>
        <w:tab/>
        <w:t>1</w:t>
        <w:tab/>
        <w:t>S</w:t>
        <w:tab/>
        <w:t>3</w:t>
        <w:tab/>
        <w:t>12.9</w:t>
        <w:tab/>
        <w:t>12.4</w:t>
        <w:tab/>
        <w:t>0.48</w:t>
        <w:tab/>
        <w:t>0.003</w:t>
        <w:tab/>
        <w:t>212.2</w:t>
        <w:tab/>
        <w:t>Phyllode</w:t>
      </w:r>
    </w:p>
    <w:p>
      <w:pPr>
        <w:pStyle w:val="PlainText"/>
        <w:bidi w:val="0"/>
        <w:ind w:left="0" w:right="0" w:hanging="0"/>
        <w:rPr/>
      </w:pPr>
      <w:r>
        <w:rPr/>
        <w:t>Round Hill Nature Reserve (low P)</w:t>
        <w:tab/>
        <w:t>Beyeria opaca</w:t>
        <w:tab/>
        <w:t>E</w:t>
        <w:tab/>
        <w:t>1</w:t>
        <w:tab/>
        <w:t>S</w:t>
        <w:tab/>
        <w:t>3</w:t>
        <w:tab/>
        <w:t>30.8</w:t>
        <w:tab/>
        <w:t>13.6</w:t>
        <w:tab/>
        <w:t>0.35</w:t>
        <w:tab/>
        <w:t>0.005</w:t>
        <w:tab/>
        <w:t>163.7</w:t>
        <w:tab/>
      </w:r>
    </w:p>
    <w:p>
      <w:pPr>
        <w:pStyle w:val="PlainText"/>
        <w:bidi w:val="0"/>
        <w:ind w:left="0" w:right="0" w:hanging="0"/>
        <w:rPr/>
      </w:pPr>
      <w:r>
        <w:rPr/>
        <w:t>Round Hill Nature Reserve (low P)</w:t>
        <w:tab/>
        <w:t>Eucalyptus dumosa</w:t>
        <w:tab/>
        <w:t>E</w:t>
        <w:tab/>
        <w:t>1</w:t>
        <w:tab/>
        <w:t>S</w:t>
        <w:tab/>
        <w:t>3</w:t>
        <w:tab/>
        <w:t>1110.0</w:t>
        <w:tab/>
        <w:t>72.4</w:t>
        <w:tab/>
        <w:t>1.59</w:t>
        <w:tab/>
        <w:t>0.396</w:t>
        <w:tab/>
        <w:t>357.0</w:t>
        <w:tab/>
      </w:r>
    </w:p>
    <w:p>
      <w:pPr>
        <w:pStyle w:val="PlainText"/>
        <w:bidi w:val="0"/>
        <w:ind w:left="0" w:right="0" w:hanging="0"/>
        <w:rPr/>
      </w:pPr>
      <w:r>
        <w:rPr/>
        <w:t>Round Hill Nature Reserve (low P)</w:t>
        <w:tab/>
        <w:t>Eucalyptus socialis</w:t>
        <w:tab/>
        <w:t>E</w:t>
        <w:tab/>
        <w:t>1</w:t>
        <w:tab/>
        <w:t>S</w:t>
        <w:tab/>
        <w:t>3</w:t>
        <w:tab/>
        <w:t>586.7</w:t>
        <w:tab/>
        <w:t>53.2</w:t>
        <w:tab/>
        <w:t>1.22</w:t>
        <w:tab/>
        <w:t>0.158</w:t>
        <w:tab/>
        <w:t>269.8</w:t>
        <w:tab/>
      </w:r>
    </w:p>
    <w:p>
      <w:pPr>
        <w:pStyle w:val="PlainText"/>
        <w:bidi w:val="0"/>
        <w:ind w:left="0" w:right="0" w:hanging="0"/>
        <w:rPr/>
      </w:pPr>
      <w:r>
        <w:rPr/>
        <w:t>Round Hill Nature Reserve (low P)</w:t>
        <w:tab/>
        <w:t>Santalum acuminatum</w:t>
        <w:tab/>
        <w:t>E</w:t>
        <w:tab/>
        <w:t>1</w:t>
        <w:tab/>
        <w:t>S</w:t>
        <w:tab/>
        <w:t>3</w:t>
        <w:tab/>
        <w:t>350.6</w:t>
        <w:tab/>
        <w:t>59.8</w:t>
        <w:tab/>
        <w:t>1.14</w:t>
        <w:tab/>
        <w:t>0.137</w:t>
        <w:tab/>
        <w:t>387.5</w:t>
        <w:tab/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?Nyssa aquatica</w:t>
        <w:tab/>
        <w:t>D</w:t>
        <w:tab/>
        <w:t>0</w:t>
        <w:tab/>
        <w:t>S</w:t>
        <w:tab/>
        <w:t>3</w:t>
        <w:tab/>
        <w:t>4966.6</w:t>
        <w:tab/>
        <w:t>112.1</w:t>
        <w:tab/>
        <w:t>1.35</w:t>
        <w:tab/>
        <w:t>0.180</w:t>
        <w:tab/>
        <w:t>35.7</w:t>
        <w:tab/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Acer negundo</w:t>
        <w:tab/>
        <w:t>D</w:t>
        <w:tab/>
        <w:t>0</w:t>
        <w:tab/>
        <w:t>C</w:t>
        <w:tab/>
        <w:t>3</w:t>
        <w:tab/>
        <w:t>2580.7</w:t>
        <w:tab/>
        <w:t>96.5</w:t>
        <w:tab/>
        <w:t>0.92</w:t>
        <w:tab/>
        <w:t>0.153</w:t>
        <w:tab/>
        <w:t>60.9</w:t>
        <w:tab/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Acer rubrum</w:t>
        <w:tab/>
        <w:t>D</w:t>
        <w:tab/>
        <w:t>0</w:t>
        <w:tab/>
        <w:t>S</w:t>
        <w:tab/>
        <w:t>2</w:t>
        <w:tab/>
        <w:t>8382.4</w:t>
        <w:tab/>
        <w:t>121.7</w:t>
        <w:tab/>
        <w:t>1.34</w:t>
        <w:tab/>
        <w:t>0.473</w:t>
        <w:tab/>
        <w:t>56.5</w:t>
        <w:tab/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Carpinus caroliniana</w:t>
        <w:tab/>
        <w:t>D</w:t>
        <w:tab/>
        <w:t>0</w:t>
        <w:tab/>
        <w:t>S</w:t>
        <w:tab/>
        <w:t>3</w:t>
        <w:tab/>
        <w:t>1853.7</w:t>
        <w:tab/>
        <w:t>77.4</w:t>
        <w:tab/>
        <w:t>0.57</w:t>
        <w:tab/>
        <w:t>0.062</w:t>
        <w:tab/>
        <w:t>33.0</w:t>
        <w:tab/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Celtis laevigata</w:t>
        <w:tab/>
        <w:t>D</w:t>
        <w:tab/>
        <w:t>0</w:t>
        <w:tab/>
        <w:t>S</w:t>
        <w:tab/>
        <w:t>3</w:t>
        <w:tab/>
        <w:t>1361.6</w:t>
        <w:tab/>
        <w:t>65.2</w:t>
        <w:tab/>
        <w:t>1.19</w:t>
        <w:tab/>
        <w:t>0.118</w:t>
        <w:tab/>
        <w:t>87.4</w:t>
        <w:tab/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Cornus florida</w:t>
        <w:tab/>
        <w:t>D</w:t>
        <w:tab/>
        <w:t>0</w:t>
        <w:tab/>
        <w:t>S</w:t>
        <w:tab/>
        <w:t>3</w:t>
        <w:tab/>
        <w:t>2931.2</w:t>
        <w:tab/>
        <w:t>84.2</w:t>
        <w:tab/>
        <w:t>1.16</w:t>
        <w:tab/>
        <w:t>0.178</w:t>
        <w:tab/>
        <w:t>58.4</w:t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Diospyros virginiana</w:t>
        <w:tab/>
        <w:t>D</w:t>
        <w:tab/>
        <w:t>0</w:t>
        <w:tab/>
        <w:t>S</w:t>
        <w:tab/>
        <w:t>3</w:t>
        <w:tab/>
        <w:t>1935.8</w:t>
        <w:tab/>
        <w:t>72.6</w:t>
        <w:tab/>
        <w:t>1.15</w:t>
        <w:tab/>
        <w:t>0.130</w:t>
        <w:tab/>
        <w:t>65.7</w:t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Fagus grandifolia</w:t>
        <w:tab/>
        <w:t>D</w:t>
        <w:tab/>
        <w:t>0</w:t>
        <w:tab/>
        <w:t>S</w:t>
        <w:tab/>
        <w:t>2</w:t>
        <w:tab/>
        <w:t>4661.5</w:t>
        <w:tab/>
        <w:t>127.1</w:t>
        <w:tab/>
        <w:t>1.14</w:t>
        <w:tab/>
        <w:t>0.165</w:t>
        <w:tab/>
        <w:t>35.3</w:t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Ilex opaca</w:t>
        <w:tab/>
        <w:t>E</w:t>
        <w:tab/>
        <w:t>1</w:t>
        <w:tab/>
        <w:t>S</w:t>
        <w:tab/>
        <w:t>3</w:t>
        <w:tab/>
        <w:t>1219.0</w:t>
        <w:tab/>
        <w:t>68.4</w:t>
        <w:tab/>
        <w:t>1.37</w:t>
        <w:tab/>
        <w:t>0.183</w:t>
        <w:tab/>
        <w:t>150.5</w:t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Lindera benzoin</w:t>
        <w:tab/>
        <w:t>D</w:t>
        <w:tab/>
        <w:t>0</w:t>
        <w:tab/>
        <w:t>S</w:t>
        <w:tab/>
        <w:t>3</w:t>
        <w:tab/>
        <w:t>2228.2</w:t>
        <w:tab/>
        <w:t>77.0</w:t>
        <w:tab/>
        <w:t>0.90</w:t>
        <w:tab/>
        <w:t>0.055</w:t>
        <w:tab/>
        <w:t>24.1</w:t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Liquidambar styraciflua</w:t>
        <w:tab/>
        <w:t>D</w:t>
        <w:tab/>
        <w:t>0</w:t>
        <w:tab/>
        <w:t>S</w:t>
        <w:tab/>
        <w:t>3</w:t>
        <w:tab/>
        <w:t>8518.8</w:t>
        <w:tab/>
        <w:t>168.8</w:t>
        <w:tab/>
        <w:t>1.69</w:t>
        <w:tab/>
        <w:t>0.833</w:t>
        <w:tab/>
        <w:t>95.3</w:t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Liriodendron tulipifera</w:t>
        <w:tab/>
        <w:t>D</w:t>
        <w:tab/>
        <w:t>0</w:t>
        <w:tab/>
        <w:t>S</w:t>
        <w:tab/>
        <w:t>3</w:t>
        <w:tab/>
        <w:t>13128.0</w:t>
        <w:tab/>
        <w:t>161.0</w:t>
        <w:tab/>
        <w:t>1.34</w:t>
        <w:tab/>
        <w:t>0.760</w:t>
        <w:tab/>
        <w:t>54.8</w:t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Nyssa sylvatica</w:t>
        <w:tab/>
        <w:t>D</w:t>
        <w:tab/>
        <w:t>0</w:t>
        <w:tab/>
        <w:t>S</w:t>
        <w:tab/>
        <w:t>3</w:t>
        <w:tab/>
        <w:t>2841.9</w:t>
        <w:tab/>
        <w:t>103.2</w:t>
        <w:tab/>
        <w:t>1.12</w:t>
        <w:tab/>
        <w:t>0.167</w:t>
        <w:tab/>
        <w:t>57.8</w:t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Platanus occidentalis</w:t>
        <w:tab/>
        <w:t>D</w:t>
        <w:tab/>
        <w:t>0</w:t>
        <w:tab/>
        <w:t>S</w:t>
        <w:tab/>
        <w:t>2</w:t>
        <w:tab/>
        <w:t>28199.2</w:t>
        <w:tab/>
        <w:t>247.7</w:t>
        <w:tab/>
        <w:t>2.24</w:t>
        <w:tab/>
        <w:t>1.983</w:t>
        <w:tab/>
        <w:t>67.7</w:t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Prunus avium</w:t>
        <w:tab/>
        <w:t>D</w:t>
        <w:tab/>
        <w:t>0</w:t>
        <w:tab/>
        <w:t>S</w:t>
        <w:tab/>
        <w:t>3</w:t>
        <w:tab/>
        <w:t>3177.0</w:t>
        <w:tab/>
        <w:t>101.9</w:t>
        <w:tab/>
        <w:t>0.99</w:t>
        <w:tab/>
        <w:t>0.145</w:t>
        <w:tab/>
        <w:t>45.0</w:t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Prunus serotina</w:t>
        <w:tab/>
        <w:t>D</w:t>
        <w:tab/>
        <w:t>0</w:t>
        <w:tab/>
        <w:t>S</w:t>
        <w:tab/>
        <w:t>3</w:t>
        <w:tab/>
        <w:t>1774.7</w:t>
        <w:tab/>
        <w:t>69.3</w:t>
        <w:tab/>
        <w:t>1.02</w:t>
        <w:tab/>
        <w:t>0.082</w:t>
        <w:tab/>
        <w:t>45.5</w:t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Quercus alba</w:t>
        <w:tab/>
        <w:t>D</w:t>
        <w:tab/>
        <w:t>0</w:t>
        <w:tab/>
        <w:t>S</w:t>
        <w:tab/>
        <w:t>3</w:t>
        <w:tab/>
        <w:t>4478.3</w:t>
        <w:tab/>
        <w:t>132.8</w:t>
        <w:tab/>
        <w:t>1.09</w:t>
        <w:tab/>
        <w:t>0.522</w:t>
        <w:tab/>
        <w:t>118.3</w:t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Quercus palustris</w:t>
        <w:tab/>
        <w:t>D</w:t>
        <w:tab/>
        <w:t>0</w:t>
        <w:tab/>
        <w:t>S</w:t>
        <w:tab/>
        <w:t>3</w:t>
        <w:tab/>
        <w:t>2482.9</w:t>
        <w:tab/>
        <w:t>96.9</w:t>
        <w:tab/>
        <w:t>1.06</w:t>
        <w:tab/>
        <w:t>0.240</w:t>
        <w:tab/>
        <w:t>95.3</w:t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Quercus rubra</w:t>
        <w:tab/>
        <w:t>D</w:t>
        <w:tab/>
        <w:t>0</w:t>
        <w:tab/>
        <w:t>S</w:t>
        <w:tab/>
        <w:t>1</w:t>
        <w:tab/>
        <w:t>2625.6</w:t>
        <w:tab/>
        <w:t>91.7</w:t>
        <w:tab/>
        <w:t>1.18</w:t>
        <w:tab/>
        <w:t>0.170</w:t>
        <w:tab/>
        <w:t>64.7</w:t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Sassafras albidum</w:t>
        <w:tab/>
        <w:t>D</w:t>
        <w:tab/>
        <w:t>0</w:t>
        <w:tab/>
        <w:t>S</w:t>
        <w:tab/>
        <w:t>3</w:t>
        <w:tab/>
        <w:t>4851.4</w:t>
        <w:tab/>
        <w:t>109.1</w:t>
        <w:tab/>
        <w:t>0.91</w:t>
        <w:tab/>
        <w:t>0.197</w:t>
        <w:tab/>
        <w:t>40.4</w:t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Tilia americana</w:t>
        <w:tab/>
        <w:t>D</w:t>
        <w:tab/>
        <w:t>0</w:t>
        <w:tab/>
        <w:t>S</w:t>
        <w:tab/>
        <w:t>3</w:t>
        <w:tab/>
        <w:t>8366.1</w:t>
        <w:tab/>
        <w:t>130.6</w:t>
        <w:tab/>
        <w:t>1.46</w:t>
        <w:tab/>
        <w:t>0.418</w:t>
        <w:tab/>
        <w:t>48.1</w:t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Ulmus americana</w:t>
        <w:tab/>
        <w:t>D</w:t>
        <w:tab/>
        <w:t>0</w:t>
        <w:tab/>
        <w:t>S</w:t>
        <w:tab/>
        <w:t>3</w:t>
        <w:tab/>
        <w:t>8424.8</w:t>
        <w:tab/>
        <w:t>154.1</w:t>
        <w:tab/>
        <w:t>1.48</w:t>
        <w:tab/>
        <w:t>0.473</w:t>
        <w:tab/>
        <w:t>56.6</w:t>
      </w:r>
    </w:p>
    <w:p>
      <w:pPr>
        <w:pStyle w:val="PlainText"/>
        <w:bidi w:val="0"/>
        <w:ind w:left="0" w:right="0" w:hanging="0"/>
        <w:rPr/>
      </w:pPr>
      <w:r>
        <w:rPr/>
        <w:t>Smithsonian Environmental Research Center</w:t>
        <w:tab/>
        <w:t>Viburnum ?lentago</w:t>
        <w:tab/>
        <w:t>*</w:t>
        <w:tab/>
        <w:t>*</w:t>
        <w:tab/>
        <w:t>S</w:t>
        <w:tab/>
        <w:t>3</w:t>
        <w:tab/>
        <w:t>1666.8</w:t>
        <w:tab/>
        <w:t>63.6</w:t>
        <w:tab/>
        <w:t>0.88</w:t>
        <w:tab/>
        <w:t>0.090</w:t>
        <w:tab/>
        <w:t>54.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61</Words>
  <Characters>51900</Characters>
  <CharactersWithSpaces>44242</CharactersWithSpaces>
  <Company>Allen Pres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41:00Z</dcterms:created>
  <dc:creator>mis</dc:creator>
  <dc:description/>
  <dc:language>en-US</dc:language>
  <cp:lastModifiedBy/>
  <dcterms:modified xsi:type="dcterms:W3CDTF">2007-08-13T11:41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</vt:lpwstr>
  </property>
</Properties>
</file>