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SimSun;宋体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SimSun;宋体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SimSun;宋体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SimSun;宋体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SimSun;宋体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SimSun;宋体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SimSun;宋体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SimSun;宋体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3020" distB="33020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0725</wp:posOffset>
                </wp:positionV>
                <wp:extent cx="6635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101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101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814705</wp:posOffset>
                </wp:positionV>
                <wp:extent cx="224790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4.15pt;mso-position-vertical-relative:text;margin-left:220.4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6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61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3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31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2965450</wp:posOffset>
                </wp:positionV>
                <wp:extent cx="17335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20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3.5pt;mso-position-vertical-relative:text;margin-left:333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20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11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7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7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4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4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ntitative synthesis (meta-analysis)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4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ntitative synthesis (meta-analysis)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4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en-GB"/>
      </w:rPr>
      <w:t xml:space="preserve">From: </w:t>
    </w:r>
    <w:r>
      <w:rPr>
        <w:rFonts w:cs="Arial" w:ascii="Arial" w:hAnsi="Arial"/>
        <w:sz w:val="16"/>
        <w:szCs w:val="16"/>
        <w:lang w:val="en-GB"/>
      </w:rPr>
      <w:t xml:space="preserve"> Moher D, Liberati A, Tetzlaff J, Altman DG, The PRISMA Group (2009)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1:00Z</dcterms:created>
  <dc:creator>mocampo</dc:creator>
  <dc:description/>
  <cp:keywords/>
  <dc:language>en-US</dc:language>
  <cp:lastModifiedBy>Shelley, Mack C [POL S]</cp:lastModifiedBy>
  <dcterms:modified xsi:type="dcterms:W3CDTF">2019-11-11T15:38:00Z</dcterms:modified>
  <cp:revision>8</cp:revision>
  <dc:subject/>
  <dc:title>PRISMA 2009 Flow Diagram</dc:title>
</cp:coreProperties>
</file>