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GB" w:eastAsia="it-IT" w:bidi="ar-SA"/>
        </w:rPr>
      </w:pPr>
      <w:r>
        <w:rPr>
          <w:lang w:val="en-GB" w:eastAsia="it-IT" w:bidi="ar-SA"/>
        </w:rPr>
        <w:t>Appendi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 w:eastAsia="it-IT" w:bidi="ar-SA"/>
        </w:rPr>
        <w:t xml:space="preserve">Tab.  A1 Transition to retirement, age 45-60 (Kaplan-Meier survival estimates) </w:t>
      </w:r>
      <w:r>
        <w:rPr>
          <w:rFonts w:eastAsia="Times New Roman"/>
          <w:lang w:val="en-GB" w:eastAsia="it-IT" w:bidi="ar-SA"/>
        </w:rPr>
        <w:t xml:space="preserve">                                                                                                                                             </w:t>
      </w:r>
    </w:p>
    <w:tbl>
      <w:tblPr>
        <w:tblW w:w="772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791"/>
        <w:gridCol w:w="831"/>
        <w:gridCol w:w="1917"/>
        <w:gridCol w:w="671"/>
        <w:gridCol w:w="1478"/>
        <w:gridCol w:w="1478"/>
      </w:tblGrid>
      <w:tr>
        <w:trPr/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risk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event</w:t>
            </w:r>
          </w:p>
        </w:tc>
        <w:tc>
          <w:tcPr>
            <w:tcW w:w="1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vival  estimates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wer 95% CI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per 95% C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591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7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,593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5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595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99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97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6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99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01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6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10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6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3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26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3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49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53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9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42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5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00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99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4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858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96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51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9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660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0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609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038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6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5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79</w:t>
            </w:r>
          </w:p>
        </w:tc>
      </w:tr>
      <w:tr>
        <w:trPr/>
        <w:tc>
          <w:tcPr>
            <w:tcW w:w="558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91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74 </w:t>
            </w:r>
          </w:p>
        </w:tc>
        <w:tc>
          <w:tcPr>
            <w:tcW w:w="831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6</w:t>
            </w:r>
          </w:p>
        </w:tc>
        <w:tc>
          <w:tcPr>
            <w:tcW w:w="671" w:type="dxa"/>
            <w:tcBorders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3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8</w:t>
            </w:r>
          </w:p>
        </w:tc>
      </w:tr>
    </w:tbl>
    <w:p>
      <w:pPr>
        <w:pStyle w:val="Testopreformattato"/>
        <w:rPr/>
      </w:pPr>
      <w:r>
        <w:rPr/>
        <w:tab/>
        <w:tab/>
        <w:tab/>
      </w:r>
    </w:p>
    <w:p>
      <w:pPr>
        <w:pStyle w:val="Testopreformattato"/>
        <w:rPr>
          <w:rFonts w:ascii="Times New Roman" w:hAnsi="Times New Roman"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  <w:t>Tab.  A2 Transition to retirement, age 45-60, by voluntary retirement (Kaplan-Meier survival estimates)</w:t>
      </w:r>
    </w:p>
    <w:tbl>
      <w:tblPr>
        <w:tblW w:w="772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791"/>
        <w:gridCol w:w="831"/>
        <w:gridCol w:w="1917"/>
        <w:gridCol w:w="671"/>
        <w:gridCol w:w="1478"/>
        <w:gridCol w:w="1478"/>
      </w:tblGrid>
      <w:tr>
        <w:trPr/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risk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event</w:t>
            </w:r>
          </w:p>
        </w:tc>
        <w:tc>
          <w:tcPr>
            <w:tcW w:w="1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vival  estimates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wer 95% CI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per 95% C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86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8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7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99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68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6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5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99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71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3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99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74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0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99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77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6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80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1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8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83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1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68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86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7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89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4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9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92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896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95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856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8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86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0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91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8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5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3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12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9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85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7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9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8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7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7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37</w:t>
            </w:r>
          </w:p>
        </w:tc>
      </w:tr>
      <w:tr>
        <w:trPr/>
        <w:tc>
          <w:tcPr>
            <w:tcW w:w="558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91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it-IT" w:bidi="ar-SA"/>
              </w:rPr>
              <w:t>951</w:t>
            </w:r>
          </w:p>
        </w:tc>
        <w:tc>
          <w:tcPr>
            <w:tcW w:w="831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it-IT" w:bidi="ar-SA"/>
              </w:rPr>
              <w:t>675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it-IT" w:bidi="ar-SA"/>
              </w:rPr>
              <w:t>0.12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it-IT" w:bidi="ar-SA"/>
              </w:rPr>
              <w:t xml:space="preserve">0.110 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it-IT" w:bidi="ar-SA"/>
              </w:rPr>
              <w:t>0.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 w:cs="Times New Roman"/>
          <w:sz w:val="20"/>
          <w:szCs w:val="20"/>
          <w:lang w:val="en-GB" w:eastAsia="it-IT" w:bidi="ar-SA"/>
        </w:rPr>
      </w:pPr>
      <w:r>
        <w:rPr>
          <w:rFonts w:eastAsia="Times New Roman" w:cs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  <w:t>Tab. A3 Transition to retirement, age 45-60, by involuntary retirement (Kaplan-Meier survival estimates)</w:t>
      </w:r>
    </w:p>
    <w:tbl>
      <w:tblPr>
        <w:tblW w:w="760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671"/>
        <w:gridCol w:w="831"/>
        <w:gridCol w:w="1917"/>
        <w:gridCol w:w="671"/>
        <w:gridCol w:w="1478"/>
        <w:gridCol w:w="1478"/>
      </w:tblGrid>
      <w:tr>
        <w:trPr/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risk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event</w:t>
            </w:r>
          </w:p>
        </w:tc>
        <w:tc>
          <w:tcPr>
            <w:tcW w:w="1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vival  estimates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wer 95% CI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per 95% C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4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98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4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3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205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86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18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3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56 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38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552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0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7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7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373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8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93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173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9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609 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6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8924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8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0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7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8619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1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1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49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9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8270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162 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20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7818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20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3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73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7247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8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4 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56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3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6502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9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88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5611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15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8 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8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5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4589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16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83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716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5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3420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58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4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2081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44</w:t>
            </w:r>
          </w:p>
        </w:tc>
      </w:tr>
      <w:tr>
        <w:trPr/>
        <w:tc>
          <w:tcPr>
            <w:tcW w:w="558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71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831" w:type="dxa"/>
            <w:tcBorders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1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9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0358       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sz w:val="20"/>
          <w:szCs w:val="20"/>
          <w:lang w:val="en-GB" w:eastAsia="it-IT" w:bidi="ar-SA"/>
        </w:rPr>
      </w:pPr>
      <w:r>
        <w:rPr>
          <w:rFonts w:eastAsia="Times New Roman"/>
          <w:sz w:val="20"/>
          <w:szCs w:val="20"/>
          <w:lang w:val="en-GB" w:eastAsia="it-IT" w:bidi="ar-SA"/>
        </w:rPr>
      </w:r>
    </w:p>
    <w:p>
      <w:pPr>
        <w:pStyle w:val="TextBody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  <w:t>Tab. A4 Transition to unemployment, age 15-60 (Kaplan-Meier survival estimates)</w:t>
      </w:r>
    </w:p>
    <w:tbl>
      <w:tblPr>
        <w:tblW w:w="7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791"/>
        <w:gridCol w:w="831"/>
        <w:gridCol w:w="1917"/>
        <w:gridCol w:w="671"/>
        <w:gridCol w:w="1478"/>
        <w:gridCol w:w="1478"/>
      </w:tblGrid>
      <w:tr>
        <w:trPr/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risk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event</w:t>
            </w:r>
          </w:p>
        </w:tc>
        <w:tc>
          <w:tcPr>
            <w:tcW w:w="1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vival  estimates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wer 95% CI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per 95% C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,531 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8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000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8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,533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 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7 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7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,535  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6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5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,537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4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000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4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,539 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1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3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000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3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541 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2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,543  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91 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545   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0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9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,547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9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8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549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8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,551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7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553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7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6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,555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6 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5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,557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5 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5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,559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5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4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,561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4 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3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,563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4 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3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565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4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3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,567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3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2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,569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3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2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571     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2</w:t>
            </w:r>
          </w:p>
        </w:tc>
        <w:tc>
          <w:tcPr>
            <w:tcW w:w="67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1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,573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2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1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575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1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0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,577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1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80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,579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0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9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581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9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8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,583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9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7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585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8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7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587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6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,589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6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5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591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5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4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,593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4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3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595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3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2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,597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70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599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0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69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,601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969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67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610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65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626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5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63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653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2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60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742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59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57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899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55 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52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96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0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47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351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4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40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660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 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7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33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9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038                 </w:t>
            </w:r>
          </w:p>
        </w:tc>
        <w:tc>
          <w:tcPr>
            <w:tcW w:w="831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17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8</w:t>
            </w:r>
          </w:p>
        </w:tc>
        <w:tc>
          <w:tcPr>
            <w:tcW w:w="67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23        </w:t>
            </w:r>
          </w:p>
        </w:tc>
        <w:tc>
          <w:tcPr>
            <w:tcW w:w="1478" w:type="dxa"/>
            <w:tcBorders/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3</w:t>
            </w:r>
          </w:p>
        </w:tc>
      </w:tr>
      <w:tr>
        <w:trPr/>
        <w:tc>
          <w:tcPr>
            <w:tcW w:w="558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91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74                 </w:t>
            </w:r>
          </w:p>
        </w:tc>
        <w:tc>
          <w:tcPr>
            <w:tcW w:w="831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3</w:t>
            </w:r>
          </w:p>
        </w:tc>
        <w:tc>
          <w:tcPr>
            <w:tcW w:w="671" w:type="dxa"/>
            <w:tcBorders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05        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Testopreformattato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rPr/>
      </w:pPr>
      <w:r>
        <w:rPr>
          <w:rFonts w:eastAsia="Times New Roman" w:cs="Times New Roman" w:ascii="Times New Roman" w:hAnsi="Times New Roman"/>
          <w:lang w:val="en-GB" w:eastAsia="it-IT" w:bidi="ar-SA"/>
        </w:rPr>
        <w:t>Tab. A5 Transition to unemployment by education level – P</w:t>
      </w:r>
      <w:r>
        <w:rPr>
          <w:rFonts w:eastAsia="Times New Roman" w:cs="Times New Roman" w:ascii="Times New Roman" w:hAnsi="Times New Roman"/>
          <w:color w:val="222222"/>
          <w:lang w:val="en-GB" w:eastAsia="it-IT" w:bidi="ar-SA"/>
        </w:rPr>
        <w:t xml:space="preserve">rimary </w:t>
      </w:r>
      <w:r>
        <w:rPr>
          <w:rFonts w:cs="Times New Roman" w:ascii="Times New Roman" w:hAnsi="Times New Roman"/>
        </w:rPr>
        <w:t>(Kaplan-Meier survival estimates)</w:t>
      </w:r>
    </w:p>
    <w:tbl>
      <w:tblPr>
        <w:tblW w:w="77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    n.risk     n.event   survival estimates    se     lower 95% CI  upper 95% CI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   44,198            84                     0.998   0.000                 0.998               0.998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   43,228            69                     0.997   0.000                 0.996               0.997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   42,258            57                     0.995   0.000                 0.994               0.996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   41,288            48                     0.994   0.000                 0.993               0.995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   40,318            43                     0.993   0.000                 0.992               0.994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   39,348            31                     0.992   0.000                 0.991               0.993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   38,378            30                     0.991   0.000                 0.990               0.992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   37,408            25                     0.991   0.000                 0.990               0.992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   36,438            26                     0.990   0.000                 0.989               0.991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   35,468            26                     0.989   0.001                 0.988               0.990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   34,498            19                     0.989   0.001                 0.988               0.990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   33,528            20                     0.988   0.001                 0.987               0.989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   32,558            19                     0.988   0.001                 0.986               0.989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   31,588            21                     0.987   0.001                 0.986               0.988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   30,618            17                     0.986   0.001                 0.985               0.987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   29,648            14                     0.986   0.001                 0.985               0.987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   28,678            13                     0.985   0.001                 0.984               0.987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   27,708            10                     0.985   0.001                 0.984               0.986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   26,738            11                     0.985   0.001                 0.983               0.986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   25,768            12                     0.984   0.001                 0.983               0.985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   24,798            12                     0.984   0.001                 0.982               0.985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   23,828              9                     0.983   0.001                 0.982               0.985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   22,858            11                     0.983   0.001                 0.982               0.984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   21,888            11                     0.982   0.001                 0.981               0.984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   20,918            12                     0.982   0.001                 0.980               0.983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   19,948            13                     0.981   0.001                 0.980               0.983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   18,978            13                     0.981   0.001                 0.979               0.982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   18,008            10                     0.980   0.001                 0.978               0.981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   17,038            11                     0.979   0.001                 0.978               0.981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   16,068             9                      0.979   0.001                 0.977               0.980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   15,098            13                     0.978   0.001                 0.976               0.980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   14,128            14                     0.977   0.001                 0.975               0.979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   13,158            15                     0.976   0.001                 0.974               0.978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   12,188            17                     0.975   0.001                 0.973               0.976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   11,218            17                     0.973   0.001                 0.971               0.975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   10,248            17                     0.971   0.001                 0.969               0.974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     9,278            18                     0.970   0.001                 0.967               0.972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     8,308            19                     0.967   0.001                 0.965               0.970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     7,339            20                     0.965   0.001                 0.962               0.967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     6,378            22                     0.961   0.002                 0.958               0.964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     5,427            23                     0.957   0.002                 0.954               0.961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     4,483            23                     0.952   0.002                 0.948               0.956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     3,552            23                     0.946   0.002                 0.941               0.951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     2,633            21                     0.939   0.003                 0.933               0.944</w:t>
            </w:r>
          </w:p>
        </w:tc>
      </w:tr>
      <w:tr>
        <w:trPr/>
        <w:tc>
          <w:tcPr>
            <w:tcW w:w="7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     1,734            18                     0.929   0.003                 0.921               0.936</w:t>
            </w:r>
          </w:p>
        </w:tc>
      </w:tr>
      <w:tr>
        <w:trPr/>
        <w:tc>
          <w:tcPr>
            <w:tcW w:w="7710" w:type="dxa"/>
            <w:tcBorders>
              <w:bottom w:val="single" w:sz="2" w:space="0" w:color="000000"/>
            </w:tcBorders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 w:eastAsia="it-IT" w:bidi="ar-SA"/>
              </w:rPr>
              <w:t>60        854            16                      0.912   0.006                 0.900              0.922</w:t>
            </w:r>
          </w:p>
        </w:tc>
      </w:tr>
    </w:tbl>
    <w:p>
      <w:pPr>
        <w:pStyle w:val="Testopreformattato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 w:ascii="Times New Roman" w:hAnsi="Times New Roman"/>
          <w:lang w:val="en-GB" w:eastAsia="it-IT" w:bidi="ar-SA"/>
        </w:rPr>
        <w:t xml:space="preserve">   </w:t>
      </w:r>
    </w:p>
    <w:p>
      <w:pPr>
        <w:pStyle w:val="Testopreformattato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 w:ascii="Times New Roman" w:hAnsi="Times New Roman"/>
          <w:lang w:val="en-GB" w:eastAsia="it-IT" w:bidi="ar-SA"/>
        </w:rPr>
      </w:r>
    </w:p>
    <w:p>
      <w:pPr>
        <w:pStyle w:val="Testopreformattato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 w:ascii="Times New Roman" w:hAnsi="Times New Roman"/>
          <w:lang w:val="en-GB" w:eastAsia="it-IT" w:bidi="ar-SA"/>
        </w:rPr>
      </w:r>
    </w:p>
    <w:p>
      <w:pPr>
        <w:pStyle w:val="Testopreformattato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 w:ascii="Times New Roman" w:hAnsi="Times New Roman"/>
          <w:lang w:val="en-GB" w:eastAsia="it-IT" w:bidi="ar-SA"/>
        </w:rPr>
      </w:r>
    </w:p>
    <w:p>
      <w:pPr>
        <w:pStyle w:val="Testopreformattato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 w:ascii="Times New Roman" w:hAnsi="Times New Roman"/>
          <w:lang w:val="en-GB" w:eastAsia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 w:ascii="Times New Roman" w:hAnsi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 w:cs="Times New Roman"/>
          <w:lang w:val="en-GB" w:eastAsia="it-IT" w:bidi="ar-SA"/>
        </w:rPr>
      </w:pPr>
      <w:r>
        <w:rPr>
          <w:rFonts w:eastAsia="Times New Roman" w:cs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 w:cs="Times New Roman"/>
          <w:lang w:val="en-GB" w:eastAsia="it-IT" w:bidi="ar-SA"/>
        </w:rPr>
      </w:pPr>
      <w:r>
        <w:rPr>
          <w:rFonts w:eastAsia="Times New Roman" w:cs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/>
          <w:lang w:val="en-GB" w:eastAsia="it-IT" w:bidi="ar-SA"/>
        </w:rPr>
        <w:t xml:space="preserve">Tab. A6 Transition to unemployment by education level – </w:t>
      </w:r>
      <w:r>
        <w:rPr>
          <w:rFonts w:eastAsia="Times New Roman"/>
          <w:color w:val="222222"/>
          <w:lang w:val="en-GB" w:eastAsia="it-IT" w:bidi="ar-SA"/>
        </w:rPr>
        <w:t xml:space="preserve">Lower secondary </w:t>
      </w:r>
      <w:r>
        <w:rPr>
          <w:rFonts w:eastAsia="Times New Roman"/>
          <w:lang w:val="en-GB" w:eastAsia="it-IT" w:bidi="ar-SA"/>
        </w:rPr>
        <w:t>(Kaplan-Meier survival estimates)</w:t>
      </w:r>
    </w:p>
    <w:tbl>
      <w:tblPr>
        <w:tblW w:w="76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    n.risk     n.event       survival       se        lower 95% CI      upper 95% CI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18,675           45            0.998   0.000                     0.997                     0.998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  18,253           40            0.995   0.000                     0.994                     0.996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17,831           26            0.994   0.001                     0.993                     0.995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  17,409           23            0.993   0.001                     0.991                     0.994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  16,987           21            0.991   0.001                     0.990                     0.993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16,565           16            0.990   0.001                     0.989                     0.992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 16,143           14            0.990   0.001                     0.988                     0.991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  15,721           11            0.989   0.001                     0.987                     0.990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 15,299           12            0.988   0.001                     0.986                     0.990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  14,877           11            0.987   0.001                     0.986                     0.989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14,455            8             0.987   0.001                     0.985                     0.988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  14,033            9             0.986   0.001                     0.984                     0.988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  13,611            8             0.986   0.001                     0.984                     0.987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 13,189            8             0.985   0.001                     0.983                     0.987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  12,767            7             0.985   0.001                     0.982                     0.986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  12,345            6             0.984   0.001                     0.982                     0.986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  11,923            8             0.983   0.001                     0.981                     0.985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  11,501            8             0.983   0.001                     0.981                     0.985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  11,079            7             0.982   0.001                     0.980                     0.984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  10,657            7             0.981   0.001                     0.979                     0.983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  10,235            8             0.981   0.001                     0.978                     0.983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    9,813            8             0.980   0.001                     0.977                     0.982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   9,391             8             0.979   0.001                     0.977                     0.981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   8,969             8             0.978   0.001                     0.976                     0.980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   8,547             9             0.977   0.001                     0.974                     0.979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  8,125             9             0.976   0.001                     0.973                     0.978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   7,703             9             0.975   0.001                     0.972                     0.977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  7,281             9             0.974   0.001                     0.971                     0.976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   6,859           12             0.972  0.002                      0.969                     0.975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   6,437           12             0.970  0.002                      0.967                     0.973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   6,015           12             0.968  0.002                      0.965                     0.971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   5,593           13             0.966  0.002                      0.962                     0.969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   5,171           12             0.964  0.002                      0.960                     0.967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   4,749           12             0.961  0.002                      0.957                    0.965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   4,327           12             0.959  0.002                    0.954                       0.963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  3,905           11             0.956  0.002                    0.951                       0.960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   3,487           11             0.953  0.002                    0.948                       0.958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   3,072           12             0.949  0.003                    0.944                       0.954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   2,659           12             0.945  0.003                    0.939                       0.950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   2,267           14             0.939  0.003                    0.932                       0.945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   1,895           13             0.933  0.004                    0.925                       0.940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   1,532           14             0.924  0.004                    0.915                       0.932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   1,188           11             0.916  0.005                    0.905                       0.925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      866           10             0.905  0.006                    0.893                       0.916</w:t>
            </w:r>
          </w:p>
        </w:tc>
      </w:tr>
      <w:tr>
        <w:trPr/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      558             9             0.890  0.008                    0.875                       0.904</w:t>
            </w:r>
          </w:p>
        </w:tc>
      </w:tr>
      <w:tr>
        <w:trPr/>
        <w:tc>
          <w:tcPr>
            <w:tcW w:w="7650" w:type="dxa"/>
            <w:tcBorders>
              <w:bottom w:val="single" w:sz="2" w:space="0" w:color="000000"/>
            </w:tcBorders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 w:bidi="ar-SA"/>
              </w:rPr>
              <w:t>60       268            5              0.874  0.010                    0.852                      0.893</w:t>
            </w:r>
          </w:p>
        </w:tc>
      </w:tr>
    </w:tbl>
    <w:p>
      <w:pPr>
        <w:pStyle w:val="TextBody"/>
        <w:spacing w:lineRule="auto" w:line="240"/>
        <w:rPr/>
      </w:pPr>
      <w:r>
        <w:br w:type="page"/>
      </w:r>
      <w:r>
        <w:rPr>
          <w:rFonts w:eastAsia="Times New Roman"/>
          <w:lang w:val="en-GB" w:eastAsia="it-IT" w:bidi="ar-SA"/>
        </w:rPr>
        <w:t xml:space="preserve">Tab. A7 Transition to unemployment by education level – </w:t>
      </w:r>
      <w:r>
        <w:rPr>
          <w:rFonts w:eastAsia="Times New Roman"/>
          <w:color w:val="222222"/>
          <w:lang w:val="en-GB" w:eastAsia="it-IT" w:bidi="ar-SA"/>
        </w:rPr>
        <w:t xml:space="preserve">Upper secondary </w:t>
      </w:r>
      <w:r>
        <w:rPr>
          <w:rFonts w:eastAsia="Times New Roman"/>
          <w:lang w:val="en-GB" w:eastAsia="it-IT" w:bidi="ar-SA"/>
        </w:rPr>
        <w:t>(Kaplan-Meier survival estimates)</w:t>
      </w:r>
    </w:p>
    <w:tbl>
      <w:tblPr>
        <w:tblW w:w="76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0"/>
      </w:tblGrid>
      <w:tr>
        <w:trPr>
          <w:trHeight w:val="276" w:hRule="atLeast"/>
        </w:trPr>
        <w:tc>
          <w:tcPr>
            <w:tcW w:w="7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   n.risk     n.event         survival         se       lower 95% CI     upper 95% CI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  19,809             5              1.000     0.000                   0.999                   1.000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  19,358             9              0.999     0.000                   0.999                   1.000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  18,907           20              0.998     0.000                   0.998                   0.999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  18,456           48              0.996     0.000                   0.995                   0.996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  18,005           45              0.993     0.001                   0.992                   0.994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17,554           44              0.991     0.001                   0.989                   0.992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 17,103           33              0.989     0.001                   0.987                   0.990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  16,652           27              0.987     0.001                   0.985                   0.989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 16,201           19              0.986     0.001                   0.984                   0.988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15,750           16              0.985     0.001                   0.983                   0.987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15,299           17              0.984     0.001                   0.982                   0.986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  14,848           15              0.983     0.001                   0.981                   0.985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  14,397           13              0.982     0.001                   0.980                   0.984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 13,946           10              0.981     0.001                   0.979                   0.983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  13,495           11              0.980     0.001                   0.978                   0.982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  13,044            6               0.980     0.001                   0.978                   0.982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  12,593            5               0.980     0.001                   0.977                   0.982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  12,142            4               0.979     0.001                   0.977                   0.981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  11,691            5               0.979     0.001                   0.977                   0.981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  11,240            5               0.978     0.001                   0.976                   0.981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  10,789            5               0.978     0.001                   0.976                   0.980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  10,338            5               0.978     0.001                   0.975                   0.980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    9,887            4               0.977     0.001                   0.975                   0.979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    9,436            4               0.977     0.001                   0.974                   0.979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    8,985            4               0.976     0.001                   0.974                   0.979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   8,534            5               0.976     0.001                   0.973                   0.978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    8,083            4               0.975     0.001                   0.973                   0.978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  7,632             5               0.975     0.001                   0.972                   0.977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   7,181             4               0.974     0.001                   0.971                   0.977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   6,730             2               0.974     0.001                   0.971                   0.976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   6,279             3               0.973     0.001                   0.970                   0.976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   5,828             3               0.973     0.001                   0.970                   0.975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   5,377             3               0.972     0.001                   0.969                   0.975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   4,926             4               0.971     0.001                   0.968                   0.974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   4,475             4              0.971      0.002                   0.967                   0.974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  4,024             3              0.970      0.002                   0.967                   0.973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   3,575             2              0.969      0.002                   0.966                   0.972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   3,128             3              0.968      0.002                   0.965                   0.972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   2,689             3              0.967     0.002                    0.964                   0.971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   2,275            4               0.966     0.002                    0.961                   0.969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   1,892            7               0.962     0.002                    0.957                   0.967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   1,527            6               0.958     0.003                    0.952                   0.964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   1,181            5               0.954     0.003                    0.947                   0.960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     852             3               0.951     0.003                    0.943                   0.958</w:t>
            </w:r>
          </w:p>
        </w:tc>
      </w:tr>
      <w:tr>
        <w:trPr>
          <w:trHeight w:val="276" w:hRule="atLeast"/>
        </w:trPr>
        <w:tc>
          <w:tcPr>
            <w:tcW w:w="7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     547             2               0.947     0.005                    0.938                   0.956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bottom w:val="single" w:sz="2" w:space="0" w:color="000000"/>
            </w:tcBorders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     259            3               0.936     0.008                    0.919                   0.950</w:t>
            </w:r>
          </w:p>
        </w:tc>
      </w:tr>
    </w:tbl>
    <w:p>
      <w:pPr>
        <w:pStyle w:val="Testopreformattato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 w:ascii="Times New Roman" w:hAnsi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lang w:val="en-GB" w:eastAsia="it-IT" w:bidi="ar-SA"/>
        </w:rPr>
      </w:pPr>
      <w:r>
        <w:rPr>
          <w:rFonts w:eastAsia="Times New Roman" w:cs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 w:cs="Times New Roman"/>
          <w:lang w:val="en-GB" w:eastAsia="it-IT" w:bidi="ar-SA"/>
        </w:rPr>
      </w:pPr>
      <w:r>
        <w:rPr>
          <w:rFonts w:eastAsia="Times New Roman" w:cs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 w:cs="Times New Roman"/>
          <w:lang w:val="en-GB" w:eastAsia="it-IT" w:bidi="ar-SA"/>
        </w:rPr>
      </w:pPr>
      <w:r>
        <w:rPr>
          <w:rFonts w:eastAsia="Times New Roman" w:cs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>
          <w:rFonts w:eastAsia="Times New Roman"/>
          <w:lang w:val="en-GB" w:eastAsia="it-IT" w:bidi="ar-SA"/>
        </w:rPr>
      </w:pPr>
      <w:r>
        <w:rPr>
          <w:rFonts w:eastAsia="Times New Roman"/>
          <w:lang w:val="en-GB" w:eastAsia="it-IT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/>
          <w:lang w:val="en-GB" w:eastAsia="it-IT" w:bidi="ar-SA"/>
        </w:rPr>
        <w:t xml:space="preserve">  </w:t>
      </w:r>
      <w:r>
        <w:rPr>
          <w:rFonts w:eastAsia="Times New Roman"/>
          <w:lang w:val="en-GB" w:eastAsia="it-IT" w:bidi="ar-SA"/>
        </w:rPr>
        <w:t xml:space="preserve">Tab. A8 Transition to unemployment by education level – </w:t>
      </w:r>
      <w:r>
        <w:rPr>
          <w:rFonts w:eastAsia="Times New Roman"/>
          <w:color w:val="222222"/>
          <w:lang w:val="en-GB" w:eastAsia="it-IT" w:bidi="ar-SA"/>
        </w:rPr>
        <w:t xml:space="preserve">Tertiary </w:t>
      </w:r>
      <w:r>
        <w:rPr>
          <w:rFonts w:eastAsia="Times New Roman"/>
          <w:lang w:val="en-GB" w:eastAsia="it-IT" w:bidi="ar-SA"/>
        </w:rPr>
        <w:t>(Kaplan-Meier survival estimates)</w:t>
      </w:r>
    </w:p>
    <w:tbl>
      <w:tblPr>
        <w:tblW w:w="76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1"/>
      </w:tblGrid>
      <w:tr>
        <w:trPr/>
        <w:tc>
          <w:tcPr>
            <w:tcW w:w="76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    n.risk   n.event       survival       se           lower 95% CI      upper 95% CI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     6,517            1           1.000   0.000                        0.999                   1.000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     6,366            2           1.000   0.000                        0.999                   1.000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     6,215            3            0.999  0.000                        0.998                   1.000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     6,064            2            0.999  0.000                        0.997                   0.999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     5,913            3            0.998  0.001                        0.997                   0.999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     5,762            3            0.998  0.001                        0.996                   0.999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     5,611            7            0.996  0.001                        0.995                   0.998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     5,460           6             0.995  0.001                        0.993                   0.997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     5,309           8             0.994  0.001                        0.991                   0.996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     5,158           8             0.992  0.001                        0.990                   0.994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     5,007           6             0.991  0.001                        0.988                   0.993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     4,856           4             0.990  0.001                        0.987                   0.993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     4,705           4             0.989  0.001                        0.986                   0.992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     4,554           4             0.989  0.001                        0.985                   0.991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     4,403           3             0.988  0.002                        0.985                   0.991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     4,252           1             0.988  0.002                        0.984                   0.990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     4,101           1             0.987  0.002                        0.984                   0.990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     3,950           1             0.987  0.002                        0.984                   0.990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     3,799           1             0.987  0.002                        0.983                   0.990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     3,648           1             0.987  0.002                        0.983                   0.989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     3,044           1             0.986  0.002                        0.983                   0.989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     2,893           1             0.986  0.002                        0.982                   0.989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     2,742           1             0.986  0.002                        0.982                   0.989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     2,591           1             0.985  0.002                        0.981                   0.988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     2,440           1             0.985  0.002                        0.981                   0.988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     2,289           1             0.984  0.002                        0.980                   0.988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     2,138           1             0.984  0.002                        0.980                   0.987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     1,987           1             0.983  0.002                        0.979                   0.987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     1,836           1             0.983  0.002                        0.978                   0.986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     1,685           1             0.982  0.002                        0.978                   0.986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     1,534           2             0.981  0.002                        0.976                   0.985</w:t>
            </w:r>
          </w:p>
        </w:tc>
      </w:tr>
      <w:tr>
        <w:trPr/>
        <w:tc>
          <w:tcPr>
            <w:tcW w:w="7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     1,383           2             0.980  0.003                        0.974                   0.984</w:t>
            </w:r>
          </w:p>
        </w:tc>
      </w:tr>
      <w:tr>
        <w:trPr/>
        <w:tc>
          <w:tcPr>
            <w:tcW w:w="7651" w:type="dxa"/>
            <w:tcBorders>
              <w:bottom w:val="single" w:sz="2" w:space="0" w:color="000000"/>
            </w:tcBorders>
          </w:tcPr>
          <w:p>
            <w:pPr>
              <w:pStyle w:val="Testopreformattato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        937           1             0.979  0.003                        0.973                  0.983</w:t>
            </w:r>
          </w:p>
        </w:tc>
      </w:tr>
    </w:tbl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sz w:val="20"/>
      <w:szCs w:val="20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19-12-12T10:38:46Z</dcterms:modified>
  <cp:revision>16</cp:revision>
  <dc:subject/>
  <dc:title/>
</cp:coreProperties>
</file>