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lang w:val="en-GB"/>
        </w:rPr>
        <w:t>Table S1. Multilevel models for Felt-age and Ideal-age Discrepancies.</w:t>
      </w:r>
      <w:r>
        <w:rPr/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75"/>
        <w:gridCol w:w="1265"/>
        <w:gridCol w:w="1262"/>
        <w:gridCol w:w="1367"/>
      </w:tblGrid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Felt-age discrepancies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Ideal-age discrepancies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ameter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stimat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d. Error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stimate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d. Erro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xed effect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cep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6.66***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6.05***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m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0.95***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.64***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ndom effect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ariance of intercep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.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.7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4.0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.5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ariance of change over tim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0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.1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variance intercept, chang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9.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6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.01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sidual varianc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5.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***p&lt;0.0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48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835" w:footer="709" w:bottom="2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nb-NO"/>
    </w:rPr>
  </w:style>
  <w:style w:type="character" w:styleId="EndNoteBibliographyTitleChar">
    <w:name w:val="EndNote Bibliography Title Char"/>
    <w:qFormat/>
    <w:rPr>
      <w:sz w:val="24"/>
      <w:szCs w:val="24"/>
      <w:lang w:val="nb-NO" w:eastAsia="en-US"/>
    </w:rPr>
  </w:style>
  <w:style w:type="character" w:styleId="EndNoteBibliographyChar">
    <w:name w:val="EndNote Bibliography Char"/>
    <w:qFormat/>
    <w:rPr>
      <w:sz w:val="24"/>
      <w:szCs w:val="24"/>
      <w:lang w:val="nb-NO" w:eastAsia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nb-N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23:00Z</dcterms:created>
  <dc:creator>Administrator</dc:creator>
  <dc:description/>
  <dc:language>en-US</dc:language>
  <cp:lastModifiedBy>SLF</cp:lastModifiedBy>
  <cp:lastPrinted>2020-02-10T12:12:00Z</cp:lastPrinted>
  <dcterms:modified xsi:type="dcterms:W3CDTF">2020-03-04T15:24:00Z</dcterms:modified>
  <cp:revision>3</cp:revision>
  <dc:subject/>
  <dc:title>Titel: Is subjective age an optimal illusion sustaining wellbeing over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BF419F9B06754E9DBE1B70B28766F3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