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0" w:leader="none"/>
          <w:tab w:val="left" w:pos="540" w:leader="none"/>
        </w:tabs>
        <w:spacing w:lineRule="auto" w:line="480"/>
        <w:rPr/>
      </w:pPr>
      <w:r>
        <w:rPr/>
        <w:t>Table 1. Costs applied in the economic evaluation</w:t>
      </w:r>
    </w:p>
    <w:tbl>
      <w:tblPr>
        <w:tblW w:w="6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996"/>
      </w:tblGrid>
      <w:tr>
        <w:trPr/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st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st (€)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Direct health care costs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l practitioner – telephone contact (per contac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0.2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l practitioner – home visit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l practitioner – surgery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40.4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hysiotherapist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2.75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nual therapist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nsendieck therapist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cial worker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47.8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boratory test – blood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1.41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boratory test – urine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4.25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sychiatrist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ther medical specialist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56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l hospital admission (per da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337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neral hospital admission, ICU (per da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684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gional institute for mental welfare (per visit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24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habilitation centre (per da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336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me – admission (per da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85.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me – outpatients’ care (per daily period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2.47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me – creative or social activities (per daily period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1.24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me – meal supply (per meal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pportive care costs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me care (per hour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1.7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Direct non-health care costs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szCs w:val="20"/>
                <w:lang w:val="en-US"/>
              </w:rPr>
            </w:pPr>
            <w:r>
              <w:rPr>
                <w:lang w:val="en-US"/>
              </w:rPr>
              <w:t>Complementary medicine (per visit)*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Indirect costs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elp from family (per hour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8.3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ome help (per hour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8.3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/>
            </w:pPr>
            <w:r>
              <w:rPr>
                <w:lang w:val="en-US"/>
              </w:rPr>
              <w:t>Work absenteeism (per hour)</w:t>
            </w:r>
            <w:r>
              <w:rPr>
                <w:rFonts w:cs="Arial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capability to perform normal activities (per hour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8.30</w:t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lang w:val="en-US"/>
        </w:rPr>
      </w:pPr>
      <w:r>
        <w:rPr>
          <w:rFonts w:cs="Arial"/>
          <w:lang w:val="en-US"/>
        </w:rPr>
        <w:t>* Price according to patient self</w:t>
      </w:r>
    </w:p>
    <w:p>
      <w:pPr>
        <w:pStyle w:val="Normal"/>
        <w:spacing w:lineRule="auto" w:line="480"/>
        <w:jc w:val="both"/>
        <w:rPr/>
      </w:pPr>
      <w:r>
        <w:rPr>
          <w:rFonts w:cs="Arial"/>
          <w:vertAlign w:val="superscript"/>
          <w:lang w:val="en-US"/>
        </w:rPr>
        <w:t>†</w:t>
      </w:r>
      <w:r>
        <w:rPr>
          <w:rFonts w:eastAsia="Arial" w:cs="Arial"/>
          <w:vertAlign w:val="superscript"/>
          <w:lang w:val="en-US"/>
        </w:rPr>
        <w:t xml:space="preserve"> </w:t>
      </w:r>
      <w:r>
        <w:rPr>
          <w:rFonts w:cs="Arial"/>
          <w:lang w:val="en-US"/>
        </w:rPr>
        <w:t>Price based on sex and age of patient</w:t>
      </w:r>
    </w:p>
    <w:p>
      <w:pPr>
        <w:pStyle w:val="Normal"/>
        <w:spacing w:lineRule="auto" w:line="480"/>
        <w:jc w:val="both"/>
        <w:rPr>
          <w:rFonts w:cs="Arial"/>
          <w:lang w:val="en-US"/>
        </w:rPr>
      </w:pPr>
      <w:r>
        <w:rPr>
          <w:rFonts w:cs="Arial"/>
          <w:lang w:val="en-US"/>
        </w:rPr>
        <w:t>€</w:t>
      </w:r>
      <w:r>
        <w:rPr>
          <w:rFonts w:cs="Arial"/>
          <w:lang w:val="en-US"/>
        </w:rPr>
        <w:t>1 = $1.19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rFonts w:cs="Arial"/>
          <w:lang w:val="en-US"/>
        </w:rPr>
        <w:t>ICU = Intensive Care Unit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able 2. Cost price of IPT per treatment cycle of 10 sessions</w:t>
      </w:r>
    </w:p>
    <w:tbl>
      <w:tblPr>
        <w:tblW w:w="3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ost categor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ost (€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Personnel costs*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770.6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Housing costs</w:t>
            </w:r>
            <w:r>
              <w:rPr>
                <w:rFonts w:cs="Arial"/>
                <w:szCs w:val="20"/>
                <w:vertAlign w:val="superscript"/>
                <w:lang w:val="en-US"/>
              </w:rPr>
              <w:t>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Total costs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795.7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osts per session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79.58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lang w:val="en-US"/>
        </w:rPr>
        <w:t>* Time spent by IPT therapists on training, treatment and administrative activities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rFonts w:cs="Arial"/>
          <w:vertAlign w:val="superscript"/>
          <w:lang w:val="en-US"/>
        </w:rPr>
        <w:t>†</w:t>
      </w: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Costs of the surgery and overhead costs (e.g. cleaning and telephone costs)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able 3. Baseline characteristics of patients allocated to the Interpersonal Therapy (IPT) or Care as Usual (CAU) group</w:t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295"/>
        <w:gridCol w:w="1295"/>
      </w:tblGrid>
      <w:tr>
        <w:trPr/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IPT</w:t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(n=69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AU</w:t>
            </w:r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(n=74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ean age (SD)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67.8 (8.1)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67.0 (9.2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Wome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48 (70%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51 (69%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arried or living together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33 (48%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36 (49%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Level of educatio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ow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3 (33%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32 (43%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termediat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7 (39%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5 (34%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ind w:lef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ig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9 (28%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7 (23%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ean MADRS score (SD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9.4 (7.9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9.3 (8.6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ean GDS-15 score (SD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8.5 (2.5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8.5 (2.5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ean CGI score (SD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3.3 (1.3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3.2 (1.4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ean EuroQol utility UK (SD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0.57 (0.34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0.57 (0.36)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ean EuroQol utility NL (SD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0.61 (0.31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0.61 (0.32)</w:t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Mean MMSE score (SD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6.3 (2.1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26.4 (2.0)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Values are numbers (percentages) unless stated otherwise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MADRS = Montgomery Asberg Depression Rating Scale; GDS-15 = 15 item Geriatic Depression Scale; CGI = Clinical Global Impression; UK = United Kingdom; NL = The Netherlands; MMSE = Mini-Mental State Examination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ferentieregel">
    <w:name w:val="Referentieregel"/>
    <w:basedOn w:val="TextBody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40:00Z</dcterms:created>
  <dc:creator>Olaf Labots</dc:creator>
  <dc:description/>
  <cp:keywords/>
  <dc:language>en-US</dc:language>
  <cp:lastModifiedBy>jgeffner</cp:lastModifiedBy>
  <cp:lastPrinted>2007-03-27T10:20:00Z</cp:lastPrinted>
  <dcterms:modified xsi:type="dcterms:W3CDTF">2007-07-16T16:40:00Z</dcterms:modified>
  <cp:revision>2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