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Supplemental Figu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5pt;width:46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5029200" cy="1599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upplemental Figure 1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Influence diagram representation of relationship between design decision, primary effect, intermediate effects, external parameter, and outcome of interest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59436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4pt;width:467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35</wp:posOffset>
            </wp:positionH>
            <wp:positionV relativeFrom="paragraph">
              <wp:posOffset>74295</wp:posOffset>
            </wp:positionV>
            <wp:extent cx="4685665" cy="2521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upplemental Figure 2: Influence diagram representation of AtrialShaper ca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388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67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775</wp:posOffset>
            </wp:positionH>
            <wp:positionV relativeFrom="paragraph">
              <wp:posOffset>635</wp:posOffset>
            </wp:positionV>
            <wp:extent cx="5483225" cy="3803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al Figure 3: Overview of the PRAMDA framework for probability aggregation. Legend: f(θ) are probability distributions of parameter of interest θ, with the following indices: d: default; a: actuarial; pd: published data; at: animal test; lt: laboratory test; eo: expert opinion.</w:t>
      </w:r>
      <w:r>
        <w:rPr>
          <w:rStyle w:val="CommentReference"/>
          <w:b/>
          <w:vanish w:val="false"/>
        </w:rPr>
        <w:commentReference w:id="0"/>
      </w:r>
    </w:p>
    <w:p>
      <w:pPr>
        <w:pStyle w:val="BodyText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2470</wp:posOffset>
            </wp:positionH>
            <wp:positionV relativeFrom="paragraph">
              <wp:posOffset>49530</wp:posOffset>
            </wp:positionV>
            <wp:extent cx="4088130" cy="28079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2851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2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Caption"/>
        <w:jc w:val="both"/>
        <w:rPr/>
      </w:pPr>
      <w:r>
        <w:rPr>
          <w:sz w:val="22"/>
          <w:szCs w:val="22"/>
        </w:rPr>
        <w:t xml:space="preserve">Supplemental Figure 4: Probability distributions of reduction of stroke risk for base case and increased and reduced degree of tissue shrinkage (TS), and alternative treatments Aspirin and Warfarin.  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290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2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65735</wp:posOffset>
            </wp:positionV>
            <wp:extent cx="5143500" cy="26460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BodyText3"/>
        <w:spacing w:lineRule="auto" w:line="240"/>
        <w:rPr/>
      </w:pPr>
      <w:r>
        <w:rPr>
          <w:b/>
        </w:rPr>
        <w:t>Supplemental Figure 5: Joint graph of distribution of stroke risk reduction for base case technology, and value function.  Legend: OPC: Objective Performance Criterion.</w:t>
      </w:r>
      <w:r>
        <w:br w:type="page"/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43600" cy="274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pt;width:467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8845</wp:posOffset>
            </wp:positionH>
            <wp:positionV relativeFrom="paragraph">
              <wp:posOffset>100330</wp:posOffset>
            </wp:positionV>
            <wp:extent cx="3653155" cy="26644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/>
      </w:pPr>
      <w:r>
        <w:rPr>
          <w:b/>
        </w:rPr>
        <w:t>Supplemental Figure 6: Probability distributions of reduction of stroke risk for base case technology (technology index 111), design alternative (211), and managerial alternative (121).  Legend: EE: electrode effectiveness; OPC: Objective Performance Criterion.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Pietzsch" w:date="2007-01-14T16:42:00Z" w:initials="JB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aggregation of the distribution is different from the updating, which takes place lat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3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fvol">
    <w:name w:val="ref-vol"/>
    <w:basedOn w:val="DefaultParagraphFont"/>
    <w:qFormat/>
    <w:rPr/>
  </w:style>
  <w:style w:type="character" w:styleId="Refpage">
    <w:name w:val="ref-pag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640" w:leader="dot"/>
      </w:tabs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AbsatzStandardschriftar">
    <w:name w:val="Absatz-Standardschriftar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u w:val="singl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20:00Z</dcterms:created>
  <dc:creator> </dc:creator>
  <dc:description/>
  <cp:keywords/>
  <dc:language>en-US</dc:language>
  <cp:lastModifiedBy>jgeffner</cp:lastModifiedBy>
  <cp:lastPrinted>2007-01-16T11:33:00Z</cp:lastPrinted>
  <dcterms:modified xsi:type="dcterms:W3CDTF">2007-11-14T21:31:00Z</dcterms:modified>
  <cp:revision>5</cp:revision>
  <dc:subject/>
  <dc:title>DISSERTATION</dc:title>
</cp:coreProperties>
</file>