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  <w:sz w:val="24"/>
          <w:szCs w:val="24"/>
        </w:rPr>
        <w:t xml:space="preserve">Supplemental Table 1. </w:t>
      </w:r>
      <w:r>
        <w:rPr/>
        <w:t>Prior Data for Achievable Degree of Tissue Shrinkage and Fitted Distribu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84"/>
        <w:gridCol w:w="1872"/>
        <w:gridCol w:w="237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plic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gators (referenc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ngth / volume reduc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tted distributio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enohumeral joint capsu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rzut et al. (1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7% (SD: 2.6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5, 31.5)</w:t>
            </w:r>
          </w:p>
        </w:tc>
      </w:tr>
      <w:tr>
        <w:trPr>
          <w:trHeight w:val="4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cine tongu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ell et al. (2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3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11, 31)</w:t>
            </w:r>
          </w:p>
        </w:tc>
      </w:tr>
      <w:tr>
        <w:trPr>
          <w:trHeight w:val="5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cine endopelvic fasc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mochowski and Galen (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  [25%, 50%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32, 58)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table is also available online at http://www.journals.cambridge.org/jid_thc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 xml:space="preserve">Supplemental  Table 2. </w:t>
      </w:r>
      <w:r>
        <w:rPr/>
        <w:t xml:space="preserve">Overview of Functional Relationships Used in the Mode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unctional 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our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degree of tissue shrinkage (A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S = TS × 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uction of appendage orifice area (RA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A = 1 – (1 – ATS)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t formation and embolization with procedure (CEP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P = CENP × (1- RAA) × 0.8 × 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ib-related stroke with procedure (ASP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P = CEP × S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fib-related stroke without procedure (ASNP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NP = CENP × S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sz w:val="24"/>
          <w:szCs w:val="24"/>
        </w:rPr>
        <w:t xml:space="preserve"> This table is also available online at http://www.journals.cambridge.org/jid_thc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E, electrode effectiveness.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>Supplemental Table 3</w:t>
      </w:r>
      <w:r>
        <w:rPr/>
        <w:t>. Overview of Data and Distributions Used in the Illustrative Model of the AtrialShape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istrib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our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hievable degree of tissue shrinkage (TS) (base value – pri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18.20, 41.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;19;21) – aggregated with PRAMDA framewor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ode effectiveness (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31.50, 6.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, bench tes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ot formation and embolization without procedure (CEN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5, 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ke given embolization (S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rmal (0.80, 0.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, expert opin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endage anatomy (AA) 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 (overall patient populatio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 (patients with small appendage si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gineering model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is table is also available online at </w:t>
      </w:r>
      <w:r>
        <w:rPr/>
        <w:t>http://www.journals.cambridge.org/jid_thc</w:t>
      </w:r>
      <w:r>
        <w:rPr>
          <w:sz w:val="24"/>
          <w:szCs w:val="24"/>
        </w:rPr>
        <w:t>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PRAMDA,</w:t>
      </w:r>
      <w:r>
        <w:rPr/>
        <w:t xml:space="preserve"> Probability Aggregation for Medical Device Assessment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3"/>
        <w:rPr/>
      </w:pPr>
      <w:r>
        <w:rPr>
          <w:b/>
          <w:sz w:val="24"/>
          <w:szCs w:val="24"/>
        </w:rPr>
        <w:t xml:space="preserve">Supplemental  Table 4. </w:t>
      </w:r>
      <w:r>
        <w:rPr/>
        <w:t>Input and Output Parameters for Base Cas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44"/>
        <w:gridCol w:w="1069"/>
        <w:gridCol w:w="58"/>
        <w:gridCol w:w="842"/>
        <w:gridCol w:w="900"/>
        <w:gridCol w:w="38"/>
        <w:gridCol w:w="1127"/>
        <w:gridCol w:w="2255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put Parameter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istribution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rameter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istribu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istribu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~ Beta (18.2, 41.9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E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~ Beta (31.5, 6.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EN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~ Beta (5, 70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~ Normal (0.8, 0.03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utput Parameters (MCMC simulation, 100,000 trials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rame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Me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itted distribution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fib-related stroke with procedure (ASP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.0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fib-related stroke without procedure (ASNP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.0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Effect measure: percent difference (ε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bscript"/>
              </w:rPr>
              <w:t>%</w:t>
            </w:r>
            <w:r>
              <w:rPr>
                <w:rFonts w:cs="Times New (W1);Times New Roman" w:ascii="Times New (W1);Times New Roman" w:hAnsi="Times New (W1);Times New Roman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0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.06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~ Beta (46, 38)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table is also available online at http://www.journals.cambridge.org/jid_thc.</w:t>
      </w:r>
    </w:p>
    <w:p>
      <w:pPr>
        <w:pStyle w:val="BodyText3"/>
        <w:spacing w:lineRule="auto" w:line="240"/>
        <w:rPr/>
      </w:pPr>
      <w:r>
        <w:rPr>
          <w:sz w:val="24"/>
          <w:szCs w:val="24"/>
        </w:rPr>
        <w:t>TS, tissue shrinkage; EE, electrode effectiveness; SGE, stroke given embolization; AA, appendage anatomy factor; CENP, clot formation and embolization without procedure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 xml:space="preserve">Supplemental Table 5. </w:t>
      </w:r>
      <w:r>
        <w:rPr/>
        <w:t>Incorporated Decisions with Respective Alternatives, Affected Uncertainty, and Distributional Shap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296"/>
        <w:gridCol w:w="2527"/>
        <w:gridCol w:w="1322"/>
        <w:gridCol w:w="214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ecis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d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lternativ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escription of alternati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ffected uncertain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ribution of uncertainty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 decisio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=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lectrode 1 (b</w:t>
            </w:r>
            <w:r>
              <w:rPr/>
              <w:t>ase-case</w:t>
            </w:r>
            <w:r>
              <w:rPr>
                <w:szCs w:val="24"/>
              </w:rPr>
              <w:t xml:space="preserve"> design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31.5, 6.7)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=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ode 2 (lower effectiveness, less costly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13, 9)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nagerial decision 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 =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 level of user training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31.5, 6.7)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 =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reased level of user training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48, 4)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nagerial decision 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 =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cus on general Afib-patient population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t. = 1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 =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cus on population with small appendage size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t. = 0.8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sz w:val="24"/>
          <w:szCs w:val="24"/>
        </w:rPr>
        <w:t xml:space="preserve"> This table is also available online at http://www.journals.cambridge.org/jid_thc.</w:t>
      </w:r>
    </w:p>
    <w:p>
      <w:pPr>
        <w:pStyle w:val="Body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E, electrode effectiveness; AA, appendage anatomy factor.</w:t>
      </w:r>
      <w:r>
        <w:br w:type="page"/>
      </w:r>
    </w:p>
    <w:p>
      <w:pPr>
        <w:pStyle w:val="BodyText3"/>
        <w:rPr/>
      </w:pPr>
      <w:r>
        <w:rPr>
          <w:b/>
          <w:sz w:val="24"/>
          <w:szCs w:val="24"/>
        </w:rPr>
        <w:t xml:space="preserve">Supplemental Table 6. </w:t>
      </w:r>
      <w:r>
        <w:rPr/>
        <w:t>Summary of Costs, Performance Distribution, and Resulting Value of Three Technology Alternativ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24"/>
        <w:gridCol w:w="1066"/>
        <w:gridCol w:w="2122"/>
        <w:gridCol w:w="22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hnology index ij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Cost C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bscript"/>
              </w:rPr>
              <w:t>ij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Resulting distribu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ulting expected value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B</w:t>
            </w:r>
            <w:r>
              <w:rPr/>
              <w:t>ase-case</w:t>
            </w:r>
            <w:r>
              <w:rPr>
                <w:szCs w:val="24"/>
              </w:rPr>
              <w:t xml:space="preserve"> 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bscript"/>
              </w:rPr>
              <w:t>111</w:t>
            </w:r>
            <w:r>
              <w:rPr>
                <w:rFonts w:cs="Times New (W1);Times New Roman" w:ascii="Times New (W1);Times New Roman" w:hAnsi="Times New (W1);Times New Roman"/>
                <w:szCs w:val="24"/>
              </w:rPr>
              <w:t xml:space="preserve"> = 8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 ~ Beta (46, 38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(V) =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0.983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ctrode effectiveness reduced (different electrod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bscript"/>
              </w:rPr>
              <w:t>211</w:t>
            </w:r>
            <w:r>
              <w:rPr>
                <w:rFonts w:cs="Times New (W1);Times New Roman" w:ascii="Times New (W1);Times New Roman" w:hAnsi="Times New (W1);Times New Roman"/>
                <w:szCs w:val="24"/>
              </w:rPr>
              <w:t xml:space="preserve"> = 6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 ~ Beta (41, 48.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(V) =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5.550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lectrode effectiveness increased (user traini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rFonts w:cs="Times New (W1);Times New Roman" w:ascii="Times New (W1);Times New Roman" w:hAnsi="Times New (W1);Times New Roman"/>
                <w:szCs w:val="24"/>
                <w:vertAlign w:val="subscript"/>
              </w:rPr>
              <w:t>121</w:t>
            </w:r>
            <w:r>
              <w:rPr>
                <w:rFonts w:cs="Times New (W1);Times New Roman" w:ascii="Times New (W1);Times New Roman" w:hAnsi="Times New (W1);Times New Roman"/>
                <w:szCs w:val="24"/>
              </w:rPr>
              <w:t xml:space="preserve"> =1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 ~ Beta (100, 71.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(V) = 0.741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sz w:val="24"/>
          <w:szCs w:val="24"/>
        </w:rPr>
        <w:t xml:space="preserve"> This table is also available online at http://www.journals.cambridge.org/jid_thc.</w:t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>
          <w:b/>
          <w:sz w:val="24"/>
          <w:szCs w:val="24"/>
        </w:rPr>
        <w:t xml:space="preserve">Supplemental  Table 7. </w:t>
      </w:r>
      <w:r>
        <w:rPr>
          <w:sz w:val="24"/>
          <w:szCs w:val="24"/>
        </w:rPr>
        <w:t>Sensitivity Analysis: Expected Value for Base Case Design with Skeptical, Base-C</w:t>
      </w:r>
      <w:r>
        <w:rPr/>
        <w:t>ase, and Optimistic prior for 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ribution of 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pected stroke reduction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ulting expected value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 redu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5, 31.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Cs w:val="24"/>
              </w:rPr>
              <w:t>3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(V) =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8.492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S b</w:t>
            </w:r>
            <w:r>
              <w:rPr/>
              <w:t>ase-case</w:t>
            </w:r>
            <w:r>
              <w:rPr>
                <w:szCs w:val="24"/>
              </w:rPr>
              <w:t xml:space="preserve"> (pri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18.2, 41.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.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(V) = - 0.983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 incre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ta (40, 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.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(V) = 10.094</w:t>
            </w:r>
          </w:p>
        </w:tc>
      </w:tr>
    </w:tbl>
    <w:p>
      <w:pPr>
        <w:pStyle w:val="BodyText3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ot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is table is also available online at http://www.journals.cambridge.org/jid_thc.</w:t>
      </w:r>
    </w:p>
    <w:p>
      <w:pPr>
        <w:pStyle w:val="BodyText3"/>
        <w:rPr/>
      </w:pPr>
      <w:r>
        <w:rPr/>
        <w:t>TS, tissue shrink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7:00Z</dcterms:created>
  <dc:creator>Cambridge University Press</dc:creator>
  <dc:description/>
  <cp:keywords/>
  <dc:language>en-US</dc:language>
  <cp:lastModifiedBy>jgeffner</cp:lastModifiedBy>
  <cp:lastPrinted>2003-06-13T16:41:00Z</cp:lastPrinted>
  <dcterms:modified xsi:type="dcterms:W3CDTF">2007-11-14T20:47:00Z</dcterms:modified>
  <cp:revision>2</cp:revision>
  <dc:subject/>
  <dc:title>MS Word</dc:title>
</cp:coreProperties>
</file>