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UBLISHED ON THE WEB SITE FILE 1.  METH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and variable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Data on </w:t>
      </w:r>
      <w:r>
        <w:rPr>
          <w:rFonts w:cs="Arial" w:ascii="Arial" w:hAnsi="Arial"/>
          <w:i/>
          <w:iCs/>
          <w:sz w:val="22"/>
          <w:szCs w:val="22"/>
          <w:u w:val="single"/>
        </w:rPr>
        <w:t>expert clinical adviser characteristics</w:t>
      </w:r>
      <w:r>
        <w:rPr>
          <w:rFonts w:cs="Arial" w:ascii="Arial" w:hAnsi="Arial"/>
          <w:sz w:val="22"/>
          <w:szCs w:val="22"/>
          <w:u w:val="single"/>
        </w:rPr>
        <w:t xml:space="preserve"> includ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perator status</w:t>
      </w:r>
      <w:r>
        <w:rPr>
          <w:rFonts w:cs="Arial" w:ascii="Arial" w:hAnsi="Arial"/>
          <w:sz w:val="22"/>
          <w:szCs w:val="22"/>
        </w:rPr>
        <w:t>.  Fours groups were used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ever performed this procedure”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 have performed this procedure at least once” and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 perform this procedure regularly”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sw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quent analysis treated group 1 as ‘no’ and groups 2 and 3 as ‘yes’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searcher status</w:t>
      </w:r>
      <w:r>
        <w:rPr>
          <w:rFonts w:cs="Arial" w:ascii="Arial" w:hAnsi="Arial"/>
          <w:sz w:val="22"/>
          <w:szCs w:val="22"/>
        </w:rPr>
        <w:t>.  This was defined in a dichotomous fashion, by whether the advisor replied yes (or provided no answer) to the statement “I have undertaken research into this procedure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elf-declared conflict of interest status</w:t>
      </w:r>
      <w:r>
        <w:rPr>
          <w:rFonts w:cs="Arial" w:ascii="Arial" w:hAnsi="Arial"/>
          <w:sz w:val="22"/>
          <w:szCs w:val="22"/>
        </w:rPr>
        <w:t>.  This was categorised, based on SA responses, int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 conflict of interest”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nancial conflict of interest of whichever nature, either direct or indirect (i.e. in relation to either the procedures itself or in relation to comparator / competing procedures)”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ntellectual / academic conflict of interest” (again, direct or indirect), “other declared potential conflict of interest” and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answer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ever, subsequent analysis considered all types of conflict of interest together as ‘yes’, and declaration of no conflict as ‘no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ta in relation to </w:t>
      </w:r>
      <w:r>
        <w:rPr>
          <w:rFonts w:cs="Arial" w:ascii="Arial" w:hAnsi="Arial"/>
          <w:iCs/>
          <w:sz w:val="22"/>
          <w:szCs w:val="22"/>
          <w:u w:val="single"/>
        </w:rPr>
        <w:t>expert clinical adviser opin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inion about whether a procedure is established.  </w:t>
      </w:r>
      <w:r>
        <w:rPr>
          <w:rFonts w:cs="Arial" w:ascii="Arial" w:hAnsi="Arial"/>
          <w:sz w:val="22"/>
          <w:szCs w:val="22"/>
        </w:rPr>
        <w:t>The following answers were possibl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ablished practice and no longer new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inor variation on an existing procedures, which is unlikely to alter that procedure’s safety and efficacy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initely novel and of uncertain safety and efficacy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first in a new class of procedures”, an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answ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tegories 1-2 above were considered to denote an opinion that the procedure is ‘established’, categories 3-4 were considered to denote an opinion that the procedure is ‘not established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pinion about whether a procedure is efficacious</w:t>
      </w:r>
      <w:r>
        <w:rPr>
          <w:rFonts w:cs="Arial" w:ascii="Arial" w:hAnsi="Arial"/>
          <w:sz w:val="22"/>
          <w:szCs w:val="22"/>
        </w:rPr>
        <w:t>.  Whether the answer to the question “</w:t>
      </w:r>
      <w:r>
        <w:rPr>
          <w:rFonts w:cs="Arial" w:ascii="Arial" w:hAnsi="Arial"/>
          <w:i/>
          <w:iCs/>
          <w:sz w:val="22"/>
          <w:szCs w:val="22"/>
        </w:rPr>
        <w:t>are there uncertainties or concerns about the safety of this procedure?  If so what are they?</w:t>
      </w:r>
      <w:r>
        <w:rPr>
          <w:rFonts w:cs="Arial" w:ascii="Arial" w:hAnsi="Arial"/>
          <w:sz w:val="22"/>
          <w:szCs w:val="22"/>
        </w:rPr>
        <w:t xml:space="preserve">” was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yes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ther” or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answer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‘yes / no’ categorisations were used, at times attributing a ‘yes / no’ answer emerging from information in the ‘other’ fiel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pinion about whether a procedure is safe</w:t>
      </w:r>
      <w:r>
        <w:rPr>
          <w:rFonts w:cs="Arial" w:ascii="Arial" w:hAnsi="Arial"/>
          <w:sz w:val="22"/>
          <w:szCs w:val="22"/>
        </w:rPr>
        <w:t>.  Whether the answer to the question “</w:t>
      </w:r>
      <w:r>
        <w:rPr>
          <w:rFonts w:cs="Arial" w:ascii="Arial" w:hAnsi="Arial"/>
          <w:i/>
          <w:iCs/>
          <w:sz w:val="22"/>
          <w:szCs w:val="22"/>
        </w:rPr>
        <w:t>are there uncertainties or concerns about the safety of this procedure?  If so what are they?</w:t>
      </w:r>
      <w:r>
        <w:rPr>
          <w:rFonts w:cs="Arial" w:ascii="Arial" w:hAnsi="Arial"/>
          <w:sz w:val="22"/>
          <w:szCs w:val="22"/>
        </w:rPr>
        <w:t xml:space="preserve">” was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yes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ther” or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answer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‘yes / no’ categorisations were used, at times attributing a ‘yes / no’ answer emerging from information in the ‘other’ fiel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SHED ON THE WEB SITE FILE 2. 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variate associations between opinion about clinical utility and professional experience and background domains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inions about whether a procedure was established:</w:t>
      </w:r>
      <w:r>
        <w:rPr>
          <w:rFonts w:cs="Arial" w:ascii="Arial" w:hAnsi="Arial"/>
          <w:sz w:val="22"/>
          <w:szCs w:val="22"/>
        </w:rPr>
        <w:t xml:space="preserve">  Operators and researchers were significantly more likely to judge a procedure as ‘established’ [relative risk (RR) 2.14, p&lt;0.001 for ‘operators’ vs. ‘non-operators’; and RR 1.43, p=0.001 for ‘researchers’ vs. ‘non-researchers’ respectively].  There was no significant association between conflict of interest status and judgment on whether a procedure was established </w:t>
      </w:r>
      <w:r>
        <w:rPr>
          <w:rFonts w:cs="Arial" w:ascii="Arial" w:hAnsi="Arial"/>
          <w:iCs/>
          <w:sz w:val="22"/>
          <w:szCs w:val="22"/>
        </w:rPr>
        <w:t>(RR 1.00 p=0.972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inions about whether a procedure was efficacious:</w:t>
      </w:r>
      <w:r>
        <w:rPr>
          <w:rFonts w:cs="Arial" w:ascii="Arial" w:hAnsi="Arial"/>
          <w:sz w:val="22"/>
          <w:szCs w:val="22"/>
        </w:rPr>
        <w:t xml:space="preserve">  Operators and researchers were more likely to judge that a procedure was efficacious, although the association did not reach conventional levels of significance for operators (RR 1.40, p=0.070, for ‘operators’ vs. ‘non-operators’; and RR 1.48, p=0.031 for ‘researchers’ vs. ‘non-researchers’).  There was no significant association between conflict of interest status and judgment about a procedure’s efficacy (</w:t>
      </w:r>
      <w:r>
        <w:rPr>
          <w:rFonts w:cs="Arial" w:ascii="Arial" w:hAnsi="Arial"/>
          <w:iCs/>
          <w:sz w:val="22"/>
          <w:szCs w:val="22"/>
        </w:rPr>
        <w:t>RR 1.20, p=0.321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inions about whether a procedure was safe:</w:t>
      </w:r>
      <w:r>
        <w:rPr>
          <w:rFonts w:cs="Arial" w:ascii="Arial" w:hAnsi="Arial"/>
          <w:sz w:val="22"/>
          <w:szCs w:val="22"/>
        </w:rPr>
        <w:t xml:space="preserve">  Operators, researchers and advisers with a conflict of interest status were all more likely to judge that a procedure was safe (RR 1.60, p=0.001 for ‘operators’ vs. ‘non-operators’; RR 1.35, p=0.008 for ‘researchers’ vs. ‘non-researchers’; and RR 1.28, p=0.023 for advisers with vs. without a conflict of interest)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5:00Z</dcterms:created>
  <dc:creator>gl290</dc:creator>
  <dc:description/>
  <cp:keywords/>
  <dc:language>en-US</dc:language>
  <cp:lastModifiedBy>jgeffner</cp:lastModifiedBy>
  <cp:lastPrinted>2007-07-11T09:44:00Z</cp:lastPrinted>
  <dcterms:modified xsi:type="dcterms:W3CDTF">2008-01-24T15:05:00Z</dcterms:modified>
  <cp:revision>2</cp:revision>
  <dc:subject/>
  <dc:title>Title</dc:title>
</cp:coreProperties>
</file>