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Caption"/>
        <w:spacing w:lineRule="auto" w:line="360" w:before="480" w:after="240"/>
        <w:rPr/>
      </w:pPr>
      <w:r>
        <w:rPr/>
        <w:t>Supplement Table 1. Summary of included HTA reports and the outcomes used in cost-effectiveness model (CEM)</w:t>
      </w:r>
    </w:p>
    <w:tbl>
      <w:tblPr>
        <w:tblW w:w="5000" w:type="pct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8"/>
        <w:gridCol w:w="790"/>
        <w:gridCol w:w="993"/>
        <w:gridCol w:w="522"/>
        <w:gridCol w:w="1894"/>
        <w:gridCol w:w="1452"/>
        <w:gridCol w:w="1481"/>
        <w:gridCol w:w="1050"/>
        <w:gridCol w:w="571"/>
        <w:gridCol w:w="666"/>
        <w:gridCol w:w="733"/>
        <w:gridCol w:w="772"/>
        <w:gridCol w:w="686"/>
        <w:gridCol w:w="1280"/>
      </w:tblGrid>
      <w:tr>
        <w:trPr>
          <w:tblHeader w:val="true"/>
          <w:trHeight w:val="314" w:hRule="atLeast"/>
          <w:cantSplit w:val="true"/>
        </w:trPr>
        <w:tc>
          <w:tcPr>
            <w:tcW w:w="106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Author (year)</w:t>
            </w:r>
          </w:p>
        </w:tc>
        <w:tc>
          <w:tcPr>
            <w:tcW w:w="79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 xml:space="preserve">Report </w:t>
            </w:r>
          </w:p>
          <w:p>
            <w:pPr>
              <w:pStyle w:val="TabHead"/>
              <w:spacing w:lineRule="auto" w:line="240"/>
              <w:rPr/>
            </w:pPr>
            <w:r>
              <w:rPr/>
              <w:t>Vol (edition)</w:t>
            </w:r>
          </w:p>
        </w:tc>
        <w:tc>
          <w:tcPr>
            <w:tcW w:w="993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Primary/</w:t>
            </w:r>
          </w:p>
          <w:p>
            <w:pPr>
              <w:pStyle w:val="TabHead"/>
              <w:spacing w:lineRule="auto" w:line="240"/>
              <w:rPr/>
            </w:pPr>
            <w:r>
              <w:rPr/>
              <w:t>Secondary research</w:t>
            </w:r>
          </w:p>
        </w:tc>
        <w:tc>
          <w:tcPr>
            <w:tcW w:w="522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 xml:space="preserve">NICE </w:t>
            </w:r>
          </w:p>
          <w:p>
            <w:pPr>
              <w:pStyle w:val="TabHead"/>
              <w:spacing w:lineRule="auto" w:line="240"/>
              <w:rPr/>
            </w:pPr>
            <w:r>
              <w:rPr/>
              <w:t>TAR</w:t>
            </w:r>
          </w:p>
        </w:tc>
        <w:tc>
          <w:tcPr>
            <w:tcW w:w="1894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Population</w:t>
            </w:r>
          </w:p>
        </w:tc>
        <w:tc>
          <w:tcPr>
            <w:tcW w:w="1452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Intervention</w:t>
            </w:r>
          </w:p>
        </w:tc>
        <w:tc>
          <w:tcPr>
            <w:tcW w:w="1481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‘</w:t>
            </w:r>
            <w:r>
              <w:rPr/>
              <w:t>Outcome(s)’ used in CEM</w:t>
            </w:r>
          </w:p>
        </w:tc>
        <w:tc>
          <w:tcPr>
            <w:tcW w:w="105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Source of outcome</w:t>
            </w:r>
          </w:p>
        </w:tc>
        <w:tc>
          <w:tcPr>
            <w:tcW w:w="3428" w:type="dxa"/>
            <w:gridSpan w:val="5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‘</w:t>
            </w:r>
            <w:r>
              <w:rPr/>
              <w:t>Final outcome’ classification</w:t>
            </w:r>
          </w:p>
        </w:tc>
        <w:tc>
          <w:tcPr>
            <w:tcW w:w="1280" w:type="dxa"/>
            <w:vMerge w:val="restart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Head"/>
              <w:spacing w:lineRule="auto" w:line="240"/>
              <w:rPr/>
            </w:pPr>
            <w:r>
              <w:rPr/>
              <w:t>Commentary on the approach to the use of outcome in CEM</w:t>
            </w:r>
          </w:p>
        </w:tc>
      </w:tr>
      <w:tr>
        <w:trPr>
          <w:tblHeader w:val="true"/>
          <w:trHeight w:val="199" w:hRule="atLeast"/>
          <w:cantSplit w:val="true"/>
        </w:trPr>
        <w:tc>
          <w:tcPr>
            <w:tcW w:w="106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eath</w:t>
            </w:r>
          </w:p>
        </w:tc>
        <w:tc>
          <w:tcPr>
            <w:tcW w:w="666" w:type="dxa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linical event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isease severity</w:t>
            </w:r>
          </w:p>
        </w:tc>
        <w:tc>
          <w:tcPr>
            <w:tcW w:w="772" w:type="dxa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unction</w:t>
            </w:r>
          </w:p>
        </w:tc>
        <w:tc>
          <w:tcPr>
            <w:tcW w:w="686" w:type="dxa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RQoL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4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24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Greenhalgh (2005)</w:t>
            </w:r>
          </w:p>
        </w:tc>
        <w:tc>
          <w:tcPr>
            <w:tcW w:w="79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9)</w:t>
            </w:r>
          </w:p>
        </w:tc>
        <w:tc>
          <w:tcPr>
            <w:tcW w:w="993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Depressive illness 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 xml:space="preserve">Schizophrenia </w:t>
            </w:r>
          </w:p>
        </w:tc>
        <w:tc>
          <w:tcPr>
            <w:tcW w:w="1452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lectroconvulsive therapy</w:t>
            </w:r>
          </w:p>
        </w:tc>
        <w:tc>
          <w:tcPr>
            <w:tcW w:w="1481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Treatment response assessed by depression 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>Treatment response as assessed by psychotic symptoms</w:t>
            </w:r>
          </w:p>
        </w:tc>
        <w:tc>
          <w:tcPr>
            <w:tcW w:w="105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>Single RCT</w:t>
            </w:r>
          </w:p>
        </w:tc>
        <w:tc>
          <w:tcPr>
            <w:tcW w:w="571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2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treatment respons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Green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1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vere seps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rotrecogin alpha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Overall mortality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ingle RCT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survivor health stat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McCormack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14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nguinal hernia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Laparoscopic surger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ernia recurrence, pain and return to usual activitie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 and non–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recurrence and pain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ilby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15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pilepsy in adult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nti– epileptic  drug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Treatment response assessed by reduction in seizures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seizure respons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Hartwell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17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cute myocardial infarction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mmediate angioplast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 and cardiovascular event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ixed utility value applied to health states associated with cardiovascular event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oodroffe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9 (2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Adults undergoing renal transplantation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Immuno– suppressive drug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Biopsy confirmed acute rejection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Biopsy confirmed acute rejection used to predict graft survival. QALYs were then driven by graft survival rate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Stevenson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22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ost menopausal osteoporos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ew drug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ractures (hip, vertebral, wrist and proximal humerus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– 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ortality and utility applied according to site of fractur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ilson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9 (25)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Gastro-intestinal stromal tumours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matinib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 and functional status as assessed by Eastern Cooperative Oncology Group (ECOG) performance statu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ingle uncontrolled trial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ECOG used to map to HRQoL utility 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Robinson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27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cute coronary syndrom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Glycoprotein antagonists 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, MI, vascularisation and GI bleeding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ixed utility value applied to health states associated with cardiovascular event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Tillin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28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rim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Bowel incontinence 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lectrical stimulated neosphincter surger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RQoL as assessed by EQ-5D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Non-RCT study 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Trial EQ-5D used directly 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Garside (2005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29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topic eczema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imecrolimus and tacrolimu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verity scale - Investigator global assessment (IGA) and assessment of treatment response with Physician Global Evaluation (PGE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severity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ochrane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3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rim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Lower limb osteoarthrit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Water-based therap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ain and functional status assessed on Western Ontario and McMaster Universities Arthritis (WOMAC) scale and HRQoL assessed by SF-36 and EQ-5D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ingle RCT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Trial EQ-5D used directly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astelnuovo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43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trioventricular block and sick sinus syndrom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ual chamber pacemaker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, atrial fibrillation, pacemaker syndrome and complication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applied to health states based on cardiovascular outcome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legg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45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nd-stage heart failur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Left ventricular assist device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 and HRQoL as assessed by Minnesota Living with Heart Failure (MLWHF) score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ingle RCT, controlled and uncontrolled data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LWHF mapped to utility score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Clar </w:t>
            </w:r>
          </w:p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47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artilage defects in knee joint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utologous chronocyte implantation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RQoL (SF-36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 and uncontrolled data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llustrative threshold analysis to assess change in utility necessary to achieve cost effectivenes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Dretzke (2005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9 (50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onduct disorder in children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arent training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hild behaviour as assessed by Child Behaviour Checklist (CBCL) and Eyberg Child Behaviour Inventory (ECBI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xamined what the QALY gains would have to be for unit change in behavioural outcomes needed to achieve cost-effectivenes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Loveman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10 (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Alzheimer’s diseas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Donepezil, rivastigmine, galantamine and memantine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Cognitive function as assessed by</w:t>
            </w:r>
          </w:p>
          <w:p>
            <w:pPr>
              <w:pStyle w:val="TabText"/>
              <w:spacing w:lineRule="auto" w:line="240"/>
              <w:rPr/>
            </w:pPr>
            <w:r>
              <w:rPr/>
              <w:t>Alzheimer's Disease Assessment Scale-cognitive subscale ... (ADAS-COG) score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ADAS-COG used to used to predict outcome of need for full time car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onnock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7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pilepsy in children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ntiepileptic drug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Treatment response as assessed by freedom of seizures and side-effect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treatment response and side-effect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Main </w:t>
            </w:r>
          </w:p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9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dvanced ovarian cancer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Topotecan, doxorubicin and paclitaxel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 and progression free survival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disease stat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onnock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0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abry’s disease and mucopolysaccharidos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nzyme replacement therap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ne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t applicable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ssumed that on treatment patients regain full health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right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rim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ild chronic hepatitis C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interferon and ribavirin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RQoL assessed by EQ-5D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ingle RCT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Trial EQ-5D values used directly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King </w:t>
            </w:r>
          </w:p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3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ttention deficit disorder in children and adolescent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hylphenidate, dexamfetamine and atomoxetine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Treatment responses as assessed on global symptom improvement (CGI-I) and severity (CGI-S) scales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treatment respons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Connock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4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Gaucher’s diseas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nzyme replacement therap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isease severity as assessed by Severity Score Index (SSI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n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mapped from severity score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Thomas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5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utaneous wart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alicylic acid and cryotherap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Cure rate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CER is cost per % cur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Buxton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27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isk of sudden cardiac death due to arrhythmia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mplantable cardioverter defibrillator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verall mortality, arrhythmia, hospitalisation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 and survey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 utility gain with ICD assumed in basecas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Shepherd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10 (28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Chronic hepatitis B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Adefovir dipivoxil and pegylated interferon alfa-2a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Response to treatment as assessed by alanine aminotransferase (ALT) and Hepatitis B virus (HBV) levels</w:t>
            </w:r>
          </w:p>
          <w:p>
            <w:pPr>
              <w:pStyle w:val="TabText"/>
              <w:spacing w:lineRule="auto" w:line="240"/>
              <w:rPr/>
            </w:pPr>
            <w:r>
              <w:rPr/>
              <w:t>and seroconversion rate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Cirrhosis, liver cancer, liver transplant and death predicted from seroconversion rates based on natural history model. Utility values applied to health states based on disease stat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oolacott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3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soriatic arthrit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Etanercept and infliximab 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unction/disability assessed by Health Assessment Questionnaire (HAQ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Utility values predicted from HAQ 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Kaltenthaler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33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epression and anxiety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>Obsessive compulsive disorder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omputerised cognitive behaviour therap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epression severity as assessed by Beck Depression Inventory (BDI)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>Treatment response as assessed by (YBOCS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mapped to severity categories via BDI</w:t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</w:r>
          </w:p>
          <w:p>
            <w:pPr>
              <w:pStyle w:val="TabText"/>
              <w:spacing w:lineRule="auto" w:line="240"/>
              <w:rPr/>
            </w:pPr>
            <w:r>
              <w:rPr/>
              <w:t>Utility values mapped from YBOC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Pandor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1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olon cancer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Oxaliplatin and capecitabine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rogression free survival and  overall mortality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y values applied to health states based on disease state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Chen </w:t>
            </w:r>
          </w:p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2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heumatoid arthritis in adult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Adalimumab, etanercept and infliximab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unction/disability assessed by Health Assessment Questionnaire (HAQ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Utilities predicted from HAQ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Davies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4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Individuals undergoing non urgent surgery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ell salvage and alternative methods of minimising perioperative allogeneic blood transfusion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eed for transfusion, overall mortality, morbidity and adverse event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xternal source of utility values applied to morbidity and adverse event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Murray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5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Colorectal cancer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Laparoscopic surgery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Mortality, cancer recurrence, complications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Fixed utility values applied to health states associated with disease states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Woolacott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6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soriasis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Etanercept and efalizumab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Disease severity assessed by Psoriasis Area and Severity Index (PASI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HRQoL utilities predicted from PASI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Sharples 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10 (48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Primary/</w:t>
            </w:r>
          </w:p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Severe heart failur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Ventricular assist device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Mortality and HRQoL as assessed by </w:t>
            </w:r>
          </w:p>
          <w:p>
            <w:pPr>
              <w:pStyle w:val="TabText"/>
              <w:spacing w:lineRule="auto" w:line="240"/>
              <w:rPr/>
            </w:pPr>
            <w:r>
              <w:rPr/>
              <w:t>EQ-5D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/>
            </w:pPr>
            <w:r>
              <w:rPr/>
              <w:t>Non RCT study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Text"/>
              <w:spacing w:lineRule="auto" w:line="240"/>
              <w:rPr>
                <w:sz w:val="12"/>
                <w:szCs w:val="12"/>
              </w:rPr>
            </w:pPr>
            <w:r>
              <w:rPr/>
              <w:t>EQ-5D used directly</w:t>
            </w:r>
          </w:p>
        </w:tc>
      </w:tr>
      <w:tr>
        <w:trPr>
          <w:trHeight w:val="334" w:hRule="atLeast"/>
          <w:cantSplit w:val="true"/>
        </w:trPr>
        <w:tc>
          <w:tcPr>
            <w:tcW w:w="1068" w:type="dxa"/>
            <w:tcBorders>
              <w:top w:val="single" w:sz="6" w:space="0" w:color="C0C0C0"/>
              <w:left w:val="single" w:sz="24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Yao </w:t>
            </w:r>
          </w:p>
          <w:p>
            <w:pPr>
              <w:pStyle w:val="TabText"/>
              <w:spacing w:lineRule="auto" w:line="240"/>
              <w:rPr>
                <w:vertAlign w:val="superscript"/>
              </w:rPr>
            </w:pPr>
            <w:r>
              <w:rPr/>
              <w:t>(2006)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10 (49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Secondary</w:t>
            </w:r>
          </w:p>
        </w:tc>
        <w:tc>
          <w:tcPr>
            <w:tcW w:w="522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Children undergoing renal transplantation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Immuno-suppressive drugs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Biopsy confirmed acute rejection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Meta-analysis of RCTs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>*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24" w:space="0" w:color="C0C0C0"/>
              <w:right w:val="single" w:sz="6" w:space="0" w:color="C0C0C0"/>
            </w:tcBorders>
            <w:shd w:fill="E0E0E0" w:val="clear"/>
          </w:tcPr>
          <w:p>
            <w:pPr>
              <w:pStyle w:val="TabText"/>
              <w:spacing w:lineRule="auto" w:line="240"/>
              <w:rPr/>
            </w:pPr>
            <w:r>
              <w:rPr/>
              <w:t xml:space="preserve">Biopsy confirmed acute rejection used to predict graft survival. Acute rejection </w:t>
            </w:r>
          </w:p>
        </w:tc>
      </w:tr>
    </w:tbl>
    <w:p>
      <w:pPr>
        <w:pStyle w:val="TabText"/>
        <w:rPr/>
      </w:pPr>
      <w:r>
        <w:rPr/>
        <w:t>HTA reports containing surrogate based CEM are highlighted in gray</w:t>
      </w:r>
    </w:p>
    <w:p>
      <w:pPr>
        <w:pStyle w:val="TabText"/>
        <w:rPr>
          <w:lang w:val="pt-BR"/>
        </w:rPr>
      </w:pPr>
      <w:r>
        <w:rPr>
          <w:lang w:val="pt-BR"/>
        </w:rPr>
        <w:t>MI; myocardial infarction; CV: cardiovascular; GI: gastrointestinal; HRQoL: health related quality-of-life</w:t>
      </w:r>
    </w:p>
    <w:p>
      <w:pPr>
        <w:pStyle w:val="TabText"/>
        <w:rPr/>
      </w:pPr>
      <w:r>
        <w:rPr>
          <w:lang w:val="pt-BR"/>
        </w:rPr>
        <w:t>* No final outcome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Garamond" w:hAnsi="Garamond" w:cs="Garamond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4"/>
      <w:szCs w:val="26"/>
      <w:lang w:val="en-GB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GB" w:bidi="ar-SA"/>
    </w:rPr>
  </w:style>
  <w:style w:type="character" w:styleId="TabTextChar">
    <w:name w:val="TabText Char"/>
    <w:basedOn w:val="ListChar"/>
    <w:qFormat/>
    <w:rPr>
      <w:rFonts w:ascii="Arial;Arial" w:hAnsi="Arial;Arial" w:cs="Arial;Arial"/>
      <w:bCs/>
      <w:sz w:val="18"/>
      <w:szCs w:val="18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;Arial" w:hAnsi="Arial;Arial" w:cs="Arial;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240"/>
    </w:pPr>
    <w:rPr>
      <w:rFonts w:ascii="Arial;Arial" w:hAnsi="Arial;Arial" w:eastAsia="MS Mincho;Arial Unicode MS" w:cs="Arial;Arial"/>
      <w:bCs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Text">
    <w:name w:val="TabText"/>
    <w:basedOn w:val="List"/>
    <w:qFormat/>
    <w:pPr>
      <w:spacing w:lineRule="auto" w:line="360"/>
      <w:ind w:left="0" w:hanging="0"/>
    </w:pPr>
    <w:rPr>
      <w:rFonts w:ascii="Arial;Arial" w:hAnsi="Arial;Arial" w:cs="Arial;Arial"/>
      <w:bCs/>
      <w:sz w:val="18"/>
      <w:szCs w:val="18"/>
    </w:rPr>
  </w:style>
  <w:style w:type="paragraph" w:styleId="TabHead">
    <w:name w:val="TabHead"/>
    <w:basedOn w:val="TabText"/>
    <w:qFormat/>
    <w:pPr/>
    <w:rPr>
      <w:b/>
    </w:rPr>
  </w:style>
  <w:style w:type="paragraph" w:styleId="TabCaption">
    <w:name w:val="TabCaption"/>
    <w:basedOn w:val="Normal"/>
    <w:qFormat/>
    <w:pPr>
      <w:spacing w:lineRule="auto" w:line="360" w:before="480" w:after="240"/>
    </w:pPr>
    <w:rPr>
      <w:rFonts w:ascii="Arial;Arial" w:hAnsi="Arial;Arial" w:cs="Arial;Arial"/>
      <w:b/>
      <w:sz w:val="22"/>
      <w:szCs w:val="22"/>
    </w:rPr>
  </w:style>
  <w:style w:type="paragraph" w:styleId="NormalFirst">
    <w:name w:val="NormalFirst"/>
    <w:basedOn w:val="Normal"/>
    <w:qFormat/>
    <w:pPr>
      <w:spacing w:lineRule="auto" w:line="360"/>
    </w:pPr>
    <w:rPr>
      <w:rFonts w:ascii="Arial;Arial" w:hAnsi="Arial;Arial" w:cs="Arial;Arial"/>
      <w:sz w:val="22"/>
      <w:szCs w:val="22"/>
    </w:rPr>
  </w:style>
  <w:style w:type="paragraph" w:styleId="Quot">
    <w:name w:val="Quot"/>
    <w:basedOn w:val="Normal"/>
    <w:qFormat/>
    <w:pPr>
      <w:spacing w:lineRule="auto" w:line="360" w:before="240" w:after="240"/>
      <w:ind w:left="284" w:right="284" w:hanging="0"/>
    </w:pPr>
    <w:rPr>
      <w:rFonts w:ascii="Arial;Arial" w:hAnsi="Arial;Arial" w:cs="Arial;Arial"/>
      <w:i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567" w:right="567" w:hanging="0"/>
    </w:pPr>
    <w:rPr>
      <w:i/>
    </w:rPr>
  </w:style>
  <w:style w:type="paragraph" w:styleId="BodyTextFirstIndent2">
    <w:name w:val="Body Text First Indent 2"/>
    <w:basedOn w:val="TextBodyIndent"/>
    <w:qFormat/>
    <w:pPr>
      <w:ind w:left="567" w:right="567" w:firstLine="210"/>
    </w:pPr>
    <w:rPr/>
  </w:style>
  <w:style w:type="paragraph" w:styleId="BodyTextIndent2">
    <w:name w:val="Body Text Indent 2"/>
    <w:basedOn w:val="Normal"/>
    <w:qFormat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3:00Z</dcterms:created>
  <dc:creator>Rod</dc:creator>
  <dc:description/>
  <cp:keywords/>
  <dc:language>en-US</dc:language>
  <cp:lastModifiedBy>Julian Elston</cp:lastModifiedBy>
  <cp:lastPrinted>2008-10-21T11:30:00Z</cp:lastPrinted>
  <dcterms:modified xsi:type="dcterms:W3CDTF">2008-10-27T10:55:00Z</dcterms:modified>
  <cp:revision>3</cp:revision>
  <dc:subject/>
  <dc:title>The Use of Surrogate Outcomes in Model-Based Cost-Effectiveness Analyses: A Review of UK Health Technology Assessment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</Properties>
</file>