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b/>
          <w:b/>
          <w:sz w:val="22"/>
          <w:szCs w:val="22"/>
        </w:rPr>
      </w:pPr>
      <w:bookmarkStart w:id="0" w:name="_Ref95296310"/>
      <w:r>
        <w:rPr>
          <w:b/>
          <w:bCs/>
          <w:sz w:val="22"/>
          <w:szCs w:val="22"/>
        </w:rPr>
        <w:t xml:space="preserve">Supplementary </w:t>
      </w: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Table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</w:t>
      </w:r>
      <w:r>
        <w:rPr>
          <w:sz w:val="22"/>
          <w:b/>
          <w:szCs w:val="22"/>
        </w:rPr>
        <w:fldChar w:fldCharType="end"/>
      </w:r>
      <w:bookmarkEnd w:id="0"/>
      <w:r>
        <w:rPr>
          <w:b/>
          <w:sz w:val="22"/>
          <w:szCs w:val="22"/>
        </w:rPr>
        <w:t xml:space="preserve"> - Key characteristics of included studies    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4"/>
        <w:gridCol w:w="2587"/>
        <w:gridCol w:w="3105"/>
        <w:gridCol w:w="3106"/>
        <w:gridCol w:w="2888"/>
      </w:tblGrid>
      <w:tr>
        <w:trPr>
          <w:trHeight w:val="2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ey inclusion/exclusion criter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ther patient characteristic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ng </w:t>
            </w:r>
            <w:r>
              <w:rPr>
                <w:i/>
              </w:rPr>
              <w:t>et al</w:t>
            </w:r>
            <w:r>
              <w:rPr/>
              <w:t xml:space="preserve">., 2002 </w:t>
            </w:r>
            <w:r>
              <w:fldChar w:fldCharType="begin"/>
            </w:r>
            <w:r>
              <w:rPr/>
              <w:instrText xml:space="preserve"> ADDIN REFMGR.CITE &lt;Refman&gt;&lt;Cite&gt;&lt;Author&gt;Cheng&lt;/Author&gt;&lt;Year&gt;2002&lt;/Year&gt;&lt;RecNum&gt;148&lt;/RecNum&gt;&lt;IDText&gt;Clinical comparison of high-dose interferon-alpha2b with or without ribavirin for treatment of interferon-relapsed chronic hepatitis C&lt;/IDText&gt;&lt;MDL Ref_Type="Journal"&gt;&lt;Ref_Type&gt;Journal&lt;/Ref_Type&gt;&lt;Ref_ID&gt;148&lt;/Ref_ID&gt;&lt;Title_Primary&gt;Clinical comparison of high-dose interferon-alpha2b with or without ribavirin for treatment of interferon-relapsed chronic hepatitis C&lt;/Title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Date_Primary&gt;2002/12&lt;/Date_Primary&gt;&lt;Keywords&gt;Adult&lt;/Keywords&gt;&lt;Keywords&gt;Antiviral Agents&lt;/Keywords&gt;&lt;Keywords&gt;ad [Administration &amp;amp; Dosage]&lt;/Keywords&gt;&lt;Keywords&gt;Chronic&lt;/Keywords&gt;&lt;Keywords&gt;Chronic&lt;/Keywords&gt;&lt;Keywords&gt;dt [Drug Therapy]&lt;/Keywords&gt;&lt;Keywords&gt;Chronic&lt;/Keywords&gt;&lt;Keywords&gt;vi [Virology]&lt;/Keywords&gt;&lt;Keywords&gt;Combination&lt;/Keywords&gt;&lt;Keywords&gt;Comparative Study&lt;/Keywords&gt;&lt;Keywords&gt;Double-Blind Method&lt;/Keywords&gt;&lt;Keywords&gt;Drug Administration Schedule&lt;/Keywords&gt;&lt;Keywords&gt;Drug Therapy&lt;/Keywords&gt;&lt;Keywords&gt;Female&lt;/Keywords&gt;&lt;Keywords&gt;Gastroenterology&lt;/Keywords&gt;&lt;Keywords&gt;Genotype&lt;/Keywords&gt;&lt;Keywords&gt;Hepacivirus&lt;/Keywords&gt;&lt;Keywords&gt;ge [Genetics]&lt;/Keywords&gt;&lt;Keywords&gt;Hepatitis&lt;/Keywords&gt;&lt;Keywords&gt;Hepatitis C&lt;/Keywords&gt;&lt;Keywords&gt;Humans&lt;/Keywords&gt;&lt;Keywords&gt;IFN&lt;/Keywords&gt;&lt;Keywords&gt;Interferon-alpha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Polymerase Chain Reaction&lt;/Keywords&gt;&lt;Keywords&gt;RCTS&lt;/Keywords&gt;&lt;Keywords&gt;Recurrence&lt;/Keywords&gt;&lt;Keywords&gt;Research Support&lt;/Keywords&gt;&lt;Keywords&gt;Ribavirin&lt;/Keywords&gt;&lt;Keywords&gt;ad [Administration &amp;amp; Dosage]&lt;/Keywords&gt;&lt;Keywords&gt;RNA&lt;/Keywords&gt;&lt;Keywords&gt;UPDATE-O5&lt;/Keywords&gt;&lt;Keywords&gt;Viral&lt;/Keywords&gt;&lt;Keywords&gt;Viral&lt;/Keywords&gt;&lt;Keywords&gt;an [Analysis]&lt;/Keywords&gt;&lt;Keywords&gt;CLINICAL EFFECTIVENESS&lt;/Keywords&gt;&lt;Reprint&gt;In File&lt;/Reprint&gt;&lt;Start_Page&gt;851&lt;/Start_Page&gt;&lt;End_Page&gt;856&lt;/End_Page&gt;&lt;Periodical&gt;Dig.Liver Dis.&lt;/Periodical&gt;&lt;Volume&gt;34&lt;/Volume&gt;&lt;Issue&gt;12&lt;/Issue&gt;&lt;Pub_Place&gt;Netherlands&lt;/Pub_Place&gt;&lt;User_Def_2&gt;RETRIEVE&lt;/User_Def_2&gt;&lt;User_Def_4&gt;INCLUDE&lt;/User_Def_4&gt;&lt;ISSN_ISBN&gt;1590-8658&lt;/ISSN_ISBN&gt;&lt;Address&gt;Division of Gastroenterology, Department of Internal Medicine, National Chen-Kung University Hospital, Tainan, Taiwan, ROC&lt;/Address&gt;&lt;ZZ_JournalFull&gt;&lt;f name="System"&gt;Digestive &amp;amp; Liver Disease&lt;/f&gt;&lt;/ZZ_JournalFull&gt;&lt;ZZ_JournalStdAbbrev&gt;&lt;f name="System"&gt;Dig.Liver Dis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single-centre, double-blind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1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Schering-Plough and National Cheng-Kung University Hospital, Taiwa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Taiwa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 IFN α-2b + RBV vs IFN α-2b + placebo for 24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dult patients who had previously responded to IFN-α and subsequently relaps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ositive antibody to HCV antibody t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Using effective contraception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Knod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ean fibrosis stage: 0.5 Group 1, 0.2 Group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before and at end of trea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HCV RNA, MEq/ml: ~ 7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4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79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42% 1b, 6% 1a+2, 42% 2a+c, 4% 2b, 6% 2 (not sub-typ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not report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Biochemical response (normalisation of ALT valu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hange in liver his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verse events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ung</w:t>
            </w:r>
            <w:r>
              <w:rPr>
                <w:i/>
              </w:rPr>
              <w:t xml:space="preserve"> et al</w:t>
            </w:r>
            <w:r>
              <w:rPr/>
              <w:t xml:space="preserve">., 2004 </w:t>
            </w:r>
            <w:r>
              <w:fldChar w:fldCharType="begin"/>
            </w:r>
            <w:r>
              <w:rPr/>
              <w:instrText xml:space="preserve"> ADDIN REFMGR.CITE &lt;Refman&gt;&lt;Cite&gt;&lt;Author&gt;Chung&lt;/Author&gt;&lt;Year&gt;2004&lt;/Year&gt;&lt;RecNum&gt;528&lt;/RecNum&gt;&lt;IDText&gt;Peginterferon Alfa-2a plus ribavirin versus interferon alfa-2a plus ribavirin for chronic hepatitis C in HIV-coinfected persons.[see comment]&lt;/IDText&gt;&lt;MDL Ref_Type="Journal"&gt;&lt;Ref_Type&gt;Journal&lt;/Ref_Type&gt;&lt;Ref_ID&gt;528&lt;/Ref_ID&gt;&lt;Title_Primary&gt;Peginterferon Alfa-2a plus ribavirin versus interferon alfa-2a plus ribavirin for chronic hepatitis C in HIV-coinfected persons.[see comment]&lt;/Title_Primary&gt;&lt;Authors_Primary&gt;Chung,R.T.&lt;/Authors_Primary&gt;&lt;Authors_Primary&gt;Andersen,J.&lt;/Authors_Primary&gt;&lt;Authors_Primary&gt;Volberding,P.&lt;/Authors_Primary&gt;&lt;Authors_Primary&gt;Robbins,G.K.&lt;/Authors_Primary&gt;&lt;Authors_Primary&gt;Liu,T.&lt;/Authors_Primary&gt;&lt;Authors_Primary&gt;Sherman,K.E.&lt;/Authors_Primary&gt;&lt;Authors_Primary&gt;Peters,M.G.&lt;/Authors_Primary&gt;&lt;Authors_Primary&gt;Koziel,M.J.&lt;/Authors_Primary&gt;&lt;Authors_Primary&gt;Bhan,A.K.&lt;/Authors_Primary&gt;&lt;Authors_Primary&gt;Alston,B.&lt;/Authors_Primary&gt;&lt;Authors_Primary&gt;Colquhoun,D.&lt;/Authors_Primary&gt;&lt;Authors_Primary&gt;Nevin,T.&lt;/Authors_Primary&gt;&lt;Authors_Primary&gt;Harb,G.&lt;/Authors_Primary&gt;&lt;Authors_Primary&gt;van der,Horst C.&lt;/Authors_Primary&gt;&lt;Authors_Primary&gt;AIDS Clinical Trials Group&lt;/Authors_Primary&gt;&lt;Authors_Primary&gt;Chung,Raymond T.&lt;/Authors_Primary&gt;&lt;Authors_Primary&gt;Andersen,Janet&lt;/Authors_Primary&gt;&lt;Authors_Primary&gt;Volberding,Paul&lt;/Authors_Primary&gt;&lt;Authors_Primary&gt;Robbins,Gregory K.&lt;/Authors_Primary&gt;&lt;Authors_Primary&gt;Liu,Tun&lt;/Authors_Primary&gt;&lt;Authors_Primary&gt;Sherman,Kenneth E.&lt;/Authors_Primary&gt;&lt;Authors_Primary&gt;Peters,Marion G.&lt;/Authors_Primary&gt;&lt;Authors_Primary&gt;Koziel,Margaret J.&lt;/Authors_Primary&gt;&lt;Authors_Primary&gt;Bhan,Atul K.&lt;/Authors_Primary&gt;&lt;Authors_Primary&gt;Alston,Beverly&lt;/Authors_Primary&gt;&lt;Authors_Primary&gt;Colquhoun,Dodi&lt;/Authors_Primary&gt;&lt;Authors_Primary&gt;Nevin,Tom&lt;/Authors_Primary&gt;&lt;Authors_Primary&gt;Harb,George&lt;/Authors_Primary&gt;&lt;Authors_Primary&gt;van der Horst,Charles&lt;/Authors_Primary&gt;&lt;Authors_Primary&gt;AIDS Clinical Trials Group&lt;/Authors_Primary&gt;&lt;Date_Primary&gt;2004/7/29&lt;/Date_Primary&gt;&lt;Keywords&gt;Adult&lt;/Keywords&gt;&lt;Keywords&gt;Analysis of Variance&lt;/Keywords&gt;&lt;Keywords&gt;Antiviral Agents&lt;/Keywords&gt;&lt;Keywords&gt;ae [Adverse Effects]&lt;/Keywords&gt;&lt;Keywords&gt;Antiviral Agents&lt;/Keywords&gt;&lt;Keywords&gt;tu [Therapeutic Use]&lt;/Keywords&gt;&lt;Keywords&gt;Biopsy&lt;/Keywords&gt;&lt;Keywords&gt;Chronic&lt;/Keywords&gt;&lt;Keywords&gt;Chronic&lt;/Keywords&gt;&lt;Keywords&gt;co [Complications]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civirus&lt;/Keywords&gt;&lt;Keywords&gt;de [Drug Effects]&lt;/Keywords&gt;&lt;Keywords&gt;Hepacivirus&lt;/Keywords&gt;&lt;Keywords&gt;ge [Genetics]&lt;/Keywords&gt;&lt;Keywords&gt;Hepatitis&lt;/Keywords&gt;&lt;Keywords&gt;Hepatitis C&lt;/Keywords&gt;&lt;Keywords&gt;Hepatitis C Antibodies&lt;/Keywords&gt;&lt;Keywords&gt;bl [Blood]&lt;/Keywords&gt;&lt;Keywords&gt;HIV Infections&lt;/Keywords&gt;&lt;Keywords&gt;co [Complications]&lt;/Keywords&gt;&lt;Keywords&gt;Humans&lt;/Keywords&gt;&lt;Keywords&gt;Interferon Alfa-2a&lt;/Keywords&gt;&lt;Keywords&gt;Interferon Alfa-2a&lt;/Keywords&gt;&lt;Keywords&gt;ae [Adverse Effects]&lt;/Keywords&gt;&lt;Keywords&gt;Interferon Alfa-2a&lt;/Keywords&gt;&lt;Keywords&gt;tu [Therapeutic Use]&lt;/Keywords&gt;&lt;Keywords&gt;Interferon Alfa-2b&lt;/Keywords&gt;&lt;Keywords&gt;ae [Adverse Effects]&lt;/Keywords&gt;&lt;Keywords&gt;Interferon Alfa-2b&lt;/Keywords&gt;&lt;Keywords&gt;tu [Therapeutic Use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RCTS&lt;/Keywords&gt;&lt;Keywords&gt;Research Support&lt;/Keywords&gt;&lt;Keywords&gt;Ribavirin&lt;/Keywords&gt;&lt;Keywords&gt;ae [Adverse Effects]&lt;/Keywords&gt;&lt;Keywords&gt;Ribavirin&lt;/Keywords&gt;&lt;Keywords&gt;tu [Therapeutic Use]&lt;/Keywords&gt;&lt;Keywords&gt;RNA&lt;/Keywords&gt;&lt;Keywords&gt;UPDATE-O5&lt;/Keywords&gt;&lt;Keywords&gt;Viral&lt;/Keywords&gt;&lt;Keywords&gt;bl [Blood]&lt;/Keywords&gt;&lt;Keywords&gt;CLINICAL EFFECTIVENESS&lt;/Keywords&gt;&lt;Reprint&gt;In File&lt;/Reprint&gt;&lt;Start_Page&gt;451&lt;/Start_Page&gt;&lt;End_Page&gt;459&lt;/End_Page&gt;&lt;Periodical&gt;N.Engl.J Med.&lt;/Periodical&gt;&lt;Volume&gt;351&lt;/Volume&gt;&lt;Issue&gt;5&lt;/Issue&gt;&lt;Pub_Place&gt;United States&lt;/Pub_Place&gt;&lt;User_Def_2&gt;RETRIEVE&lt;/User_Def_2&gt;&lt;User_Def_4&gt;INCLUDE&lt;/User_Def_4&gt;&lt;User_Def_5&gt;LINK1=THIS  LINK2=9594&lt;/User_Def_5&gt;&lt;ISSN_ISBN&gt;1533-4406&lt;/ISSN_ISBN&gt;&lt;Address&gt;Massachusetts General Hospital, Boston, MA 02114, USA. rtchung@partners.org&lt;/Address&gt;&lt;ZZ_JournalFull&gt;&lt;f name="System"&gt;New England Journal of Medicine&lt;/f&gt;&lt;/ZZ_JournalFull&gt;&lt;ZZ_JournalStdAbbrev&gt;&lt;f name="System"&gt;N.Engl.J Med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4)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21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National Institutes of Healt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US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 PEG IFN α-2a + RBV vs IFN α-2a + RBV for 48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o. participants</w:t>
            </w:r>
            <w:r>
              <w:rPr/>
              <w:t>: 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adult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IV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Biopsy findings consistent with a diagnosis of chronic hepatitis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Normal or elevated ALT lev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Cirrhosis acceptable provided there was no evidence of hepatic decompensation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Ish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edian fibrosis stage: 2.0 Group 1, 2.0 Group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48 weeks before study en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HCV RNA, x10</w:t>
            </w:r>
            <w:r>
              <w:rPr>
                <w:vertAlign w:val="superscript"/>
              </w:rPr>
              <w:t>6</w:t>
            </w:r>
            <w:r>
              <w:rPr/>
              <w:t xml:space="preserve"> IU/ml: 6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5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82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 1: 78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not report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thnicity: 48% white, 33% black, 14% Hispanic, 5% o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Virologic response at week 24 of treatment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Histologic respon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verse events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adziyannis </w:t>
            </w:r>
            <w:r>
              <w:rPr>
                <w:i/>
              </w:rPr>
              <w:t>et al</w:t>
            </w:r>
            <w:r>
              <w:rPr/>
              <w:t xml:space="preserve">., 2004 </w:t>
            </w:r>
            <w:r>
              <w:fldChar w:fldCharType="begin"/>
            </w:r>
            <w:r>
              <w:rPr/>
              <w:instrText xml:space="preserve"> ADDIN REFMGR.CITE &lt;Refman&gt;&lt;Cite&gt;&lt;Author&gt;Hadziyannis&lt;/Author&gt;&lt;Year&gt;2004&lt;/Year&gt;&lt;RecNum&gt;593&lt;/RecNum&gt;&lt;IDText&gt;Peginterferon-alpha2a and ribavirin combination therapy in chronic hepatitis C: a randomized study of treatment duration and ribavirin dose.[see comment]&lt;/IDText&gt;&lt;MDL Ref_Type="Journal"&gt;&lt;Ref_Type&gt;Journal&lt;/Ref_Type&gt;&lt;Ref_ID&gt;593&lt;/Ref_ID&gt;&lt;Title_Primary&gt;Peginterferon-alpha2a and ribavirin combination therapy in chronic hepatitis C: a randomized study of treatment duration and ribavirin dose.[see comment]&lt;/Title_Primary&gt;&lt;Authors_Primary&gt;Hadziyannis,S.J.&lt;/Authors_Primary&gt;&lt;Authors_Primary&gt;Sette,H.,Jr.&lt;/Authors_Primary&gt;&lt;Authors_Primary&gt;Morgan,T.R.&lt;/Authors_Primary&gt;&lt;Authors_Primary&gt;Balan,V.&lt;/Authors_Primary&gt;&lt;Authors_Primary&gt;Diago,M.&lt;/Authors_Primary&gt;&lt;Authors_Primary&gt;Marcellin,P.&lt;/Authors_Primary&gt;&lt;Authors_Primary&gt;Ramadori,G.&lt;/Authors_Primary&gt;&lt;Authors_Primary&gt;Bodenheimer,H.,Jr.&lt;/Authors_Primary&gt;&lt;Authors_Primary&gt;Bernstein,D.&lt;/Authors_Primary&gt;&lt;Authors_Primary&gt;Rizzetto,M.&lt;/Authors_Primary&gt;&lt;Authors_Primary&gt;Zeuzem,S.&lt;/Authors_Primary&gt;&lt;Authors_Primary&gt;Pockros,P.J.&lt;/Authors_Primary&gt;&lt;Authors_Primary&gt;Lin,A.&lt;/Authors_Primary&gt;&lt;Authors_Primary&gt;Ackrill,A.M.&lt;/Authors_Primary&gt;&lt;Authors_Primary&gt;PEGASYS International Study Group.&lt;/Authors_Primary&gt;&lt;Authors_Primary&gt;Hadziyannis,Stephanos J.&lt;/Authors_Primary&gt;&lt;Authors_Primary&gt;Sette,Hoel Jr&lt;/Authors_Primary&gt;&lt;Authors_Primary&gt;Morgan,Timothy R.&lt;/Authors_Primary&gt;&lt;Authors_Primary&gt;Balan,Vijayan&lt;/Authors_Primary&gt;&lt;Authors_Primary&gt;Diago,Moises&lt;/Authors_Primary&gt;&lt;Authors_Primary&gt;Marcellin,Patrick&lt;/Authors_Primary&gt;&lt;Authors_Primary&gt;Ramadori,Giuliano&lt;/Authors_Primary&gt;&lt;Authors_Primary&gt;Bodenheimer,Henry Jr&lt;/Authors_Primary&gt;&lt;Authors_Primary&gt;Bernstein,David&lt;/Authors_Primary&gt;&lt;Authors_Primary&gt;Rizzetto,Mario&lt;/Authors_Primary&gt;&lt;Authors_Primary&gt;Zeuzem,Stefan&lt;/Authors_Primary&gt;&lt;Authors_Primary&gt;Pockros,Paul J.&lt;/Authors_Primary&gt;&lt;Authors_Primary&gt;Lin,Amy&lt;/Authors_Primary&gt;&lt;Authors_Primary&gt;Ackrill,Andrew M.&lt;/Authors_Primary&gt;&lt;Authors_Primary&gt;PEGASYS International Study Group.&lt;/Authors_Primary&gt;&lt;Date_Primary&gt;2004/3/2&lt;/Date_Primary&gt;&lt;Keywords&gt;2&amp;apos;&lt;/Keywords&gt;&lt;Keywords&gt;Adult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hronic&lt;/Keywords&gt;&lt;Keywords&gt;vi [Virology]&lt;/Keywords&gt;&lt;Keywords&gt;Clinical&lt;/Keywords&gt;&lt;Keywords&gt;Combination&lt;/Keywords&gt;&lt;Keywords&gt;Double-Blind Method&lt;/Keywords&gt;&lt;Keywords&gt;Drug Administration Schedule&lt;/Keywords&gt;&lt;Keywords&gt;Drug Therapy&lt;/Keywords&gt;&lt;Keywords&gt;Female&lt;/Keywords&gt;&lt;Keywords&gt;Genotype&lt;/Keywords&gt;&lt;Keywords&gt;Greece&lt;/Keywords&gt;&lt;Keywords&gt;Hepacivirus&lt;/Keywords&gt;&lt;Keywords&gt;ge [Genetics]&lt;/Keywords&gt;&lt;Keywords&gt;Hepatitis&lt;/Keywords&gt;&lt;Keywords&gt;Hepatitis C&lt;/Keywords&gt;&lt;Keywords&gt;Huma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icine&lt;/Keywords&gt;&lt;Keywords&gt;MEDLINE&lt;/Keywords&gt;&lt;Keywords&gt;Non-U.S.Gov&amp;apos;t&lt;/Keywords&gt;&lt;Keywords&gt;PegIFN&lt;/Keywords&gt;&lt;Keywords&gt;Phase III&lt;/Keywords&gt;&lt;Keywords&gt;Polyethylene Glycols&lt;/Keywords&gt;&lt;Keywords&gt;ad [Administration &amp;amp; Dosage]&lt;/Keywords&gt;&lt;Keywords&gt;Polyethylene Glycols&lt;/Keywords&gt;&lt;Keywords&gt;ae [Adverse Effects]&lt;/Keywords&gt;&lt;Keywords&gt;RCTS&lt;/Keywords&gt;&lt;Keywords&gt;Research Support&lt;/Keywords&gt;&lt;Keywords&gt;Ribavirin&lt;/Keywords&gt;&lt;Keywords&gt;ad [Administration &amp;amp; Dosage]&lt;/Keywords&gt;&lt;Keywords&gt;Ribavirin&lt;/Keywords&gt;&lt;Keywords&gt;ae [Adverse Effects]&lt;/Keywords&gt;&lt;Keywords&gt;RNA&lt;/Keywords&gt;&lt;Keywords&gt;Safety&lt;/Keywords&gt;&lt;Keywords&gt;UPDATE-O5&lt;/Keywords&gt;&lt;Keywords&gt;CLINICAL EFFECTIVENESS&lt;/Keywords&gt;&lt;Reprint&gt;In File&lt;/Reprint&gt;&lt;Start_Page&gt;346&lt;/Start_Page&gt;&lt;End_Page&gt;355&lt;/End_Page&gt;&lt;Periodical&gt;Ann.Intern.Med.&lt;/Periodical&gt;&lt;Volume&gt;140&lt;/Volume&gt;&lt;Issue&gt;5&lt;/Issue&gt;&lt;Pub_Place&gt;United States&lt;/Pub_Place&gt;&lt;User_Def_2&gt;RETRIEVE&lt;/User_Def_2&gt;&lt;User_Def_4&gt;INCLUDE&lt;/User_Def_4&gt;&lt;ISSN_ISBN&gt;1539-3704&lt;/ISSN_ISBN&gt;&lt;Address&gt;Department of Medicine and Hepatology, Henry Dunant Hospital, Athens, Greece. hadziyannis@ath.forthnet.gr&lt;/Address&gt;&lt;ZZ_JournalFull&gt;&lt;f name="System"&gt;Annals of Internal Medicine&lt;/f&gt;&lt;/ZZ_JournalFull&gt;&lt;ZZ_JournalStdAbbrev&gt;&lt;f name="System"&gt;Ann.Intern.Med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double-blind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99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Roch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US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480"/>
              <w:ind w:left="163" w:hanging="0"/>
              <w:rPr/>
            </w:pPr>
            <w:r>
              <w:rPr/>
              <w:t>PEG IFN α-2a + RBV (low dose), 24 weeks</w:t>
            </w:r>
          </w:p>
          <w:p>
            <w:pPr>
              <w:pStyle w:val="Normal"/>
              <w:spacing w:lineRule="auto" w:line="480"/>
              <w:ind w:left="163" w:hanging="0"/>
              <w:rPr/>
            </w:pPr>
            <w:r>
              <w:rPr/>
              <w:t>PEG IFN α-2a + RBV (standard dose), 24 weeks</w:t>
            </w:r>
          </w:p>
          <w:p>
            <w:pPr>
              <w:pStyle w:val="Normal"/>
              <w:spacing w:lineRule="auto" w:line="480"/>
              <w:ind w:left="163" w:hanging="0"/>
              <w:rPr/>
            </w:pPr>
            <w:r>
              <w:rPr/>
              <w:t>PEG IFN α-2a + RBV (low dose), 48 weeks</w:t>
            </w:r>
          </w:p>
          <w:p>
            <w:pPr>
              <w:pStyle w:val="Normal"/>
              <w:spacing w:lineRule="auto" w:line="480"/>
              <w:ind w:left="163" w:hanging="0"/>
              <w:rPr/>
            </w:pPr>
            <w:r>
              <w:rPr/>
              <w:t>PEG IFN α-2a + RBV (standard dose), 48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o. participants</w:t>
            </w:r>
            <w:r>
              <w:rPr/>
              <w:t>: 12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adult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Biopsy findings consistent with a diagnosis of chronic hepatitis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ised ALT within previous 6 mon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Compensated liver diseas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Knode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Fibrosis stage 0,1: 75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15 months before study en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HCV RNA, x10</w:t>
            </w:r>
            <w:r>
              <w:rPr>
                <w:vertAlign w:val="superscript"/>
              </w:rPr>
              <w:t>3</w:t>
            </w:r>
            <w:r>
              <w:rPr/>
              <w:t xml:space="preserve"> copies/ml: ~ 59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2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5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58% 1, 42% non-1, 16% 2, 38%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ode of infection: 36% IDU, 18% transfusion, 33% unknown/o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thnicity: 89% white, 3% black, 7% Asian, 1% o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i/>
                <w:i/>
              </w:rPr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im </w:t>
            </w:r>
            <w:r>
              <w:rPr>
                <w:i/>
              </w:rPr>
              <w:t>et al</w:t>
            </w:r>
            <w:r>
              <w:rPr/>
              <w:t xml:space="preserve">., 2005 </w:t>
            </w:r>
            <w:r>
              <w:fldChar w:fldCharType="begin"/>
            </w:r>
            <w:r>
              <w:rPr/>
              <w:instrText xml:space="preserve"> ADDIN REFMGR.CITE &lt;Refman&gt;&lt;Cite&gt;&lt;Author&gt;Kim&lt;/Author&gt;&lt;Year&gt;2005&lt;/Year&gt;&lt;RecNum&gt;10544&lt;/RecNum&gt;&lt;IDText&gt;Prediction of treatment outcome in chronic hepatitis C patients based on early viral dynamics during high-dose induction interferon and ribavirin therapy&lt;/IDText&gt;&lt;MDL Ref_Type="Journal"&gt;&lt;Ref_Type&gt;Journal&lt;/Ref_Type&gt;&lt;Ref_ID&gt;10544&lt;/Ref_ID&gt;&lt;Title_Primary&gt;Prediction of treatment outcome in chronic hepatitis C patients based on early viral dynamics during high-dose induction interferon and ribavirin therapy&lt;/Title_Primary&gt;&lt;Authors_Primary&gt;Kim,T.H.&lt;/Authors_Primary&gt;&lt;Authors_Primary&gt;Kim,K.A.&lt;/Authors_Primary&gt;&lt;Authors_Primary&gt;Lim,Y.S.&lt;/Authors_Primary&gt;&lt;Authors_Primary&gt;Gwak,G-Y.&lt;/Authors_Primary&gt;&lt;Authors_Primary&gt;Yoon,J.H.&lt;/Authors_Primary&gt;&lt;Authors_Primary&gt;Kang,G-H.&lt;/Authors_Primary&gt;&lt;Authors_Primary&gt;Lee,H-S.&lt;/Authors_Primary&gt;&lt;Date_Primary&gt;2005&lt;/Date_Primary&gt;&lt;Keywords&gt;1&lt;/Keywords&gt;&lt;Keywords&gt;3&lt;/Keywords&gt;&lt;Keywords&gt;Administration&lt;/Keywords&gt;&lt;Keywords&gt;Adult&lt;/Keywords&gt;&lt;Keywords&gt;Adverse Drug Reaction&lt;/Keywords&gt;&lt;Keywords&gt;Anemia&lt;/Keywords&gt;&lt;Keywords&gt;Anorexia&lt;/Keywords&gt;&lt;Keywords&gt;antiviral&lt;/Keywords&gt;&lt;Keywords&gt;Arthralgia&lt;/Keywords&gt;&lt;Keywords&gt;Article&lt;/Keywords&gt;&lt;Keywords&gt;Chronic&lt;/Keywords&gt;&lt;Keywords&gt;Chronic Hepatitis&lt;/Keywords&gt;&lt;Keywords&gt;chronic hepatitis C&lt;/Keywords&gt;&lt;Keywords&gt;CLINICAL EFFECTIVENESS UPDATE SEARCH 2007&lt;/Keywords&gt;&lt;Keywords&gt;Clinical Trial&lt;/Keywords&gt;&lt;Keywords&gt;Combination&lt;/Keywords&gt;&lt;Keywords&gt;COMBINATION THERAPY&lt;/Keywords&gt;&lt;Keywords&gt;Controlled Study&lt;/Keywords&gt;&lt;Keywords&gt;Cytopenia&lt;/Keywords&gt;&lt;Keywords&gt;daily&lt;/Keywords&gt;&lt;Keywords&gt;dose&lt;/Keywords&gt;&lt;Keywords&gt;Dose Response&lt;/Keywords&gt;&lt;Keywords&gt;Drug Combination&lt;/Keywords&gt;&lt;Keywords&gt;Drug Dose&lt;/Keywords&gt;&lt;Keywords&gt;Drug Eruption&lt;/Keywords&gt;&lt;Keywords&gt;Drug Megadose&lt;/Keywords&gt;&lt;Keywords&gt;Drug Response&lt;/Keywords&gt;&lt;Keywords&gt;Drug Therapy&lt;/Keywords&gt;&lt;Keywords&gt;Dynamics&lt;/Keywords&gt;&lt;Keywords&gt;EMBASE&lt;/Keywords&gt;&lt;Keywords&gt;English&lt;/Keywords&gt;&lt;Keywords&gt;Etiology&lt;/Keywords&gt;&lt;Keywords&gt;Fatigue&lt;/Keywords&gt;&lt;Keywords&gt;Female&lt;/Keywords&gt;&lt;Keywords&gt;Fever&lt;/Keywords&gt;&lt;Keywords&gt;group&lt;/Keywords&gt;&lt;Keywords&gt;Hair Loss&lt;/Keywords&gt;&lt;Keywords&gt;HCV&lt;/Keywords&gt;&lt;Keywords&gt;HCV RNA&lt;/Keywords&gt;&lt;Keywords&gt;HCV-RNA&lt;/Keywords&gt;&lt;Keywords&gt;Headache&lt;/Keywords&gt;&lt;Keywords&gt;Hepatitis&lt;/Keywords&gt;&lt;Keywords&gt;Hepatitis C&lt;/Keywords&gt;&lt;Keywords&gt;Hepatitis C Virus&lt;/Keywords&gt;&lt;Keywords&gt;HEPATITIS-C&lt;/Keywords&gt;&lt;Keywords&gt;Hospital&lt;/Keywords&gt;&lt;Keywords&gt;Human&lt;/Keywords&gt;&lt;Keywords&gt;INDUCTION&lt;/Keywords&gt;&lt;Keywords&gt;Insomnia&lt;/Keywords&gt;&lt;Keywords&gt;Interferon&lt;/Keywords&gt;&lt;Keywords&gt;Internal Medicine&lt;/Keywords&gt;&lt;Keywords&gt;Korea&lt;/Keywords&gt;&lt;Keywords&gt;Leukopenia&lt;/Keywords&gt;&lt;Keywords&gt;lg intermax alpha&lt;/Keywords&gt;&lt;Keywords&gt;lg ribavirin&lt;/Keywords&gt;&lt;Keywords&gt;Major Clinical Study&lt;/Keywords&gt;&lt;Keywords&gt;Male&lt;/Keywords&gt;&lt;Keywords&gt;Medicine&lt;/Keywords&gt;&lt;Keywords&gt;Methods&lt;/Keywords&gt;&lt;Keywords&gt;Mood Disorder&lt;/Keywords&gt;&lt;Keywords&gt;Myalgia&lt;/Keywords&gt;&lt;Keywords&gt;n&lt;/Keywords&gt;&lt;Keywords&gt;Nausea&lt;/Keywords&gt;&lt;Keywords&gt;Oral Drug Administration&lt;/Keywords&gt;&lt;Keywords&gt;outcome&lt;/Keywords&gt;&lt;Keywords&gt;Patient&lt;/Keywords&gt;&lt;Keywords&gt;Patients&lt;/Keywords&gt;&lt;Keywords&gt;PLUS RIBAVIRIN&lt;/Keywords&gt;&lt;Keywords&gt;Prediction&lt;/Keywords&gt;&lt;Keywords&gt;PREDICTIVE-VALUE&lt;/Keywords&gt;&lt;Keywords&gt;Priority Journal&lt;/Keywords&gt;&lt;Keywords&gt;Pruritus&lt;/Keywords&gt;&lt;Keywords&gt;Randomized Controlled Trial&lt;/Keywords&gt;&lt;Keywords&gt;RCTS&lt;/Keywords&gt;&lt;Keywords&gt;Recombinant Alpha2a Interferon&lt;/Keywords&gt;&lt;Keywords&gt;REGIMEN&lt;/Keywords&gt;&lt;Keywords&gt;response&lt;/Keywords&gt;&lt;Keywords&gt;Ribavirin&lt;/Keywords&gt;&lt;Keywords&gt;RIBAVIRIN THERAPY&lt;/Keywords&gt;&lt;Keywords&gt;RNA&lt;/Keywords&gt;&lt;Keywords&gt;S&lt;/Keywords&gt;&lt;Keywords&gt;Serum&lt;/Keywords&gt;&lt;Keywords&gt;SERUM HCV RNA&lt;/Keywords&gt;&lt;Keywords&gt;Side Effect&lt;/Keywords&gt;&lt;Keywords&gt;South Korea&lt;/Keywords&gt;&lt;Keywords&gt;STAGE&lt;/Keywords&gt;&lt;Keywords&gt;Subcutaneous Drug Administration&lt;/Keywords&gt;&lt;Keywords&gt;SUPPRESSION&lt;/Keywords&gt;&lt;Keywords&gt;sustained virological response&lt;/Keywords&gt;&lt;Keywords&gt;THERAPIES&lt;/Keywords&gt;&lt;Keywords&gt;Therapy&lt;/Keywords&gt;&lt;Keywords&gt;Thrombocytopenia&lt;/Keywords&gt;&lt;Keywords&gt;Time&lt;/Keywords&gt;&lt;Keywords&gt;treatment&lt;/Keywords&gt;&lt;Keywords&gt;Treatment Outcome&lt;/Keywords&gt;&lt;Keywords&gt;TREATMENT REGIMEN&lt;/Keywords&gt;&lt;Keywords&gt;Treatment-Outcome&lt;/Keywords&gt;&lt;Keywords&gt;Universities&lt;/Keywords&gt;&lt;Keywords&gt;University&lt;/Keywords&gt;&lt;Keywords&gt;University Hospital&lt;/Keywords&gt;&lt;Keywords&gt;UPDATE SEARCH APRIL 2007&lt;/Keywords&gt;&lt;Keywords&gt;VALUES&lt;/Keywords&gt;&lt;Keywords&gt;Viral&lt;/Keywords&gt;&lt;Keywords&gt;VIRAL DYNAMICS&lt;/Keywords&gt;&lt;Keywords&gt;Viral Load&lt;/Keywords&gt;&lt;Keywords&gt;Viral-Load&lt;/Keywords&gt;&lt;Keywords&gt;VIROLOGICAL RESPONSE&lt;/Keywords&gt;&lt;Keywords&gt;Virus Load&lt;/Keywords&gt;&lt;Keywords&gt;Virus Rna&lt;/Keywords&gt;&lt;Keywords&gt;Virus Titration&lt;/Keywords&gt;&lt;Reprint&gt;In File&lt;/Reprint&gt;&lt;Start_Page&gt;230&lt;/Start_Page&gt;&lt;End_Page&gt;238&lt;/End_Page&gt;&lt;Periodical&gt;Intervirology&lt;/Periodical&gt;&lt;Volume&gt;48&lt;/Volume&gt;&lt;Issue&gt;4&lt;/Issue&gt;&lt;Pub_Place&gt;Switzerland&lt;/Pub_Place&gt;&lt;User_Def_2&gt;RETRIEVE&lt;/User_Def_2&gt;&lt;User_Def_4&gt;INCLUDE&lt;/User_Def_4&gt;&lt;ISSN_ISBN&gt;0300-5526&lt;/ISSN_ISBN&gt;&lt;Address&gt;Dr. H.-S. Lee, Department of Internal Medicine, Seoul National University Hospital, 28 Yungun-dong Chongno-gu, Seoul 110-744; South Korea. E-Mail: hsleemd@snu.ac.kr&lt;/Address&gt;&lt;ZZ_JournalFull&gt;&lt;f name="System"&gt;Intervirology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9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single-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1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not stat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Kore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 IFN α-2a + RBV (conventional dose), 24 weeks vs IFN α-2a (high dose), 1 week followed by conventional dose for 23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Seropositive for anti- HCV antib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ised ALT for at least 6 month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Ludw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Fibrosis stage ≤2: 83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before starting thera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HCV RNA, log</w:t>
            </w:r>
            <w:r>
              <w:rPr>
                <w:vertAlign w:val="subscript"/>
              </w:rPr>
              <w:t>10</w:t>
            </w:r>
            <w:r>
              <w:rPr/>
              <w:t xml:space="preserve"> IU/ml: 5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7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8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39%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ode of infection: not repor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; sustained response for biochemical and histological variables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ngia </w:t>
            </w:r>
            <w:r>
              <w:rPr>
                <w:i/>
              </w:rPr>
              <w:t>et al</w:t>
            </w:r>
            <w:r>
              <w:rPr/>
              <w:t xml:space="preserve">., 2001 </w:t>
            </w:r>
            <w:r>
              <w:fldChar w:fldCharType="begin"/>
            </w:r>
            <w:r>
              <w:rPr/>
              <w:instrText xml:space="preserve"> ADDIN REFMGR.CITE &lt;Refman&gt;&lt;Cite&gt;&lt;Author&gt;Mangia&lt;/Author&gt;&lt;Year&gt;2001&lt;/Year&gt;&lt;RecNum&gt;1800&lt;/RecNum&gt;&lt;IDText&gt;Efficacy of 5 MU of interferon in combination with ribavirin for naive patients with chronic hepatitis C virus: A randomized controlled trial&lt;/IDText&gt;&lt;MDL Ref_Type="Journal"&gt;&lt;Ref_Type&gt;Journal&lt;/Ref_Type&gt;&lt;Ref_ID&gt;1800&lt;/Ref_ID&gt;&lt;Title_Primary&gt;Efficacy of 5 MU of interferon in combination with ribavirin for naive patients with chronic hepatitis C virus: A randomized controlled trial&lt;/Title_Primary&gt;&lt;Authors_Primary&gt;Mangia,A.&lt;/Authors_Primary&gt;&lt;Authors_Primary&gt;Villani,M.R.&lt;/Authors_Primary&gt;&lt;Authors_Primary&gt;Minerva,N.&lt;/Authors_Primary&gt;&lt;Authors_Primary&gt;Leandro,G.&lt;/Authors_Primary&gt;&lt;Authors_Primary&gt;Bacca,D.&lt;/Authors_Primary&gt;&lt;Authors_Primary&gt;Cela,M.&lt;/Authors_Primary&gt;&lt;Authors_Primary&gt;Carretta,V.&lt;/Authors_Primary&gt;&lt;Authors_Primary&gt;Attino,V.&lt;/Authors_Primary&gt;&lt;Authors_Primary&gt;Ventrella,F.&lt;/Authors_Primary&gt;&lt;Authors_Primary&gt;Giangaspero,A.&lt;/Authors_Primary&gt;&lt;Authors_Primary&gt;Andriulli,A.&lt;/Authors_Primary&gt;&lt;Date_Primary&gt;2001&lt;/Date_Primary&gt;&lt;Keywords&gt;3&lt;/Keywords&gt;&lt;Keywords&gt;5&lt;/Keywords&gt;&lt;Keywords&gt;Adult&lt;/Keywords&gt;&lt;Keywords&gt;Aged&lt;/Keywords&gt;&lt;Keywords&gt;Aminotransferase&lt;/Keywords&gt;&lt;Keywords&gt;Aminotransferase Blood Level&lt;/Keywords&gt;&lt;Keywords&gt;Analysis&lt;/Keywords&gt;&lt;Keywords&gt;Article&lt;/Keywords&gt;&lt;Keywords&gt;Chronic&lt;/Keywords&gt;&lt;Keywords&gt;Chronic Hepatitis&lt;/Keywords&gt;&lt;Keywords&gt;Clinical Trial&lt;/Keywords&gt;&lt;Keywords&gt;Combination&lt;/Keywords&gt;&lt;Keywords&gt;Combined&lt;/Keywords&gt;&lt;Keywords&gt;Controlled Study&lt;/Keywords&gt;&lt;Keywords&gt;Dose Response&lt;/Keywords&gt;&lt;Keywords&gt;Drug Combination&lt;/Keywords&gt;&lt;Keywords&gt;Drug Dose&lt;/Keywords&gt;&lt;Keywords&gt;Drug Efficacy&lt;/Keywords&gt;&lt;Keywords&gt;Drug Therapy&lt;/Keywords&gt;&lt;Keywords&gt;EMBASE&lt;/Keywords&gt;&lt;Keywords&gt;Endogenous Compound&lt;/Keywords&gt;&lt;Keywords&gt;Evaluation&lt;/Keywords&gt;&lt;Keywords&gt;Female&lt;/Keywords&gt;&lt;Keywords&gt;Gastroenterology&lt;/Keywords&gt;&lt;Keywords&gt;Genotype&lt;/Keywords&gt;&lt;Keywords&gt;Hepatitis&lt;/Keywords&gt;&lt;Keywords&gt;Hepatitis C&lt;/Keywords&gt;&lt;Keywords&gt;Hepatitis C Virus&lt;/Keywords&gt;&lt;Keywords&gt;Human&lt;/Keywords&gt;&lt;Keywords&gt;IFN&lt;/Keywords&gt;&lt;Keywords&gt;Interferon&lt;/Keywords&gt;&lt;Keywords&gt;Italy&lt;/Keywords&gt;&lt;Keywords&gt;Liver&lt;/Keywords&gt;&lt;Keywords&gt;Logistic Regression Analysis&lt;/Keywords&gt;&lt;Keywords&gt;Major Clinical Study&lt;/Keywords&gt;&lt;Keywords&gt;Male&lt;/Keywords&gt;&lt;Keywords&gt;Monotherapy&lt;/Keywords&gt;&lt;Keywords&gt;Patient&lt;/Keywords&gt;&lt;Keywords&gt;Persistent Virus Infection&lt;/Keywords&gt;&lt;Keywords&gt;Priority Journal&lt;/Keywords&gt;&lt;Keywords&gt;Randomized Controlled Trial&lt;/Keywords&gt;&lt;Keywords&gt;RCTS&lt;/Keywords&gt;&lt;Keywords&gt;Recurrence Risk&lt;/Keywords&gt;&lt;Keywords&gt;Regression Analysis&lt;/Keywords&gt;&lt;Keywords&gt;Relapse&lt;/Keywords&gt;&lt;Keywords&gt;Ribavirin&lt;/Keywords&gt;&lt;Keywords&gt;Standard&lt;/Keywords&gt;&lt;Keywords&gt;sustained response&lt;/Keywords&gt;&lt;Keywords&gt;sustained virologic response&lt;/Keywords&gt;&lt;Keywords&gt;Therapy&lt;/Keywords&gt;&lt;Keywords&gt;Time&lt;/Keywords&gt;&lt;Keywords&gt;UPDATE-O5&lt;/Keywords&gt;&lt;Keywords&gt;Viral&lt;/Keywords&gt;&lt;Keywords&gt;Virus&lt;/Keywords&gt;&lt;Keywords&gt;CLINICAL EFFECTIVENESS&lt;/Keywords&gt;&lt;Keywords&gt;JSRANDOMCHECK&lt;/Keywords&gt;&lt;Reprint&gt;In File&lt;/Reprint&gt;&lt;Start_Page&gt;441&lt;/Start_Page&gt;&lt;End_Page&gt;446&lt;/End_Page&gt;&lt;Periodical&gt;J Hepatol.&lt;/Periodical&gt;&lt;Volume&gt;34&lt;/Volume&gt;&lt;Issue&gt;3&lt;/Issue&gt;&lt;Pub_Place&gt;Netherlands&lt;/Pub_Place&gt;&lt;User_Def_2&gt;RETRIEVE&lt;/User_Def_2&gt;&lt;User_Def_4&gt;INCLUDE&lt;/User_Def_4&gt;&lt;ISSN_ISBN&gt;0168-8278&lt;/ISSN_ISBN&gt;&lt;Address&gt;A. Mangia, Division of Gastroenterology, Osp. &amp;apos;Casa Sollievo Sofferenza&amp;apos;, IRCCS, San Giovanni Rotondo; Italy. E-Mail: a.mangia@tin.it&lt;/Address&gt;&lt;ZZ_JournalFull&gt;&lt;f name="System"&gt;Journal of Hepatology&lt;/f&gt;&lt;/ZZ_JournalFull&gt;&lt;ZZ_JournalStdAbbrev&gt;&lt;f name="System"&gt;J Hepatol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10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9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not stat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Ital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 IFN α-2b + RBV vs IFN α-2b for 12 month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6 month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1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istopathological evidence of chronic hepatitis (liver biopsy taken ≤6 months before enrol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ised ALT for at least 6 month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Scheu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Fibrosis stage 0,1: 77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6 months before enrol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, number of equivalent genomes/ml: ~ 6.4  x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7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7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47% 1b, 34% 2a, 14% 3, 5% o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21% IDU, 6% transfusion, 73% community acquir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Biochemical response (normalisation of ALT valu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ichard </w:t>
            </w:r>
            <w:r>
              <w:rPr>
                <w:i/>
              </w:rPr>
              <w:t>et al</w:t>
            </w:r>
            <w:r>
              <w:rPr/>
              <w:t xml:space="preserve">., 1998 </w:t>
            </w:r>
            <w:r>
              <w:fldChar w:fldCharType="begin"/>
            </w:r>
            <w:r>
              <w:rPr/>
              <w:instrText xml:space="preserve"> ADDIN REFMGR.CITE &lt;Refman&gt;&lt;Cite&gt;&lt;Author&gt;Reichard&lt;/Author&gt;&lt;Year&gt;1998&lt;/Year&gt;&lt;RecNum&gt;9515&lt;/RecNum&gt;&lt;IDText&gt;Randomised, double-blind, placebo-controlled trial of interferon alpha-2b with and without ribavirin for chronic hepatitis C. The Swedish Study Group [see comments]&lt;/IDText&gt;&lt;MDL Ref_Type="Journal"&gt;&lt;Ref_Type&gt;Journal&lt;/Ref_Type&gt;&lt;Ref_ID&gt;9515&lt;/Ref_ID&gt;&lt;Title_Primary&gt;Randomised, double-blind, placebo-controlled trial of interferon alpha-2b with and without ribavirin for chronic hepatitis C. The Swedish Study Group [see comments]&lt;/Title_Primary&gt;&lt;Authors_Primary&gt;Reichard,O.&lt;/Authors_Primary&gt;&lt;Authors_Primary&gt;Norkrans,G.&lt;/Authors_Primary&gt;&lt;Authors_Primary&gt;Fryden,A.&lt;/Authors_Primary&gt;&lt;Authors_Primary&gt;Braconier,J.H.&lt;/Authors_Primary&gt;&lt;Authors_Primary&gt;Sonnerborg,A.&lt;/Authors_Primary&gt;&lt;Authors_Primary&gt;Weiland,O.&lt;/Authors_Primary&gt;&lt;Date_Primary&gt;1998/1/10&lt;/Date_Primary&gt;&lt;Keywords&gt;1&lt;/Keywords&gt;&lt;Keywords&gt;3&lt;/Keywords&gt;&lt;Keywords&gt;Active&lt;/Keywords&gt;&lt;Keywords&gt;Adult&lt;/Keywords&gt;&lt;Keywords&gt;ALPHA-2B&lt;/Keywords&gt;&lt;Keywords&gt;Antiviral Agents administration and dosage&lt;/Keywords&gt;&lt;Keywords&gt;Antiviral Agents therapeutic us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ombination&lt;/Keywords&gt;&lt;Keywords&gt;DISEASE&lt;/Keywords&gt;&lt;Keywords&gt;DISEASES&lt;/Keywords&gt;&lt;Keywords&gt;Double Blind Method&lt;/Keywords&gt;&lt;Keywords&gt;DOUBLE-BLIND&lt;/Keywords&gt;&lt;Keywords&gt;DOUBLE-BLIND TRIAL&lt;/Keywords&gt;&lt;Keywords&gt;Drug Therapy,Combination&lt;/Keywords&gt;&lt;Keywords&gt;Follow Up&lt;/Keywords&gt;&lt;Keywords&gt;Follow Up Studies&lt;/Keywords&gt;&lt;Keywords&gt;FOLLOW-UP&lt;/Keywords&gt;&lt;Keywords&gt;Genome&lt;/Keywords&gt;&lt;Keywords&gt;group&lt;/Keywords&gt;&lt;Keywords&gt;HCV&lt;/Keywords&gt;&lt;Keywords&gt;HCV RNA&lt;/Keywords&gt;&lt;Keywords&gt;HCV-RNA&lt;/Keywords&gt;&lt;Keywords&gt;HCV-RNA load&lt;/Keywords&gt;&lt;Keywords&gt;Hepatitis&lt;/Keywords&gt;&lt;Keywords&gt;Hepatitis C&lt;/Keywords&gt;&lt;Keywords&gt;Hepatitis C Like Viruses isolation and purification&lt;/Keywords&gt;&lt;Keywords&gt;Hepatitis C Virus&lt;/Keywords&gt;&lt;Keywords&gt;Hepatitis C,Chronic therapy&lt;/Keywords&gt;&lt;Keywords&gt;HEPATITIS-C&lt;/Keywords&gt;&lt;Keywords&gt;HEPATITIS-C-VIRUS&lt;/Keywords&gt;&lt;Keywords&gt;Hospital&lt;/Keywords&gt;&lt;Keywords&gt;Infection&lt;/Keywords&gt;&lt;Keywords&gt;Interferon&lt;/Keywords&gt;&lt;Keywords&gt;Interferon Alfa 2b administration and dosage&lt;/Keywords&gt;&lt;Keywords&gt;Interferon Alfa 2b therapeutic use&lt;/Keywords&gt;&lt;Keywords&gt;interferon alpha 2b&lt;/Keywords&gt;&lt;Keywords&gt;interferon alpha-2b&lt;/Keywords&gt;&lt;Keywords&gt;INTERFERON-ALPHA-2B&lt;/Keywords&gt;&lt;Keywords&gt;Methods&lt;/Keywords&gt;&lt;Keywords&gt;Patient&lt;/Keywords&gt;&lt;Keywords&gt;Patients&lt;/Keywords&gt;&lt;Keywords&gt;Pilot Study&lt;/Keywords&gt;&lt;Keywords&gt;Placebo&lt;/Keywords&gt;&lt;Keywords&gt;PLACEBO-CONTROLLED TRIAL&lt;/Keywords&gt;&lt;Keywords&gt;Polymerase Chain Reaction&lt;/Keywords&gt;&lt;Keywords&gt;predictor&lt;/Keywords&gt;&lt;Keywords&gt;response&lt;/Keywords&gt;&lt;Keywords&gt;RESPONSES&lt;/Keywords&gt;&lt;Keywords&gt;Ribavirin&lt;/Keywords&gt;&lt;Keywords&gt;Ribavirin administration and dosage&lt;/Keywords&gt;&lt;Keywords&gt;Ribavirin therapeutic use&lt;/Keywords&gt;&lt;Keywords&gt;RNA&lt;/Keywords&gt;&lt;Keywords&gt;RNA,Viral blood&lt;/Keywords&gt;&lt;Keywords&gt;Safety&lt;/Keywords&gt;&lt;Keywords&gt;sustained response&lt;/Keywords&gt;&lt;Keywords&gt;sustained virological response&lt;/Keywords&gt;&lt;Keywords&gt;Sweden&lt;/Keywords&gt;&lt;Keywords&gt;Time&lt;/Keywords&gt;&lt;Keywords&gt;Time Factors&lt;/Keywords&gt;&lt;Keywords&gt;treatment&lt;/Keywords&gt;&lt;Keywords&gt;Treatment Outcome&lt;/Keywords&gt;&lt;Keywords&gt;TRIAL&lt;/Keywords&gt;&lt;Keywords&gt;Universities&lt;/Keywords&gt;&lt;Keywords&gt;University&lt;/Keywords&gt;&lt;Keywords&gt;University Hospital&lt;/Keywords&gt;&lt;Keywords&gt;VIROLOGICAL RESPONSE&lt;/Keywords&gt;&lt;Keywords&gt;VIROLOGICAL RESPONSES&lt;/Keywords&gt;&lt;Keywords&gt;Virus&lt;/Keywords&gt;&lt;Keywords&gt;CLINICAL EFFECTIVENESS&lt;/Keywords&gt;&lt;Reprint&gt;In File&lt;/Reprint&gt;&lt;Start_Page&gt;83&lt;/Start_Page&gt;&lt;End_Page&gt;87&lt;/End_Page&gt;&lt;Periodical&gt;Lancet&lt;/Periodical&gt;&lt;Volume&gt;351&lt;/Volume&gt;&lt;Issue&gt;9096&lt;/Issue&gt;&lt;User_Def_2&gt;RETRIEVE&lt;/User_Def_2&gt;&lt;User_Def_4&gt;INCLUDE&lt;/User_Def_4&gt;&lt;ZZ_JournalFull&gt;&lt;f name="System"&gt;Lancet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1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double-blind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5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Schering-Ploug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Swede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 IFN α-2b + RBV vs IFN α-2b + placebo for 24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o. participants</w:t>
            </w:r>
            <w:r>
              <w:rPr/>
              <w:t>: 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adult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Biopsy findings consistent with a diagnosis of chronic hepatitis C (biopsy taken in preceding 12 month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ositive antibodies to HCV antibody t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ersistently raised aminotransferases for at least 6 months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Batts &amp; Ludw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ean fibrosis stage: ~ 1.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 ≤12 months before study entry and at week 2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ometric mean HCV RNA, x10</w:t>
            </w:r>
            <w:r>
              <w:rPr>
                <w:vertAlign w:val="superscript"/>
              </w:rPr>
              <w:t>6</w:t>
            </w:r>
            <w:r>
              <w:rPr/>
              <w:t xml:space="preserve"> Eq/mL: ~ 3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39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2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Genotypes: 17% 1a, 19% 1b, 3% 1 (not sub-typed), 5% 1a+b, 1% 2a, 17% 2b, 1% 2a+b, 33% 3a, 2% 4 (not sub-typed), 1% 4c+d, 1% 5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ode of infection: 51% IDU, 16% transfusion, 33% unknow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 xml:space="preserve">Biochemical respon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Change in liver his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erbaan </w:t>
            </w:r>
            <w:r>
              <w:rPr>
                <w:i/>
              </w:rPr>
              <w:t>et al</w:t>
            </w:r>
            <w:r>
              <w:rPr/>
              <w:t xml:space="preserve">., 2002 </w:t>
            </w:r>
            <w:r>
              <w:fldChar w:fldCharType="begin"/>
            </w:r>
            <w:r>
              <w:rPr/>
              <w:instrText xml:space="preserve"> ADDIN REFMGR.CITE &lt;Refman&gt;&lt;Cite&gt;&lt;Author&gt;Verbaan&lt;/Author&gt;&lt;Year&gt;2002&lt;/Year&gt;&lt;RecNum&gt;201&lt;/RecNum&gt;&lt;IDText&gt;High sustained response rate in patients with histologically mild (low grade and stage) chronic hepatitis C infection. A randomized, double blind, placebo controlled trial of interferon alpha-2b with and without ribavirin.[see comment]&lt;/IDText&gt;&lt;MDL Ref_Type="Journal"&gt;&lt;Ref_Type&gt;Journal&lt;/Ref_Type&gt;&lt;Ref_ID&gt;201&lt;/Ref_ID&gt;&lt;Title_Primary&gt;High sustained response rate in patients with histologically mild (low grade and stage) chronic hepatitis C infection. A randomized, double blind, placebo controlled trial of interferon alpha-2b with and without ribavirin.[see comment]&lt;/Title_Primary&gt;&lt;Authors_Primary&gt;Verbaan,H.P.&lt;/Authors_Primary&gt;&lt;Authors_Primary&gt;Widell,H.E.&lt;/Authors_Primary&gt;&lt;Authors_Primary&gt;Bondeson,T.L.&lt;/Authors_Primary&gt;&lt;Authors_Primary&gt;Lindgren,S.C.&lt;/Authors_Primary&gt;&lt;Authors_Primary&gt;Swedish HCV Treatment Group.&lt;/Authors_Primary&gt;&lt;Authors_Primary&gt;Verbaan,Hans P.&lt;/Authors_Primary&gt;&lt;Authors_Primary&gt;Widell,H.E.A.&lt;/Authors_Primary&gt;&lt;Authors_Primary&gt;Bondeson,T.Lennart&lt;/Authors_Primary&gt;&lt;Authors_Primary&gt;Lindgren,Stefan C.&lt;/Authors_Primary&gt;&lt;Authors_Primary&gt;Swedish HCV Treatment Group.&lt;/Authors_Primary&gt;&lt;Date_Primary&gt;2002/6&lt;/Date_Primary&gt;&lt;Keywords&gt;Adult&lt;/Keywords&gt;&lt;Keywords&gt;Chronic&lt;/Keywords&gt;&lt;Keywords&gt;Chronic&lt;/Keywords&gt;&lt;Keywords&gt;dt [Drug Therapy]&lt;/Keywords&gt;&lt;Keywords&gt;Chronic&lt;/Keywords&gt;&lt;Keywords&gt;pa [Pathology]&lt;/Keywords&gt;&lt;Keywords&gt;Combination&lt;/Keywords&gt;&lt;Keywords&gt;Comparative Study&lt;/Keywords&gt;&lt;Keywords&gt;Double-Blind Method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FN&lt;/Keywords&gt;&lt;Keywords&gt;Interferon Alfa-2b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UPDATE-O5&lt;/Keywords&gt;&lt;Keywords&gt;Viral&lt;/Keywords&gt;&lt;Keywords&gt;an [Analysis]&lt;/Keywords&gt;&lt;Keywords&gt;CLINICAL EFFECTIVENESS&lt;/Keywords&gt;&lt;Reprint&gt;In File&lt;/Reprint&gt;&lt;Start_Page&gt;627&lt;/Start_Page&gt;&lt;End_Page&gt;633&lt;/End_Page&gt;&lt;Periodical&gt;Eur.J Gastroenterol.Hepatol.&lt;/Periodical&gt;&lt;Volume&gt;14&lt;/Volume&gt;&lt;Issue&gt;6&lt;/Issue&gt;&lt;Pub_Place&gt;England&lt;/Pub_Place&gt;&lt;User_Def_2&gt;RETRIEVE&lt;/User_Def_2&gt;&lt;User_Def_4&gt;INCLUDE&lt;/User_Def_4&gt;&lt;ISSN_ISBN&gt;0954-691X&lt;/ISSN_ISBN&gt;&lt;Address&gt;Department of Medicine, University of Lund, Malmo University Hospital, Malmo, Sweden. hans.verbaan@medsfork.mas.lu.se&lt;/Address&gt;&lt;ZZ_JournalFull&gt;&lt;f name="System"&gt;European Journal of Gastroenterology &amp;amp; Hepatology&lt;/f&gt;&lt;/ZZ_JournalFull&gt;&lt;ZZ_JournalStdAbbrev&gt;&lt;f name="System"&gt;Eur.J Gastroenterol.Hepatol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double blind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>: 15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 xml:space="preserve">:  Schering-Plough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 xml:space="preserve">: Sweden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IFN α-2b + RBV vs IFN α-2b + placebo for 52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6 week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Treatment naïve patients with histologically mild chronic HCV infe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Knodell fibrosis stage ≤1, Knodell activity score ≥1 and ≤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 (liver biopsy taken within previous 12 month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aised ALT for at least 6 month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Fibrosis system: Knod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 xml:space="preserve">Mean fibrosis stage: 0.4 Group 1,   0.3 Group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Liver biopsy taken: not repor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Viral load, mean HCV RNA bDNA version 3, copies/ml: 2.34 x 10</w:t>
            </w:r>
            <w:r>
              <w:rPr>
                <w:vertAlign w:val="superscript"/>
              </w:rPr>
              <w:t>6</w:t>
            </w:r>
            <w:r>
              <w:rPr/>
              <w:t xml:space="preserve"> Gp 1, 9.16 x 10</w:t>
            </w:r>
            <w:r>
              <w:rPr>
                <w:vertAlign w:val="superscript"/>
              </w:rPr>
              <w:t>5</w:t>
            </w:r>
            <w:r>
              <w:rPr/>
              <w:t xml:space="preserve"> Gp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37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59% m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Genotypes: 35% 1a, 14% 1b, 16% 2b, 32% 3a, &lt;1% 4, 2% missing/unknow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60% IDU, 9% transfusion, 7% other, 24% unknow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Change in liver hist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Adverse effec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on Wagner </w:t>
            </w:r>
            <w:r>
              <w:rPr>
                <w:i/>
              </w:rPr>
              <w:t>et al</w:t>
            </w:r>
            <w:r>
              <w:rPr/>
              <w:t xml:space="preserve">., 2005 </w:t>
            </w:r>
            <w:r>
              <w:fldChar w:fldCharType="begin"/>
            </w:r>
            <w:r>
              <w:rPr/>
              <w:instrText xml:space="preserve"> ADDIN REFMGR.CITE &lt;Refman&gt;&lt;Cite&gt;&lt;Author&gt;von&lt;/Author&gt;&lt;Year&gt;2005&lt;/Year&gt;&lt;RecNum&gt;10614&lt;/RecNum&gt;&lt;IDText&gt;Peginterferon-alpha-2a (40KD) and ribavirin for 16 or 24 weeks in patients with genotype 2 or 3 chronic hepatitis C&lt;/IDText&gt;&lt;MDL Ref_Type="Journal"&gt;&lt;Ref_Type&gt;Journal&lt;/Ref_Type&gt;&lt;Ref_ID&gt;10614&lt;/Ref_ID&gt;&lt;Title_Primary&gt;Peginterferon-alpha-2a (40KD) and ribavirin for 16 or 24 weeks in patients with genotype 2 or 3 chronic hepatitis C&lt;/Title_Primary&gt;&lt;Authors_Primary&gt;von,Wagner M.&lt;/Authors_Primary&gt;&lt;Authors_Primary&gt;Huber,M.&lt;/Authors_Primary&gt;&lt;Authors_Primary&gt;Berg,T.&lt;/Authors_Primary&gt;&lt;Authors_Primary&gt;Hinrichsen,H.&lt;/Authors_Primary&gt;&lt;Authors_Primary&gt;Rasenack,J.&lt;/Authors_Primary&gt;&lt;Authors_Primary&gt;Heintges,T.&lt;/Authors_Primary&gt;&lt;Authors_Primary&gt;Bergk,A.&lt;/Authors_Primary&gt;&lt;Authors_Primary&gt;Bernsmeier,C.&lt;/Authors_Primary&gt;&lt;Authors_Primary&gt;Haussinger,D.&lt;/Authors_Primary&gt;&lt;Authors_Primary&gt;Herrmann,E.&lt;/Authors_Primary&gt;&lt;Authors_Primary&gt;Zeuzem,S.&lt;/Authors_Primary&gt;&lt;Date_Primary&gt;2005/8&lt;/Date_Primary&gt;&lt;Keywords&gt;1&lt;/Keywords&gt;&lt;Keywords&gt;2&amp;apos;&lt;/Keywords&gt;&lt;Keywords&gt;3&lt;/Keywords&gt;&lt;Keywords&gt;4&lt;/Keywords&gt;&lt;Keywords&gt;administration &amp;amp; dosage&lt;/Keywords&gt;&lt;Keywords&gt;Adult&lt;/Keywords&gt;&lt;Keywords&gt;ALFA-2A&lt;/Keywords&gt;&lt;Keywords&gt;Articl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linical&lt;/Keywords&gt;&lt;Keywords&gt;CLINICAL EFFECTIVENESS UPDATE SEARCH 2007&lt;/Keywords&gt;&lt;Keywords&gt;Clinical Trial&lt;/Keywords&gt;&lt;Keywords&gt;CLINICAL-TRIAL&lt;/Keywords&gt;&lt;Keywords&gt;Combination&lt;/Keywords&gt;&lt;Keywords&gt;Comparative Study&lt;/Keywords&gt;&lt;Keywords&gt;Comparative-Study&lt;/Keywords&gt;&lt;Keywords&gt;CONTROLLED TRIAL&lt;/Keywords&gt;&lt;Keywords&gt;CONTROLLED-TRIAL&lt;/Keywords&gt;&lt;Keywords&gt;Diagnosis&lt;/Keywords&gt;&lt;Keywords&gt;Dose-Response Relationship,Drug&lt;/Keywords&gt;&lt;Keywords&gt;Drug Administration Schedule&lt;/Keywords&gt;&lt;Keywords&gt;Drug Effects&lt;/Keywords&gt;&lt;Keywords&gt;Drug Therapy&lt;/Keywords&gt;&lt;Keywords&gt;Drug Therapy,Combination&lt;/Keywords&gt;&lt;Keywords&gt;DURATION&lt;/Keywords&gt;&lt;Keywords&gt;English&lt;/Keywords&gt;&lt;Keywords&gt;Female&lt;/Keywords&gt;&lt;Keywords&gt;Follow-Up Studies&lt;/Keywords&gt;&lt;Keywords&gt;Genetics&lt;/Keywords&gt;&lt;Keywords&gt;Genotype&lt;/Keywords&gt;&lt;Keywords&gt;Germany&lt;/Keywords&gt;&lt;Keywords&gt;Gov&amp;apos;t&lt;/Keywords&gt;&lt;Keywords&gt;group&lt;/Keywords&gt;&lt;Keywords&gt;GROUP-B&lt;/Keywords&gt;&lt;Keywords&gt;HCV&lt;/Keywords&gt;&lt;Keywords&gt;HCV RNA&lt;/Keywords&gt;&lt;Keywords&gt;HCV-RNA&lt;/Keywords&gt;&lt;Keywords&gt;Hepacivirus&lt;/Keywords&gt;&lt;Keywords&gt;Hepatitis&lt;/Keywords&gt;&lt;Keywords&gt;Hepatitis C&lt;/Keywords&gt;&lt;Keywords&gt;Hepatitis C Virus&lt;/Keywords&gt;&lt;Keywords&gt;Hepatitis C,Chronic&lt;/Keywords&gt;&lt;Keywords&gt;HEPATITIS-C&lt;/Keywords&gt;&lt;Keywords&gt;HEPATITIS-C-VIRUS&lt;/Keywords&gt;&lt;Keywords&gt;Humans&lt;/Keywords&gt;&lt;Keywords&gt;Interferon&lt;/Keywords&gt;&lt;Keywords&gt;Interferon Alfa-2a&lt;/Keywords&gt;&lt;Keywords&gt;Interferon Alpha&lt;/Keywords&gt;&lt;Keywords&gt;Interferon-Alfa-2a&lt;/Keywords&gt;&lt;Keywords&gt;Interferon-alpha&lt;/Keywords&gt;&lt;Keywords&gt;Liver Function Tests&lt;/Keywords&gt;&lt;Keywords&gt;Logistic Models&lt;/Keywords&gt;&lt;Keywords&gt;Male&lt;/Keywords&gt;&lt;Keywords&gt;MEDLINE&lt;/Keywords&gt;&lt;Keywords&gt;Methods&lt;/Keywords&gt;&lt;Keywords&gt;Middle Aged&lt;/Keywords&gt;&lt;Keywords&gt;MULTICENTER&lt;/Keywords&gt;&lt;Keywords&gt;Multicenter Studies&lt;/Keywords&gt;&lt;Keywords&gt;Multicenter Study&lt;/Keywords&gt;&lt;Keywords&gt;Multivariate Analysis&lt;/Keywords&gt;&lt;Keywords&gt;n&lt;/Keywords&gt;&lt;Keywords&gt;Patient&lt;/Keywords&gt;&lt;Keywords&gt;Patients&lt;/Keywords&gt;&lt;Keywords&gt;Peginterferon&lt;/Keywords&gt;&lt;Keywords&gt;peginterferon alfa-2a&lt;/Keywords&gt;&lt;Keywords&gt;peginterferon alpha 2A&lt;/Keywords&gt;&lt;Keywords&gt;pegylated&lt;/Keywords&gt;&lt;Keywords&gt;pegylated interferon alpha&lt;/Keywords&gt;&lt;Keywords&gt;pegylated interferon-alpha&lt;/Keywords&gt;&lt;Keywords&gt;Phase III&lt;/Keywords&gt;&lt;Keywords&gt;PHASE-III&lt;/Keywords&gt;&lt;Keywords&gt;PLUS RIBAVIRIN&lt;/Keywords&gt;&lt;Keywords&gt;polyethylene glycol&lt;/Keywords&gt;&lt;Keywords&gt;Polyethylene Glycols&lt;/Keywords&gt;&lt;Keywords&gt;POLYETHYLENE-GLYCOL&lt;/Keywords&gt;&lt;Keywords&gt;Probability&lt;/Keywords&gt;&lt;Keywords&gt;Randomized Controlled Trial&lt;/Keywords&gt;&lt;Keywords&gt;RCTS&lt;/Keywords&gt;&lt;Keywords&gt;Reference Values&lt;/Keywords&gt;&lt;Keywords&gt;Research&lt;/Keywords&gt;&lt;Keywords&gt;Research Support&lt;/Keywords&gt;&lt;Keywords&gt;response&lt;/Keywords&gt;&lt;Keywords&gt;response rate&lt;/Keywords&gt;&lt;Keywords&gt;Ribavirin&lt;/Keywords&gt;&lt;Keywords&gt;Risk Assessment&lt;/Keywords&gt;&lt;Keywords&gt;RNA&lt;/Keywords&gt;&lt;Keywords&gt;RNA,Viral&lt;/Keywords&gt;&lt;Keywords&gt;RT-PCR&lt;/Keywords&gt;&lt;Keywords&gt;Severity of Illness Index&lt;/Keywords&gt;&lt;Keywords&gt;Standard&lt;/Keywords&gt;&lt;Keywords&gt;sustained virologic response&lt;/Keywords&gt;&lt;Keywords&gt;sustained virologic response rate&lt;/Keywords&gt;&lt;Keywords&gt;THERAPIES&lt;/Keywords&gt;&lt;Keywords&gt;Therapy&lt;/Keywords&gt;&lt;Keywords&gt;treatment&lt;/Keywords&gt;&lt;Keywords&gt;TREATMENT DURATION&lt;/Keywords&gt;&lt;Keywords&gt;Treatment Outcome&lt;/Keywords&gt;&lt;Keywords&gt;TRIAL&lt;/Keywords&gt;&lt;Keywords&gt;UPDATE SEARCH APRIL 2007&lt;/Keywords&gt;&lt;Keywords&gt;Viral&lt;/Keywords&gt;&lt;Keywords&gt;Viral Load&lt;/Keywords&gt;&lt;Keywords&gt;Viral Load.&lt;/Keywords&gt;&lt;Keywords&gt;Viral-Load&lt;/Keywords&gt;&lt;Keywords&gt;virologic response&lt;/Keywords&gt;&lt;Keywords&gt;virologic response rate&lt;/Keywords&gt;&lt;Keywords&gt;Virus&lt;/Keywords&gt;&lt;Reprint&gt;In File&lt;/Reprint&gt;&lt;Start_Page&gt;522&lt;/Start_Page&gt;&lt;End_Page&gt;527&lt;/End_Page&gt;&lt;Periodical&gt;Gastroenterology&lt;/Periodical&gt;&lt;Volume&gt;129&lt;/Volume&gt;&lt;Issue&gt;2&lt;/Issue&gt;&lt;Pub_Place&gt;United States&lt;/Pub_Place&gt;&lt;User_Def_2&gt;RETRIEVE&lt;/User_Def_2&gt;&lt;User_Def_4&gt;INCLUDE&lt;/User_Def_4&gt;&lt;ISSN_ISBN&gt;0016-5085&lt;/ISSN_ISBN&gt;&lt;Address&gt;Universitatsklinikum des Saarlandes, Homburg/Saar, Germany&lt;/Address&gt;&lt;ZZ_JournalFull&gt;&lt;f name="System"&gt;Gastroenterology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6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Hoffmann-La Roche and German Hepatitis Network of Competence (Hep-Net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German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PEG IFN α-2a + RBV for 16 weeks (rapid responders) vs 24 weeks (rapid responders) vs 24 weeks (non-rapid responders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adult patients with chronic hepatitis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 (&gt;600 IU/m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ositive for anti- HCV antib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 within previous 18 mont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≥</w:t>
            </w:r>
            <w:r>
              <w:rPr/>
              <w:t>1 raised ALT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neutrophil count ≥1,500/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platelet count ≥90,000/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Hb ≥12 g/dL for females and ≥13 g/dL for male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Ish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fibrosis stage: 1.6 for groups A&amp;B, 2.4 for group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18 months prior to screening vis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HCV RNA, log</w:t>
            </w:r>
            <w:r>
              <w:rPr>
                <w:vertAlign w:val="subscript"/>
              </w:rPr>
              <w:t>10</w:t>
            </w:r>
            <w:r>
              <w:rPr/>
              <w:t xml:space="preserve"> IU/mL: 5.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0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3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25% 2, 74% 3, 1% unknown if genotype 2 or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ode of infection: not repor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Ethnicity: not repor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ustained biochemical respon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ight</w:t>
            </w:r>
            <w:r>
              <w:rPr>
                <w:i/>
              </w:rPr>
              <w:t xml:space="preserve"> et al</w:t>
            </w:r>
            <w:r>
              <w:rPr/>
              <w:t xml:space="preserve">., 2005 </w:t>
            </w:r>
            <w:r>
              <w:fldChar w:fldCharType="begin"/>
            </w:r>
            <w:r>
              <w:rPr/>
              <w:instrText xml:space="preserve"> ADDIN REFMGR.CITE &lt;Refman&gt;&lt;Cite&gt;&lt;Author&gt;Wright&lt;/Author&gt;&lt;Year&gt;2005&lt;/Year&gt;&lt;RecNum&gt;2386&lt;/RecNum&gt;&lt;IDText&gt;Treatment of histologically mild hepatitis C virus infection with interferon and ribavirin: a multicentre randomized controlled trial&lt;/IDText&gt;&lt;MDL Ref_Type="Journal"&gt;&lt;Ref_Type&gt;Journal&lt;/Ref_Type&gt;&lt;Ref_ID&gt;2386&lt;/Ref_ID&gt;&lt;Title_Primary&gt;Treatment of histologically mild hepatitis C virus infection with interferon and ribavirin: a multicentre randomized controlled trial&lt;/Title_Primary&gt;&lt;Authors_Primary&gt;Wright,M.&lt;/Authors_Primary&gt;&lt;Authors_Primary&gt;Forton,D.&lt;/Authors_Primary&gt;&lt;Authors_Primary&gt;Main,J.&lt;/Authors_Primary&gt;&lt;Authors_Primary&gt;Goldin,R.&lt;/Authors_Primary&gt;&lt;Authors_Primary&gt;Torok,E.&lt;/Authors_Primary&gt;&lt;Authors_Primary&gt;Tedder,R.&lt;/Authors_Primary&gt;&lt;Authors_Primary&gt;Grant,P.&lt;/Authors_Primary&gt;&lt;Authors_Primary&gt;Thursz,M.&lt;/Authors_Primary&gt;&lt;Authors_Primary&gt;Naoumov,N.&lt;/Authors_Primary&gt;&lt;Authors_Primary&gt;Millson,C.&lt;/Authors_Primary&gt;&lt;Authors_Primary&gt;Mills,P.R.&lt;/Authors_Primary&gt;&lt;Authors_Primary&gt;Bassendine,M.&lt;/Authors_Primary&gt;&lt;Authors_Primary&gt;Thomas,H.C.&lt;/Authors_Primary&gt;&lt;Date_Primary&gt;2005&lt;/Date_Primary&gt;&lt;Keywords&gt;1&lt;/Keywords&gt;&lt;Keywords&gt;3&lt;/Keywords&gt;&lt;Keywords&gt;Adult&lt;/Keywords&gt;&lt;Keywords&gt;ALPHA&lt;/Keywords&gt;&lt;Keywords&gt;Alpha Interferon&lt;/Keywords&gt;&lt;Keywords&gt;ALPHA-INTERFERON&lt;/Keywords&gt;&lt;Keywords&gt;Article&lt;/Keywords&gt;&lt;Keywords&gt;Biopsy&lt;/Keywords&gt;&lt;Keywords&gt;Blood&lt;/Keywords&gt;&lt;Keywords&gt;Chronic&lt;/Keywords&gt;&lt;Keywords&gt;CIRRHOSIS&lt;/Keywords&gt;&lt;Keywords&gt;Combination&lt;/Keywords&gt;&lt;Keywords&gt;COMBINATION THERAPY&lt;/Keywords&gt;&lt;Keywords&gt;EFFICACY&lt;/Keywords&gt;&lt;Keywords&gt;England&lt;/Keywords&gt;&lt;Keywords&gt;Genotype&lt;/Keywords&gt;&lt;Keywords&gt;HCV&lt;/Keywords&gt;&lt;Keywords&gt;Hepatitis&lt;/Keywords&gt;&lt;Keywords&gt;Hepatitis C&lt;/Keywords&gt;&lt;Keywords&gt;Hepatitis C Virus&lt;/Keywords&gt;&lt;Keywords&gt;Infection&lt;/Keywords&gt;&lt;Keywords&gt;INITIAL TREATMENT&lt;/Keywords&gt;&lt;Keywords&gt;Interferon&lt;/Keywords&gt;&lt;Keywords&gt;Liver&lt;/Keywords&gt;&lt;Keywords&gt;Liver Biopsy&lt;/Keywords&gt;&lt;Keywords&gt;Patient&lt;/Keywords&gt;&lt;Keywords&gt;PEGINTERFERON ALPHA-2A&lt;/Keywords&gt;&lt;Keywords&gt;Placebo&lt;/Keywords&gt;&lt;Keywords&gt;PLUS RIBAVIRIN&lt;/Keywords&gt;&lt;Keywords&gt;QUALITY&lt;/Keywords&gt;&lt;Keywords&gt;Quality of Life&lt;/Keywords&gt;&lt;Keywords&gt;QUALITY-OF-LIFE&lt;/Keywords&gt;&lt;Keywords&gt;Questionnaire&lt;/Keywords&gt;&lt;Keywords&gt;Randomized Controlled Trial&lt;/Keywords&gt;&lt;Keywords&gt;Ribavirin&lt;/Keywords&gt;&lt;Keywords&gt;RNA&lt;/Keywords&gt;&lt;Keywords&gt;Safety&lt;/Keywords&gt;&lt;Keywords&gt;Side Effect&lt;/Keywords&gt;&lt;Keywords&gt;Standard&lt;/Keywords&gt;&lt;Keywords&gt;sustained response&lt;/Keywords&gt;&lt;Keywords&gt;sustained virological response&lt;/Keywords&gt;&lt;Keywords&gt;Therapy&lt;/Keywords&gt;&lt;Keywords&gt;treatment&lt;/Keywords&gt;&lt;Keywords&gt;TRIAL&lt;/Keywords&gt;&lt;Keywords&gt;Viral&lt;/Keywords&gt;&lt;Keywords&gt;Viral Load&lt;/Keywords&gt;&lt;Keywords&gt;VIROLOGICAL RESPONSE&lt;/Keywords&gt;&lt;Keywords&gt;Virus&lt;/Keywords&gt;&lt;Keywords&gt;Virus Infection&lt;/Keywords&gt;&lt;Keywords&gt;PegIFN&lt;/Keywords&gt;&lt;Keywords&gt;RCTS&lt;/Keywords&gt;&lt;Keywords&gt;UPDATE-O5&lt;/Keywords&gt;&lt;Keywords&gt;CLINICAL EFFECTIVENESS&lt;/Keywords&gt;&lt;Reprint&gt;In File&lt;/Reprint&gt;&lt;Start_Page&gt;58&lt;/Start_Page&gt;&lt;End_Page&gt;66&lt;/End_Page&gt;&lt;Periodical&gt;J Viral Hepat.&lt;/Periodical&gt;&lt;Volume&gt;12&lt;/Volume&gt;&lt;Issue&gt;1&lt;/Issue&gt;&lt;User_Def_2&gt;RETRIEVE&lt;/User_Def_2&gt;&lt;User_Def_4&gt;include&lt;/User_Def_4&gt;&lt;ISSN_ISBN&gt;1352-0504&lt;/ISSN_ISBN&gt;&lt;Web_URL&gt;ISI:000226458000009&lt;/Web_URL&gt;&lt;ZZ_JournalFull&gt;&lt;f name="System"&gt;Journal of Viral Hepatitis&lt;/f&gt;&lt;/ZZ_JournalFull&gt;&lt;ZZ_JournalStdAbbrev&gt;&lt;f name="System"&gt;J Viral Hepat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4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13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HTA programm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UK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>: IFN α-2b + RBV vs no treatment for 48 week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24 weeks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1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 adult patients with mild chronic hepatitis C (Ishak necroinflammatory score ≤3, fibrosis score ≤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Normal or raised ALT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Ish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Mean fibrosis stage: 1.01 for treatment group, 1.18 for control grou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1 year prior to screening vis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Viral load, IU/mL: &lt;4x10</w:t>
            </w:r>
            <w:r>
              <w:rPr>
                <w:vertAlign w:val="superscript"/>
              </w:rPr>
              <w:t>5</w:t>
            </w:r>
            <w:r>
              <w:rPr/>
              <w:t xml:space="preserve"> 57% treated patients,  &gt;4x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43% treated patients; not reported for control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LT: normal 38%/raised 62% treated patients; not reported for control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0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61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52% 1, 48% non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53% IDU, 16% transfusion, 31% unknow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Ethnicity: 90% white, 7% non-white, 3% not record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 xml:space="preserve">Quality of lif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Adverse events</w:t>
            </w:r>
          </w:p>
        </w:tc>
      </w:tr>
      <w:tr>
        <w:trPr>
          <w:trHeight w:val="7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uzem </w:t>
            </w:r>
            <w:r>
              <w:rPr>
                <w:i/>
              </w:rPr>
              <w:t>et al</w:t>
            </w:r>
            <w:r>
              <w:rPr/>
              <w:t xml:space="preserve">., 2004 </w:t>
            </w:r>
            <w:r>
              <w:fldChar w:fldCharType="begin"/>
            </w:r>
            <w:r>
              <w:rPr/>
              <w:instrText xml:space="preserve"> ADDIN REFMGR.CITE &lt;Refman&gt;&lt;Cite&gt;&lt;Author&gt;Zeuzem&lt;/Author&gt;&lt;Year&gt;2004&lt;/Year&gt;&lt;RecNum&gt;505&lt;/RecNum&gt;&lt;IDText&gt;Peginterferon alfa-2a (40 kilodaltons) and ribavirin in patients with chronic hepatitis C and normal aminotransferase levels&lt;/IDText&gt;&lt;MDL Ref_Type="Journal"&gt;&lt;Ref_Type&gt;Journal&lt;/Ref_Type&gt;&lt;Ref_ID&gt;505&lt;/Ref_ID&gt;&lt;Title_Primary&gt;Peginterferon alfa-2a (40 kilodaltons) and ribavirin in patients with chronic hepatitis C and normal aminotransferase levels&lt;/Title_Primary&gt;&lt;Authors_Primary&gt;Zeuzem,S.&lt;/Authors_Primary&gt;&lt;Authors_Primary&gt;Diago,M.&lt;/Authors_Primary&gt;&lt;Authors_Primary&gt;Gane,E.&lt;/Authors_Primary&gt;&lt;Authors_Primary&gt;Reddy,K.R.&lt;/Authors_Primary&gt;&lt;Authors_Primary&gt;Pockros,P.&lt;/Authors_Primary&gt;&lt;Authors_Primary&gt;Prati,D.&lt;/Authors_Primary&gt;&lt;Authors_Primary&gt;Shiffman,M.&lt;/Authors_Primary&gt;&lt;Authors_Primary&gt;Farci,P.&lt;/Authors_Primary&gt;&lt;Authors_Primary&gt;Gitlin,N.&lt;/Authors_Primary&gt;&lt;Authors_Primary&gt;O&amp;apos;Brien,C.B.&lt;/Authors_Primary&gt;&lt;Authors_Primary&gt;Lamour,F.&lt;/Authors_Primary&gt;&lt;Authors_Primary&gt;Lardelli,P.&lt;/Authors_Primary&gt;&lt;Authors_Primary&gt;PEGASYS Study,N.R.&lt;/Authors_Primary&gt;&lt;Authors_Primary&gt;Zeuzem,Stefan&lt;/Authors_Primary&gt;&lt;Authors_Primary&gt;Diago,Moises&lt;/Authors_Primary&gt;&lt;Authors_Primary&gt;Gane,Edward&lt;/Authors_Primary&gt;&lt;Authors_Primary&gt;Reddy,K.Rajender&lt;/Authors_Primary&gt;&lt;Authors_Primary&gt;Pockros,Paul&lt;/Authors_Primary&gt;&lt;Authors_Primary&gt;Prati,Daniele&lt;/Authors_Primary&gt;&lt;Authors_Primary&gt;Shiffman,Mitchell&lt;/Authors_Primary&gt;&lt;Authors_Primary&gt;Farci,Patrizia&lt;/Authors_Primary&gt;&lt;Authors_Primary&gt;Gitlin,Norman&lt;/Authors_Primary&gt;&lt;Authors_Primary&gt;O&amp;apos;Brien,Christopher B.&lt;/Authors_Primary&gt;&lt;Authors_Primary&gt;Lamour,Francois&lt;/Authors_Primary&gt;&lt;Authors_Primary&gt;Lardelli,Pilar&lt;/Authors_Primary&gt;&lt;Authors_Primary&gt;PEGASYS Study,N.R.&lt;/Authors_Primary&gt;&lt;Date_Primary&gt;2004/12&lt;/Date_Primary&gt;&lt;Keywords&gt;2&amp;apos;&lt;/Keywords&gt;&lt;Keywords&gt;Adult&lt;/Keywords&gt;&lt;Keywords&gt;Alanine Transaminase&lt;/Keywords&gt;&lt;Keywords&gt;bl [Blood]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njectio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ad [Administration &amp;amp; Dosage]&lt;/Keywords&gt;&lt;Keywords&gt;Polyethylene Glycols&lt;/Keywords&gt;&lt;Keywords&gt;ae [Adverse Effects]&lt;/Keywords&gt;&lt;Keywords&gt;Polymerase Chain Reaction&lt;/Keywords&gt;&lt;Keywords&gt;Population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Subcutaneous&lt;/Keywords&gt;&lt;Keywords&gt;Treatment Outcome&lt;/Keywords&gt;&lt;Keywords&gt;UPDATE-O5&lt;/Keywords&gt;&lt;Keywords&gt;Viral&lt;/Keywords&gt;&lt;Keywords&gt;an [Analysis]&lt;/Keywords&gt;&lt;Keywords&gt;CLINICAL EFFECTIVENESS&lt;/Keywords&gt;&lt;Keywords&gt;EPIDEMIOLOGY_SEARCHES&lt;/Keywords&gt;&lt;Reprint&gt;In File&lt;/Reprint&gt;&lt;Start_Page&gt;1724&lt;/Start_Page&gt;&lt;End_Page&gt;1732&lt;/End_Page&gt;&lt;Periodical&gt;Gastroenterology&lt;/Periodical&gt;&lt;Volume&gt;127&lt;/Volume&gt;&lt;Issue&gt;6&lt;/Issue&gt;&lt;Pub_Place&gt;United States&lt;/Pub_Place&gt;&lt;User_Def_2&gt;RETRIEVE&lt;/User_Def_2&gt;&lt;User_Def_4&gt;INCLUDE&lt;/User_Def_4&gt;&lt;ISSN_ISBN&gt;0016-5085&lt;/ISSN_ISBN&gt;&lt;Address&gt;Saarland University Hospital, Homburg/Saar, Germany. zeuzem@uniklinik-saarland.de&lt;/Address&gt;&lt;ZZ_JournalFull&gt;&lt;f name="System"&gt;Gastroenterology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5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Design</w:t>
            </w:r>
            <w:r>
              <w:rPr/>
              <w:t>: multicentre, open-label R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umber of centres</w:t>
            </w:r>
            <w:r>
              <w:rPr/>
              <w:t xml:space="preserve">: 7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ponsor</w:t>
            </w:r>
            <w:r>
              <w:rPr/>
              <w:t>:  Roch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ountry</w:t>
            </w:r>
            <w:r>
              <w:rPr/>
              <w:t>:  Australia, Europe, New Zealand, North and South Americ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terventions</w:t>
            </w:r>
            <w:r>
              <w:rPr/>
              <w:t xml:space="preserve">: PEG IFN α-2a + RBV (24 weeks) vs PEG IFN α-2a + RBV (48 weeks) vs no treatment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Follow-up</w:t>
            </w:r>
            <w:r>
              <w:rPr/>
              <w:t>: 48 weeks (Group 1), 24 weeks (Group 2) post-treatmen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No. participants</w:t>
            </w:r>
            <w:r>
              <w:rPr/>
              <w:t>: 4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Inclusion criteri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Treatment naïve, adult pat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HCV RNA posi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Positive antibody to HCV antibody t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Biopsy findings consistent with a diagnosis of chronic hepatitis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Persistently normal ALT levels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ystem: Ish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Fibrosis stage: 69% stage  0 or 1, 20% stage 2; total mean = 1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Liver biopsy taken: ≤36 months before study ons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Viral load, mean HCV RNA level: ~ 1190 x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LT, maximum mean: ~ 24 IU/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verage age ~ 43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der: 40% m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Genotypes: 68% 1, 32% non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Mode of infection: 31% IDU, 23% transfusion, 14% other, 32% unknow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Ethnicity: 86% white, 8% black, 2% Asian, 4% o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Primary outcome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SVR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Secondary outcomes</w:t>
            </w:r>
            <w:r>
              <w:rPr/>
              <w:t xml:space="preserve">: 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e events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rPr/>
      </w:pPr>
      <w:r>
        <w:rPr>
          <w:b/>
          <w:bCs/>
          <w:sz w:val="22"/>
          <w:szCs w:val="22"/>
        </w:rPr>
        <w:t xml:space="preserve">Supplementary </w:t>
      </w:r>
      <w:r>
        <w:rPr>
          <w:b/>
          <w:sz w:val="22"/>
          <w:szCs w:val="22"/>
        </w:rPr>
        <w:t>Table 2 - Quality assessment of mild HCV</w:t>
      </w:r>
      <w:r>
        <w:rPr/>
        <w:t xml:space="preserve"> trials</w:t>
      </w:r>
    </w:p>
    <w:tbl>
      <w:tblPr>
        <w:tblW w:w="1326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0"/>
        <w:gridCol w:w="1080"/>
        <w:gridCol w:w="1260"/>
        <w:gridCol w:w="1080"/>
        <w:gridCol w:w="1260"/>
        <w:gridCol w:w="1440"/>
        <w:gridCol w:w="1080"/>
        <w:gridCol w:w="1260"/>
        <w:gridCol w:w="1080"/>
        <w:gridCol w:w="1080"/>
      </w:tblGrid>
      <w:tr>
        <w:trPr>
          <w:trHeight w:val="180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Study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ndom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Allocation conceal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seline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linding of asses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atient bli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porting 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tention-to-treat analy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ithdrawals explained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eng et al., 2002 </w:t>
            </w:r>
            <w:r>
              <w:fldChar w:fldCharType="begin"/>
            </w:r>
            <w:r>
              <w:rPr/>
              <w:instrText xml:space="preserve"> ADDIN REFMGR.CITE &lt;Refman&gt;&lt;Cite&gt;&lt;Author&gt;Cheng&lt;/Author&gt;&lt;Year&gt;2002&lt;/Year&gt;&lt;RecNum&gt;148&lt;/RecNum&gt;&lt;IDText&gt;Clinical comparison of high-dose interferon-alpha2b with or without ribavirin for treatment of interferon-relapsed chronic hepatitis C&lt;/IDText&gt;&lt;MDL Ref_Type="Journal"&gt;&lt;Ref_Type&gt;Journal&lt;/Ref_Type&gt;&lt;Ref_ID&gt;148&lt;/Ref_ID&gt;&lt;Title_Primary&gt;Clinical comparison of high-dose interferon-alpha2b with or without ribavirin for treatment of interferon-relapsed chronic hepatitis C&lt;/Title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Date_Primary&gt;2002/12&lt;/Date_Primary&gt;&lt;Keywords&gt;Adult&lt;/Keywords&gt;&lt;Keywords&gt;Antiviral Agents&lt;/Keywords&gt;&lt;Keywords&gt;ad [Administration &amp;amp; Dosage]&lt;/Keywords&gt;&lt;Keywords&gt;Chronic&lt;/Keywords&gt;&lt;Keywords&gt;Chronic&lt;/Keywords&gt;&lt;Keywords&gt;dt [Drug Therapy]&lt;/Keywords&gt;&lt;Keywords&gt;Chronic&lt;/Keywords&gt;&lt;Keywords&gt;vi [Virology]&lt;/Keywords&gt;&lt;Keywords&gt;Combination&lt;/Keywords&gt;&lt;Keywords&gt;Comparative Study&lt;/Keywords&gt;&lt;Keywords&gt;Double-Blind Method&lt;/Keywords&gt;&lt;Keywords&gt;Drug Administration Schedule&lt;/Keywords&gt;&lt;Keywords&gt;Drug Therapy&lt;/Keywords&gt;&lt;Keywords&gt;Female&lt;/Keywords&gt;&lt;Keywords&gt;Gastroenterology&lt;/Keywords&gt;&lt;Keywords&gt;Genotype&lt;/Keywords&gt;&lt;Keywords&gt;Hepacivirus&lt;/Keywords&gt;&lt;Keywords&gt;ge [Genetics]&lt;/Keywords&gt;&lt;Keywords&gt;Hepatitis&lt;/Keywords&gt;&lt;Keywords&gt;Hepatitis C&lt;/Keywords&gt;&lt;Keywords&gt;Humans&lt;/Keywords&gt;&lt;Keywords&gt;IFN&lt;/Keywords&gt;&lt;Keywords&gt;Interferon-alpha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Polymerase Chain Reaction&lt;/Keywords&gt;&lt;Keywords&gt;RCTS&lt;/Keywords&gt;&lt;Keywords&gt;Recurrence&lt;/Keywords&gt;&lt;Keywords&gt;Research Support&lt;/Keywords&gt;&lt;Keywords&gt;Ribavirin&lt;/Keywords&gt;&lt;Keywords&gt;ad [Administration &amp;amp; Dosage]&lt;/Keywords&gt;&lt;Keywords&gt;RNA&lt;/Keywords&gt;&lt;Keywords&gt;UPDATE-O5&lt;/Keywords&gt;&lt;Keywords&gt;Viral&lt;/Keywords&gt;&lt;Keywords&gt;Viral&lt;/Keywords&gt;&lt;Keywords&gt;an [Analysis]&lt;/Keywords&gt;&lt;Keywords&gt;CLINICAL EFFECTIVENESS&lt;/Keywords&gt;&lt;Reprint&gt;In File&lt;/Reprint&gt;&lt;Start_Page&gt;851&lt;/Start_Page&gt;&lt;End_Page&gt;856&lt;/End_Page&gt;&lt;Periodical&gt;Dig.Liver Dis.&lt;/Periodical&gt;&lt;Volume&gt;34&lt;/Volume&gt;&lt;Issue&gt;12&lt;/Issue&gt;&lt;Pub_Place&gt;Netherlands&lt;/Pub_Place&gt;&lt;User_Def_2&gt;RETRIEVE&lt;/User_Def_2&gt;&lt;User_Def_4&gt;INCLUDE&lt;/User_Def_4&gt;&lt;ISSN_ISBN&gt;1590-8658&lt;/ISSN_ISBN&gt;&lt;Address&gt;Division of Gastroenterology, Department of Internal Medicine, National Chen-Kung University Hospital, Tainan, Taiwan, ROC&lt;/Address&gt;&lt;ZZ_JournalFull&gt;&lt;f name="System"&gt;Digestive &amp;amp; Liver Disease&lt;/f&gt;&lt;/ZZ_JournalFull&gt;&lt;ZZ_JournalStdAbbrev&gt;&lt;f name="System"&gt;Dig.Liver Dis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ung et al., 2004 </w:t>
            </w:r>
            <w:r>
              <w:fldChar w:fldCharType="begin"/>
            </w:r>
            <w:r>
              <w:rPr/>
              <w:instrText xml:space="preserve"> ADDIN REFMGR.CITE &lt;Refman&gt;&lt;Cite&gt;&lt;Author&gt;Chung&lt;/Author&gt;&lt;Year&gt;2004&lt;/Year&gt;&lt;RecNum&gt;528&lt;/RecNum&gt;&lt;IDText&gt;Peginterferon Alfa-2a plus ribavirin versus interferon alfa-2a plus ribavirin for chronic hepatitis C in HIV-coinfected persons.[see comment]&lt;/IDText&gt;&lt;MDL Ref_Type="Journal"&gt;&lt;Ref_Type&gt;Journal&lt;/Ref_Type&gt;&lt;Ref_ID&gt;528&lt;/Ref_ID&gt;&lt;Title_Primary&gt;Peginterferon Alfa-2a plus ribavirin versus interferon alfa-2a plus ribavirin for chronic hepatitis C in HIV-coinfected persons.[see comment]&lt;/Title_Primary&gt;&lt;Authors_Primary&gt;Chung,R.T.&lt;/Authors_Primary&gt;&lt;Authors_Primary&gt;Andersen,J.&lt;/Authors_Primary&gt;&lt;Authors_Primary&gt;Volberding,P.&lt;/Authors_Primary&gt;&lt;Authors_Primary&gt;Robbins,G.K.&lt;/Authors_Primary&gt;&lt;Authors_Primary&gt;Liu,T.&lt;/Authors_Primary&gt;&lt;Authors_Primary&gt;Sherman,K.E.&lt;/Authors_Primary&gt;&lt;Authors_Primary&gt;Peters,M.G.&lt;/Authors_Primary&gt;&lt;Authors_Primary&gt;Koziel,M.J.&lt;/Authors_Primary&gt;&lt;Authors_Primary&gt;Bhan,A.K.&lt;/Authors_Primary&gt;&lt;Authors_Primary&gt;Alston,B.&lt;/Authors_Primary&gt;&lt;Authors_Primary&gt;Colquhoun,D.&lt;/Authors_Primary&gt;&lt;Authors_Primary&gt;Nevin,T.&lt;/Authors_Primary&gt;&lt;Authors_Primary&gt;Harb,G.&lt;/Authors_Primary&gt;&lt;Authors_Primary&gt;van der,Horst C.&lt;/Authors_Primary&gt;&lt;Authors_Primary&gt;AIDS Clinical Trials Group&lt;/Authors_Primary&gt;&lt;Authors_Primary&gt;Chung,Raymond T.&lt;/Authors_Primary&gt;&lt;Authors_Primary&gt;Andersen,Janet&lt;/Authors_Primary&gt;&lt;Authors_Primary&gt;Volberding,Paul&lt;/Authors_Primary&gt;&lt;Authors_Primary&gt;Robbins,Gregory K.&lt;/Authors_Primary&gt;&lt;Authors_Primary&gt;Liu,Tun&lt;/Authors_Primary&gt;&lt;Authors_Primary&gt;Sherman,Kenneth E.&lt;/Authors_Primary&gt;&lt;Authors_Primary&gt;Peters,Marion G.&lt;/Authors_Primary&gt;&lt;Authors_Primary&gt;Koziel,Margaret J.&lt;/Authors_Primary&gt;&lt;Authors_Primary&gt;Bhan,Atul K.&lt;/Authors_Primary&gt;&lt;Authors_Primary&gt;Alston,Beverly&lt;/Authors_Primary&gt;&lt;Authors_Primary&gt;Colquhoun,Dodi&lt;/Authors_Primary&gt;&lt;Authors_Primary&gt;Nevin,Tom&lt;/Authors_Primary&gt;&lt;Authors_Primary&gt;Harb,George&lt;/Authors_Primary&gt;&lt;Authors_Primary&gt;van der Horst,Charles&lt;/Authors_Primary&gt;&lt;Authors_Primary&gt;AIDS Clinical Trials Group&lt;/Authors_Primary&gt;&lt;Date_Primary&gt;2004/7/29&lt;/Date_Primary&gt;&lt;Keywords&gt;Adult&lt;/Keywords&gt;&lt;Keywords&gt;Analysis of Variance&lt;/Keywords&gt;&lt;Keywords&gt;Antiviral Agents&lt;/Keywords&gt;&lt;Keywords&gt;ae [Adverse Effects]&lt;/Keywords&gt;&lt;Keywords&gt;Antiviral Agents&lt;/Keywords&gt;&lt;Keywords&gt;tu [Therapeutic Use]&lt;/Keywords&gt;&lt;Keywords&gt;Biopsy&lt;/Keywords&gt;&lt;Keywords&gt;Chronic&lt;/Keywords&gt;&lt;Keywords&gt;Chronic&lt;/Keywords&gt;&lt;Keywords&gt;co [Complications]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civirus&lt;/Keywords&gt;&lt;Keywords&gt;de [Drug Effects]&lt;/Keywords&gt;&lt;Keywords&gt;Hepacivirus&lt;/Keywords&gt;&lt;Keywords&gt;ge [Genetics]&lt;/Keywords&gt;&lt;Keywords&gt;Hepatitis&lt;/Keywords&gt;&lt;Keywords&gt;Hepatitis C&lt;/Keywords&gt;&lt;Keywords&gt;Hepatitis C Antibodies&lt;/Keywords&gt;&lt;Keywords&gt;bl [Blood]&lt;/Keywords&gt;&lt;Keywords&gt;HIV Infections&lt;/Keywords&gt;&lt;Keywords&gt;co [Complications]&lt;/Keywords&gt;&lt;Keywords&gt;Humans&lt;/Keywords&gt;&lt;Keywords&gt;Interferon Alfa-2a&lt;/Keywords&gt;&lt;Keywords&gt;Interferon Alfa-2a&lt;/Keywords&gt;&lt;Keywords&gt;ae [Adverse Effects]&lt;/Keywords&gt;&lt;Keywords&gt;Interferon Alfa-2a&lt;/Keywords&gt;&lt;Keywords&gt;tu [Therapeutic Use]&lt;/Keywords&gt;&lt;Keywords&gt;Interferon Alfa-2b&lt;/Keywords&gt;&lt;Keywords&gt;ae [Adverse Effects]&lt;/Keywords&gt;&lt;Keywords&gt;Interferon Alfa-2b&lt;/Keywords&gt;&lt;Keywords&gt;tu [Therapeutic Use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RCTS&lt;/Keywords&gt;&lt;Keywords&gt;Research Support&lt;/Keywords&gt;&lt;Keywords&gt;Ribavirin&lt;/Keywords&gt;&lt;Keywords&gt;ae [Adverse Effects]&lt;/Keywords&gt;&lt;Keywords&gt;Ribavirin&lt;/Keywords&gt;&lt;Keywords&gt;tu [Therapeutic Use]&lt;/Keywords&gt;&lt;Keywords&gt;RNA&lt;/Keywords&gt;&lt;Keywords&gt;UPDATE-O5&lt;/Keywords&gt;&lt;Keywords&gt;Viral&lt;/Keywords&gt;&lt;Keywords&gt;bl [Blood]&lt;/Keywords&gt;&lt;Keywords&gt;CLINICAL EFFECTIVENESS&lt;/Keywords&gt;&lt;Reprint&gt;In File&lt;/Reprint&gt;&lt;Start_Page&gt;451&lt;/Start_Page&gt;&lt;End_Page&gt;459&lt;/End_Page&gt;&lt;Periodical&gt;N.Engl.J Med.&lt;/Periodical&gt;&lt;Volume&gt;351&lt;/Volume&gt;&lt;Issue&gt;5&lt;/Issue&gt;&lt;Pub_Place&gt;United States&lt;/Pub_Place&gt;&lt;User_Def_2&gt;RETRIEVE&lt;/User_Def_2&gt;&lt;User_Def_4&gt;INCLUDE&lt;/User_Def_4&gt;&lt;User_Def_5&gt;LINK1=THIS  LINK2=9594&lt;/User_Def_5&gt;&lt;ISSN_ISBN&gt;1533-4406&lt;/ISSN_ISBN&gt;&lt;Address&gt;Massachusetts General Hospital, Boston, MA 02114, USA. rtchung@partners.org&lt;/Address&gt;&lt;ZZ_JournalFull&gt;&lt;f name="System"&gt;New England Journal of Medicine&lt;/f&gt;&lt;/ZZ_JournalFull&gt;&lt;ZZ_JournalStdAbbrev&gt;&lt;f name="System"&gt;N.Engl.J Med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4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adziyannis et al., 2004 </w:t>
            </w:r>
            <w:r>
              <w:fldChar w:fldCharType="begin"/>
            </w:r>
            <w:r>
              <w:rPr/>
              <w:instrText xml:space="preserve"> ADDIN REFMGR.CITE &lt;Refman&gt;&lt;Cite&gt;&lt;Author&gt;Hadziyannis&lt;/Author&gt;&lt;Year&gt;2004&lt;/Year&gt;&lt;RecNum&gt;593&lt;/RecNum&gt;&lt;IDText&gt;Peginterferon-alpha2a and ribavirin combination therapy in chronic hepatitis C: a randomized study of treatment duration and ribavirin dose.[see comment]&lt;/IDText&gt;&lt;MDL Ref_Type="Journal"&gt;&lt;Ref_Type&gt;Journal&lt;/Ref_Type&gt;&lt;Ref_ID&gt;593&lt;/Ref_ID&gt;&lt;Title_Primary&gt;Peginterferon-alpha2a and ribavirin combination therapy in chronic hepatitis C: a randomized study of treatment duration and ribavirin dose.[see comment]&lt;/Title_Primary&gt;&lt;Authors_Primary&gt;Hadziyannis,S.J.&lt;/Authors_Primary&gt;&lt;Authors_Primary&gt;Sette,H.,Jr.&lt;/Authors_Primary&gt;&lt;Authors_Primary&gt;Morgan,T.R.&lt;/Authors_Primary&gt;&lt;Authors_Primary&gt;Balan,V.&lt;/Authors_Primary&gt;&lt;Authors_Primary&gt;Diago,M.&lt;/Authors_Primary&gt;&lt;Authors_Primary&gt;Marcellin,P.&lt;/Authors_Primary&gt;&lt;Authors_Primary&gt;Ramadori,G.&lt;/Authors_Primary&gt;&lt;Authors_Primary&gt;Bodenheimer,H.,Jr.&lt;/Authors_Primary&gt;&lt;Authors_Primary&gt;Bernstein,D.&lt;/Authors_Primary&gt;&lt;Authors_Primary&gt;Rizzetto,M.&lt;/Authors_Primary&gt;&lt;Authors_Primary&gt;Zeuzem,S.&lt;/Authors_Primary&gt;&lt;Authors_Primary&gt;Pockros,P.J.&lt;/Authors_Primary&gt;&lt;Authors_Primary&gt;Lin,A.&lt;/Authors_Primary&gt;&lt;Authors_Primary&gt;Ackrill,A.M.&lt;/Authors_Primary&gt;&lt;Authors_Primary&gt;PEGASYS International Study Group.&lt;/Authors_Primary&gt;&lt;Authors_Primary&gt;Hadziyannis,Stephanos J.&lt;/Authors_Primary&gt;&lt;Authors_Primary&gt;Sette,Hoel Jr&lt;/Authors_Primary&gt;&lt;Authors_Primary&gt;Morgan,Timothy R.&lt;/Authors_Primary&gt;&lt;Authors_Primary&gt;Balan,Vijayan&lt;/Authors_Primary&gt;&lt;Authors_Primary&gt;Diago,Moises&lt;/Authors_Primary&gt;&lt;Authors_Primary&gt;Marcellin,Patrick&lt;/Authors_Primary&gt;&lt;Authors_Primary&gt;Ramadori,Giuliano&lt;/Authors_Primary&gt;&lt;Authors_Primary&gt;Bodenheimer,Henry Jr&lt;/Authors_Primary&gt;&lt;Authors_Primary&gt;Bernstein,David&lt;/Authors_Primary&gt;&lt;Authors_Primary&gt;Rizzetto,Mario&lt;/Authors_Primary&gt;&lt;Authors_Primary&gt;Zeuzem,Stefan&lt;/Authors_Primary&gt;&lt;Authors_Primary&gt;Pockros,Paul J.&lt;/Authors_Primary&gt;&lt;Authors_Primary&gt;Lin,Amy&lt;/Authors_Primary&gt;&lt;Authors_Primary&gt;Ackrill,Andrew M.&lt;/Authors_Primary&gt;&lt;Authors_Primary&gt;PEGASYS International Study Group.&lt;/Authors_Primary&gt;&lt;Date_Primary&gt;2004/3/2&lt;/Date_Primary&gt;&lt;Keywords&gt;2&amp;apos;&lt;/Keywords&gt;&lt;Keywords&gt;Adult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hronic&lt;/Keywords&gt;&lt;Keywords&gt;vi [Virology]&lt;/Keywords&gt;&lt;Keywords&gt;Clinical&lt;/Keywords&gt;&lt;Keywords&gt;Combination&lt;/Keywords&gt;&lt;Keywords&gt;Double-Blind Method&lt;/Keywords&gt;&lt;Keywords&gt;Drug Administration Schedule&lt;/Keywords&gt;&lt;Keywords&gt;Drug Therapy&lt;/Keywords&gt;&lt;Keywords&gt;Female&lt;/Keywords&gt;&lt;Keywords&gt;Genotype&lt;/Keywords&gt;&lt;Keywords&gt;Greece&lt;/Keywords&gt;&lt;Keywords&gt;Hepacivirus&lt;/Keywords&gt;&lt;Keywords&gt;ge [Genetics]&lt;/Keywords&gt;&lt;Keywords&gt;Hepatitis&lt;/Keywords&gt;&lt;Keywords&gt;Hepatitis C&lt;/Keywords&gt;&lt;Keywords&gt;Huma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icine&lt;/Keywords&gt;&lt;Keywords&gt;MEDLINE&lt;/Keywords&gt;&lt;Keywords&gt;Non-U.S.Gov&amp;apos;t&lt;/Keywords&gt;&lt;Keywords&gt;PegIFN&lt;/Keywords&gt;&lt;Keywords&gt;Phase III&lt;/Keywords&gt;&lt;Keywords&gt;Polyethylene Glycols&lt;/Keywords&gt;&lt;Keywords&gt;ad [Administration &amp;amp; Dosage]&lt;/Keywords&gt;&lt;Keywords&gt;Polyethylene Glycols&lt;/Keywords&gt;&lt;Keywords&gt;ae [Adverse Effects]&lt;/Keywords&gt;&lt;Keywords&gt;RCTS&lt;/Keywords&gt;&lt;Keywords&gt;Research Support&lt;/Keywords&gt;&lt;Keywords&gt;Ribavirin&lt;/Keywords&gt;&lt;Keywords&gt;ad [Administration &amp;amp; Dosage]&lt;/Keywords&gt;&lt;Keywords&gt;Ribavirin&lt;/Keywords&gt;&lt;Keywords&gt;ae [Adverse Effects]&lt;/Keywords&gt;&lt;Keywords&gt;RNA&lt;/Keywords&gt;&lt;Keywords&gt;Safety&lt;/Keywords&gt;&lt;Keywords&gt;UPDATE-O5&lt;/Keywords&gt;&lt;Keywords&gt;CLINICAL EFFECTIVENESS&lt;/Keywords&gt;&lt;Reprint&gt;In File&lt;/Reprint&gt;&lt;Start_Page&gt;346&lt;/Start_Page&gt;&lt;End_Page&gt;355&lt;/End_Page&gt;&lt;Periodical&gt;Ann.Intern.Med.&lt;/Periodical&gt;&lt;Volume&gt;140&lt;/Volume&gt;&lt;Issue&gt;5&lt;/Issue&gt;&lt;Pub_Place&gt;United States&lt;/Pub_Place&gt;&lt;User_Def_2&gt;RETRIEVE&lt;/User_Def_2&gt;&lt;User_Def_4&gt;INCLUDE&lt;/User_Def_4&gt;&lt;ISSN_ISBN&gt;1539-3704&lt;/ISSN_ISBN&gt;&lt;Address&gt;Department of Medicine and Hepatology, Henry Dunant Hospital, Athens, Greece. hadziyannis@ath.forthnet.gr&lt;/Address&gt;&lt;ZZ_JournalFull&gt;&lt;f name="System"&gt;Annals of Internal Medicine&lt;/f&gt;&lt;/ZZ_JournalFull&gt;&lt;ZZ_JournalStdAbbrev&gt;&lt;f name="System"&gt;Ann.Intern.Med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/>
              <w:t xml:space="preserve">Kim et al., 2005 </w:t>
            </w:r>
            <w:r>
              <w:fldChar w:fldCharType="begin"/>
            </w:r>
            <w:r>
              <w:rPr>
                <w:lang w:val="it-IT"/>
              </w:rPr>
              <w:instrText xml:space="preserve"> ADDIN REFMGR.CITE &lt;Refman&gt;&lt;Cite&gt;&lt;Author&gt;Kim&lt;/Author&gt;&lt;Year&gt;2005&lt;/Year&gt;&lt;RecNum&gt;10544&lt;/RecNum&gt;&lt;IDText&gt;Prediction of treatment outcome in chronic hepatitis C patients based on early viral dynamics during high-dose induction interferon and ribavirin therapy&lt;/IDText&gt;&lt;MDL Ref_Type="Journal"&gt;&lt;Ref_Type&gt;Journal&lt;/Ref_Type&gt;&lt;Ref_ID&gt;10544&lt;/Ref_ID&gt;&lt;Title_Primary&gt;Prediction of treatment outcome in chronic hepatitis C patients based on early viral dynamics during high-dose induction interferon and ribavirin therapy&lt;/Title_Primary&gt;&lt;Authors_Primary&gt;Kim,T.H.&lt;/Authors_Primary&gt;&lt;Authors_Primary&gt;Kim,K.A.&lt;/Authors_Primary&gt;&lt;Authors_Primary&gt;Lim,Y.S.&lt;/Authors_Primary&gt;&lt;Authors_Primary&gt;Gwak,G-Y.&lt;/Authors_Primary&gt;&lt;Authors_Primary&gt;Yoon,J.H.&lt;/Authors_Primary&gt;&lt;Authors_Primary&gt;Kang,G-H.&lt;/Authors_Primary&gt;&lt;Authors_Primary&gt;Lee,H-S.&lt;/Authors_Primary&gt;&lt;Date_Primary&gt;2005&lt;/Date_Primary&gt;&lt;Keywords&gt;1&lt;/Keywords&gt;&lt;Keywords&gt;3&lt;/Keywords&gt;&lt;Keywords&gt;Administration&lt;/Keywords&gt;&lt;Keywords&gt;Adult&lt;/Keywords&gt;&lt;Keywords&gt;Adverse Drug Reaction&lt;/Keywords&gt;&lt;Keywords&gt;Anemia&lt;/Keywords&gt;&lt;Keywords&gt;Anorexia&lt;/Keywords&gt;&lt;Keywords&gt;antiviral&lt;/Keywords&gt;&lt;Keywords&gt;Arthralgia&lt;/Keywords&gt;&lt;Keywords&gt;Article&lt;/Keywords&gt;&lt;Keywords&gt;Chronic&lt;/Keywords&gt;&lt;Keywords&gt;Chronic Hepatitis&lt;/Keywords&gt;&lt;Keywords&gt;chronic hepatitis C&lt;/Keywords&gt;&lt;Keywords&gt;CLINICAL EFFECTIVENESS UPDATE SEARCH 2007&lt;/Keywords&gt;&lt;Keywords&gt;Clinical Trial&lt;/Keywords&gt;&lt;Keywords&gt;Combination&lt;/Keywords&gt;&lt;Keywords&gt;COMBINATION THERAPY&lt;/Keywords&gt;&lt;Keywords&gt;Controlled Study&lt;/Keywords&gt;&lt;Keywords&gt;Cytopenia&lt;/Keywords&gt;&lt;Keywords&gt;daily&lt;/Keywords&gt;&lt;Keywords&gt;dose&lt;/Keywords&gt;&lt;Keywords&gt;Dose Response&lt;/Keywords&gt;&lt;Keywords&gt;Drug Combination&lt;/Keywords&gt;&lt;Keywords&gt;Drug Dose&lt;/Keywords&gt;&lt;Keywords&gt;Drug Eruption&lt;/Keywords&gt;&lt;Keywords&gt;Drug Megadose&lt;/Keywords&gt;&lt;Keywords&gt;Drug Response&lt;/Keywords&gt;&lt;Keywords&gt;Drug Therapy&lt;/Keywords&gt;&lt;Keywords&gt;Dynamics&lt;/Keywords&gt;&lt;Keywords&gt;EMBASE&lt;/Keywords&gt;&lt;Keywords&gt;English&lt;/Keywords&gt;&lt;Keywords&gt;Etiology&lt;/Keywords&gt;&lt;Keywords&gt;Fatigue&lt;/Keywords&gt;&lt;Keywords&gt;Female&lt;/Keywords&gt;&lt;Keywords&gt;Fever&lt;/Keywords&gt;&lt;Keywords&gt;group&lt;/Keywords&gt;&lt;Keywords&gt;Hair Loss&lt;/Keywords&gt;&lt;Keywords&gt;HCV&lt;/Keywords&gt;&lt;Keywords&gt;HCV RNA&lt;/Keywords&gt;&lt;Keywords&gt;HCV-RNA&lt;/Keywords&gt;&lt;Keywords&gt;Headache&lt;/Keywords&gt;&lt;Keywords&gt;Hepatitis&lt;/Keywords&gt;&lt;Keywords&gt;Hepatitis C&lt;/Keywords&gt;&lt;Keywords&gt;Hepatitis C Virus&lt;/Keywords&gt;&lt;Keywords&gt;HEPATITIS-C&lt;/Keywords&gt;&lt;Keywords&gt;Hospital&lt;/Keywords&gt;&lt;Keywords&gt;Human&lt;/Keywords&gt;&lt;Keywords&gt;INDUCTION&lt;/Keywords&gt;&lt;Keywords&gt;Insomnia&lt;/Keywords&gt;&lt;Keywords&gt;Interferon&lt;/Keywords&gt;&lt;Keywords&gt;Internal Medicine&lt;/Keywords&gt;&lt;Keywords&gt;Korea&lt;/Keywords&gt;&lt;Keywords&gt;Leukopenia&lt;/Keywords&gt;&lt;Keywords&gt;lg intermax alpha&lt;/Keywords&gt;&lt;Keywords&gt;lg ribavirin&lt;/Keywords&gt;&lt;Keywords&gt;Major Clinical Study&lt;/Keywords&gt;&lt;Keywords&gt;Male&lt;/Keywords&gt;&lt;Keywords&gt;Medicine&lt;/Keywords&gt;&lt;Keywords&gt;Methods&lt;/Keywords&gt;&lt;Keywords&gt;Mood Disorder&lt;/Keywords&gt;&lt;Keywords&gt;Myalgia&lt;/Keywords&gt;&lt;Keywords&gt;n&lt;/Keywords&gt;&lt;Keywords&gt;Nausea&lt;/Keywords&gt;&lt;Keywords&gt;Oral Drug Administration&lt;/Keywords&gt;&lt;Keywords&gt;outcome&lt;/Keywords&gt;&lt;Keywords&gt;Patient&lt;/Keywords&gt;&lt;Keywords&gt;Patients&lt;/Keywords&gt;&lt;Keywords&gt;PLUS RIBAVIRIN&lt;/Keywords&gt;&lt;Keywords&gt;Prediction&lt;/Keywords&gt;&lt;Keywords&gt;PREDICTIVE-VALUE&lt;/Keywords&gt;&lt;Keywords&gt;Priority Journal&lt;/Keywords&gt;&lt;Keywords&gt;Pruritus&lt;/Keywords&gt;&lt;Keywords&gt;Randomized Controlled Trial&lt;/Keywords&gt;&lt;Keywords&gt;RCTS&lt;/Keywords&gt;&lt;Keywords&gt;Recombinant Alpha2a Interferon&lt;/Keywords&gt;&lt;Keywords&gt;REGIMEN&lt;/Keywords&gt;&lt;Keywords&gt;response&lt;/Keywords&gt;&lt;Keywords&gt;Ribavirin&lt;/Keywords&gt;&lt;Keywords&gt;RIBAVIRIN THERAPY&lt;/Keywords&gt;&lt;Keywords&gt;RNA&lt;/Keywords&gt;&lt;Keywords&gt;S&lt;/Keywords&gt;&lt;Keywords&gt;Serum&lt;/Keywords&gt;&lt;Keywords&gt;SERUM HCV RNA&lt;/Keywords&gt;&lt;Keywords&gt;Side Effect&lt;/Keywords&gt;&lt;Keywords&gt;South Korea&lt;/Keywords&gt;&lt;Keywords&gt;STAGE&lt;/Keywords&gt;&lt;Keywords&gt;Subcutaneous Drug Administration&lt;/Keywords&gt;&lt;Keywords&gt;SUPPRESSION&lt;/Keywords&gt;&lt;Keywords&gt;sustained virological response&lt;/Keywords&gt;&lt;Keywords&gt;THERAPIES&lt;/Keywords&gt;&lt;Keywords&gt;Therapy&lt;/Keywords&gt;&lt;Keywords&gt;Thrombocytopenia&lt;/Keywords&gt;&lt;Keywords&gt;Time&lt;/Keywords&gt;&lt;Keywords&gt;treatment&lt;/Keywords&gt;&lt;Keywords&gt;Treatment Outcome&lt;/Keywords&gt;&lt;Keywords&gt;TREATMENT REGIMEN&lt;/Keywords&gt;&lt;Keywords&gt;Treatment-Outcome&lt;/Keywords&gt;&lt;Keywords&gt;Universities&lt;/Keywords&gt;&lt;Keywords&gt;University&lt;/Keywords&gt;&lt;Keywords&gt;University Hospital&lt;/Keywords&gt;&lt;Keywords&gt;UPDATE SEARCH APRIL 2007&lt;/Keywords&gt;&lt;Keywords&gt;VALUES&lt;/Keywords&gt;&lt;Keywords&gt;Viral&lt;/Keywords&gt;&lt;Keywords&gt;VIRAL DYNAMICS&lt;/Keywords&gt;&lt;Keywords&gt;Viral Load&lt;/Keywords&gt;&lt;Keywords&gt;Viral-Load&lt;/Keywords&gt;&lt;Keywords&gt;VIROLOGICAL RESPONSE&lt;/Keywords&gt;&lt;Keywords&gt;Virus Load&lt;/Keywords&gt;&lt;Keywords&gt;Virus Rna&lt;/Keywords&gt;&lt;Keywords&gt;Virus Titration&lt;/Keywords&gt;&lt;Reprint&gt;In File&lt;/Reprint&gt;&lt;Start_Page&gt;230&lt;/Start_Page&gt;&lt;End_Page&gt;238&lt;/End_Page&gt;&lt;Periodical&gt;Intervirology&lt;/Periodical&gt;&lt;Volume&gt;48&lt;/Volume&gt;&lt;Issue&gt;4&lt;/Issue&gt;&lt;Pub_Place&gt;Switzerland&lt;/Pub_Place&gt;&lt;User_Def_2&gt;RETRIEVE&lt;/User_Def_2&gt;&lt;User_Def_4&gt;INCLUDE&lt;/User_Def_4&gt;&lt;ISSN_ISBN&gt;0300-5526&lt;/ISSN_ISBN&gt;&lt;Address&gt;Dr. H.-S. Lee, Department of Internal Medicine, Seoul National University Hospital, 28 Yungun-dong Chongno-gu, Seoul 110-744; South Korea. E-Mail: hsleemd@snu.ac.kr&lt;/Address&gt;&lt;ZZ_JournalFull&gt;&lt;f name="System"&gt;Intervirology&lt;/f&gt;&lt;/ZZ_JournalFull&gt;&lt;ZZ_WorkformID&gt;1&lt;/ZZ_WorkformID&gt;&lt;/MDL&gt;&lt;/Cite&gt;&lt;/Refman&gt;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(9)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it-IT"/>
              </w:rPr>
              <w:t xml:space="preserve">Mangia et al., 2001 </w:t>
            </w:r>
            <w:r>
              <w:fldChar w:fldCharType="begin"/>
            </w:r>
            <w:r>
              <w:rPr/>
              <w:instrText xml:space="preserve"> ADDIN REFMGR.CITE &lt;Refman&gt;&lt;Cite&gt;&lt;Author&gt;Mangia&lt;/Author&gt;&lt;Year&gt;2001&lt;/Year&gt;&lt;RecNum&gt;1800&lt;/RecNum&gt;&lt;IDText&gt;Efficacy of 5 MU of interferon in combination with ribavirin for naive patients with chronic hepatitis C virus: A randomized controlled trial&lt;/IDText&gt;&lt;MDL Ref_Type="Journal"&gt;&lt;Ref_Type&gt;Journal&lt;/Ref_Type&gt;&lt;Ref_ID&gt;1800&lt;/Ref_ID&gt;&lt;Title_Primary&gt;Efficacy of 5 MU of interferon in combination with ribavirin for naive patients with chronic hepatitis C virus: A randomized controlled trial&lt;/Title_Primary&gt;&lt;Authors_Primary&gt;Mangia,A.&lt;/Authors_Primary&gt;&lt;Authors_Primary&gt;Villani,M.R.&lt;/Authors_Primary&gt;&lt;Authors_Primary&gt;Minerva,N.&lt;/Authors_Primary&gt;&lt;Authors_Primary&gt;Leandro,G.&lt;/Authors_Primary&gt;&lt;Authors_Primary&gt;Bacca,D.&lt;/Authors_Primary&gt;&lt;Authors_Primary&gt;Cela,M.&lt;/Authors_Primary&gt;&lt;Authors_Primary&gt;Carretta,V.&lt;/Authors_Primary&gt;&lt;Authors_Primary&gt;Attino,V.&lt;/Authors_Primary&gt;&lt;Authors_Primary&gt;Ventrella,F.&lt;/Authors_Primary&gt;&lt;Authors_Primary&gt;Giangaspero,A.&lt;/Authors_Primary&gt;&lt;Authors_Primary&gt;Andriulli,A.&lt;/Authors_Primary&gt;&lt;Date_Primary&gt;2001&lt;/Date_Primary&gt;&lt;Keywords&gt;3&lt;/Keywords&gt;&lt;Keywords&gt;5&lt;/Keywords&gt;&lt;Keywords&gt;Adult&lt;/Keywords&gt;&lt;Keywords&gt;Aged&lt;/Keywords&gt;&lt;Keywords&gt;Aminotransferase&lt;/Keywords&gt;&lt;Keywords&gt;Aminotransferase Blood Level&lt;/Keywords&gt;&lt;Keywords&gt;Analysis&lt;/Keywords&gt;&lt;Keywords&gt;Article&lt;/Keywords&gt;&lt;Keywords&gt;Chronic&lt;/Keywords&gt;&lt;Keywords&gt;Chronic Hepatitis&lt;/Keywords&gt;&lt;Keywords&gt;Clinical Trial&lt;/Keywords&gt;&lt;Keywords&gt;Combination&lt;/Keywords&gt;&lt;Keywords&gt;Combined&lt;/Keywords&gt;&lt;Keywords&gt;Controlled Study&lt;/Keywords&gt;&lt;Keywords&gt;Dose Response&lt;/Keywords&gt;&lt;Keywords&gt;Drug Combination&lt;/Keywords&gt;&lt;Keywords&gt;Drug Dose&lt;/Keywords&gt;&lt;Keywords&gt;Drug Efficacy&lt;/Keywords&gt;&lt;Keywords&gt;Drug Therapy&lt;/Keywords&gt;&lt;Keywords&gt;EMBASE&lt;/Keywords&gt;&lt;Keywords&gt;Endogenous Compound&lt;/Keywords&gt;&lt;Keywords&gt;Evaluation&lt;/Keywords&gt;&lt;Keywords&gt;Female&lt;/Keywords&gt;&lt;Keywords&gt;Gastroenterology&lt;/Keywords&gt;&lt;Keywords&gt;Genotype&lt;/Keywords&gt;&lt;Keywords&gt;Hepatitis&lt;/Keywords&gt;&lt;Keywords&gt;Hepatitis C&lt;/Keywords&gt;&lt;Keywords&gt;Hepatitis C Virus&lt;/Keywords&gt;&lt;Keywords&gt;Human&lt;/Keywords&gt;&lt;Keywords&gt;IFN&lt;/Keywords&gt;&lt;Keywords&gt;Interferon&lt;/Keywords&gt;&lt;Keywords&gt;Italy&lt;/Keywords&gt;&lt;Keywords&gt;Liver&lt;/Keywords&gt;&lt;Keywords&gt;Logistic Regression Analysis&lt;/Keywords&gt;&lt;Keywords&gt;Major Clinical Study&lt;/Keywords&gt;&lt;Keywords&gt;Male&lt;/Keywords&gt;&lt;Keywords&gt;Monotherapy&lt;/Keywords&gt;&lt;Keywords&gt;Patient&lt;/Keywords&gt;&lt;Keywords&gt;Persistent Virus Infection&lt;/Keywords&gt;&lt;Keywords&gt;Priority Journal&lt;/Keywords&gt;&lt;Keywords&gt;Randomized Controlled Trial&lt;/Keywords&gt;&lt;Keywords&gt;RCTS&lt;/Keywords&gt;&lt;Keywords&gt;Recurrence Risk&lt;/Keywords&gt;&lt;Keywords&gt;Regression Analysis&lt;/Keywords&gt;&lt;Keywords&gt;Relapse&lt;/Keywords&gt;&lt;Keywords&gt;Ribavirin&lt;/Keywords&gt;&lt;Keywords&gt;Standard&lt;/Keywords&gt;&lt;Keywords&gt;sustained response&lt;/Keywords&gt;&lt;Keywords&gt;sustained virologic response&lt;/Keywords&gt;&lt;Keywords&gt;Therapy&lt;/Keywords&gt;&lt;Keywords&gt;Time&lt;/Keywords&gt;&lt;Keywords&gt;UPDATE-O5&lt;/Keywords&gt;&lt;Keywords&gt;Viral&lt;/Keywords&gt;&lt;Keywords&gt;Virus&lt;/Keywords&gt;&lt;Keywords&gt;CLINICAL EFFECTIVENESS&lt;/Keywords&gt;&lt;Keywords&gt;JSRANDOMCHECK&lt;/Keywords&gt;&lt;Reprint&gt;In File&lt;/Reprint&gt;&lt;Start_Page&gt;441&lt;/Start_Page&gt;&lt;End_Page&gt;446&lt;/End_Page&gt;&lt;Periodical&gt;J Hepatol.&lt;/Periodical&gt;&lt;Volume&gt;34&lt;/Volume&gt;&lt;Issue&gt;3&lt;/Issue&gt;&lt;Pub_Place&gt;Netherlands&lt;/Pub_Place&gt;&lt;User_Def_2&gt;RETRIEVE&lt;/User_Def_2&gt;&lt;User_Def_4&gt;INCLUDE&lt;/User_Def_4&gt;&lt;ISSN_ISBN&gt;0168-8278&lt;/ISSN_ISBN&gt;&lt;Address&gt;A. Mangia, Division of Gastroenterology, Osp. &amp;apos;Casa Sollievo Sofferenza&amp;apos;, IRCCS, San Giovanni Rotondo; Italy. E-Mail: a.mangia@tin.it&lt;/Address&gt;&lt;ZZ_JournalFull&gt;&lt;f name="System"&gt;Journal of Hepatology&lt;/f&gt;&lt;/ZZ_JournalFull&gt;&lt;ZZ_JournalStdAbbrev&gt;&lt;f name="System"&gt;J Hepatol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10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ichard et al., 1998 </w:t>
            </w:r>
            <w:r>
              <w:fldChar w:fldCharType="begin"/>
            </w:r>
            <w:r>
              <w:rPr/>
              <w:instrText xml:space="preserve"> ADDIN REFMGR.CITE &lt;Refman&gt;&lt;Cite&gt;&lt;Author&gt;Reichard&lt;/Author&gt;&lt;Year&gt;1998&lt;/Year&gt;&lt;RecNum&gt;9515&lt;/RecNum&gt;&lt;IDText&gt;Randomised, double-blind, placebo-controlled trial of interferon alpha-2b with and without ribavirin for chronic hepatitis C. The Swedish Study Group [see comments]&lt;/IDText&gt;&lt;MDL Ref_Type="Journal"&gt;&lt;Ref_Type&gt;Journal&lt;/Ref_Type&gt;&lt;Ref_ID&gt;9515&lt;/Ref_ID&gt;&lt;Title_Primary&gt;Randomised, double-blind, placebo-controlled trial of interferon alpha-2b with and without ribavirin for chronic hepatitis C. The Swedish Study Group [see comments]&lt;/Title_Primary&gt;&lt;Authors_Primary&gt;Reichard,O.&lt;/Authors_Primary&gt;&lt;Authors_Primary&gt;Norkrans,G.&lt;/Authors_Primary&gt;&lt;Authors_Primary&gt;Fryden,A.&lt;/Authors_Primary&gt;&lt;Authors_Primary&gt;Braconier,J.H.&lt;/Authors_Primary&gt;&lt;Authors_Primary&gt;Sonnerborg,A.&lt;/Authors_Primary&gt;&lt;Authors_Primary&gt;Weiland,O.&lt;/Authors_Primary&gt;&lt;Date_Primary&gt;1998/1/10&lt;/Date_Primary&gt;&lt;Keywords&gt;1&lt;/Keywords&gt;&lt;Keywords&gt;3&lt;/Keywords&gt;&lt;Keywords&gt;Active&lt;/Keywords&gt;&lt;Keywords&gt;Adult&lt;/Keywords&gt;&lt;Keywords&gt;ALPHA-2B&lt;/Keywords&gt;&lt;Keywords&gt;Antiviral Agents administration and dosage&lt;/Keywords&gt;&lt;Keywords&gt;Antiviral Agents therapeutic us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ombination&lt;/Keywords&gt;&lt;Keywords&gt;DISEASE&lt;/Keywords&gt;&lt;Keywords&gt;DISEASES&lt;/Keywords&gt;&lt;Keywords&gt;Double Blind Method&lt;/Keywords&gt;&lt;Keywords&gt;DOUBLE-BLIND&lt;/Keywords&gt;&lt;Keywords&gt;DOUBLE-BLIND TRIAL&lt;/Keywords&gt;&lt;Keywords&gt;Drug Therapy,Combination&lt;/Keywords&gt;&lt;Keywords&gt;Follow Up&lt;/Keywords&gt;&lt;Keywords&gt;Follow Up Studies&lt;/Keywords&gt;&lt;Keywords&gt;FOLLOW-UP&lt;/Keywords&gt;&lt;Keywords&gt;Genome&lt;/Keywords&gt;&lt;Keywords&gt;group&lt;/Keywords&gt;&lt;Keywords&gt;HCV&lt;/Keywords&gt;&lt;Keywords&gt;HCV RNA&lt;/Keywords&gt;&lt;Keywords&gt;HCV-RNA&lt;/Keywords&gt;&lt;Keywords&gt;HCV-RNA load&lt;/Keywords&gt;&lt;Keywords&gt;Hepatitis&lt;/Keywords&gt;&lt;Keywords&gt;Hepatitis C&lt;/Keywords&gt;&lt;Keywords&gt;Hepatitis C Like Viruses isolation and purification&lt;/Keywords&gt;&lt;Keywords&gt;Hepatitis C Virus&lt;/Keywords&gt;&lt;Keywords&gt;Hepatitis C,Chronic therapy&lt;/Keywords&gt;&lt;Keywords&gt;HEPATITIS-C&lt;/Keywords&gt;&lt;Keywords&gt;HEPATITIS-C-VIRUS&lt;/Keywords&gt;&lt;Keywords&gt;Hospital&lt;/Keywords&gt;&lt;Keywords&gt;Infection&lt;/Keywords&gt;&lt;Keywords&gt;Interferon&lt;/Keywords&gt;&lt;Keywords&gt;Interferon Alfa 2b administration and dosage&lt;/Keywords&gt;&lt;Keywords&gt;Interferon Alfa 2b therapeutic use&lt;/Keywords&gt;&lt;Keywords&gt;interferon alpha 2b&lt;/Keywords&gt;&lt;Keywords&gt;interferon alpha-2b&lt;/Keywords&gt;&lt;Keywords&gt;INTERFERON-ALPHA-2B&lt;/Keywords&gt;&lt;Keywords&gt;Methods&lt;/Keywords&gt;&lt;Keywords&gt;Patient&lt;/Keywords&gt;&lt;Keywords&gt;Patients&lt;/Keywords&gt;&lt;Keywords&gt;Pilot Study&lt;/Keywords&gt;&lt;Keywords&gt;Placebo&lt;/Keywords&gt;&lt;Keywords&gt;PLACEBO-CONTROLLED TRIAL&lt;/Keywords&gt;&lt;Keywords&gt;Polymerase Chain Reaction&lt;/Keywords&gt;&lt;Keywords&gt;predictor&lt;/Keywords&gt;&lt;Keywords&gt;response&lt;/Keywords&gt;&lt;Keywords&gt;RESPONSES&lt;/Keywords&gt;&lt;Keywords&gt;Ribavirin&lt;/Keywords&gt;&lt;Keywords&gt;Ribavirin administration and dosage&lt;/Keywords&gt;&lt;Keywords&gt;Ribavirin therapeutic use&lt;/Keywords&gt;&lt;Keywords&gt;RNA&lt;/Keywords&gt;&lt;Keywords&gt;RNA,Viral blood&lt;/Keywords&gt;&lt;Keywords&gt;Safety&lt;/Keywords&gt;&lt;Keywords&gt;sustained response&lt;/Keywords&gt;&lt;Keywords&gt;sustained virological response&lt;/Keywords&gt;&lt;Keywords&gt;Sweden&lt;/Keywords&gt;&lt;Keywords&gt;Time&lt;/Keywords&gt;&lt;Keywords&gt;Time Factors&lt;/Keywords&gt;&lt;Keywords&gt;treatment&lt;/Keywords&gt;&lt;Keywords&gt;Treatment Outcome&lt;/Keywords&gt;&lt;Keywords&gt;TRIAL&lt;/Keywords&gt;&lt;Keywords&gt;Universities&lt;/Keywords&gt;&lt;Keywords&gt;University&lt;/Keywords&gt;&lt;Keywords&gt;University Hospital&lt;/Keywords&gt;&lt;Keywords&gt;VIROLOGICAL RESPONSE&lt;/Keywords&gt;&lt;Keywords&gt;VIROLOGICAL RESPONSES&lt;/Keywords&gt;&lt;Keywords&gt;Virus&lt;/Keywords&gt;&lt;Keywords&gt;CLINICAL EFFECTIVENESS&lt;/Keywords&gt;&lt;Reprint&gt;In File&lt;/Reprint&gt;&lt;Start_Page&gt;83&lt;/Start_Page&gt;&lt;End_Page&gt;87&lt;/End_Page&gt;&lt;Periodical&gt;Lancet&lt;/Periodical&gt;&lt;Volume&gt;351&lt;/Volume&gt;&lt;Issue&gt;9096&lt;/Issue&gt;&lt;User_Def_2&gt;RETRIEVE&lt;/User_Def_2&gt;&lt;User_Def_4&gt;INCLUDE&lt;/User_Def_4&gt;&lt;ZZ_JournalFull&gt;&lt;f name="System"&gt;Lancet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1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erbaan et al., 2002 </w:t>
            </w:r>
            <w:r>
              <w:fldChar w:fldCharType="begin"/>
            </w:r>
            <w:r>
              <w:rPr/>
              <w:instrText xml:space="preserve"> ADDIN REFMGR.CITE &lt;Refman&gt;&lt;Cite&gt;&lt;Author&gt;Verbaan&lt;/Author&gt;&lt;Year&gt;2002&lt;/Year&gt;&lt;RecNum&gt;201&lt;/RecNum&gt;&lt;IDText&gt;High sustained response rate in patients with histologically mild (low grade and stage) chronic hepatitis C infection. A randomized, double blind, placebo controlled trial of interferon alpha-2b with and without ribavirin.[see comment]&lt;/IDText&gt;&lt;MDL Ref_Type="Journal"&gt;&lt;Ref_Type&gt;Journal&lt;/Ref_Type&gt;&lt;Ref_ID&gt;201&lt;/Ref_ID&gt;&lt;Title_Primary&gt;High sustained response rate in patients with histologically mild (low grade and stage) chronic hepatitis C infection. A randomized, double blind, placebo controlled trial of interferon alpha-2b with and without ribavirin.[see comment]&lt;/Title_Primary&gt;&lt;Authors_Primary&gt;Verbaan,H.P.&lt;/Authors_Primary&gt;&lt;Authors_Primary&gt;Widell,H.E.&lt;/Authors_Primary&gt;&lt;Authors_Primary&gt;Bondeson,T.L.&lt;/Authors_Primary&gt;&lt;Authors_Primary&gt;Lindgren,S.C.&lt;/Authors_Primary&gt;&lt;Authors_Primary&gt;Swedish HCV Treatment Group.&lt;/Authors_Primary&gt;&lt;Authors_Primary&gt;Verbaan,Hans P.&lt;/Authors_Primary&gt;&lt;Authors_Primary&gt;Widell,H.E.A.&lt;/Authors_Primary&gt;&lt;Authors_Primary&gt;Bondeson,T.Lennart&lt;/Authors_Primary&gt;&lt;Authors_Primary&gt;Lindgren,Stefan C.&lt;/Authors_Primary&gt;&lt;Authors_Primary&gt;Swedish HCV Treatment Group.&lt;/Authors_Primary&gt;&lt;Date_Primary&gt;2002/6&lt;/Date_Primary&gt;&lt;Keywords&gt;Adult&lt;/Keywords&gt;&lt;Keywords&gt;Chronic&lt;/Keywords&gt;&lt;Keywords&gt;Chronic&lt;/Keywords&gt;&lt;Keywords&gt;dt [Drug Therapy]&lt;/Keywords&gt;&lt;Keywords&gt;Chronic&lt;/Keywords&gt;&lt;Keywords&gt;pa [Pathology]&lt;/Keywords&gt;&lt;Keywords&gt;Combination&lt;/Keywords&gt;&lt;Keywords&gt;Comparative Study&lt;/Keywords&gt;&lt;Keywords&gt;Double-Blind Method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FN&lt;/Keywords&gt;&lt;Keywords&gt;Interferon Alfa-2b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UPDATE-O5&lt;/Keywords&gt;&lt;Keywords&gt;Viral&lt;/Keywords&gt;&lt;Keywords&gt;an [Analysis]&lt;/Keywords&gt;&lt;Keywords&gt;CLINICAL EFFECTIVENESS&lt;/Keywords&gt;&lt;Reprint&gt;In File&lt;/Reprint&gt;&lt;Start_Page&gt;627&lt;/Start_Page&gt;&lt;End_Page&gt;633&lt;/End_Page&gt;&lt;Periodical&gt;Eur.J Gastroenterol.Hepatol.&lt;/Periodical&gt;&lt;Volume&gt;14&lt;/Volume&gt;&lt;Issue&gt;6&lt;/Issue&gt;&lt;Pub_Place&gt;England&lt;/Pub_Place&gt;&lt;User_Def_2&gt;RETRIEVE&lt;/User_Def_2&gt;&lt;User_Def_4&gt;INCLUDE&lt;/User_Def_4&gt;&lt;ISSN_ISBN&gt;0954-691X&lt;/ISSN_ISBN&gt;&lt;Address&gt;Department of Medicine, University of Lund, Malmo University Hospital, Malmo, Sweden. hans.verbaan@medsfork.mas.lu.se&lt;/Address&gt;&lt;ZZ_JournalFull&gt;&lt;f name="System"&gt;European Journal of Gastroenterology &amp;amp; Hepatology&lt;/f&gt;&lt;/ZZ_JournalFull&gt;&lt;ZZ_JournalStdAbbrev&gt;&lt;f name="System"&gt;Eur.J Gastroenterol.Hepatol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tial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on Wagner et al., 2005 </w:t>
            </w:r>
            <w:r>
              <w:fldChar w:fldCharType="begin"/>
            </w:r>
            <w:r>
              <w:rPr/>
              <w:instrText xml:space="preserve"> ADDIN REFMGR.CITE &lt;Refman&gt;&lt;Cite&gt;&lt;Author&gt;von&lt;/Author&gt;&lt;Year&gt;2005&lt;/Year&gt;&lt;RecNum&gt;10614&lt;/RecNum&gt;&lt;IDText&gt;Peginterferon-alpha-2a (40KD) and ribavirin for 16 or 24 weeks in patients with genotype 2 or 3 chronic hepatitis C&lt;/IDText&gt;&lt;MDL Ref_Type="Journal"&gt;&lt;Ref_Type&gt;Journal&lt;/Ref_Type&gt;&lt;Ref_ID&gt;10614&lt;/Ref_ID&gt;&lt;Title_Primary&gt;Peginterferon-alpha-2a (40KD) and ribavirin for 16 or 24 weeks in patients with genotype 2 or 3 chronic hepatitis C&lt;/Title_Primary&gt;&lt;Authors_Primary&gt;von,Wagner M.&lt;/Authors_Primary&gt;&lt;Authors_Primary&gt;Huber,M.&lt;/Authors_Primary&gt;&lt;Authors_Primary&gt;Berg,T.&lt;/Authors_Primary&gt;&lt;Authors_Primary&gt;Hinrichsen,H.&lt;/Authors_Primary&gt;&lt;Authors_Primary&gt;Rasenack,J.&lt;/Authors_Primary&gt;&lt;Authors_Primary&gt;Heintges,T.&lt;/Authors_Primary&gt;&lt;Authors_Primary&gt;Bergk,A.&lt;/Authors_Primary&gt;&lt;Authors_Primary&gt;Bernsmeier,C.&lt;/Authors_Primary&gt;&lt;Authors_Primary&gt;Haussinger,D.&lt;/Authors_Primary&gt;&lt;Authors_Primary&gt;Herrmann,E.&lt;/Authors_Primary&gt;&lt;Authors_Primary&gt;Zeuzem,S.&lt;/Authors_Primary&gt;&lt;Date_Primary&gt;2005/8&lt;/Date_Primary&gt;&lt;Keywords&gt;1&lt;/Keywords&gt;&lt;Keywords&gt;2&amp;apos;&lt;/Keywords&gt;&lt;Keywords&gt;3&lt;/Keywords&gt;&lt;Keywords&gt;4&lt;/Keywords&gt;&lt;Keywords&gt;administration &amp;amp; dosage&lt;/Keywords&gt;&lt;Keywords&gt;Adult&lt;/Keywords&gt;&lt;Keywords&gt;ALFA-2A&lt;/Keywords&gt;&lt;Keywords&gt;Articl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linical&lt;/Keywords&gt;&lt;Keywords&gt;CLINICAL EFFECTIVENESS UPDATE SEARCH 2007&lt;/Keywords&gt;&lt;Keywords&gt;Clinical Trial&lt;/Keywords&gt;&lt;Keywords&gt;CLINICAL-TRIAL&lt;/Keywords&gt;&lt;Keywords&gt;Combination&lt;/Keywords&gt;&lt;Keywords&gt;Comparative Study&lt;/Keywords&gt;&lt;Keywords&gt;Comparative-Study&lt;/Keywords&gt;&lt;Keywords&gt;CONTROLLED TRIAL&lt;/Keywords&gt;&lt;Keywords&gt;CONTROLLED-TRIAL&lt;/Keywords&gt;&lt;Keywords&gt;Diagnosis&lt;/Keywords&gt;&lt;Keywords&gt;Dose-Response Relationship,Drug&lt;/Keywords&gt;&lt;Keywords&gt;Drug Administration Schedule&lt;/Keywords&gt;&lt;Keywords&gt;Drug Effects&lt;/Keywords&gt;&lt;Keywords&gt;Drug Therapy&lt;/Keywords&gt;&lt;Keywords&gt;Drug Therapy,Combination&lt;/Keywords&gt;&lt;Keywords&gt;DURATION&lt;/Keywords&gt;&lt;Keywords&gt;English&lt;/Keywords&gt;&lt;Keywords&gt;Female&lt;/Keywords&gt;&lt;Keywords&gt;Follow-Up Studies&lt;/Keywords&gt;&lt;Keywords&gt;Genetics&lt;/Keywords&gt;&lt;Keywords&gt;Genotype&lt;/Keywords&gt;&lt;Keywords&gt;Germany&lt;/Keywords&gt;&lt;Keywords&gt;Gov&amp;apos;t&lt;/Keywords&gt;&lt;Keywords&gt;group&lt;/Keywords&gt;&lt;Keywords&gt;GROUP-B&lt;/Keywords&gt;&lt;Keywords&gt;HCV&lt;/Keywords&gt;&lt;Keywords&gt;HCV RNA&lt;/Keywords&gt;&lt;Keywords&gt;HCV-RNA&lt;/Keywords&gt;&lt;Keywords&gt;Hepacivirus&lt;/Keywords&gt;&lt;Keywords&gt;Hepatitis&lt;/Keywords&gt;&lt;Keywords&gt;Hepatitis C&lt;/Keywords&gt;&lt;Keywords&gt;Hepatitis C Virus&lt;/Keywords&gt;&lt;Keywords&gt;Hepatitis C,Chronic&lt;/Keywords&gt;&lt;Keywords&gt;HEPATITIS-C&lt;/Keywords&gt;&lt;Keywords&gt;HEPATITIS-C-VIRUS&lt;/Keywords&gt;&lt;Keywords&gt;Humans&lt;/Keywords&gt;&lt;Keywords&gt;Interferon&lt;/Keywords&gt;&lt;Keywords&gt;Interferon Alfa-2a&lt;/Keywords&gt;&lt;Keywords&gt;Interferon Alpha&lt;/Keywords&gt;&lt;Keywords&gt;Interferon-Alfa-2a&lt;/Keywords&gt;&lt;Keywords&gt;Interferon-alpha&lt;/Keywords&gt;&lt;Keywords&gt;Liver Function Tests&lt;/Keywords&gt;&lt;Keywords&gt;Logistic Models&lt;/Keywords&gt;&lt;Keywords&gt;Male&lt;/Keywords&gt;&lt;Keywords&gt;MEDLINE&lt;/Keywords&gt;&lt;Keywords&gt;Methods&lt;/Keywords&gt;&lt;Keywords&gt;Middle Aged&lt;/Keywords&gt;&lt;Keywords&gt;MULTICENTER&lt;/Keywords&gt;&lt;Keywords&gt;Multicenter Studies&lt;/Keywords&gt;&lt;Keywords&gt;Multicenter Study&lt;/Keywords&gt;&lt;Keywords&gt;Multivariate Analysis&lt;/Keywords&gt;&lt;Keywords&gt;n&lt;/Keywords&gt;&lt;Keywords&gt;Patient&lt;/Keywords&gt;&lt;Keywords&gt;Patients&lt;/Keywords&gt;&lt;Keywords&gt;Peginterferon&lt;/Keywords&gt;&lt;Keywords&gt;peginterferon alfa-2a&lt;/Keywords&gt;&lt;Keywords&gt;peginterferon alpha 2A&lt;/Keywords&gt;&lt;Keywords&gt;pegylated&lt;/Keywords&gt;&lt;Keywords&gt;pegylated interferon alpha&lt;/Keywords&gt;&lt;Keywords&gt;pegylated interferon-alpha&lt;/Keywords&gt;&lt;Keywords&gt;Phase III&lt;/Keywords&gt;&lt;Keywords&gt;PHASE-III&lt;/Keywords&gt;&lt;Keywords&gt;PLUS RIBAVIRIN&lt;/Keywords&gt;&lt;Keywords&gt;polyethylene glycol&lt;/Keywords&gt;&lt;Keywords&gt;Polyethylene Glycols&lt;/Keywords&gt;&lt;Keywords&gt;POLYETHYLENE-GLYCOL&lt;/Keywords&gt;&lt;Keywords&gt;Probability&lt;/Keywords&gt;&lt;Keywords&gt;Randomized Controlled Trial&lt;/Keywords&gt;&lt;Keywords&gt;RCTS&lt;/Keywords&gt;&lt;Keywords&gt;Reference Values&lt;/Keywords&gt;&lt;Keywords&gt;Research&lt;/Keywords&gt;&lt;Keywords&gt;Research Support&lt;/Keywords&gt;&lt;Keywords&gt;response&lt;/Keywords&gt;&lt;Keywords&gt;response rate&lt;/Keywords&gt;&lt;Keywords&gt;Ribavirin&lt;/Keywords&gt;&lt;Keywords&gt;Risk Assessment&lt;/Keywords&gt;&lt;Keywords&gt;RNA&lt;/Keywords&gt;&lt;Keywords&gt;RNA,Viral&lt;/Keywords&gt;&lt;Keywords&gt;RT-PCR&lt;/Keywords&gt;&lt;Keywords&gt;Severity of Illness Index&lt;/Keywords&gt;&lt;Keywords&gt;Standard&lt;/Keywords&gt;&lt;Keywords&gt;sustained virologic response&lt;/Keywords&gt;&lt;Keywords&gt;sustained virologic response rate&lt;/Keywords&gt;&lt;Keywords&gt;THERAPIES&lt;/Keywords&gt;&lt;Keywords&gt;Therapy&lt;/Keywords&gt;&lt;Keywords&gt;treatment&lt;/Keywords&gt;&lt;Keywords&gt;TREATMENT DURATION&lt;/Keywords&gt;&lt;Keywords&gt;Treatment Outcome&lt;/Keywords&gt;&lt;Keywords&gt;TRIAL&lt;/Keywords&gt;&lt;Keywords&gt;UPDATE SEARCH APRIL 2007&lt;/Keywords&gt;&lt;Keywords&gt;Viral&lt;/Keywords&gt;&lt;Keywords&gt;Viral Load&lt;/Keywords&gt;&lt;Keywords&gt;Viral Load.&lt;/Keywords&gt;&lt;Keywords&gt;Viral-Load&lt;/Keywords&gt;&lt;Keywords&gt;virologic response&lt;/Keywords&gt;&lt;Keywords&gt;virologic response rate&lt;/Keywords&gt;&lt;Keywords&gt;Virus&lt;/Keywords&gt;&lt;Reprint&gt;In File&lt;/Reprint&gt;&lt;Start_Page&gt;522&lt;/Start_Page&gt;&lt;End_Page&gt;527&lt;/End_Page&gt;&lt;Periodical&gt;Gastroenterology&lt;/Periodical&gt;&lt;Volume&gt;129&lt;/Volume&gt;&lt;Issue&gt;2&lt;/Issue&gt;&lt;Pub_Place&gt;United States&lt;/Pub_Place&gt;&lt;User_Def_2&gt;RETRIEVE&lt;/User_Def_2&gt;&lt;User_Def_4&gt;INCLUDE&lt;/User_Def_4&gt;&lt;ISSN_ISBN&gt;0016-5085&lt;/ISSN_ISBN&gt;&lt;Address&gt;Universitatsklinikum des Saarlandes, Homburg/Saar, Germany&lt;/Address&gt;&lt;ZZ_JournalFull&gt;&lt;f name="System"&gt;Gastroenterology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right et al., 2005 </w:t>
            </w:r>
            <w:r>
              <w:fldChar w:fldCharType="begin"/>
            </w:r>
            <w:r>
              <w:rPr/>
              <w:instrText xml:space="preserve"> ADDIN REFMGR.CITE &lt;Refman&gt;&lt;Cite&gt;&lt;Author&gt;Wright&lt;/Author&gt;&lt;Year&gt;2005&lt;/Year&gt;&lt;RecNum&gt;2386&lt;/RecNum&gt;&lt;IDText&gt;Treatment of histologically mild hepatitis C virus infection with interferon and ribavirin: a multicentre randomized controlled trial&lt;/IDText&gt;&lt;MDL Ref_Type="Journal"&gt;&lt;Ref_Type&gt;Journal&lt;/Ref_Type&gt;&lt;Ref_ID&gt;2386&lt;/Ref_ID&gt;&lt;Title_Primary&gt;Treatment of histologically mild hepatitis C virus infection with interferon and ribavirin: a multicentre randomized controlled trial&lt;/Title_Primary&gt;&lt;Authors_Primary&gt;Wright,M.&lt;/Authors_Primary&gt;&lt;Authors_Primary&gt;Forton,D.&lt;/Authors_Primary&gt;&lt;Authors_Primary&gt;Main,J.&lt;/Authors_Primary&gt;&lt;Authors_Primary&gt;Goldin,R.&lt;/Authors_Primary&gt;&lt;Authors_Primary&gt;Torok,E.&lt;/Authors_Primary&gt;&lt;Authors_Primary&gt;Tedder,R.&lt;/Authors_Primary&gt;&lt;Authors_Primary&gt;Grant,P.&lt;/Authors_Primary&gt;&lt;Authors_Primary&gt;Thursz,M.&lt;/Authors_Primary&gt;&lt;Authors_Primary&gt;Naoumov,N.&lt;/Authors_Primary&gt;&lt;Authors_Primary&gt;Millson,C.&lt;/Authors_Primary&gt;&lt;Authors_Primary&gt;Mills,P.R.&lt;/Authors_Primary&gt;&lt;Authors_Primary&gt;Bassendine,M.&lt;/Authors_Primary&gt;&lt;Authors_Primary&gt;Thomas,H.C.&lt;/Authors_Primary&gt;&lt;Date_Primary&gt;2005&lt;/Date_Primary&gt;&lt;Keywords&gt;1&lt;/Keywords&gt;&lt;Keywords&gt;3&lt;/Keywords&gt;&lt;Keywords&gt;Adult&lt;/Keywords&gt;&lt;Keywords&gt;ALPHA&lt;/Keywords&gt;&lt;Keywords&gt;Alpha Interferon&lt;/Keywords&gt;&lt;Keywords&gt;ALPHA-INTERFERON&lt;/Keywords&gt;&lt;Keywords&gt;Article&lt;/Keywords&gt;&lt;Keywords&gt;Biopsy&lt;/Keywords&gt;&lt;Keywords&gt;Blood&lt;/Keywords&gt;&lt;Keywords&gt;Chronic&lt;/Keywords&gt;&lt;Keywords&gt;CIRRHOSIS&lt;/Keywords&gt;&lt;Keywords&gt;Combination&lt;/Keywords&gt;&lt;Keywords&gt;COMBINATION THERAPY&lt;/Keywords&gt;&lt;Keywords&gt;EFFICACY&lt;/Keywords&gt;&lt;Keywords&gt;England&lt;/Keywords&gt;&lt;Keywords&gt;Genotype&lt;/Keywords&gt;&lt;Keywords&gt;HCV&lt;/Keywords&gt;&lt;Keywords&gt;Hepatitis&lt;/Keywords&gt;&lt;Keywords&gt;Hepatitis C&lt;/Keywords&gt;&lt;Keywords&gt;Hepatitis C Virus&lt;/Keywords&gt;&lt;Keywords&gt;Infection&lt;/Keywords&gt;&lt;Keywords&gt;INITIAL TREATMENT&lt;/Keywords&gt;&lt;Keywords&gt;Interferon&lt;/Keywords&gt;&lt;Keywords&gt;Liver&lt;/Keywords&gt;&lt;Keywords&gt;Liver Biopsy&lt;/Keywords&gt;&lt;Keywords&gt;Patient&lt;/Keywords&gt;&lt;Keywords&gt;PEGINTERFERON ALPHA-2A&lt;/Keywords&gt;&lt;Keywords&gt;Placebo&lt;/Keywords&gt;&lt;Keywords&gt;PLUS RIBAVIRIN&lt;/Keywords&gt;&lt;Keywords&gt;QUALITY&lt;/Keywords&gt;&lt;Keywords&gt;Quality of Life&lt;/Keywords&gt;&lt;Keywords&gt;QUALITY-OF-LIFE&lt;/Keywords&gt;&lt;Keywords&gt;Questionnaire&lt;/Keywords&gt;&lt;Keywords&gt;Randomized Controlled Trial&lt;/Keywords&gt;&lt;Keywords&gt;Ribavirin&lt;/Keywords&gt;&lt;Keywords&gt;RNA&lt;/Keywords&gt;&lt;Keywords&gt;Safety&lt;/Keywords&gt;&lt;Keywords&gt;Side Effect&lt;/Keywords&gt;&lt;Keywords&gt;Standard&lt;/Keywords&gt;&lt;Keywords&gt;sustained response&lt;/Keywords&gt;&lt;Keywords&gt;sustained virological response&lt;/Keywords&gt;&lt;Keywords&gt;Therapy&lt;/Keywords&gt;&lt;Keywords&gt;treatment&lt;/Keywords&gt;&lt;Keywords&gt;TRIAL&lt;/Keywords&gt;&lt;Keywords&gt;Viral&lt;/Keywords&gt;&lt;Keywords&gt;Viral Load&lt;/Keywords&gt;&lt;Keywords&gt;VIROLOGICAL RESPONSE&lt;/Keywords&gt;&lt;Keywords&gt;Virus&lt;/Keywords&gt;&lt;Keywords&gt;Virus Infection&lt;/Keywords&gt;&lt;Keywords&gt;PegIFN&lt;/Keywords&gt;&lt;Keywords&gt;RCTS&lt;/Keywords&gt;&lt;Keywords&gt;UPDATE-O5&lt;/Keywords&gt;&lt;Keywords&gt;CLINICAL EFFECTIVENESS&lt;/Keywords&gt;&lt;Reprint&gt;In File&lt;/Reprint&gt;&lt;Start_Page&gt;58&lt;/Start_Page&gt;&lt;End_Page&gt;66&lt;/End_Page&gt;&lt;Periodical&gt;J Viral Hepat.&lt;/Periodical&gt;&lt;Volume&gt;12&lt;/Volume&gt;&lt;Issue&gt;1&lt;/Issue&gt;&lt;User_Def_2&gt;RETRIEVE&lt;/User_Def_2&gt;&lt;User_Def_4&gt;include&lt;/User_Def_4&gt;&lt;ISSN_ISBN&gt;1352-0504&lt;/ISSN_ISBN&gt;&lt;Web_URL&gt;ISI:000226458000009&lt;/Web_URL&gt;&lt;ZZ_JournalFull&gt;&lt;f name="System"&gt;Journal of Viral Hepatitis&lt;/f&gt;&lt;/ZZ_JournalFull&gt;&lt;ZZ_JournalStdAbbrev&gt;&lt;f name="System"&gt;J Viral Hepat.&lt;/f&gt;&lt;/ZZ_JournalStdAbbrev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4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uzem et al., 2004 </w:t>
            </w:r>
            <w:r>
              <w:fldChar w:fldCharType="begin"/>
            </w:r>
            <w:r>
              <w:rPr/>
              <w:instrText xml:space="preserve"> ADDIN REFMGR.CITE &lt;Refman&gt;&lt;Cite&gt;&lt;Author&gt;Zeuzem&lt;/Author&gt;&lt;Year&gt;2004&lt;/Year&gt;&lt;RecNum&gt;505&lt;/RecNum&gt;&lt;IDText&gt;Peginterferon alfa-2a (40 kilodaltons) and ribavirin in patients with chronic hepatitis C and normal aminotransferase levels&lt;/IDText&gt;&lt;MDL Ref_Type="Journal"&gt;&lt;Ref_Type&gt;Journal&lt;/Ref_Type&gt;&lt;Ref_ID&gt;505&lt;/Ref_ID&gt;&lt;Title_Primary&gt;Peginterferon alfa-2a (40 kilodaltons) and ribavirin in patients with chronic hepatitis C and normal aminotransferase levels&lt;/Title_Primary&gt;&lt;Authors_Primary&gt;Zeuzem,S.&lt;/Authors_Primary&gt;&lt;Authors_Primary&gt;Diago,M.&lt;/Authors_Primary&gt;&lt;Authors_Primary&gt;Gane,E.&lt;/Authors_Primary&gt;&lt;Authors_Primary&gt;Reddy,K.R.&lt;/Authors_Primary&gt;&lt;Authors_Primary&gt;Pockros,P.&lt;/Authors_Primary&gt;&lt;Authors_Primary&gt;Prati,D.&lt;/Authors_Primary&gt;&lt;Authors_Primary&gt;Shiffman,M.&lt;/Authors_Primary&gt;&lt;Authors_Primary&gt;Farci,P.&lt;/Authors_Primary&gt;&lt;Authors_Primary&gt;Gitlin,N.&lt;/Authors_Primary&gt;&lt;Authors_Primary&gt;O&amp;apos;Brien,C.B.&lt;/Authors_Primary&gt;&lt;Authors_Primary&gt;Lamour,F.&lt;/Authors_Primary&gt;&lt;Authors_Primary&gt;Lardelli,P.&lt;/Authors_Primary&gt;&lt;Authors_Primary&gt;PEGASYS Study,N.R.&lt;/Authors_Primary&gt;&lt;Authors_Primary&gt;Zeuzem,Stefan&lt;/Authors_Primary&gt;&lt;Authors_Primary&gt;Diago,Moises&lt;/Authors_Primary&gt;&lt;Authors_Primary&gt;Gane,Edward&lt;/Authors_Primary&gt;&lt;Authors_Primary&gt;Reddy,K.Rajender&lt;/Authors_Primary&gt;&lt;Authors_Primary&gt;Pockros,Paul&lt;/Authors_Primary&gt;&lt;Authors_Primary&gt;Prati,Daniele&lt;/Authors_Primary&gt;&lt;Authors_Primary&gt;Shiffman,Mitchell&lt;/Authors_Primary&gt;&lt;Authors_Primary&gt;Farci,Patrizia&lt;/Authors_Primary&gt;&lt;Authors_Primary&gt;Gitlin,Norman&lt;/Authors_Primary&gt;&lt;Authors_Primary&gt;O&amp;apos;Brien,Christopher B.&lt;/Authors_Primary&gt;&lt;Authors_Primary&gt;Lamour,Francois&lt;/Authors_Primary&gt;&lt;Authors_Primary&gt;Lardelli,Pilar&lt;/Authors_Primary&gt;&lt;Authors_Primary&gt;PEGASYS Study,N.R.&lt;/Authors_Primary&gt;&lt;Date_Primary&gt;2004/12&lt;/Date_Primary&gt;&lt;Keywords&gt;2&amp;apos;&lt;/Keywords&gt;&lt;Keywords&gt;Adult&lt;/Keywords&gt;&lt;Keywords&gt;Alanine Transaminase&lt;/Keywords&gt;&lt;Keywords&gt;bl [Blood]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njectio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ad [Administration &amp;amp; Dosage]&lt;/Keywords&gt;&lt;Keywords&gt;Polyethylene Glycols&lt;/Keywords&gt;&lt;Keywords&gt;ae [Adverse Effects]&lt;/Keywords&gt;&lt;Keywords&gt;Polymerase Chain Reaction&lt;/Keywords&gt;&lt;Keywords&gt;Population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Subcutaneous&lt;/Keywords&gt;&lt;Keywords&gt;Treatment Outcome&lt;/Keywords&gt;&lt;Keywords&gt;UPDATE-O5&lt;/Keywords&gt;&lt;Keywords&gt;Viral&lt;/Keywords&gt;&lt;Keywords&gt;an [Analysis]&lt;/Keywords&gt;&lt;Keywords&gt;CLINICAL EFFECTIVENESS&lt;/Keywords&gt;&lt;Keywords&gt;EPIDEMIOLOGY_SEARCHES&lt;/Keywords&gt;&lt;Reprint&gt;In File&lt;/Reprint&gt;&lt;Start_Page&gt;1724&lt;/Start_Page&gt;&lt;End_Page&gt;1732&lt;/End_Page&gt;&lt;Periodical&gt;Gastroenterology&lt;/Periodical&gt;&lt;Volume&gt;127&lt;/Volume&gt;&lt;Issue&gt;6&lt;/Issue&gt;&lt;Pub_Place&gt;United States&lt;/Pub_Place&gt;&lt;User_Def_2&gt;RETRIEVE&lt;/User_Def_2&gt;&lt;User_Def_4&gt;INCLUDE&lt;/User_Def_4&gt;&lt;ISSN_ISBN&gt;0016-5085&lt;/ISSN_ISBN&gt;&lt;Address&gt;Saarland University Hospital, Homburg/Saar, Germany. zeuzem@uniklinik-saarland.de&lt;/Address&gt;&lt;ZZ_JournalFull&gt;&lt;f name="System"&gt;Gastroenterology&lt;/f&gt;&lt;/ZZ_JournalFull&gt;&lt;ZZ_WorkformID&gt;1&lt;/ZZ_WorkformID&gt;&lt;/MDL&gt;&lt;/Cite&gt;&lt;/Refman&gt;</w:instrText>
            </w:r>
            <w:r>
              <w:rPr/>
            </w:r>
            <w:r>
              <w:rPr/>
              <w:fldChar w:fldCharType="separate"/>
            </w:r>
            <w:r>
              <w:rPr/>
              <w:t>(25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eq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rtial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/a = not applicable (open-label stud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rPr/>
      </w:pPr>
      <w:bookmarkStart w:id="1" w:name="_Ref116641132"/>
      <w:r>
        <w:rPr>
          <w:b/>
          <w:bCs/>
          <w:sz w:val="22"/>
          <w:szCs w:val="22"/>
        </w:rPr>
        <w:t xml:space="preserve">Supplementary </w:t>
      </w:r>
      <w:r>
        <w:rPr>
          <w:b/>
          <w:sz w:val="22"/>
          <w:szCs w:val="22"/>
        </w:rPr>
        <w:t xml:space="preserve">Table </w:t>
      </w:r>
      <w:bookmarkEnd w:id="1"/>
      <w:r>
        <w:rPr>
          <w:b/>
          <w:sz w:val="22"/>
          <w:szCs w:val="22"/>
        </w:rPr>
        <w:t>3</w:t>
      </w:r>
      <w:r>
        <w:rPr/>
        <w:t xml:space="preserve"> - Sustained virological response according to genotype (PEG trials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5"/>
        <w:gridCol w:w="1966"/>
        <w:gridCol w:w="875"/>
        <w:gridCol w:w="1050"/>
        <w:gridCol w:w="1751"/>
        <w:gridCol w:w="182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udy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ome: virological response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eatment arm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Zeuzem, 2004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Zeuzem&lt;/Author&gt;&lt;Year&gt;2004&lt;/Year&gt;&lt;RecNum&gt;505&lt;/RecNum&gt;&lt;IDText&gt;Peginterferon alfa-2a (40 kilodaltons) and ribavirin in patients with chronic hepatitis C and normal aminotransferase levels&lt;/IDText&gt;&lt;MDL Ref_Type="Journal"&gt;&lt;Ref_Type&gt;Journal&lt;/Ref_Type&gt;&lt;Ref_ID&gt;505&lt;/Ref_ID&gt;&lt;Title_Primary&gt;Peginterferon alfa-2a (40 kilodaltons) and ribavirin in patients with chronic hepatitis C and normal aminotransferase levels&lt;/Title_Primary&gt;&lt;Authors_Primary&gt;Zeuzem,S.&lt;/Authors_Primary&gt;&lt;Authors_Primary&gt;Diago,M.&lt;/Authors_Primary&gt;&lt;Authors_Primary&gt;Gane,E.&lt;/Authors_Primary&gt;&lt;Authors_Primary&gt;Reddy,K.R.&lt;/Authors_Primary&gt;&lt;Authors_Primary&gt;Pockros,P.&lt;/Authors_Primary&gt;&lt;Authors_Primary&gt;Prati,D.&lt;/Authors_Primary&gt;&lt;Authors_Primary&gt;Shiffman,M.&lt;/Authors_Primary&gt;&lt;Authors_Primary&gt;Farci,P.&lt;/Authors_Primary&gt;&lt;Authors_Primary&gt;Gitlin,N.&lt;/Authors_Primary&gt;&lt;Authors_Primary&gt;O&amp;apos;Brien,C.B.&lt;/Authors_Primary&gt;&lt;Authors_Primary&gt;Lamour,F.&lt;/Authors_Primary&gt;&lt;Authors_Primary&gt;Lardelli,P.&lt;/Authors_Primary&gt;&lt;Authors_Primary&gt;PEGASYS Study,N.R.&lt;/Authors_Primary&gt;&lt;Authors_Primary&gt;Zeuzem,Stefan&lt;/Authors_Primary&gt;&lt;Authors_Primary&gt;Diago,Moises&lt;/Authors_Primary&gt;&lt;Authors_Primary&gt;Gane,Edward&lt;/Authors_Primary&gt;&lt;Authors_Primary&gt;Reddy,K.Rajender&lt;/Authors_Primary&gt;&lt;Authors_Primary&gt;Pockros,Paul&lt;/Authors_Primary&gt;&lt;Authors_Primary&gt;Prati,Daniele&lt;/Authors_Primary&gt;&lt;Authors_Primary&gt;Shiffman,Mitchell&lt;/Authors_Primary&gt;&lt;Authors_Primary&gt;Farci,Patrizia&lt;/Authors_Primary&gt;&lt;Authors_Primary&gt;Gitlin,Norman&lt;/Authors_Primary&gt;&lt;Authors_Primary&gt;O&amp;apos;Brien,Christopher B.&lt;/Authors_Primary&gt;&lt;Authors_Primary&gt;Lamour,Francois&lt;/Authors_Primary&gt;&lt;Authors_Primary&gt;Lardelli,Pilar&lt;/Authors_Primary&gt;&lt;Authors_Primary&gt;PEGASYS Study,N.R.&lt;/Authors_Primary&gt;&lt;Date_Primary&gt;2004/12&lt;/Date_Primary&gt;&lt;Keywords&gt;2&amp;apos;&lt;/Keywords&gt;&lt;Keywords&gt;Adult&lt;/Keywords&gt;&lt;Keywords&gt;Alanine Transaminase&lt;/Keywords&gt;&lt;Keywords&gt;bl [Blood]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njectio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ad [Administration &amp;amp; Dosage]&lt;/Keywords&gt;&lt;Keywords&gt;Polyethylene Glycols&lt;/Keywords&gt;&lt;Keywords&gt;ae [Adverse Effects]&lt;/Keywords&gt;&lt;Keywords&gt;Polymerase Chain Reaction&lt;/Keywords&gt;&lt;Keywords&gt;Population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Subcutaneous&lt;/Keywords&gt;&lt;Keywords&gt;Treatment Outcome&lt;/Keywords&gt;&lt;Keywords&gt;UPDATE-O5&lt;/Keywords&gt;&lt;Keywords&gt;Viral&lt;/Keywords&gt;&lt;Keywords&gt;an [Analysis]&lt;/Keywords&gt;&lt;Keywords&gt;CLINICAL EFFECTIVENESS&lt;/Keywords&gt;&lt;Keywords&gt;EPIDEMIOLOGY_SEARCHES&lt;/Keywords&gt;&lt;Reprint&gt;In File&lt;/Reprint&gt;&lt;Start_Page&gt;1724&lt;/Start_Page&gt;&lt;End_Page&gt;1732&lt;/End_Page&gt;&lt;Periodical&gt;Gastroenterology&lt;/Periodical&gt;&lt;Volume&gt;127&lt;/Volume&gt;&lt;Issue&gt;6&lt;/Issue&gt;&lt;Pub_Place&gt;United States&lt;/Pub_Place&gt;&lt;User_Def_2&gt;RETRIEVE&lt;/User_Def_2&gt;&lt;User_Def_4&gt;INCLUDE&lt;/User_Def_4&gt;&lt;ISSN_ISBN&gt;0016-5085&lt;/ISSN_ISBN&gt;&lt;Address&gt;Saarland University Hospital, Homburg/Saar, Germany. zeuzem@uniklinik-saarland.de&lt;/Address&gt;&lt;ZZ_JournalFull&gt;&lt;f name="System"&gt;Gastroenterology&lt;/f&gt;&lt;/ZZ_JournalFull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25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ulticentre, open label RCT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 xml:space="preserve">g) + RBV (800mg), 24 wk 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(n=212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mg), 48wk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(n=210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No treatment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(n=6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RR, 48 wks vs 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24 wks (95% CI), 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i/>
                <w:lang w:val="nl-BE"/>
              </w:rPr>
              <w:t>p</w:t>
            </w:r>
            <w:r>
              <w:rPr>
                <w:b/>
                <w:lang w:val="nl-BE"/>
              </w:rPr>
              <w:t>-value</w:t>
            </w:r>
            <w:r>
              <w:rPr>
                <w:b/>
                <w:vertAlign w:val="superscript"/>
                <w:lang w:val="nl-BE"/>
              </w:rPr>
              <w:t>†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nl-BE"/>
              </w:rPr>
              <w:t>(95% CI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non-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 or 3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3% (8-19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65%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 xml:space="preserve">72% (61-84) 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3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40% (32-49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75%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78% (67-89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56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0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0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0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nl-BE"/>
              </w:rPr>
              <w:t xml:space="preserve">3.1 (1.9-4.9), </w:t>
            </w:r>
            <w:r>
              <w:rPr>
                <w:i/>
                <w:sz w:val="18"/>
                <w:szCs w:val="18"/>
                <w:lang w:val="nl-BE"/>
              </w:rPr>
              <w:t>p</w:t>
            </w:r>
            <w:r>
              <w:rPr>
                <w:sz w:val="18"/>
                <w:szCs w:val="18"/>
                <w:lang w:val="nl-BE"/>
              </w:rPr>
              <w:t>&lt;0.00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not report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nl-BE"/>
              </w:rPr>
              <w:t xml:space="preserve">1.1 (0.9-3.1), </w:t>
            </w:r>
            <w:r>
              <w:rPr>
                <w:i/>
                <w:sz w:val="18"/>
                <w:szCs w:val="18"/>
                <w:lang w:val="nl-BE"/>
              </w:rPr>
              <w:t>p</w:t>
            </w:r>
            <w:r>
              <w:rPr>
                <w:sz w:val="18"/>
                <w:szCs w:val="18"/>
                <w:lang w:val="nl-BE"/>
              </w:rPr>
              <w:t>=0.452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not reported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on Wagner, 2005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von&lt;/Author&gt;&lt;Year&gt;2005&lt;/Year&gt;&lt;RecNum&gt;10614&lt;/RecNum&gt;&lt;IDText&gt;Peginterferon-alpha-2a (40KD) and ribavirin for 16 or 24 weeks in patients with genotype 2 or 3 chronic hepatitis C&lt;/IDText&gt;&lt;MDL Ref_Type="Journal"&gt;&lt;Ref_Type&gt;Journal&lt;/Ref_Type&gt;&lt;Ref_ID&gt;10614&lt;/Ref_ID&gt;&lt;Title_Primary&gt;Peginterferon-alpha-2a (40KD) and ribavirin for 16 or 24 weeks in patients with genotype 2 or 3 chronic hepatitis C&lt;/Title_Primary&gt;&lt;Authors_Primary&gt;von,Wagner M.&lt;/Authors_Primary&gt;&lt;Authors_Primary&gt;Huber,M.&lt;/Authors_Primary&gt;&lt;Authors_Primary&gt;Berg,T.&lt;/Authors_Primary&gt;&lt;Authors_Primary&gt;Hinrichsen,H.&lt;/Authors_Primary&gt;&lt;Authors_Primary&gt;Rasenack,J.&lt;/Authors_Primary&gt;&lt;Authors_Primary&gt;Heintges,T.&lt;/Authors_Primary&gt;&lt;Authors_Primary&gt;Bergk,A.&lt;/Authors_Primary&gt;&lt;Authors_Primary&gt;Bernsmeier,C.&lt;/Authors_Primary&gt;&lt;Authors_Primary&gt;Haussinger,D.&lt;/Authors_Primary&gt;&lt;Authors_Primary&gt;Herrmann,E.&lt;/Authors_Primary&gt;&lt;Authors_Primary&gt;Zeuzem,S.&lt;/Authors_Primary&gt;&lt;Date_Primary&gt;2005/8&lt;/Date_Primary&gt;&lt;Keywords&gt;1&lt;/Keywords&gt;&lt;Keywords&gt;2&amp;apos;&lt;/Keywords&gt;&lt;Keywords&gt;3&lt;/Keywords&gt;&lt;Keywords&gt;4&lt;/Keywords&gt;&lt;Keywords&gt;administration &amp;amp; dosage&lt;/Keywords&gt;&lt;Keywords&gt;Adult&lt;/Keywords&gt;&lt;Keywords&gt;ALFA-2A&lt;/Keywords&gt;&lt;Keywords&gt;Articl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linical&lt;/Keywords&gt;&lt;Keywords&gt;CLINICAL EFFECTIVENESS UPDATE SEARCH 2007&lt;/Keywords&gt;&lt;Keywords&gt;Clinical Trial&lt;/Keywords&gt;&lt;Keywords&gt;CLINICAL-TRIAL&lt;/Keywords&gt;&lt;Keywords&gt;Combination&lt;/Keywords&gt;&lt;Keywords&gt;Comparative Study&lt;/Keywords&gt;&lt;Keywords&gt;Comparative-Study&lt;/Keywords&gt;&lt;Keywords&gt;CONTROLLED TRIAL&lt;/Keywords&gt;&lt;Keywords&gt;CONTROLLED-TRIAL&lt;/Keywords&gt;&lt;Keywords&gt;Diagnosis&lt;/Keywords&gt;&lt;Keywords&gt;Dose-Response Relationship,Drug&lt;/Keywords&gt;&lt;Keywords&gt;Drug Administration Schedule&lt;/Keywords&gt;&lt;Keywords&gt;Drug Effects&lt;/Keywords&gt;&lt;Keywords&gt;Drug Therapy&lt;/Keywords&gt;&lt;Keywords&gt;Drug Therapy,Combination&lt;/Keywords&gt;&lt;Keywords&gt;DURATION&lt;/Keywords&gt;&lt;Keywords&gt;English&lt;/Keywords&gt;&lt;Keywords&gt;Female&lt;/Keywords&gt;&lt;Keywords&gt;Follow-Up Studies&lt;/Keywords&gt;&lt;Keywords&gt;Genetics&lt;/Keywords&gt;&lt;Keywords&gt;Genotype&lt;/Keywords&gt;&lt;Keywords&gt;Germany&lt;/Keywords&gt;&lt;Keywords&gt;Gov&amp;apos;t&lt;/Keywords&gt;&lt;Keywords&gt;group&lt;/Keywords&gt;&lt;Keywords&gt;GROUP-B&lt;/Keywords&gt;&lt;Keywords&gt;HCV&lt;/Keywords&gt;&lt;Keywords&gt;HCV RNA&lt;/Keywords&gt;&lt;Keywords&gt;HCV-RNA&lt;/Keywords&gt;&lt;Keywords&gt;Hepacivirus&lt;/Keywords&gt;&lt;Keywords&gt;Hepatitis&lt;/Keywords&gt;&lt;Keywords&gt;Hepatitis C&lt;/Keywords&gt;&lt;Keywords&gt;Hepatitis C Virus&lt;/Keywords&gt;&lt;Keywords&gt;Hepatitis C,Chronic&lt;/Keywords&gt;&lt;Keywords&gt;HEPATITIS-C&lt;/Keywords&gt;&lt;Keywords&gt;HEPATITIS-C-VIRUS&lt;/Keywords&gt;&lt;Keywords&gt;Humans&lt;/Keywords&gt;&lt;Keywords&gt;Interferon&lt;/Keywords&gt;&lt;Keywords&gt;Interferon Alfa-2a&lt;/Keywords&gt;&lt;Keywords&gt;Interferon Alpha&lt;/Keywords&gt;&lt;Keywords&gt;Interferon-Alfa-2a&lt;/Keywords&gt;&lt;Keywords&gt;Interferon-alpha&lt;/Keywords&gt;&lt;Keywords&gt;Liver Function Tests&lt;/Keywords&gt;&lt;Keywords&gt;Logistic Models&lt;/Keywords&gt;&lt;Keywords&gt;Male&lt;/Keywords&gt;&lt;Keywords&gt;MEDLINE&lt;/Keywords&gt;&lt;Keywords&gt;Methods&lt;/Keywords&gt;&lt;Keywords&gt;Middle Aged&lt;/Keywords&gt;&lt;Keywords&gt;MULTICENTER&lt;/Keywords&gt;&lt;Keywords&gt;Multicenter Studies&lt;/Keywords&gt;&lt;Keywords&gt;Multicenter Study&lt;/Keywords&gt;&lt;Keywords&gt;Multivariate Analysis&lt;/Keywords&gt;&lt;Keywords&gt;n&lt;/Keywords&gt;&lt;Keywords&gt;Patient&lt;/Keywords&gt;&lt;Keywords&gt;Patients&lt;/Keywords&gt;&lt;Keywords&gt;Peginterferon&lt;/Keywords&gt;&lt;Keywords&gt;peginterferon alfa-2a&lt;/Keywords&gt;&lt;Keywords&gt;peginterferon alpha 2A&lt;/Keywords&gt;&lt;Keywords&gt;pegylated&lt;/Keywords&gt;&lt;Keywords&gt;pegylated interferon alpha&lt;/Keywords&gt;&lt;Keywords&gt;pegylated interferon-alpha&lt;/Keywords&gt;&lt;Keywords&gt;Phase III&lt;/Keywords&gt;&lt;Keywords&gt;PHASE-III&lt;/Keywords&gt;&lt;Keywords&gt;PLUS RIBAVIRIN&lt;/Keywords&gt;&lt;Keywords&gt;polyethylene glycol&lt;/Keywords&gt;&lt;Keywords&gt;Polyethylene Glycols&lt;/Keywords&gt;&lt;Keywords&gt;POLYETHYLENE-GLYCOL&lt;/Keywords&gt;&lt;Keywords&gt;Probability&lt;/Keywords&gt;&lt;Keywords&gt;Randomized Controlled Trial&lt;/Keywords&gt;&lt;Keywords&gt;RCTS&lt;/Keywords&gt;&lt;Keywords&gt;Reference Values&lt;/Keywords&gt;&lt;Keywords&gt;Research&lt;/Keywords&gt;&lt;Keywords&gt;Research Support&lt;/Keywords&gt;&lt;Keywords&gt;response&lt;/Keywords&gt;&lt;Keywords&gt;response rate&lt;/Keywords&gt;&lt;Keywords&gt;Ribavirin&lt;/Keywords&gt;&lt;Keywords&gt;Risk Assessment&lt;/Keywords&gt;&lt;Keywords&gt;RNA&lt;/Keywords&gt;&lt;Keywords&gt;RNA,Viral&lt;/Keywords&gt;&lt;Keywords&gt;RT-PCR&lt;/Keywords&gt;&lt;Keywords&gt;Severity of Illness Index&lt;/Keywords&gt;&lt;Keywords&gt;Standard&lt;/Keywords&gt;&lt;Keywords&gt;sustained virologic response&lt;/Keywords&gt;&lt;Keywords&gt;sustained virologic response rate&lt;/Keywords&gt;&lt;Keywords&gt;THERAPIES&lt;/Keywords&gt;&lt;Keywords&gt;Therapy&lt;/Keywords&gt;&lt;Keywords&gt;treatment&lt;/Keywords&gt;&lt;Keywords&gt;TREATMENT DURATION&lt;/Keywords&gt;&lt;Keywords&gt;Treatment Outcome&lt;/Keywords&gt;&lt;Keywords&gt;TRIAL&lt;/Keywords&gt;&lt;Keywords&gt;UPDATE SEARCH APRIL 2007&lt;/Keywords&gt;&lt;Keywords&gt;Viral&lt;/Keywords&gt;&lt;Keywords&gt;Viral Load&lt;/Keywords&gt;&lt;Keywords&gt;Viral Load.&lt;/Keywords&gt;&lt;Keywords&gt;Viral-Load&lt;/Keywords&gt;&lt;Keywords&gt;virologic response&lt;/Keywords&gt;&lt;Keywords&gt;virologic response rate&lt;/Keywords&gt;&lt;Keywords&gt;Virus&lt;/Keywords&gt;&lt;Reprint&gt;In File&lt;/Reprint&gt;&lt;Start_Page&gt;522&lt;/Start_Page&gt;&lt;End_Page&gt;527&lt;/End_Page&gt;&lt;Periodical&gt;Gastroenterology&lt;/Periodical&gt;&lt;Volume&gt;129&lt;/Volume&gt;&lt;Issue&gt;2&lt;/Issue&gt;&lt;Pub_Place&gt;United States&lt;/Pub_Place&gt;&lt;User_Def_2&gt;RETRIEVE&lt;/User_Def_2&gt;&lt;User_Def_4&gt;INCLUDE&lt;/User_Def_4&gt;&lt;ISSN_ISBN&gt;0016-5085&lt;/ISSN_ISBN&gt;&lt;Address&gt;Universitatsklinikum des Saarlandes, Homburg/Saar, Germany&lt;/Address&gt;&lt;ZZ_JournalFull&gt;&lt;f name="System"&gt;Gastroenterology&lt;/f&gt;&lt;/ZZ_JournalFull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23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Multicentre, open label RCT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16 wk</w:t>
            </w:r>
            <w:r>
              <w:rPr>
                <w:b/>
                <w:vertAlign w:val="superscript"/>
                <w:lang w:val="nl-BE"/>
              </w:rPr>
              <w:t xml:space="preserve">a </w:t>
            </w:r>
            <w:r>
              <w:rPr>
                <w:b/>
                <w:lang w:val="nl-B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71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24 wk</w:t>
            </w:r>
            <w:r>
              <w:rPr>
                <w:b/>
                <w:vertAlign w:val="superscript"/>
                <w:lang w:val="nl-BE"/>
              </w:rPr>
              <w:t>a</w:t>
            </w:r>
            <w:r>
              <w:rPr>
                <w:b/>
                <w:lang w:val="nl-B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7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, 24 wk</w:t>
            </w:r>
            <w:r>
              <w:rPr>
                <w:b/>
                <w:vertAlign w:val="superscript"/>
                <w:lang w:val="nl-BE"/>
              </w:rPr>
              <w:t>b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1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% diff,</w:t>
            </w:r>
            <w:r>
              <w:rPr>
                <w:vertAlign w:val="superscript"/>
                <w:lang w:val="nl-BE"/>
              </w:rPr>
              <w:t>c</w:t>
            </w:r>
            <w:r>
              <w:rPr>
                <w:b/>
                <w:lang w:val="nl-BE"/>
              </w:rPr>
              <w:t xml:space="preserve"> for 16wks vs 24 wks</w:t>
            </w:r>
            <w:r>
              <w:rPr>
                <w:b/>
                <w:vertAlign w:val="superscript"/>
                <w:lang w:val="nl-BE"/>
              </w:rPr>
              <w:t>a</w:t>
            </w:r>
            <w:r>
              <w:rPr>
                <w:b/>
                <w:lang w:val="nl-BE"/>
              </w:rPr>
              <w:t>;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i/>
                <w:lang w:val="nl-BE"/>
              </w:rPr>
              <w:t>p</w:t>
            </w:r>
            <w:r>
              <w:rPr>
                <w:b/>
                <w:lang w:val="nl-BE"/>
              </w:rPr>
              <w:t>-value for 24wks</w:t>
            </w:r>
            <w:r>
              <w:rPr>
                <w:b/>
                <w:vertAlign w:val="superscript"/>
                <w:lang w:val="nl-BE"/>
              </w:rPr>
              <w:t>a</w:t>
            </w:r>
            <w:r>
              <w:rPr>
                <w:b/>
                <w:lang w:val="nl-BE"/>
              </w:rPr>
              <w:t xml:space="preserve"> vs 24wks</w:t>
            </w:r>
            <w:r>
              <w:rPr>
                <w:b/>
                <w:vertAlign w:val="superscript"/>
                <w:lang w:val="nl-BE"/>
              </w:rPr>
              <w:t>b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 (n/N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 or 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2% (58/71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0% (57/7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36% (4/1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nl-BE"/>
              </w:rPr>
              <w:t xml:space="preserve">11.5% ;  </w:t>
            </w:r>
            <w:r>
              <w:rPr>
                <w:i/>
                <w:lang w:val="nl-BE"/>
              </w:rPr>
              <w:t>p</w:t>
            </w:r>
            <w:r>
              <w:rPr>
                <w:lang w:val="nl-BE"/>
              </w:rPr>
              <w:t>=0.00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Hadziyannis, 2004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Hadziyannis&lt;/Author&gt;&lt;Year&gt;2004&lt;/Year&gt;&lt;RecNum&gt;593&lt;/RecNum&gt;&lt;IDText&gt;Peginterferon-alpha2a and ribavirin combination therapy in chronic hepatitis C: a randomized study of treatment duration and ribavirin dose.[see comment]&lt;/IDText&gt;&lt;MDL Ref_Type="Journal"&gt;&lt;Ref_Type&gt;Journal&lt;/Ref_Type&gt;&lt;Ref_ID&gt;593&lt;/Ref_ID&gt;&lt;Title_Primary&gt;Peginterferon-alpha2a and ribavirin combination therapy in chronic hepatitis C: a randomized study of treatment duration and ribavirin dose.[see comment]&lt;/Title_Primary&gt;&lt;Authors_Primary&gt;Hadziyannis,S.J.&lt;/Authors_Primary&gt;&lt;Authors_Primary&gt;Sette,H.,Jr.&lt;/Authors_Primary&gt;&lt;Authors_Primary&gt;Morgan,T.R.&lt;/Authors_Primary&gt;&lt;Authors_Primary&gt;Balan,V.&lt;/Authors_Primary&gt;&lt;Authors_Primary&gt;Diago,M.&lt;/Authors_Primary&gt;&lt;Authors_Primary&gt;Marcellin,P.&lt;/Authors_Primary&gt;&lt;Authors_Primary&gt;Ramadori,G.&lt;/Authors_Primary&gt;&lt;Authors_Primary&gt;Bodenheimer,H.,Jr.&lt;/Authors_Primary&gt;&lt;Authors_Primary&gt;Bernstein,D.&lt;/Authors_Primary&gt;&lt;Authors_Primary&gt;Rizzetto,M.&lt;/Authors_Primary&gt;&lt;Authors_Primary&gt;Zeuzem,S.&lt;/Authors_Primary&gt;&lt;Authors_Primary&gt;Pockros,P.J.&lt;/Authors_Primary&gt;&lt;Authors_Primary&gt;Lin,A.&lt;/Authors_Primary&gt;&lt;Authors_Primary&gt;Ackrill,A.M.&lt;/Authors_Primary&gt;&lt;Authors_Primary&gt;PEGASYS International Study Group.&lt;/Authors_Primary&gt;&lt;Authors_Primary&gt;Hadziyannis,Stephanos J.&lt;/Authors_Primary&gt;&lt;Authors_Primary&gt;Sette,Hoel Jr&lt;/Authors_Primary&gt;&lt;Authors_Primary&gt;Morgan,Timothy R.&lt;/Authors_Primary&gt;&lt;Authors_Primary&gt;Balan,Vijayan&lt;/Authors_Primary&gt;&lt;Authors_Primary&gt;Diago,Moises&lt;/Authors_Primary&gt;&lt;Authors_Primary&gt;Marcellin,Patrick&lt;/Authors_Primary&gt;&lt;Authors_Primary&gt;Ramadori,Giuliano&lt;/Authors_Primary&gt;&lt;Authors_Primary&gt;Bodenheimer,Henry Jr&lt;/Authors_Primary&gt;&lt;Authors_Primary&gt;Bernstein,David&lt;/Authors_Primary&gt;&lt;Authors_Primary&gt;Rizzetto,Mario&lt;/Authors_Primary&gt;&lt;Authors_Primary&gt;Zeuzem,Stefan&lt;/Authors_Primary&gt;&lt;Authors_Primary&gt;Pockros,Paul J.&lt;/Authors_Primary&gt;&lt;Authors_Primary&gt;Lin,Amy&lt;/Authors_Primary&gt;&lt;Authors_Primary&gt;Ackrill,Andrew M.&lt;/Authors_Primary&gt;&lt;Authors_Primary&gt;PEGASYS International Study Group.&lt;/Authors_Primary&gt;&lt;Date_Primary&gt;2004/3/2&lt;/Date_Primary&gt;&lt;Keywords&gt;2&amp;apos;&lt;/Keywords&gt;&lt;Keywords&gt;Adult&lt;/Keywords&gt;&lt;Keywords&gt;Antiviral Agents&lt;/Keywords&gt;&lt;Keywords&gt;ad [Administration &amp;amp; Dosage]&lt;/Keywords&gt;&lt;Keywords&gt;Antiviral Agents&lt;/Keywords&gt;&lt;Keywords&gt;ae [Adverse Effects]&lt;/Keywords&gt;&lt;Keywords&gt;Chronic&lt;/Keywords&gt;&lt;Keywords&gt;Chronic&lt;/Keywords&gt;&lt;Keywords&gt;dt [Drug Therapy]&lt;/Keywords&gt;&lt;Keywords&gt;Chronic&lt;/Keywords&gt;&lt;Keywords&gt;vi [Virology]&lt;/Keywords&gt;&lt;Keywords&gt;Clinical&lt;/Keywords&gt;&lt;Keywords&gt;Combination&lt;/Keywords&gt;&lt;Keywords&gt;Double-Blind Method&lt;/Keywords&gt;&lt;Keywords&gt;Drug Administration Schedule&lt;/Keywords&gt;&lt;Keywords&gt;Drug Therapy&lt;/Keywords&gt;&lt;Keywords&gt;Female&lt;/Keywords&gt;&lt;Keywords&gt;Genotype&lt;/Keywords&gt;&lt;Keywords&gt;Greece&lt;/Keywords&gt;&lt;Keywords&gt;Hepacivirus&lt;/Keywords&gt;&lt;Keywords&gt;ge [Genetics]&lt;/Keywords&gt;&lt;Keywords&gt;Hepatitis&lt;/Keywords&gt;&lt;Keywords&gt;Hepatitis C&lt;/Keywords&gt;&lt;Keywords&gt;Humans&lt;/Keywords&gt;&lt;Keywords&gt;Interferon Alfa-2a&lt;/Keywords&gt;&lt;Keywords&gt;ad [Administration &amp;amp; Dosage]&lt;/Keywords&gt;&lt;Keywords&gt;Interferon Alfa-2a&lt;/Keywords&gt;&lt;Keywords&gt;ae [Adverse Effects]&lt;/Keywords&gt;&lt;Keywords&gt;Male&lt;/Keywords&gt;&lt;Keywords&gt;Medicine&lt;/Keywords&gt;&lt;Keywords&gt;MEDLINE&lt;/Keywords&gt;&lt;Keywords&gt;Non-U.S.Gov&amp;apos;t&lt;/Keywords&gt;&lt;Keywords&gt;PegIFN&lt;/Keywords&gt;&lt;Keywords&gt;Phase III&lt;/Keywords&gt;&lt;Keywords&gt;Polyethylene Glycols&lt;/Keywords&gt;&lt;Keywords&gt;ad [Administration &amp;amp; Dosage]&lt;/Keywords&gt;&lt;Keywords&gt;Polyethylene Glycols&lt;/Keywords&gt;&lt;Keywords&gt;ae [Adverse Effects]&lt;/Keywords&gt;&lt;Keywords&gt;RCTS&lt;/Keywords&gt;&lt;Keywords&gt;Research Support&lt;/Keywords&gt;&lt;Keywords&gt;Ribavirin&lt;/Keywords&gt;&lt;Keywords&gt;ad [Administration &amp;amp; Dosage]&lt;/Keywords&gt;&lt;Keywords&gt;Ribavirin&lt;/Keywords&gt;&lt;Keywords&gt;ae [Adverse Effects]&lt;/Keywords&gt;&lt;Keywords&gt;RNA&lt;/Keywords&gt;&lt;Keywords&gt;Safety&lt;/Keywords&gt;&lt;Keywords&gt;UPDATE-O5&lt;/Keywords&gt;&lt;Keywords&gt;CLINICAL EFFECTIVENESS&lt;/Keywords&gt;&lt;Reprint&gt;In File&lt;/Reprint&gt;&lt;Start_Page&gt;346&lt;/Start_Page&gt;&lt;End_Page&gt;355&lt;/End_Page&gt;&lt;Periodical&gt;Ann.Intern.Med.&lt;/Periodical&gt;&lt;Volume&gt;140&lt;/Volume&gt;&lt;Issue&gt;5&lt;/Issue&gt;&lt;Pub_Place&gt;United States&lt;/Pub_Place&gt;&lt;User_Def_2&gt;RETRIEVE&lt;/User_Def_2&gt;&lt;User_Def_4&gt;INCLUDE&lt;/User_Def_4&gt;&lt;ISSN_ISBN&gt;1539-3704&lt;/ISSN_ISBN&gt;&lt;Address&gt;Department of Medicine and Hepatology, Henry Dunant Hospital, Athens, Greece. hadziyannis@ath.forthnet.gr&lt;/Address&gt;&lt;ZZ_JournalFull&gt;&lt;f name="System"&gt;Annals of Internal Medicine&lt;/f&gt;&lt;/ZZ_JournalFull&gt;&lt;ZZ_JournalStdAbbrev&gt;&lt;f name="System"&gt;Ann.Intern.Med.&lt;/f&gt;&lt;/ZZ_JournalStdAbbrev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7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ulticentre, double blinded RCT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PEG</w:t>
            </w:r>
            <w:r>
              <w:rPr>
                <w:lang w:val="nl-BE"/>
              </w:rPr>
              <w:t xml:space="preserve">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mg),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4 wk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(n=207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 + RBV (1000-1200mg)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4 wk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28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 + RBV (800mg), 48 wk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36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 + RBV (1000–1200mg), 48 wk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436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 (n/N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 or 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9% (29/101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4% (81/96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nl-BE"/>
              </w:rPr>
              <w:t>42% (50/119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1% (117/14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41% (103/250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79% (78/9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52% (141/271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0% (122/153)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Chung, 2004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Chung&lt;/Author&gt;&lt;Year&gt;2004&lt;/Year&gt;&lt;RecNum&gt;528&lt;/RecNum&gt;&lt;IDText&gt;Peginterferon Alfa-2a plus ribavirin versus interferon alfa-2a plus ribavirin for chronic hepatitis C in HIV-coinfected persons.[see comment]&lt;/IDText&gt;&lt;MDL Ref_Type="Journal"&gt;&lt;Ref_Type&gt;Journal&lt;/Ref_Type&gt;&lt;Ref_ID&gt;528&lt;/Ref_ID&gt;&lt;Title_Primary&gt;Peginterferon Alfa-2a plus ribavirin versus interferon alfa-2a plus ribavirin for chronic hepatitis C in HIV-coinfected persons.[see comment]&lt;/Title_Primary&gt;&lt;Authors_Primary&gt;Chung,R.T.&lt;/Authors_Primary&gt;&lt;Authors_Primary&gt;Andersen,J.&lt;/Authors_Primary&gt;&lt;Authors_Primary&gt;Volberding,P.&lt;/Authors_Primary&gt;&lt;Authors_Primary&gt;Robbins,G.K.&lt;/Authors_Primary&gt;&lt;Authors_Primary&gt;Liu,T.&lt;/Authors_Primary&gt;&lt;Authors_Primary&gt;Sherman,K.E.&lt;/Authors_Primary&gt;&lt;Authors_Primary&gt;Peters,M.G.&lt;/Authors_Primary&gt;&lt;Authors_Primary&gt;Koziel,M.J.&lt;/Authors_Primary&gt;&lt;Authors_Primary&gt;Bhan,A.K.&lt;/Authors_Primary&gt;&lt;Authors_Primary&gt;Alston,B.&lt;/Authors_Primary&gt;&lt;Authors_Primary&gt;Colquhoun,D.&lt;/Authors_Primary&gt;&lt;Authors_Primary&gt;Nevin,T.&lt;/Authors_Primary&gt;&lt;Authors_Primary&gt;Harb,G.&lt;/Authors_Primary&gt;&lt;Authors_Primary&gt;van der,Horst C.&lt;/Authors_Primary&gt;&lt;Authors_Primary&gt;AIDS Clinical Trials Group&lt;/Authors_Primary&gt;&lt;Authors_Primary&gt;Chung,Raymond T.&lt;/Authors_Primary&gt;&lt;Authors_Primary&gt;Andersen,Janet&lt;/Authors_Primary&gt;&lt;Authors_Primary&gt;Volberding,Paul&lt;/Authors_Primary&gt;&lt;Authors_Primary&gt;Robbins,Gregory K.&lt;/Authors_Primary&gt;&lt;Authors_Primary&gt;Liu,Tun&lt;/Authors_Primary&gt;&lt;Authors_Primary&gt;Sherman,Kenneth E.&lt;/Authors_Primary&gt;&lt;Authors_Primary&gt;Peters,Marion G.&lt;/Authors_Primary&gt;&lt;Authors_Primary&gt;Koziel,Margaret J.&lt;/Authors_Primary&gt;&lt;Authors_Primary&gt;Bhan,Atul K.&lt;/Authors_Primary&gt;&lt;Authors_Primary&gt;Alston,Beverly&lt;/Authors_Primary&gt;&lt;Authors_Primary&gt;Colquhoun,Dodi&lt;/Authors_Primary&gt;&lt;Authors_Primary&gt;Nevin,Tom&lt;/Authors_Primary&gt;&lt;Authors_Primary&gt;Harb,George&lt;/Authors_Primary&gt;&lt;Authors_Primary&gt;van der Horst,Charles&lt;/Authors_Primary&gt;&lt;Authors_Primary&gt;AIDS Clinical Trials Group&lt;/Authors_Primary&gt;&lt;Date_Primary&gt;2004/7/29&lt;/Date_Primary&gt;&lt;Keywords&gt;Adult&lt;/Keywords&gt;&lt;Keywords&gt;Analysis of Variance&lt;/Keywords&gt;&lt;Keywords&gt;Antiviral Agents&lt;/Keywords&gt;&lt;Keywords&gt;ae [Adverse Effects]&lt;/Keywords&gt;&lt;Keywords&gt;Antiviral Agents&lt;/Keywords&gt;&lt;Keywords&gt;tu [Therapeutic Use]&lt;/Keywords&gt;&lt;Keywords&gt;Biopsy&lt;/Keywords&gt;&lt;Keywords&gt;Chronic&lt;/Keywords&gt;&lt;Keywords&gt;Chronic&lt;/Keywords&gt;&lt;Keywords&gt;co [Complications]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civirus&lt;/Keywords&gt;&lt;Keywords&gt;de [Drug Effects]&lt;/Keywords&gt;&lt;Keywords&gt;Hepacivirus&lt;/Keywords&gt;&lt;Keywords&gt;ge [Genetics]&lt;/Keywords&gt;&lt;Keywords&gt;Hepatitis&lt;/Keywords&gt;&lt;Keywords&gt;Hepatitis C&lt;/Keywords&gt;&lt;Keywords&gt;Hepatitis C Antibodies&lt;/Keywords&gt;&lt;Keywords&gt;bl [Blood]&lt;/Keywords&gt;&lt;Keywords&gt;HIV Infections&lt;/Keywords&gt;&lt;Keywords&gt;co [Complications]&lt;/Keywords&gt;&lt;Keywords&gt;Humans&lt;/Keywords&gt;&lt;Keywords&gt;Interferon Alfa-2a&lt;/Keywords&gt;&lt;Keywords&gt;Interferon Alfa-2a&lt;/Keywords&gt;&lt;Keywords&gt;ae [Adverse Effects]&lt;/Keywords&gt;&lt;Keywords&gt;Interferon Alfa-2a&lt;/Keywords&gt;&lt;Keywords&gt;tu [Therapeutic Use]&lt;/Keywords&gt;&lt;Keywords&gt;Interferon Alfa-2b&lt;/Keywords&gt;&lt;Keywords&gt;ae [Adverse Effects]&lt;/Keywords&gt;&lt;Keywords&gt;Interferon Alfa-2b&lt;/Keywords&gt;&lt;Keywords&gt;tu [Therapeutic Use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RCTS&lt;/Keywords&gt;&lt;Keywords&gt;Research Support&lt;/Keywords&gt;&lt;Keywords&gt;Ribavirin&lt;/Keywords&gt;&lt;Keywords&gt;ae [Adverse Effects]&lt;/Keywords&gt;&lt;Keywords&gt;Ribavirin&lt;/Keywords&gt;&lt;Keywords&gt;tu [Therapeutic Use]&lt;/Keywords&gt;&lt;Keywords&gt;RNA&lt;/Keywords&gt;&lt;Keywords&gt;UPDATE-O5&lt;/Keywords&gt;&lt;Keywords&gt;Viral&lt;/Keywords&gt;&lt;Keywords&gt;bl [Blood]&lt;/Keywords&gt;&lt;Keywords&gt;CLINICAL EFFECTIVENESS&lt;/Keywords&gt;&lt;Reprint&gt;In File&lt;/Reprint&gt;&lt;Start_Page&gt;451&lt;/Start_Page&gt;&lt;End_Page&gt;459&lt;/End_Page&gt;&lt;Periodical&gt;N.Engl.J Med.&lt;/Periodical&gt;&lt;Volume&gt;351&lt;/Volume&gt;&lt;Issue&gt;5&lt;/Issue&gt;&lt;Pub_Place&gt;United States&lt;/Pub_Place&gt;&lt;User_Def_2&gt;RETRIEVE&lt;/User_Def_2&gt;&lt;User_Def_4&gt;INCLUDE&lt;/User_Def_4&gt;&lt;User_Def_5&gt;LINK1=THIS  LINK2=9594&lt;/User_Def_5&gt;&lt;ISSN_ISBN&gt;1533-4406&lt;/ISSN_ISBN&gt;&lt;Address&gt;Massachusetts General Hospital, Boston, MA 02114, USA. rtchung@partners.org&lt;/Address&gt;&lt;ZZ_JournalFull&gt;&lt;f name="System"&gt;New England Journal of Medicine&lt;/f&gt;&lt;/ZZ_JournalFull&gt;&lt;ZZ_JournalStdAbbrev&gt;&lt;f name="System"&gt;N.Engl.J Med.&lt;/f&gt;&lt;/ZZ_JournalStdAbbrev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4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Multicentre RCT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HIV/CHC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co-infected patient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PEG</w:t>
            </w:r>
            <w:r>
              <w:rPr>
                <w:lang w:val="nl-BE"/>
              </w:rPr>
              <w:t xml:space="preserve">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 xml:space="preserve">g) +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RBV (600-1000mg), 48 wk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66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IFN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3-6MU) + RBV (600-1000mg), 48 wk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6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i/>
                <w:lang w:val="nl-BE"/>
              </w:rPr>
              <w:t>p</w:t>
            </w:r>
            <w:r>
              <w:rPr>
                <w:b/>
                <w:lang w:val="nl-BE"/>
              </w:rPr>
              <w:t>-value</w:t>
            </w:r>
            <w:r>
              <w:rPr>
                <w:b/>
                <w:vertAlign w:val="superscript"/>
                <w:lang w:val="nl-BE"/>
              </w:rPr>
              <w:t>†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 (n/N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non-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4% (7/51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73% (11/15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6% (3/52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33% (5/1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0.0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540" w:leader="none"/>
        </w:tabs>
        <w:spacing w:before="0" w:after="240"/>
        <w:rPr/>
      </w:pPr>
      <w:r>
        <w:rPr>
          <w:b/>
          <w:vertAlign w:val="superscript"/>
          <w:lang w:val="nl-BE"/>
        </w:rPr>
        <w:t>†</w:t>
      </w:r>
      <w:r>
        <w:rPr>
          <w:lang w:val="nl-BE"/>
        </w:rPr>
        <w:t>between-group comparison; RR, relative risk;</w:t>
      </w:r>
      <w:r>
        <w:rPr>
          <w:vertAlign w:val="superscript"/>
          <w:lang w:val="nl-BE"/>
        </w:rPr>
        <w:t xml:space="preserve"> a</w:t>
      </w:r>
      <w:r>
        <w:rPr>
          <w:lang w:val="nl-BE"/>
        </w:rPr>
        <w:t xml:space="preserve">rapid virological response at wk 4; </w:t>
      </w:r>
      <w:r>
        <w:rPr>
          <w:vertAlign w:val="superscript"/>
          <w:lang w:val="nl-BE"/>
        </w:rPr>
        <w:t>b</w:t>
      </w:r>
      <w:r>
        <w:rPr>
          <w:lang w:val="nl-BE"/>
        </w:rPr>
        <w:t xml:space="preserve">no rapid virological response; </w:t>
      </w:r>
      <w:r>
        <w:rPr>
          <w:vertAlign w:val="superscript"/>
          <w:lang w:val="nl-BE"/>
        </w:rPr>
        <w:t>c</w:t>
      </w:r>
      <w:r>
        <w:rPr>
          <w:lang w:val="nl-BE"/>
        </w:rPr>
        <w:t>97.5% 1-sided CI.</w:t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bookmarkStart w:id="2" w:name="_Ref116642087"/>
      <w:r>
        <w:rPr>
          <w:b/>
          <w:bCs/>
          <w:sz w:val="22"/>
          <w:szCs w:val="22"/>
          <w:lang w:val="nl-BE"/>
        </w:rPr>
        <w:t xml:space="preserve">Supplementary </w:t>
      </w:r>
      <w:r>
        <w:rPr>
          <w:b/>
          <w:sz w:val="22"/>
          <w:szCs w:val="22"/>
          <w:lang w:val="nl-BE"/>
        </w:rPr>
        <w:t xml:space="preserve">Table </w:t>
      </w:r>
      <w:bookmarkEnd w:id="2"/>
      <w:r>
        <w:rPr>
          <w:b/>
          <w:sz w:val="22"/>
          <w:szCs w:val="22"/>
          <w:lang w:val="nl-BE"/>
        </w:rPr>
        <w:t>4</w:t>
      </w:r>
      <w:r>
        <w:rPr/>
        <w:t xml:space="preserve"> - Sustained virological response according to genotype (IFN trial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79"/>
        <w:gridCol w:w="441"/>
        <w:gridCol w:w="970"/>
        <w:gridCol w:w="1129"/>
        <w:gridCol w:w="778"/>
        <w:gridCol w:w="121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Study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utcome: SVR by genotype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reatment arm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Cheng, 2002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Cheng&lt;/Author&gt;&lt;Year&gt;2002&lt;/Year&gt;&lt;RecNum&gt;148&lt;/RecNum&gt;&lt;IDText&gt;Clinical comparison of high-dose interferon-alpha2b with or without ribavirin for treatment of interferon-relapsed chronic hepatitis C&lt;/IDText&gt;&lt;MDL Ref_Type="Journal"&gt;&lt;Ref_Type&gt;Journal&lt;/Ref_Type&gt;&lt;Ref_ID&gt;148&lt;/Ref_ID&gt;&lt;Title_Primary&gt;Clinical comparison of high-dose interferon-alpha2b with or without ribavirin for treatment of interferon-relapsed chronic hepatitis C&lt;/Title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Date_Primary&gt;2002/12&lt;/Date_Primary&gt;&lt;Keywords&gt;Adult&lt;/Keywords&gt;&lt;Keywords&gt;Antiviral Agents&lt;/Keywords&gt;&lt;Keywords&gt;ad [Administration &amp;amp; Dosage]&lt;/Keywords&gt;&lt;Keywords&gt;Chronic&lt;/Keywords&gt;&lt;Keywords&gt;Chronic&lt;/Keywords&gt;&lt;Keywords&gt;dt [Drug Therapy]&lt;/Keywords&gt;&lt;Keywords&gt;Chronic&lt;/Keywords&gt;&lt;Keywords&gt;vi [Virology]&lt;/Keywords&gt;&lt;Keywords&gt;Combination&lt;/Keywords&gt;&lt;Keywords&gt;Comparative Study&lt;/Keywords&gt;&lt;Keywords&gt;Double-Blind Method&lt;/Keywords&gt;&lt;Keywords&gt;Drug Administration Schedule&lt;/Keywords&gt;&lt;Keywords&gt;Drug Therapy&lt;/Keywords&gt;&lt;Keywords&gt;Female&lt;/Keywords&gt;&lt;Keywords&gt;Gastroenterology&lt;/Keywords&gt;&lt;Keywords&gt;Genotype&lt;/Keywords&gt;&lt;Keywords&gt;Hepacivirus&lt;/Keywords&gt;&lt;Keywords&gt;ge [Genetics]&lt;/Keywords&gt;&lt;Keywords&gt;Hepatitis&lt;/Keywords&gt;&lt;Keywords&gt;Hepatitis C&lt;/Keywords&gt;&lt;Keywords&gt;Humans&lt;/Keywords&gt;&lt;Keywords&gt;IFN&lt;/Keywords&gt;&lt;Keywords&gt;Interferon-alpha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Polymerase Chain Reaction&lt;/Keywords&gt;&lt;Keywords&gt;RCTS&lt;/Keywords&gt;&lt;Keywords&gt;Recurrence&lt;/Keywords&gt;&lt;Keywords&gt;Research Support&lt;/Keywords&gt;&lt;Keywords&gt;Ribavirin&lt;/Keywords&gt;&lt;Keywords&gt;ad [Administration &amp;amp; Dosage]&lt;/Keywords&gt;&lt;Keywords&gt;RNA&lt;/Keywords&gt;&lt;Keywords&gt;UPDATE-O5&lt;/Keywords&gt;&lt;Keywords&gt;Viral&lt;/Keywords&gt;&lt;Keywords&gt;Viral&lt;/Keywords&gt;&lt;Keywords&gt;an [Analysis]&lt;/Keywords&gt;&lt;Keywords&gt;CLINICAL EFFECTIVENESS&lt;/Keywords&gt;&lt;Reprint&gt;In File&lt;/Reprint&gt;&lt;Start_Page&gt;851&lt;/Start_Page&gt;&lt;End_Page&gt;856&lt;/End_Page&gt;&lt;Periodical&gt;Dig.Liver Dis.&lt;/Periodical&gt;&lt;Volume&gt;34&lt;/Volume&gt;&lt;Issue&gt;12&lt;/Issue&gt;&lt;Pub_Place&gt;Netherlands&lt;/Pub_Place&gt;&lt;User_Def_2&gt;RETRIEVE&lt;/User_Def_2&gt;&lt;User_Def_4&gt;INCLUDE&lt;/User_Def_4&gt;&lt;ISSN_ISBN&gt;1590-8658&lt;/ISSN_ISBN&gt;&lt;Address&gt;Division of Gastroenterology, Department of Internal Medicine, National Chen-Kung University Hospital, Tainan, Taiwan, ROC&lt;/Address&gt;&lt;ZZ_JournalFull&gt;&lt;f name="System"&gt;Digestive &amp;amp; Liver Disease&lt;/f&gt;&lt;/ZZ_JournalFull&gt;&lt;ZZ_JournalStdAbbrev&gt;&lt;f name="System"&gt;Dig.Liver Dis.&lt;/f&gt;&lt;/ZZ_JournalStdAbbrev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3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ouble blind RC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IFN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b (6MU) + RBV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4 wks (n=26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IFN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b (6MU) + placebo, 24 wks (n=26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p</w:t>
            </w:r>
            <w:r>
              <w:rPr>
                <w:b/>
                <w:lang w:val="nl-BE"/>
              </w:rPr>
              <w:t>-value</w:t>
            </w:r>
            <w:r>
              <w:rPr>
                <w:b/>
                <w:vertAlign w:val="superscript"/>
                <w:lang w:val="nl-BE"/>
              </w:rPr>
              <w:t>†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 (n/N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1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non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50% (7/14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92% (11/12)</w:t>
            </w:r>
            <w:r>
              <w:rPr>
                <w:vertAlign w:val="superscript"/>
                <w:lang w:val="nl-BE"/>
              </w:rPr>
              <w:t>¶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7% (3/11)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20% (3/15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&lt;0.00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lang w:val="nl-BE"/>
              </w:rPr>
              <w:t xml:space="preserve">Kim, 2005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Kim&lt;/Author&gt;&lt;Year&gt;2005&lt;/Year&gt;&lt;RecNum&gt;10544&lt;/RecNum&gt;&lt;IDText&gt;Prediction of treatment outcome in chronic hepatitis C patients based on early viral dynamics during high-dose induction interferon and ribavirin therapy&lt;/IDText&gt;&lt;MDL Ref_Type="Journal"&gt;&lt;Ref_Type&gt;Journal&lt;/Ref_Type&gt;&lt;Ref_ID&gt;10544&lt;/Ref_ID&gt;&lt;Title_Primary&gt;Prediction of treatment outcome in chronic hepatitis C patients based on early viral dynamics during high-dose induction interferon and ribavirin therapy&lt;/Title_Primary&gt;&lt;Authors_Primary&gt;Kim,T.H.&lt;/Authors_Primary&gt;&lt;Authors_Primary&gt;Kim,K.A.&lt;/Authors_Primary&gt;&lt;Authors_Primary&gt;Lim,Y.S.&lt;/Authors_Primary&gt;&lt;Authors_Primary&gt;Gwak,G-Y.&lt;/Authors_Primary&gt;&lt;Authors_Primary&gt;Yoon,J.H.&lt;/Authors_Primary&gt;&lt;Authors_Primary&gt;Kang,G-H.&lt;/Authors_Primary&gt;&lt;Authors_Primary&gt;Lee,H-S.&lt;/Authors_Primary&gt;&lt;Date_Primary&gt;2005&lt;/Date_Primary&gt;&lt;Keywords&gt;1&lt;/Keywords&gt;&lt;Keywords&gt;3&lt;/Keywords&gt;&lt;Keywords&gt;Administration&lt;/Keywords&gt;&lt;Keywords&gt;Adult&lt;/Keywords&gt;&lt;Keywords&gt;Adverse Drug Reaction&lt;/Keywords&gt;&lt;Keywords&gt;Anemia&lt;/Keywords&gt;&lt;Keywords&gt;Anorexia&lt;/Keywords&gt;&lt;Keywords&gt;antiviral&lt;/Keywords&gt;&lt;Keywords&gt;Arthralgia&lt;/Keywords&gt;&lt;Keywords&gt;Article&lt;/Keywords&gt;&lt;Keywords&gt;Chronic&lt;/Keywords&gt;&lt;Keywords&gt;Chronic Hepatitis&lt;/Keywords&gt;&lt;Keywords&gt;chronic hepatitis C&lt;/Keywords&gt;&lt;Keywords&gt;CLINICAL EFFECTIVENESS UPDATE SEARCH 2007&lt;/Keywords&gt;&lt;Keywords&gt;Clinical Trial&lt;/Keywords&gt;&lt;Keywords&gt;Combination&lt;/Keywords&gt;&lt;Keywords&gt;COMBINATION THERAPY&lt;/Keywords&gt;&lt;Keywords&gt;Controlled Study&lt;/Keywords&gt;&lt;Keywords&gt;Cytopenia&lt;/Keywords&gt;&lt;Keywords&gt;daily&lt;/Keywords&gt;&lt;Keywords&gt;dose&lt;/Keywords&gt;&lt;Keywords&gt;Dose Response&lt;/Keywords&gt;&lt;Keywords&gt;Drug Combination&lt;/Keywords&gt;&lt;Keywords&gt;Drug Dose&lt;/Keywords&gt;&lt;Keywords&gt;Drug Eruption&lt;/Keywords&gt;&lt;Keywords&gt;Drug Megadose&lt;/Keywords&gt;&lt;Keywords&gt;Drug Response&lt;/Keywords&gt;&lt;Keywords&gt;Drug Therapy&lt;/Keywords&gt;&lt;Keywords&gt;Dynamics&lt;/Keywords&gt;&lt;Keywords&gt;EMBASE&lt;/Keywords&gt;&lt;Keywords&gt;English&lt;/Keywords&gt;&lt;Keywords&gt;Etiology&lt;/Keywords&gt;&lt;Keywords&gt;Fatigue&lt;/Keywords&gt;&lt;Keywords&gt;Female&lt;/Keywords&gt;&lt;Keywords&gt;Fever&lt;/Keywords&gt;&lt;Keywords&gt;group&lt;/Keywords&gt;&lt;Keywords&gt;Hair Loss&lt;/Keywords&gt;&lt;Keywords&gt;HCV&lt;/Keywords&gt;&lt;Keywords&gt;HCV RNA&lt;/Keywords&gt;&lt;Keywords&gt;HCV-RNA&lt;/Keywords&gt;&lt;Keywords&gt;Headache&lt;/Keywords&gt;&lt;Keywords&gt;Hepatitis&lt;/Keywords&gt;&lt;Keywords&gt;Hepatitis C&lt;/Keywords&gt;&lt;Keywords&gt;Hepatitis C Virus&lt;/Keywords&gt;&lt;Keywords&gt;HEPATITIS-C&lt;/Keywords&gt;&lt;Keywords&gt;Hospital&lt;/Keywords&gt;&lt;Keywords&gt;Human&lt;/Keywords&gt;&lt;Keywords&gt;INDUCTION&lt;/Keywords&gt;&lt;Keywords&gt;Insomnia&lt;/Keywords&gt;&lt;Keywords&gt;Interferon&lt;/Keywords&gt;&lt;Keywords&gt;Internal Medicine&lt;/Keywords&gt;&lt;Keywords&gt;Korea&lt;/Keywords&gt;&lt;Keywords&gt;Leukopenia&lt;/Keywords&gt;&lt;Keywords&gt;lg intermax alpha&lt;/Keywords&gt;&lt;Keywords&gt;lg ribavirin&lt;/Keywords&gt;&lt;Keywords&gt;Major Clinical Study&lt;/Keywords&gt;&lt;Keywords&gt;Male&lt;/Keywords&gt;&lt;Keywords&gt;Medicine&lt;/Keywords&gt;&lt;Keywords&gt;Methods&lt;/Keywords&gt;&lt;Keywords&gt;Mood Disorder&lt;/Keywords&gt;&lt;Keywords&gt;Myalgia&lt;/Keywords&gt;&lt;Keywords&gt;n&lt;/Keywords&gt;&lt;Keywords&gt;Nausea&lt;/Keywords&gt;&lt;Keywords&gt;Oral Drug Administration&lt;/Keywords&gt;&lt;Keywords&gt;outcome&lt;/Keywords&gt;&lt;Keywords&gt;Patient&lt;/Keywords&gt;&lt;Keywords&gt;Patients&lt;/Keywords&gt;&lt;Keywords&gt;PLUS RIBAVIRIN&lt;/Keywords&gt;&lt;Keywords&gt;Prediction&lt;/Keywords&gt;&lt;Keywords&gt;PREDICTIVE-VALUE&lt;/Keywords&gt;&lt;Keywords&gt;Priority Journal&lt;/Keywords&gt;&lt;Keywords&gt;Pruritus&lt;/Keywords&gt;&lt;Keywords&gt;Randomized Controlled Trial&lt;/Keywords&gt;&lt;Keywords&gt;RCTS&lt;/Keywords&gt;&lt;Keywords&gt;Recombinant Alpha2a Interferon&lt;/Keywords&gt;&lt;Keywords&gt;REGIMEN&lt;/Keywords&gt;&lt;Keywords&gt;response&lt;/Keywords&gt;&lt;Keywords&gt;Ribavirin&lt;/Keywords&gt;&lt;Keywords&gt;RIBAVIRIN THERAPY&lt;/Keywords&gt;&lt;Keywords&gt;RNA&lt;/Keywords&gt;&lt;Keywords&gt;S&lt;/Keywords&gt;&lt;Keywords&gt;Serum&lt;/Keywords&gt;&lt;Keywords&gt;SERUM HCV RNA&lt;/Keywords&gt;&lt;Keywords&gt;Side Effect&lt;/Keywords&gt;&lt;Keywords&gt;South Korea&lt;/Keywords&gt;&lt;Keywords&gt;STAGE&lt;/Keywords&gt;&lt;Keywords&gt;Subcutaneous Drug Administration&lt;/Keywords&gt;&lt;Keywords&gt;SUPPRESSION&lt;/Keywords&gt;&lt;Keywords&gt;sustained virological response&lt;/Keywords&gt;&lt;Keywords&gt;THERAPIES&lt;/Keywords&gt;&lt;Keywords&gt;Therapy&lt;/Keywords&gt;&lt;Keywords&gt;Thrombocytopenia&lt;/Keywords&gt;&lt;Keywords&gt;Time&lt;/Keywords&gt;&lt;Keywords&gt;treatment&lt;/Keywords&gt;&lt;Keywords&gt;Treatment Outcome&lt;/Keywords&gt;&lt;Keywords&gt;TREATMENT REGIMEN&lt;/Keywords&gt;&lt;Keywords&gt;Treatment-Outcome&lt;/Keywords&gt;&lt;Keywords&gt;Universities&lt;/Keywords&gt;&lt;Keywords&gt;University&lt;/Keywords&gt;&lt;Keywords&gt;University Hospital&lt;/Keywords&gt;&lt;Keywords&gt;UPDATE SEARCH APRIL 2007&lt;/Keywords&gt;&lt;Keywords&gt;VALUES&lt;/Keywords&gt;&lt;Keywords&gt;Viral&lt;/Keywords&gt;&lt;Keywords&gt;VIRAL DYNAMICS&lt;/Keywords&gt;&lt;Keywords&gt;Viral Load&lt;/Keywords&gt;&lt;Keywords&gt;Viral-Load&lt;/Keywords&gt;&lt;Keywords&gt;VIROLOGICAL RESPONSE&lt;/Keywords&gt;&lt;Keywords&gt;Virus Load&lt;/Keywords&gt;&lt;Keywords&gt;Virus Rna&lt;/Keywords&gt;&lt;Keywords&gt;Virus Titration&lt;/Keywords&gt;&lt;Reprint&gt;In File&lt;/Reprint&gt;&lt;Start_Page&gt;230&lt;/Start_Page&gt;&lt;End_Page&gt;238&lt;/End_Page&gt;&lt;Periodical&gt;Intervirology&lt;/Periodical&gt;&lt;Volume&gt;48&lt;/Volume&gt;&lt;Issue&gt;4&lt;/Issue&gt;&lt;Pub_Place&gt;Switzerland&lt;/Pub_Place&gt;&lt;User_Def_2&gt;RETRIEVE&lt;/User_Def_2&gt;&lt;User_Def_4&gt;INCLUDE&lt;/User_Def_4&gt;&lt;ISSN_ISBN&gt;0300-5526&lt;/ISSN_ISBN&gt;&lt;Address&gt;Dr. H.-S. Lee, Department of Internal Medicine, Seoul National University Hospital, 28 Yungun-dong Chongno-gu, Seoul 110-744; South Korea. E-Mail: hsleemd@snu.ac.kr&lt;/Address&gt;&lt;ZZ_JournalFull&gt;&lt;f name="System"&gt;Intervirology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9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ingle-centre, open label RC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a (9MU) + RBV (10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30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a (10MU, 1 wk then 9MU, 23 wks) + RBV (10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29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n/N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n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3% (10/3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7% (20/30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7% (8/2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3% (24/29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99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ngia, 2001 </w:t>
            </w:r>
            <w:r>
              <w:fldChar w:fldCharType="begin"/>
            </w:r>
            <w:r>
              <w:rPr>
                <w:b/>
                <w:lang w:val="it-IT"/>
              </w:rPr>
              <w:instrText xml:space="preserve"> ADDIN REFMGR.CITE &lt;Refman&gt;&lt;Cite&gt;&lt;Author&gt;Mangia&lt;/Author&gt;&lt;Year&gt;2001&lt;/Year&gt;&lt;RecNum&gt;1800&lt;/RecNum&gt;&lt;IDText&gt;Efficacy of 5 MU of interferon in combination with ribavirin for naive patients with chronic hepatitis C virus: A randomized controlled trial&lt;/IDText&gt;&lt;MDL Ref_Type="Journal"&gt;&lt;Ref_Type&gt;Journal&lt;/Ref_Type&gt;&lt;Ref_ID&gt;1800&lt;/Ref_ID&gt;&lt;Title_Primary&gt;Efficacy of 5 MU of interferon in combination with ribavirin for naive patients with chronic hepatitis C virus: A randomized controlled trial&lt;/Title_Primary&gt;&lt;Authors_Primary&gt;Mangia,A.&lt;/Authors_Primary&gt;&lt;Authors_Primary&gt;Villani,M.R.&lt;/Authors_Primary&gt;&lt;Authors_Primary&gt;Minerva,N.&lt;/Authors_Primary&gt;&lt;Authors_Primary&gt;Leandro,G.&lt;/Authors_Primary&gt;&lt;Authors_Primary&gt;Bacca,D.&lt;/Authors_Primary&gt;&lt;Authors_Primary&gt;Cela,M.&lt;/Authors_Primary&gt;&lt;Authors_Primary&gt;Carretta,V.&lt;/Authors_Primary&gt;&lt;Authors_Primary&gt;Attino,V.&lt;/Authors_Primary&gt;&lt;Authors_Primary&gt;Ventrella,F.&lt;/Authors_Primary&gt;&lt;Authors_Primary&gt;Giangaspero,A.&lt;/Authors_Primary&gt;&lt;Authors_Primary&gt;Andriulli,A.&lt;/Authors_Primary&gt;&lt;Date_Primary&gt;2001&lt;/Date_Primary&gt;&lt;Keywords&gt;3&lt;/Keywords&gt;&lt;Keywords&gt;5&lt;/Keywords&gt;&lt;Keywords&gt;Adult&lt;/Keywords&gt;&lt;Keywords&gt;Aged&lt;/Keywords&gt;&lt;Keywords&gt;Aminotransferase&lt;/Keywords&gt;&lt;Keywords&gt;Aminotransferase Blood Level&lt;/Keywords&gt;&lt;Keywords&gt;Analysis&lt;/Keywords&gt;&lt;Keywords&gt;Article&lt;/Keywords&gt;&lt;Keywords&gt;Chronic&lt;/Keywords&gt;&lt;Keywords&gt;Chronic Hepatitis&lt;/Keywords&gt;&lt;Keywords&gt;Clinical Trial&lt;/Keywords&gt;&lt;Keywords&gt;Combination&lt;/Keywords&gt;&lt;Keywords&gt;Combined&lt;/Keywords&gt;&lt;Keywords&gt;Controlled Study&lt;/Keywords&gt;&lt;Keywords&gt;Dose Response&lt;/Keywords&gt;&lt;Keywords&gt;Drug Combination&lt;/Keywords&gt;&lt;Keywords&gt;Drug Dose&lt;/Keywords&gt;&lt;Keywords&gt;Drug Efficacy&lt;/Keywords&gt;&lt;Keywords&gt;Drug Therapy&lt;/Keywords&gt;&lt;Keywords&gt;EMBASE&lt;/Keywords&gt;&lt;Keywords&gt;Endogenous Compound&lt;/Keywords&gt;&lt;Keywords&gt;Evaluation&lt;/Keywords&gt;&lt;Keywords&gt;Female&lt;/Keywords&gt;&lt;Keywords&gt;Gastroenterology&lt;/Keywords&gt;&lt;Keywords&gt;Genotype&lt;/Keywords&gt;&lt;Keywords&gt;Hepatitis&lt;/Keywords&gt;&lt;Keywords&gt;Hepatitis C&lt;/Keywords&gt;&lt;Keywords&gt;Hepatitis C Virus&lt;/Keywords&gt;&lt;Keywords&gt;Human&lt;/Keywords&gt;&lt;Keywords&gt;IFN&lt;/Keywords&gt;&lt;Keywords&gt;Interferon&lt;/Keywords&gt;&lt;Keywords&gt;Italy&lt;/Keywords&gt;&lt;Keywords&gt;Liver&lt;/Keywords&gt;&lt;Keywords&gt;Logistic Regression Analysis&lt;/Keywords&gt;&lt;Keywords&gt;Major Clinical Study&lt;/Keywords&gt;&lt;Keywords&gt;Male&lt;/Keywords&gt;&lt;Keywords&gt;Monotherapy&lt;/Keywords&gt;&lt;Keywords&gt;Patient&lt;/Keywords&gt;&lt;Keywords&gt;Persistent Virus Infection&lt;/Keywords&gt;&lt;Keywords&gt;Priority Journal&lt;/Keywords&gt;&lt;Keywords&gt;Randomized Controlled Trial&lt;/Keywords&gt;&lt;Keywords&gt;RCTS&lt;/Keywords&gt;&lt;Keywords&gt;Recurrence Risk&lt;/Keywords&gt;&lt;Keywords&gt;Regression Analysis&lt;/Keywords&gt;&lt;Keywords&gt;Relapse&lt;/Keywords&gt;&lt;Keywords&gt;Ribavirin&lt;/Keywords&gt;&lt;Keywords&gt;Standard&lt;/Keywords&gt;&lt;Keywords&gt;sustained response&lt;/Keywords&gt;&lt;Keywords&gt;sustained virologic response&lt;/Keywords&gt;&lt;Keywords&gt;Therapy&lt;/Keywords&gt;&lt;Keywords&gt;Time&lt;/Keywords&gt;&lt;Keywords&gt;UPDATE-O5&lt;/Keywords&gt;&lt;Keywords&gt;Viral&lt;/Keywords&gt;&lt;Keywords&gt;Virus&lt;/Keywords&gt;&lt;Keywords&gt;CLINICAL EFFECTIVENESS&lt;/Keywords&gt;&lt;Keywords&gt;JSRANDOMCHECK&lt;/Keywords&gt;&lt;Reprint&gt;In File&lt;/Reprint&gt;&lt;Start_Page&gt;441&lt;/Start_Page&gt;&lt;End_Page&gt;446&lt;/End_Page&gt;&lt;Periodical&gt;J Hepatol.&lt;/Periodical&gt;&lt;Volume&gt;34&lt;/Volume&gt;&lt;Issue&gt;3&lt;/Issue&gt;&lt;Pub_Place&gt;Netherlands&lt;/Pub_Place&gt;&lt;User_Def_2&gt;RETRIEVE&lt;/User_Def_2&gt;&lt;User_Def_4&gt;INCLUDE&lt;/User_Def_4&gt;&lt;ISSN_ISBN&gt;0168-8278&lt;/ISSN_ISBN&gt;&lt;Address&gt;A. Mangia, Division of Gastroenterology, Osp. &amp;apos;Casa Sollievo Sofferenza&amp;apos;, IRCCS, San Giovanni Rotondo; Italy. E-Mail: a.mangia@tin.it&lt;/Address&gt;&lt;ZZ_JournalFull&gt;&lt;f name="System"&gt;Journal of Hepatology&lt;/f&gt;&lt;/ZZ_JournalFull&gt;&lt;ZZ_JournalStdAbbrev&gt;&lt;f name="System"&gt;J Hepatol.&lt;/f&gt;&lt;/ZZ_JournalStdAbbrev&gt;&lt;ZZ_WorkformID&gt;1&lt;/ZZ_WorkformID&gt;&lt;/MDL&gt;&lt;/Cite&gt;&lt;/Refman&gt;</w:instrText>
            </w:r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separate"/>
            </w:r>
            <w:r>
              <w:rPr>
                <w:b/>
                <w:lang w:val="it-IT"/>
              </w:rPr>
              <w:t>(10)</w:t>
            </w:r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lticentre, open label RC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5MU) + RBV (1000-1200mg), 48 wks (n=96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5MU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8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9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95% CI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, 4 or 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 or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8% (23-51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9% (56-81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3% (4-21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6% (21-5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0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ichard, 1998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Reichard&lt;/Author&gt;&lt;Year&gt;1998&lt;/Year&gt;&lt;RecNum&gt;9515&lt;/RecNum&gt;&lt;IDText&gt;Randomised, double-blind, placebo-controlled trial of interferon alpha-2b with and without ribavirin for chronic hepatitis C. The Swedish Study Group [see comments]&lt;/IDText&gt;&lt;MDL Ref_Type="Journal"&gt;&lt;Ref_Type&gt;Journal&lt;/Ref_Type&gt;&lt;Ref_ID&gt;9515&lt;/Ref_ID&gt;&lt;Title_Primary&gt;Randomised, double-blind, placebo-controlled trial of interferon alpha-2b with and without ribavirin for chronic hepatitis C. The Swedish Study Group [see comments]&lt;/Title_Primary&gt;&lt;Authors_Primary&gt;Reichard,O.&lt;/Authors_Primary&gt;&lt;Authors_Primary&gt;Norkrans,G.&lt;/Authors_Primary&gt;&lt;Authors_Primary&gt;Fryden,A.&lt;/Authors_Primary&gt;&lt;Authors_Primary&gt;Braconier,J.H.&lt;/Authors_Primary&gt;&lt;Authors_Primary&gt;Sonnerborg,A.&lt;/Authors_Primary&gt;&lt;Authors_Primary&gt;Weiland,O.&lt;/Authors_Primary&gt;&lt;Date_Primary&gt;1998/1/10&lt;/Date_Primary&gt;&lt;Keywords&gt;1&lt;/Keywords&gt;&lt;Keywords&gt;3&lt;/Keywords&gt;&lt;Keywords&gt;Active&lt;/Keywords&gt;&lt;Keywords&gt;Adult&lt;/Keywords&gt;&lt;Keywords&gt;ALPHA-2B&lt;/Keywords&gt;&lt;Keywords&gt;Antiviral Agents administration and dosage&lt;/Keywords&gt;&lt;Keywords&gt;Antiviral Agents therapeutic us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ombination&lt;/Keywords&gt;&lt;Keywords&gt;DISEASE&lt;/Keywords&gt;&lt;Keywords&gt;DISEASES&lt;/Keywords&gt;&lt;Keywords&gt;Double Blind Method&lt;/Keywords&gt;&lt;Keywords&gt;DOUBLE-BLIND&lt;/Keywords&gt;&lt;Keywords&gt;DOUBLE-BLIND TRIAL&lt;/Keywords&gt;&lt;Keywords&gt;Drug Therapy,Combination&lt;/Keywords&gt;&lt;Keywords&gt;Follow Up&lt;/Keywords&gt;&lt;Keywords&gt;Follow Up Studies&lt;/Keywords&gt;&lt;Keywords&gt;FOLLOW-UP&lt;/Keywords&gt;&lt;Keywords&gt;Genome&lt;/Keywords&gt;&lt;Keywords&gt;group&lt;/Keywords&gt;&lt;Keywords&gt;HCV&lt;/Keywords&gt;&lt;Keywords&gt;HCV RNA&lt;/Keywords&gt;&lt;Keywords&gt;HCV-RNA&lt;/Keywords&gt;&lt;Keywords&gt;HCV-RNA load&lt;/Keywords&gt;&lt;Keywords&gt;Hepatitis&lt;/Keywords&gt;&lt;Keywords&gt;Hepatitis C&lt;/Keywords&gt;&lt;Keywords&gt;Hepatitis C Like Viruses isolation and purification&lt;/Keywords&gt;&lt;Keywords&gt;Hepatitis C Virus&lt;/Keywords&gt;&lt;Keywords&gt;Hepatitis C,Chronic therapy&lt;/Keywords&gt;&lt;Keywords&gt;HEPATITIS-C&lt;/Keywords&gt;&lt;Keywords&gt;HEPATITIS-C-VIRUS&lt;/Keywords&gt;&lt;Keywords&gt;Hospital&lt;/Keywords&gt;&lt;Keywords&gt;Infection&lt;/Keywords&gt;&lt;Keywords&gt;Interferon&lt;/Keywords&gt;&lt;Keywords&gt;Interferon Alfa 2b administration and dosage&lt;/Keywords&gt;&lt;Keywords&gt;Interferon Alfa 2b therapeutic use&lt;/Keywords&gt;&lt;Keywords&gt;interferon alpha 2b&lt;/Keywords&gt;&lt;Keywords&gt;interferon alpha-2b&lt;/Keywords&gt;&lt;Keywords&gt;INTERFERON-ALPHA-2B&lt;/Keywords&gt;&lt;Keywords&gt;Methods&lt;/Keywords&gt;&lt;Keywords&gt;Patient&lt;/Keywords&gt;&lt;Keywords&gt;Patients&lt;/Keywords&gt;&lt;Keywords&gt;Pilot Study&lt;/Keywords&gt;&lt;Keywords&gt;Placebo&lt;/Keywords&gt;&lt;Keywords&gt;PLACEBO-CONTROLLED TRIAL&lt;/Keywords&gt;&lt;Keywords&gt;Polymerase Chain Reaction&lt;/Keywords&gt;&lt;Keywords&gt;predictor&lt;/Keywords&gt;&lt;Keywords&gt;response&lt;/Keywords&gt;&lt;Keywords&gt;RESPONSES&lt;/Keywords&gt;&lt;Keywords&gt;Ribavirin&lt;/Keywords&gt;&lt;Keywords&gt;Ribavirin administration and dosage&lt;/Keywords&gt;&lt;Keywords&gt;Ribavirin therapeutic use&lt;/Keywords&gt;&lt;Keywords&gt;RNA&lt;/Keywords&gt;&lt;Keywords&gt;RNA,Viral blood&lt;/Keywords&gt;&lt;Keywords&gt;Safety&lt;/Keywords&gt;&lt;Keywords&gt;sustained response&lt;/Keywords&gt;&lt;Keywords&gt;sustained virological response&lt;/Keywords&gt;&lt;Keywords&gt;Sweden&lt;/Keywords&gt;&lt;Keywords&gt;Time&lt;/Keywords&gt;&lt;Keywords&gt;Time Factors&lt;/Keywords&gt;&lt;Keywords&gt;treatment&lt;/Keywords&gt;&lt;Keywords&gt;Treatment Outcome&lt;/Keywords&gt;&lt;Keywords&gt;TRIAL&lt;/Keywords&gt;&lt;Keywords&gt;Universities&lt;/Keywords&gt;&lt;Keywords&gt;University&lt;/Keywords&gt;&lt;Keywords&gt;University Hospital&lt;/Keywords&gt;&lt;Keywords&gt;VIROLOGICAL RESPONSE&lt;/Keywords&gt;&lt;Keywords&gt;VIROLOGICAL RESPONSES&lt;/Keywords&gt;&lt;Keywords&gt;Virus&lt;/Keywords&gt;&lt;Keywords&gt;CLINICAL EFFECTIVENESS&lt;/Keywords&gt;&lt;Reprint&gt;In File&lt;/Reprint&gt;&lt;Start_Page&gt;83&lt;/Start_Page&gt;&lt;End_Page&gt;87&lt;/End_Page&gt;&lt;Periodical&gt;Lancet&lt;/Periodical&gt;&lt;Volume&gt;351&lt;/Volume&gt;&lt;Issue&gt;9096&lt;/Issue&gt;&lt;User_Def_2&gt;RETRIEVE&lt;/User_Def_2&gt;&lt;User_Def_4&gt;INCLUDE&lt;/User_Def_4&gt;&lt;ZZ_JournalFull&gt;&lt;f name="System"&gt;Lancet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17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</w:rPr>
              <w:t>Multicentre, double blind RC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IFN α-2b (3MU) + RBV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1000-12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50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b (3MU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+ placebo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5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n/N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b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 not sub-typed/1a+b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a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6% (4/11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3% (1/8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/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3% (3/7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3% (10/19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7% (1/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9% (1/11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/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5% (3/12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1% (3/1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0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erbaan, 2002 </w:t>
            </w:r>
            <w:r>
              <w:fldChar w:fldCharType="begin"/>
            </w:r>
            <w:r>
              <w:rPr>
                <w:b/>
                <w:lang w:val="de-DE"/>
              </w:rPr>
              <w:instrText xml:space="preserve"> ADDIN REFMGR.CITE &lt;Refman&gt;&lt;Cite&gt;&lt;Author&gt;Verbaan&lt;/Author&gt;&lt;Year&gt;2002&lt;/Year&gt;&lt;RecNum&gt;201&lt;/RecNum&gt;&lt;IDText&gt;High sustained response rate in patients with histologically mild (low grade and stage) chronic hepatitis C infection. A randomized, double blind, placebo controlled trial of interferon alpha-2b with and without ribavirin.[see comment]&lt;/IDText&gt;&lt;MDL Ref_Type="Journal"&gt;&lt;Ref_Type&gt;Journal&lt;/Ref_Type&gt;&lt;Ref_ID&gt;201&lt;/Ref_ID&gt;&lt;Title_Primary&gt;High sustained response rate in patients with histologically mild (low grade and stage) chronic hepatitis C infection. A randomized, double blind, placebo controlled trial of interferon alpha-2b with and without ribavirin.[see comment]&lt;/Title_Primary&gt;&lt;Authors_Primary&gt;Verbaan,H.P.&lt;/Authors_Primary&gt;&lt;Authors_Primary&gt;Widell,H.E.&lt;/Authors_Primary&gt;&lt;Authors_Primary&gt;Bondeson,T.L.&lt;/Authors_Primary&gt;&lt;Authors_Primary&gt;Lindgren,S.C.&lt;/Authors_Primary&gt;&lt;Authors_Primary&gt;Swedish HCV Treatment Group.&lt;/Authors_Primary&gt;&lt;Authors_Primary&gt;Verbaan,Hans P.&lt;/Authors_Primary&gt;&lt;Authors_Primary&gt;Widell,H.E.A.&lt;/Authors_Primary&gt;&lt;Authors_Primary&gt;Bondeson,T.Lennart&lt;/Authors_Primary&gt;&lt;Authors_Primary&gt;Lindgren,Stefan C.&lt;/Authors_Primary&gt;&lt;Authors_Primary&gt;Swedish HCV Treatment Group.&lt;/Authors_Primary&gt;&lt;Date_Primary&gt;2002/6&lt;/Date_Primary&gt;&lt;Keywords&gt;Adult&lt;/Keywords&gt;&lt;Keywords&gt;Chronic&lt;/Keywords&gt;&lt;Keywords&gt;Chronic&lt;/Keywords&gt;&lt;Keywords&gt;dt [Drug Therapy]&lt;/Keywords&gt;&lt;Keywords&gt;Chronic&lt;/Keywords&gt;&lt;Keywords&gt;pa [Pathology]&lt;/Keywords&gt;&lt;Keywords&gt;Combination&lt;/Keywords&gt;&lt;Keywords&gt;Comparative Study&lt;/Keywords&gt;&lt;Keywords&gt;Double-Blind Method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FN&lt;/Keywords&gt;&lt;Keywords&gt;Interferon Alfa-2b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UPDATE-O5&lt;/Keywords&gt;&lt;Keywords&gt;Viral&lt;/Keywords&gt;&lt;Keywords&gt;an [Analysis]&lt;/Keywords&gt;&lt;Keywords&gt;CLINICAL EFFECTIVENESS&lt;/Keywords&gt;&lt;Reprint&gt;In File&lt;/Reprint&gt;&lt;Start_Page&gt;627&lt;/Start_Page&gt;&lt;End_Page&gt;633&lt;/End_Page&gt;&lt;Periodical&gt;Eur.J Gastroenterol.Hepatol.&lt;/Periodical&gt;&lt;Volume&gt;14&lt;/Volume&gt;&lt;Issue&gt;6&lt;/Issue&gt;&lt;Pub_Place&gt;England&lt;/Pub_Place&gt;&lt;User_Def_2&gt;RETRIEVE&lt;/User_Def_2&gt;&lt;User_Def_4&gt;INCLUDE&lt;/User_Def_4&gt;&lt;ISSN_ISBN&gt;0954-691X&lt;/ISSN_ISBN&gt;&lt;Address&gt;Department of Medicine, University of Lund, Malmo University Hospital, Malmo, Sweden. hans.verbaan@medsfork.mas.lu.se&lt;/Address&gt;&lt;ZZ_JournalFull&gt;&lt;f name="System"&gt;European Journal of Gastroenterology &amp;amp; Hepatology&lt;/f&gt;&lt;/ZZ_JournalFull&gt;&lt;ZZ_JournalStdAbbrev&gt;&lt;f name="System"&gt;Eur.J Gastroenterol.Hepatol.&lt;/f&gt;&lt;/ZZ_JournalStdAbbrev&gt;&lt;ZZ_WorkformID&gt;1&lt;/ZZ_WorkformID&gt;&lt;/MDL&gt;&lt;/Cite&gt;&lt;/Refman&gt;</w:instrText>
            </w:r>
            <w:r>
              <w:rPr>
                <w:b/>
                <w:lang w:val="de-DE"/>
              </w:rPr>
            </w:r>
            <w:r>
              <w:rPr>
                <w:b/>
                <w:lang w:val="de-DE"/>
              </w:rPr>
              <w:fldChar w:fldCharType="separate"/>
            </w:r>
            <w:r>
              <w:rPr>
                <w:b/>
                <w:lang w:val="de-DE"/>
              </w:rPr>
              <w:t>(22)</w:t>
            </w:r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lticentre, double blind RC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FN </w:t>
            </w:r>
            <w:r>
              <w:rPr>
                <w:b/>
              </w:rPr>
              <w:t>α</w:t>
            </w:r>
            <w:r>
              <w:rPr>
                <w:b/>
                <w:lang w:val="fr-FR"/>
              </w:rPr>
              <w:t>-2b (3MU) + RBV (1000-1200mg), 52 wks</w:t>
            </w:r>
          </w:p>
          <w:p>
            <w:pPr>
              <w:pStyle w:val="Normal"/>
              <w:spacing w:lineRule="auto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n=57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fr-FR"/>
              </w:rPr>
              <w:t xml:space="preserve">IFN </w:t>
            </w:r>
            <w:r>
              <w:rPr>
                <w:b/>
              </w:rPr>
              <w:t>α</w:t>
            </w:r>
            <w:r>
              <w:rPr>
                <w:b/>
                <w:lang w:val="fr-FR"/>
              </w:rPr>
              <w:t>-2b (3MU)</w:t>
            </w:r>
          </w:p>
          <w:p>
            <w:pPr>
              <w:pStyle w:val="Normal"/>
              <w:spacing w:lineRule="auto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 placebo, 52 wks</w:t>
            </w:r>
          </w:p>
          <w:p>
            <w:pPr>
              <w:pStyle w:val="Normal"/>
              <w:spacing w:lineRule="auto" w:line="4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n=5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p</w:t>
            </w:r>
            <w:r>
              <w:rPr>
                <w:b/>
                <w:lang w:val="fr-FR"/>
              </w:rPr>
              <w:t>-value</w:t>
            </w:r>
            <w:r>
              <w:rPr>
                <w:b/>
                <w:vertAlign w:val="superscript"/>
                <w:lang w:val="fr-FR"/>
              </w:rPr>
              <w:t>†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% with response</w:t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n-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28%</w:t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81%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4%</w:t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3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0.014</w:t>
            </w:r>
          </w:p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0.00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Wright, 2005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Wright&lt;/Author&gt;&lt;Year&gt;2005&lt;/Year&gt;&lt;RecNum&gt;2386&lt;/RecNum&gt;&lt;IDText&gt;Treatment of histologically mild hepatitis C virus infection with interferon and ribavirin: a multicentre randomized controlled trial&lt;/IDText&gt;&lt;MDL Ref_Type="Journal"&gt;&lt;Ref_Type&gt;Journal&lt;/Ref_Type&gt;&lt;Ref_ID&gt;2386&lt;/Ref_ID&gt;&lt;Title_Primary&gt;Treatment of histologically mild hepatitis C virus infection with interferon and ribavirin: a multicentre randomized controlled trial&lt;/Title_Primary&gt;&lt;Authors_Primary&gt;Wright,M.&lt;/Authors_Primary&gt;&lt;Authors_Primary&gt;Forton,D.&lt;/Authors_Primary&gt;&lt;Authors_Primary&gt;Main,J.&lt;/Authors_Primary&gt;&lt;Authors_Primary&gt;Goldin,R.&lt;/Authors_Primary&gt;&lt;Authors_Primary&gt;Torok,E.&lt;/Authors_Primary&gt;&lt;Authors_Primary&gt;Tedder,R.&lt;/Authors_Primary&gt;&lt;Authors_Primary&gt;Grant,P.&lt;/Authors_Primary&gt;&lt;Authors_Primary&gt;Thursz,M.&lt;/Authors_Primary&gt;&lt;Authors_Primary&gt;Naoumov,N.&lt;/Authors_Primary&gt;&lt;Authors_Primary&gt;Millson,C.&lt;/Authors_Primary&gt;&lt;Authors_Primary&gt;Mills,P.R.&lt;/Authors_Primary&gt;&lt;Authors_Primary&gt;Bassendine,M.&lt;/Authors_Primary&gt;&lt;Authors_Primary&gt;Thomas,H.C.&lt;/Authors_Primary&gt;&lt;Date_Primary&gt;2005&lt;/Date_Primary&gt;&lt;Keywords&gt;1&lt;/Keywords&gt;&lt;Keywords&gt;3&lt;/Keywords&gt;&lt;Keywords&gt;Adult&lt;/Keywords&gt;&lt;Keywords&gt;ALPHA&lt;/Keywords&gt;&lt;Keywords&gt;Alpha Interferon&lt;/Keywords&gt;&lt;Keywords&gt;ALPHA-INTERFERON&lt;/Keywords&gt;&lt;Keywords&gt;Article&lt;/Keywords&gt;&lt;Keywords&gt;Biopsy&lt;/Keywords&gt;&lt;Keywords&gt;Blood&lt;/Keywords&gt;&lt;Keywords&gt;Chronic&lt;/Keywords&gt;&lt;Keywords&gt;CIRRHOSIS&lt;/Keywords&gt;&lt;Keywords&gt;Combination&lt;/Keywords&gt;&lt;Keywords&gt;COMBINATION THERAPY&lt;/Keywords&gt;&lt;Keywords&gt;EFFICACY&lt;/Keywords&gt;&lt;Keywords&gt;England&lt;/Keywords&gt;&lt;Keywords&gt;Genotype&lt;/Keywords&gt;&lt;Keywords&gt;HCV&lt;/Keywords&gt;&lt;Keywords&gt;Hepatitis&lt;/Keywords&gt;&lt;Keywords&gt;Hepatitis C&lt;/Keywords&gt;&lt;Keywords&gt;Hepatitis C Virus&lt;/Keywords&gt;&lt;Keywords&gt;Infection&lt;/Keywords&gt;&lt;Keywords&gt;INITIAL TREATMENT&lt;/Keywords&gt;&lt;Keywords&gt;Interferon&lt;/Keywords&gt;&lt;Keywords&gt;Liver&lt;/Keywords&gt;&lt;Keywords&gt;Liver Biopsy&lt;/Keywords&gt;&lt;Keywords&gt;Patient&lt;/Keywords&gt;&lt;Keywords&gt;PEGINTERFERON ALPHA-2A&lt;/Keywords&gt;&lt;Keywords&gt;Placebo&lt;/Keywords&gt;&lt;Keywords&gt;PLUS RIBAVIRIN&lt;/Keywords&gt;&lt;Keywords&gt;QUALITY&lt;/Keywords&gt;&lt;Keywords&gt;Quality of Life&lt;/Keywords&gt;&lt;Keywords&gt;QUALITY-OF-LIFE&lt;/Keywords&gt;&lt;Keywords&gt;Questionnaire&lt;/Keywords&gt;&lt;Keywords&gt;Randomized Controlled Trial&lt;/Keywords&gt;&lt;Keywords&gt;Ribavirin&lt;/Keywords&gt;&lt;Keywords&gt;RNA&lt;/Keywords&gt;&lt;Keywords&gt;Safety&lt;/Keywords&gt;&lt;Keywords&gt;Side Effect&lt;/Keywords&gt;&lt;Keywords&gt;Standard&lt;/Keywords&gt;&lt;Keywords&gt;sustained response&lt;/Keywords&gt;&lt;Keywords&gt;sustained virological response&lt;/Keywords&gt;&lt;Keywords&gt;Therapy&lt;/Keywords&gt;&lt;Keywords&gt;treatment&lt;/Keywords&gt;&lt;Keywords&gt;TRIAL&lt;/Keywords&gt;&lt;Keywords&gt;Viral&lt;/Keywords&gt;&lt;Keywords&gt;Viral Load&lt;/Keywords&gt;&lt;Keywords&gt;VIROLOGICAL RESPONSE&lt;/Keywords&gt;&lt;Keywords&gt;Virus&lt;/Keywords&gt;&lt;Keywords&gt;Virus Infection&lt;/Keywords&gt;&lt;Keywords&gt;PegIFN&lt;/Keywords&gt;&lt;Keywords&gt;RCTS&lt;/Keywords&gt;&lt;Keywords&gt;UPDATE-O5&lt;/Keywords&gt;&lt;Keywords&gt;CLINICAL EFFECTIVENESS&lt;/Keywords&gt;&lt;Reprint&gt;In File&lt;/Reprint&gt;&lt;Start_Page&gt;58&lt;/Start_Page&gt;&lt;End_Page&gt;66&lt;/End_Page&gt;&lt;Periodical&gt;J Viral Hepat.&lt;/Periodical&gt;&lt;Volume&gt;12&lt;/Volume&gt;&lt;Issue&gt;1&lt;/Issue&gt;&lt;User_Def_2&gt;RETRIEVE&lt;/User_Def_2&gt;&lt;User_Def_4&gt;include&lt;/User_Def_4&gt;&lt;ISSN_ISBN&gt;1352-0504&lt;/ISSN_ISBN&gt;&lt;Web_URL&gt;ISI:000226458000009&lt;/Web_URL&gt;&lt;ZZ_JournalFull&gt;&lt;f name="System"&gt;Journal of Viral Hepatitis&lt;/f&gt;&lt;/ZZ_JournalFull&gt;&lt;ZZ_JournalStdAbbrev&gt;&lt;f name="System"&gt;J Viral Hepat.&lt;/f&gt;&lt;/ZZ_JournalStdAbbrev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24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ulticentre, open label RC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3MU) + RBV, 48wks (n=98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 treatment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9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n-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8%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9%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Within-group comparison (favourable vs unfavourable baseline features in each treatment group); </w:t>
      </w:r>
      <w:r>
        <w:rPr>
          <w:b/>
          <w:vertAlign w:val="superscript"/>
        </w:rPr>
        <w:t>†</w:t>
      </w:r>
      <w:r>
        <w:rPr/>
        <w:t xml:space="preserve">between-group comparison; </w:t>
      </w:r>
      <w:r>
        <w:rPr>
          <w:vertAlign w:val="superscript"/>
        </w:rPr>
        <w:t>¶</w:t>
      </w:r>
      <w:r>
        <w:rPr>
          <w:i/>
        </w:rPr>
        <w:t>p</w:t>
      </w:r>
      <w:r>
        <w:rPr/>
        <w:t>&lt;0.05 for comparison with genotype 1</w:t>
      </w:r>
    </w:p>
    <w:p>
      <w:pPr>
        <w:sectPr>
          <w:footerReference w:type="default" r:id="rId6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b/>
          <w:bCs/>
          <w:sz w:val="22"/>
          <w:szCs w:val="22"/>
        </w:rPr>
        <w:t xml:space="preserve">Supplementary </w:t>
      </w:r>
      <w:r>
        <w:rPr>
          <w:b/>
          <w:sz w:val="22"/>
          <w:szCs w:val="22"/>
        </w:rPr>
        <w:t>Table 5</w:t>
      </w:r>
      <w:r>
        <w:rPr/>
        <w:t xml:space="preserve"> - Biochemical response (ALT normalisation) (PEG trial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83"/>
        <w:gridCol w:w="1648"/>
        <w:gridCol w:w="1649"/>
        <w:gridCol w:w="84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ome: Biochemical response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eatment arm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on Wagner, 2005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von&lt;/Author&gt;&lt;Year&gt;2005&lt;/Year&gt;&lt;RecNum&gt;10614&lt;/RecNum&gt;&lt;IDText&gt;Peginterferon-alpha-2a (40KD) and ribavirin for 16 or 24 weeks in patients with genotype 2 or 3 chronic hepatitis C&lt;/IDText&gt;&lt;MDL Ref_Type="Journal"&gt;&lt;Ref_Type&gt;Journal&lt;/Ref_Type&gt;&lt;Ref_ID&gt;10614&lt;/Ref_ID&gt;&lt;Title_Primary&gt;Peginterferon-alpha-2a (40KD) and ribavirin for 16 or 24 weeks in patients with genotype 2 or 3 chronic hepatitis C&lt;/Title_Primary&gt;&lt;Authors_Primary&gt;von,Wagner M.&lt;/Authors_Primary&gt;&lt;Authors_Primary&gt;Huber,M.&lt;/Authors_Primary&gt;&lt;Authors_Primary&gt;Berg,T.&lt;/Authors_Primary&gt;&lt;Authors_Primary&gt;Hinrichsen,H.&lt;/Authors_Primary&gt;&lt;Authors_Primary&gt;Rasenack,J.&lt;/Authors_Primary&gt;&lt;Authors_Primary&gt;Heintges,T.&lt;/Authors_Primary&gt;&lt;Authors_Primary&gt;Bergk,A.&lt;/Authors_Primary&gt;&lt;Authors_Primary&gt;Bernsmeier,C.&lt;/Authors_Primary&gt;&lt;Authors_Primary&gt;Haussinger,D.&lt;/Authors_Primary&gt;&lt;Authors_Primary&gt;Herrmann,E.&lt;/Authors_Primary&gt;&lt;Authors_Primary&gt;Zeuzem,S.&lt;/Authors_Primary&gt;&lt;Date_Primary&gt;2005/8&lt;/Date_Primary&gt;&lt;Keywords&gt;1&lt;/Keywords&gt;&lt;Keywords&gt;2&amp;apos;&lt;/Keywords&gt;&lt;Keywords&gt;3&lt;/Keywords&gt;&lt;Keywords&gt;4&lt;/Keywords&gt;&lt;Keywords&gt;administration &amp;amp; dosage&lt;/Keywords&gt;&lt;Keywords&gt;Adult&lt;/Keywords&gt;&lt;Keywords&gt;ALFA-2A&lt;/Keywords&gt;&lt;Keywords&gt;Articl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linical&lt;/Keywords&gt;&lt;Keywords&gt;CLINICAL EFFECTIVENESS UPDATE SEARCH 2007&lt;/Keywords&gt;&lt;Keywords&gt;Clinical Trial&lt;/Keywords&gt;&lt;Keywords&gt;CLINICAL-TRIAL&lt;/Keywords&gt;&lt;Keywords&gt;Combination&lt;/Keywords&gt;&lt;Keywords&gt;Comparative Study&lt;/Keywords&gt;&lt;Keywords&gt;Comparative-Study&lt;/Keywords&gt;&lt;Keywords&gt;CONTROLLED TRIAL&lt;/Keywords&gt;&lt;Keywords&gt;CONTROLLED-TRIAL&lt;/Keywords&gt;&lt;Keywords&gt;Diagnosis&lt;/Keywords&gt;&lt;Keywords&gt;Dose-Response Relationship,Drug&lt;/Keywords&gt;&lt;Keywords&gt;Drug Administration Schedule&lt;/Keywords&gt;&lt;Keywords&gt;Drug Effects&lt;/Keywords&gt;&lt;Keywords&gt;Drug Therapy&lt;/Keywords&gt;&lt;Keywords&gt;Drug Therapy,Combination&lt;/Keywords&gt;&lt;Keywords&gt;DURATION&lt;/Keywords&gt;&lt;Keywords&gt;English&lt;/Keywords&gt;&lt;Keywords&gt;Female&lt;/Keywords&gt;&lt;Keywords&gt;Follow-Up Studies&lt;/Keywords&gt;&lt;Keywords&gt;Genetics&lt;/Keywords&gt;&lt;Keywords&gt;Genotype&lt;/Keywords&gt;&lt;Keywords&gt;Germany&lt;/Keywords&gt;&lt;Keywords&gt;Gov&amp;apos;t&lt;/Keywords&gt;&lt;Keywords&gt;group&lt;/Keywords&gt;&lt;Keywords&gt;GROUP-B&lt;/Keywords&gt;&lt;Keywords&gt;HCV&lt;/Keywords&gt;&lt;Keywords&gt;HCV RNA&lt;/Keywords&gt;&lt;Keywords&gt;HCV-RNA&lt;/Keywords&gt;&lt;Keywords&gt;Hepacivirus&lt;/Keywords&gt;&lt;Keywords&gt;Hepatitis&lt;/Keywords&gt;&lt;Keywords&gt;Hepatitis C&lt;/Keywords&gt;&lt;Keywords&gt;Hepatitis C Virus&lt;/Keywords&gt;&lt;Keywords&gt;Hepatitis C,Chronic&lt;/Keywords&gt;&lt;Keywords&gt;HEPATITIS-C&lt;/Keywords&gt;&lt;Keywords&gt;HEPATITIS-C-VIRUS&lt;/Keywords&gt;&lt;Keywords&gt;Humans&lt;/Keywords&gt;&lt;Keywords&gt;Interferon&lt;/Keywords&gt;&lt;Keywords&gt;Interferon Alfa-2a&lt;/Keywords&gt;&lt;Keywords&gt;Interferon Alpha&lt;/Keywords&gt;&lt;Keywords&gt;Interferon-Alfa-2a&lt;/Keywords&gt;&lt;Keywords&gt;Interferon-alpha&lt;/Keywords&gt;&lt;Keywords&gt;Liver Function Tests&lt;/Keywords&gt;&lt;Keywords&gt;Logistic Models&lt;/Keywords&gt;&lt;Keywords&gt;Male&lt;/Keywords&gt;&lt;Keywords&gt;MEDLINE&lt;/Keywords&gt;&lt;Keywords&gt;Methods&lt;/Keywords&gt;&lt;Keywords&gt;Middle Aged&lt;/Keywords&gt;&lt;Keywords&gt;MULTICENTER&lt;/Keywords&gt;&lt;Keywords&gt;Multicenter Studies&lt;/Keywords&gt;&lt;Keywords&gt;Multicenter Study&lt;/Keywords&gt;&lt;Keywords&gt;Multivariate Analysis&lt;/Keywords&gt;&lt;Keywords&gt;n&lt;/Keywords&gt;&lt;Keywords&gt;Patient&lt;/Keywords&gt;&lt;Keywords&gt;Patients&lt;/Keywords&gt;&lt;Keywords&gt;Peginterferon&lt;/Keywords&gt;&lt;Keywords&gt;peginterferon alfa-2a&lt;/Keywords&gt;&lt;Keywords&gt;peginterferon alpha 2A&lt;/Keywords&gt;&lt;Keywords&gt;pegylated&lt;/Keywords&gt;&lt;Keywords&gt;pegylated interferon alpha&lt;/Keywords&gt;&lt;Keywords&gt;pegylated interferon-alpha&lt;/Keywords&gt;&lt;Keywords&gt;Phase III&lt;/Keywords&gt;&lt;Keywords&gt;PHASE-III&lt;/Keywords&gt;&lt;Keywords&gt;PLUS RIBAVIRIN&lt;/Keywords&gt;&lt;Keywords&gt;polyethylene glycol&lt;/Keywords&gt;&lt;Keywords&gt;Polyethylene Glycols&lt;/Keywords&gt;&lt;Keywords&gt;POLYETHYLENE-GLYCOL&lt;/Keywords&gt;&lt;Keywords&gt;Probability&lt;/Keywords&gt;&lt;Keywords&gt;Randomized Controlled Trial&lt;/Keywords&gt;&lt;Keywords&gt;RCTS&lt;/Keywords&gt;&lt;Keywords&gt;Reference Values&lt;/Keywords&gt;&lt;Keywords&gt;Research&lt;/Keywords&gt;&lt;Keywords&gt;Research Support&lt;/Keywords&gt;&lt;Keywords&gt;response&lt;/Keywords&gt;&lt;Keywords&gt;response rate&lt;/Keywords&gt;&lt;Keywords&gt;Ribavirin&lt;/Keywords&gt;&lt;Keywords&gt;Risk Assessment&lt;/Keywords&gt;&lt;Keywords&gt;RNA&lt;/Keywords&gt;&lt;Keywords&gt;RNA,Viral&lt;/Keywords&gt;&lt;Keywords&gt;RT-PCR&lt;/Keywords&gt;&lt;Keywords&gt;Severity of Illness Index&lt;/Keywords&gt;&lt;Keywords&gt;Standard&lt;/Keywords&gt;&lt;Keywords&gt;sustained virologic response&lt;/Keywords&gt;&lt;Keywords&gt;sustained virologic response rate&lt;/Keywords&gt;&lt;Keywords&gt;THERAPIES&lt;/Keywords&gt;&lt;Keywords&gt;Therapy&lt;/Keywords&gt;&lt;Keywords&gt;treatment&lt;/Keywords&gt;&lt;Keywords&gt;TREATMENT DURATION&lt;/Keywords&gt;&lt;Keywords&gt;Treatment Outcome&lt;/Keywords&gt;&lt;Keywords&gt;TRIAL&lt;/Keywords&gt;&lt;Keywords&gt;UPDATE SEARCH APRIL 2007&lt;/Keywords&gt;&lt;Keywords&gt;Viral&lt;/Keywords&gt;&lt;Keywords&gt;Viral Load&lt;/Keywords&gt;&lt;Keywords&gt;Viral Load.&lt;/Keywords&gt;&lt;Keywords&gt;Viral-Load&lt;/Keywords&gt;&lt;Keywords&gt;virologic response&lt;/Keywords&gt;&lt;Keywords&gt;virologic response rate&lt;/Keywords&gt;&lt;Keywords&gt;Virus&lt;/Keywords&gt;&lt;Reprint&gt;In File&lt;/Reprint&gt;&lt;Start_Page&gt;522&lt;/Start_Page&gt;&lt;End_Page&gt;527&lt;/End_Page&gt;&lt;Periodical&gt;Gastroenterology&lt;/Periodical&gt;&lt;Volume&gt;129&lt;/Volume&gt;&lt;Issue&gt;2&lt;/Issue&gt;&lt;Pub_Place&gt;United States&lt;/Pub_Place&gt;&lt;User_Def_2&gt;RETRIEVE&lt;/User_Def_2&gt;&lt;User_Def_4&gt;INCLUDE&lt;/User_Def_4&gt;&lt;ISSN_ISBN&gt;0016-5085&lt;/ISSN_ISBN&gt;&lt;Address&gt;Universitatsklinikum des Saarlandes, Homburg/Saar, Germany&lt;/Address&gt;&lt;ZZ_JournalFull&gt;&lt;f name="System"&gt;Gastroenterology&lt;/f&gt;&lt;/ZZ_JournalFull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23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Multicentre, open label R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16 wk</w:t>
            </w:r>
            <w:r>
              <w:rPr>
                <w:b/>
                <w:vertAlign w:val="superscript"/>
                <w:lang w:val="nl-BE"/>
              </w:rPr>
              <w:t xml:space="preserve">a </w:t>
            </w:r>
            <w:r>
              <w:rPr>
                <w:b/>
                <w:lang w:val="nl-B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7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24 wk</w:t>
            </w:r>
            <w:r>
              <w:rPr>
                <w:b/>
                <w:vertAlign w:val="superscript"/>
                <w:lang w:val="nl-BE"/>
              </w:rPr>
              <w:t>a</w:t>
            </w:r>
            <w:r>
              <w:rPr>
                <w:b/>
                <w:lang w:val="nl-B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7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 xml:space="preserve">PEG </w:t>
            </w:r>
            <w:r>
              <w:rPr>
                <w:b/>
              </w:rPr>
              <w:t>α</w:t>
            </w:r>
            <w:r>
              <w:rPr>
                <w:b/>
                <w:lang w:val="nl-BE"/>
              </w:rPr>
              <w:t>-2a (180</w:t>
            </w:r>
            <w:r>
              <w:rPr>
                <w:b/>
              </w:rPr>
              <w:t>μ</w:t>
            </w:r>
            <w:r>
              <w:rPr>
                <w:b/>
                <w:lang w:val="nl-BE"/>
              </w:rPr>
              <w:t>g) + RBV (800-1200mg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lang w:val="nl-BE"/>
              </w:rPr>
              <w:t>24 wk</w:t>
            </w:r>
            <w:r>
              <w:rPr>
                <w:b/>
                <w:vertAlign w:val="superscript"/>
                <w:lang w:val="nl-BE"/>
              </w:rPr>
              <w:t>b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b/>
                <w:lang w:val="nl-BE"/>
              </w:rPr>
              <w:t>(n=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p</w:t>
            </w:r>
            <w:r>
              <w:rPr>
                <w:b/>
                <w:lang w:val="nl-BE"/>
              </w:rPr>
              <w:t>-valu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% with response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End of treatment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End of follow-u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9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  <w:p>
            <w:pPr>
              <w:pStyle w:val="Normal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vertAlign w:val="superscript"/>
          <w:lang w:val="nl-BE"/>
        </w:rPr>
        <w:t>a</w:t>
      </w:r>
      <w:r>
        <w:rPr>
          <w:lang w:val="nl-BE"/>
        </w:rPr>
        <w:t xml:space="preserve">rapid virological response at wk 4; </w:t>
      </w:r>
      <w:r>
        <w:rPr>
          <w:vertAlign w:val="superscript"/>
          <w:lang w:val="nl-BE"/>
        </w:rPr>
        <w:t>b</w:t>
      </w:r>
      <w:r>
        <w:rPr>
          <w:lang w:val="nl-BE"/>
        </w:rPr>
        <w:t>no rapid virological response at wk 4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/>
      </w:pPr>
      <w:r>
        <w:rPr>
          <w:b/>
          <w:bCs/>
          <w:sz w:val="22"/>
          <w:szCs w:val="22"/>
          <w:lang w:val="nl-BE"/>
        </w:rPr>
        <w:t xml:space="preserve">Supplementary </w:t>
      </w:r>
      <w:r>
        <w:rPr>
          <w:b/>
          <w:sz w:val="22"/>
          <w:szCs w:val="22"/>
          <w:lang w:val="nl-BE"/>
        </w:rPr>
        <w:t>Table 6</w:t>
      </w:r>
      <w:r>
        <w:rPr/>
        <w:t xml:space="preserve"> - Biochemical response (ALT normalisation) (IFN trial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319"/>
        <w:gridCol w:w="2235"/>
        <w:gridCol w:w="123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Study 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Outcome: Biochemical respons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reatment arm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lang w:val="nl-BE"/>
              </w:rPr>
              <w:t xml:space="preserve">Cheng, 2002 </w:t>
            </w:r>
            <w:r>
              <w:fldChar w:fldCharType="begin"/>
            </w:r>
            <w:r>
              <w:rPr>
                <w:b/>
                <w:lang w:val="nl-BE"/>
              </w:rPr>
              <w:instrText xml:space="preserve"> ADDIN REFMGR.CITE &lt;Refman&gt;&lt;Cite&gt;&lt;Author&gt;Cheng&lt;/Author&gt;&lt;Year&gt;2002&lt;/Year&gt;&lt;RecNum&gt;148&lt;/RecNum&gt;&lt;IDText&gt;Clinical comparison of high-dose interferon-alpha2b with or without ribavirin for treatment of interferon-relapsed chronic hepatitis C&lt;/IDText&gt;&lt;MDL Ref_Type="Journal"&gt;&lt;Ref_Type&gt;Journal&lt;/Ref_Type&gt;&lt;Ref_ID&gt;148&lt;/Ref_ID&gt;&lt;Title_Primary&gt;Clinical comparison of high-dose interferon-alpha2b with or without ribavirin for treatment of interferon-relapsed chronic hepatitis C&lt;/Title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Date_Primary&gt;2002/12&lt;/Date_Primary&gt;&lt;Keywords&gt;Adult&lt;/Keywords&gt;&lt;Keywords&gt;Antiviral Agents&lt;/Keywords&gt;&lt;Keywords&gt;ad [Administration &amp;amp; Dosage]&lt;/Keywords&gt;&lt;Keywords&gt;Chronic&lt;/Keywords&gt;&lt;Keywords&gt;Chronic&lt;/Keywords&gt;&lt;Keywords&gt;dt [Drug Therapy]&lt;/Keywords&gt;&lt;Keywords&gt;Chronic&lt;/Keywords&gt;&lt;Keywords&gt;vi [Virology]&lt;/Keywords&gt;&lt;Keywords&gt;Combination&lt;/Keywords&gt;&lt;Keywords&gt;Comparative Study&lt;/Keywords&gt;&lt;Keywords&gt;Double-Blind Method&lt;/Keywords&gt;&lt;Keywords&gt;Drug Administration Schedule&lt;/Keywords&gt;&lt;Keywords&gt;Drug Therapy&lt;/Keywords&gt;&lt;Keywords&gt;Female&lt;/Keywords&gt;&lt;Keywords&gt;Gastroenterology&lt;/Keywords&gt;&lt;Keywords&gt;Genotype&lt;/Keywords&gt;&lt;Keywords&gt;Hepacivirus&lt;/Keywords&gt;&lt;Keywords&gt;ge [Genetics]&lt;/Keywords&gt;&lt;Keywords&gt;Hepatitis&lt;/Keywords&gt;&lt;Keywords&gt;Hepatitis C&lt;/Keywords&gt;&lt;Keywords&gt;Humans&lt;/Keywords&gt;&lt;Keywords&gt;IFN&lt;/Keywords&gt;&lt;Keywords&gt;Interferon-alpha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Polymerase Chain Reaction&lt;/Keywords&gt;&lt;Keywords&gt;RCTS&lt;/Keywords&gt;&lt;Keywords&gt;Recurrence&lt;/Keywords&gt;&lt;Keywords&gt;Research Support&lt;/Keywords&gt;&lt;Keywords&gt;Ribavirin&lt;/Keywords&gt;&lt;Keywords&gt;ad [Administration &amp;amp; Dosage]&lt;/Keywords&gt;&lt;Keywords&gt;RNA&lt;/Keywords&gt;&lt;Keywords&gt;UPDATE-O5&lt;/Keywords&gt;&lt;Keywords&gt;Viral&lt;/Keywords&gt;&lt;Keywords&gt;Viral&lt;/Keywords&gt;&lt;Keywords&gt;an [Analysis]&lt;/Keywords&gt;&lt;Keywords&gt;CLINICAL EFFECTIVENESS&lt;/Keywords&gt;&lt;Reprint&gt;In File&lt;/Reprint&gt;&lt;Start_Page&gt;851&lt;/Start_Page&gt;&lt;End_Page&gt;856&lt;/End_Page&gt;&lt;Periodical&gt;Dig.Liver Dis.&lt;/Periodical&gt;&lt;Volume&gt;34&lt;/Volume&gt;&lt;Issue&gt;12&lt;/Issue&gt;&lt;Pub_Place&gt;Netherlands&lt;/Pub_Place&gt;&lt;User_Def_2&gt;RETRIEVE&lt;/User_Def_2&gt;&lt;User_Def_4&gt;INCLUDE&lt;/User_Def_4&gt;&lt;ISSN_ISBN&gt;1590-8658&lt;/ISSN_ISBN&gt;&lt;Address&gt;Division of Gastroenterology, Department of Internal Medicine, National Chen-Kung University Hospital, Tainan, Taiwan, ROC&lt;/Address&gt;&lt;ZZ_JournalFull&gt;&lt;f name="System"&gt;Digestive &amp;amp; Liver Disease&lt;/f&gt;&lt;/ZZ_JournalFull&gt;&lt;ZZ_JournalStdAbbrev&gt;&lt;f name="System"&gt;Dig.Liver Dis.&lt;/f&gt;&lt;/ZZ_JournalStdAbbrev&gt;&lt;ZZ_WorkformID&gt;1&lt;/ZZ_WorkformID&gt;&lt;/MDL&gt;&lt;/Cite&gt;&lt;/Refman&gt;</w:instrText>
            </w:r>
            <w:r>
              <w:rPr>
                <w:b/>
                <w:lang w:val="nl-BE"/>
              </w:rPr>
            </w:r>
            <w:r>
              <w:rPr>
                <w:b/>
                <w:lang w:val="nl-BE"/>
              </w:rPr>
              <w:fldChar w:fldCharType="separate"/>
            </w:r>
            <w:r>
              <w:rPr>
                <w:b/>
                <w:lang w:val="nl-BE"/>
              </w:rPr>
              <w:t>(3)</w:t>
            </w:r>
            <w:r/>
            <w:r>
              <w:rPr>
                <w:b/>
                <w:lang w:val="nl-BE"/>
              </w:rPr>
              <w:fldChar w:fldCharType="end"/>
            </w: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uble blind R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6MU) + RBV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4 wks (n=2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6MU) + placebo, 24 wks (n=2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n/N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nd of treat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nd of follow-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92% (24/2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5% (17/2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81% (21/26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19% (5/2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ns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/>
              <w:t>&lt;0.00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Kim, 2005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Kim&lt;/Author&gt;&lt;Year&gt;2005&lt;/Year&gt;&lt;RecNum&gt;10544&lt;/RecNum&gt;&lt;IDText&gt;Prediction of treatment outcome in chronic hepatitis C patients based on early viral dynamics during high-dose induction interferon and ribavirin therapy&lt;/IDText&gt;&lt;MDL Ref_Type="Journal"&gt;&lt;Ref_Type&gt;Journal&lt;/Ref_Type&gt;&lt;Ref_ID&gt;10544&lt;/Ref_ID&gt;&lt;Title_Primary&gt;Prediction of treatment outcome in chronic hepatitis C patients based on early viral dynamics during high-dose induction interferon and ribavirin therapy&lt;/Title_Primary&gt;&lt;Authors_Primary&gt;Kim,T.H.&lt;/Authors_Primary&gt;&lt;Authors_Primary&gt;Kim,K.A.&lt;/Authors_Primary&gt;&lt;Authors_Primary&gt;Lim,Y.S.&lt;/Authors_Primary&gt;&lt;Authors_Primary&gt;Gwak,G-Y.&lt;/Authors_Primary&gt;&lt;Authors_Primary&gt;Yoon,J.H.&lt;/Authors_Primary&gt;&lt;Authors_Primary&gt;Kang,G-H.&lt;/Authors_Primary&gt;&lt;Authors_Primary&gt;Lee,H-S.&lt;/Authors_Primary&gt;&lt;Date_Primary&gt;2005&lt;/Date_Primary&gt;&lt;Keywords&gt;1&lt;/Keywords&gt;&lt;Keywords&gt;3&lt;/Keywords&gt;&lt;Keywords&gt;Administration&lt;/Keywords&gt;&lt;Keywords&gt;Adult&lt;/Keywords&gt;&lt;Keywords&gt;Adverse Drug Reaction&lt;/Keywords&gt;&lt;Keywords&gt;Anemia&lt;/Keywords&gt;&lt;Keywords&gt;Anorexia&lt;/Keywords&gt;&lt;Keywords&gt;antiviral&lt;/Keywords&gt;&lt;Keywords&gt;Arthralgia&lt;/Keywords&gt;&lt;Keywords&gt;Article&lt;/Keywords&gt;&lt;Keywords&gt;Chronic&lt;/Keywords&gt;&lt;Keywords&gt;Chronic Hepatitis&lt;/Keywords&gt;&lt;Keywords&gt;chronic hepatitis C&lt;/Keywords&gt;&lt;Keywords&gt;CLINICAL EFFECTIVENESS UPDATE SEARCH 2007&lt;/Keywords&gt;&lt;Keywords&gt;Clinical Trial&lt;/Keywords&gt;&lt;Keywords&gt;Combination&lt;/Keywords&gt;&lt;Keywords&gt;COMBINATION THERAPY&lt;/Keywords&gt;&lt;Keywords&gt;Controlled Study&lt;/Keywords&gt;&lt;Keywords&gt;Cytopenia&lt;/Keywords&gt;&lt;Keywords&gt;daily&lt;/Keywords&gt;&lt;Keywords&gt;dose&lt;/Keywords&gt;&lt;Keywords&gt;Dose Response&lt;/Keywords&gt;&lt;Keywords&gt;Drug Combination&lt;/Keywords&gt;&lt;Keywords&gt;Drug Dose&lt;/Keywords&gt;&lt;Keywords&gt;Drug Eruption&lt;/Keywords&gt;&lt;Keywords&gt;Drug Megadose&lt;/Keywords&gt;&lt;Keywords&gt;Drug Response&lt;/Keywords&gt;&lt;Keywords&gt;Drug Therapy&lt;/Keywords&gt;&lt;Keywords&gt;Dynamics&lt;/Keywords&gt;&lt;Keywords&gt;EMBASE&lt;/Keywords&gt;&lt;Keywords&gt;English&lt;/Keywords&gt;&lt;Keywords&gt;Etiology&lt;/Keywords&gt;&lt;Keywords&gt;Fatigue&lt;/Keywords&gt;&lt;Keywords&gt;Female&lt;/Keywords&gt;&lt;Keywords&gt;Fever&lt;/Keywords&gt;&lt;Keywords&gt;group&lt;/Keywords&gt;&lt;Keywords&gt;Hair Loss&lt;/Keywords&gt;&lt;Keywords&gt;HCV&lt;/Keywords&gt;&lt;Keywords&gt;HCV RNA&lt;/Keywords&gt;&lt;Keywords&gt;HCV-RNA&lt;/Keywords&gt;&lt;Keywords&gt;Headache&lt;/Keywords&gt;&lt;Keywords&gt;Hepatitis&lt;/Keywords&gt;&lt;Keywords&gt;Hepatitis C&lt;/Keywords&gt;&lt;Keywords&gt;Hepatitis C Virus&lt;/Keywords&gt;&lt;Keywords&gt;HEPATITIS-C&lt;/Keywords&gt;&lt;Keywords&gt;Hospital&lt;/Keywords&gt;&lt;Keywords&gt;Human&lt;/Keywords&gt;&lt;Keywords&gt;INDUCTION&lt;/Keywords&gt;&lt;Keywords&gt;Insomnia&lt;/Keywords&gt;&lt;Keywords&gt;Interferon&lt;/Keywords&gt;&lt;Keywords&gt;Internal Medicine&lt;/Keywords&gt;&lt;Keywords&gt;Korea&lt;/Keywords&gt;&lt;Keywords&gt;Leukopenia&lt;/Keywords&gt;&lt;Keywords&gt;lg intermax alpha&lt;/Keywords&gt;&lt;Keywords&gt;lg ribavirin&lt;/Keywords&gt;&lt;Keywords&gt;Major Clinical Study&lt;/Keywords&gt;&lt;Keywords&gt;Male&lt;/Keywords&gt;&lt;Keywords&gt;Medicine&lt;/Keywords&gt;&lt;Keywords&gt;Methods&lt;/Keywords&gt;&lt;Keywords&gt;Mood Disorder&lt;/Keywords&gt;&lt;Keywords&gt;Myalgia&lt;/Keywords&gt;&lt;Keywords&gt;n&lt;/Keywords&gt;&lt;Keywords&gt;Nausea&lt;/Keywords&gt;&lt;Keywords&gt;Oral Drug Administration&lt;/Keywords&gt;&lt;Keywords&gt;outcome&lt;/Keywords&gt;&lt;Keywords&gt;Patient&lt;/Keywords&gt;&lt;Keywords&gt;Patients&lt;/Keywords&gt;&lt;Keywords&gt;PLUS RIBAVIRIN&lt;/Keywords&gt;&lt;Keywords&gt;Prediction&lt;/Keywords&gt;&lt;Keywords&gt;PREDICTIVE-VALUE&lt;/Keywords&gt;&lt;Keywords&gt;Priority Journal&lt;/Keywords&gt;&lt;Keywords&gt;Pruritus&lt;/Keywords&gt;&lt;Keywords&gt;Randomized Controlled Trial&lt;/Keywords&gt;&lt;Keywords&gt;RCTS&lt;/Keywords&gt;&lt;Keywords&gt;Recombinant Alpha2a Interferon&lt;/Keywords&gt;&lt;Keywords&gt;REGIMEN&lt;/Keywords&gt;&lt;Keywords&gt;response&lt;/Keywords&gt;&lt;Keywords&gt;Ribavirin&lt;/Keywords&gt;&lt;Keywords&gt;RIBAVIRIN THERAPY&lt;/Keywords&gt;&lt;Keywords&gt;RNA&lt;/Keywords&gt;&lt;Keywords&gt;S&lt;/Keywords&gt;&lt;Keywords&gt;Serum&lt;/Keywords&gt;&lt;Keywords&gt;SERUM HCV RNA&lt;/Keywords&gt;&lt;Keywords&gt;Side Effect&lt;/Keywords&gt;&lt;Keywords&gt;South Korea&lt;/Keywords&gt;&lt;Keywords&gt;STAGE&lt;/Keywords&gt;&lt;Keywords&gt;Subcutaneous Drug Administration&lt;/Keywords&gt;&lt;Keywords&gt;SUPPRESSION&lt;/Keywords&gt;&lt;Keywords&gt;sustained virological response&lt;/Keywords&gt;&lt;Keywords&gt;THERAPIES&lt;/Keywords&gt;&lt;Keywords&gt;Therapy&lt;/Keywords&gt;&lt;Keywords&gt;Thrombocytopenia&lt;/Keywords&gt;&lt;Keywords&gt;Time&lt;/Keywords&gt;&lt;Keywords&gt;treatment&lt;/Keywords&gt;&lt;Keywords&gt;Treatment Outcome&lt;/Keywords&gt;&lt;Keywords&gt;TREATMENT REGIMEN&lt;/Keywords&gt;&lt;Keywords&gt;Treatment-Outcome&lt;/Keywords&gt;&lt;Keywords&gt;Universities&lt;/Keywords&gt;&lt;Keywords&gt;University&lt;/Keywords&gt;&lt;Keywords&gt;University Hospital&lt;/Keywords&gt;&lt;Keywords&gt;UPDATE SEARCH APRIL 2007&lt;/Keywords&gt;&lt;Keywords&gt;VALUES&lt;/Keywords&gt;&lt;Keywords&gt;Viral&lt;/Keywords&gt;&lt;Keywords&gt;VIRAL DYNAMICS&lt;/Keywords&gt;&lt;Keywords&gt;Viral Load&lt;/Keywords&gt;&lt;Keywords&gt;Viral-Load&lt;/Keywords&gt;&lt;Keywords&gt;VIROLOGICAL RESPONSE&lt;/Keywords&gt;&lt;Keywords&gt;Virus Load&lt;/Keywords&gt;&lt;Keywords&gt;Virus Rna&lt;/Keywords&gt;&lt;Keywords&gt;Virus Titration&lt;/Keywords&gt;&lt;Reprint&gt;In File&lt;/Reprint&gt;&lt;Start_Page&gt;230&lt;/Start_Page&gt;&lt;End_Page&gt;238&lt;/End_Page&gt;&lt;Periodical&gt;Intervirology&lt;/Periodical&gt;&lt;Volume&gt;48&lt;/Volume&gt;&lt;Issue&gt;4&lt;/Issue&gt;&lt;Pub_Place&gt;Switzerland&lt;/Pub_Place&gt;&lt;User_Def_2&gt;RETRIEVE&lt;/User_Def_2&gt;&lt;User_Def_4&gt;INCLUDE&lt;/User_Def_4&gt;&lt;ISSN_ISBN&gt;0300-5526&lt;/ISSN_ISBN&gt;&lt;Address&gt;Dr. H.-S. Lee, Department of Internal Medicine, Seoul National University Hospital, 28 Yungun-dong Chongno-gu, Seoul 110-744; South Korea. E-Mail: hsleemd@snu.ac.kr&lt;/Address&gt;&lt;ZZ_JournalFull&gt;&lt;f name="System"&gt;Intervirology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9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ingle-centre, open label R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a (9MU) + RBV (10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3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a (10MU, 1 wk then 9MU, 23 wks) + RBV (10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2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n/N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nd of treatment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End of follow-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73 (22/3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0 (21/3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69 (20/2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2 (15/2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ngia, 2001 </w:t>
            </w:r>
            <w:r>
              <w:fldChar w:fldCharType="begin"/>
            </w:r>
            <w:r>
              <w:rPr>
                <w:b/>
                <w:lang w:val="it-IT"/>
              </w:rPr>
              <w:instrText xml:space="preserve"> ADDIN REFMGR.CITE &lt;Refman&gt;&lt;Cite&gt;&lt;Author&gt;Mangia&lt;/Author&gt;&lt;Year&gt;2001&lt;/Year&gt;&lt;RecNum&gt;1800&lt;/RecNum&gt;&lt;IDText&gt;Efficacy of 5 MU of interferon in combination with ribavirin for naive patients with chronic hepatitis C virus: A randomized controlled trial&lt;/IDText&gt;&lt;MDL Ref_Type="Journal"&gt;&lt;Ref_Type&gt;Journal&lt;/Ref_Type&gt;&lt;Ref_ID&gt;1800&lt;/Ref_ID&gt;&lt;Title_Primary&gt;Efficacy of 5 MU of interferon in combination with ribavirin for naive patients with chronic hepatitis C virus: A randomized controlled trial&lt;/Title_Primary&gt;&lt;Authors_Primary&gt;Mangia,A.&lt;/Authors_Primary&gt;&lt;Authors_Primary&gt;Villani,M.R.&lt;/Authors_Primary&gt;&lt;Authors_Primary&gt;Minerva,N.&lt;/Authors_Primary&gt;&lt;Authors_Primary&gt;Leandro,G.&lt;/Authors_Primary&gt;&lt;Authors_Primary&gt;Bacca,D.&lt;/Authors_Primary&gt;&lt;Authors_Primary&gt;Cela,M.&lt;/Authors_Primary&gt;&lt;Authors_Primary&gt;Carretta,V.&lt;/Authors_Primary&gt;&lt;Authors_Primary&gt;Attino,V.&lt;/Authors_Primary&gt;&lt;Authors_Primary&gt;Ventrella,F.&lt;/Authors_Primary&gt;&lt;Authors_Primary&gt;Giangaspero,A.&lt;/Authors_Primary&gt;&lt;Authors_Primary&gt;Andriulli,A.&lt;/Authors_Primary&gt;&lt;Date_Primary&gt;2001&lt;/Date_Primary&gt;&lt;Keywords&gt;3&lt;/Keywords&gt;&lt;Keywords&gt;5&lt;/Keywords&gt;&lt;Keywords&gt;Adult&lt;/Keywords&gt;&lt;Keywords&gt;Aged&lt;/Keywords&gt;&lt;Keywords&gt;Aminotransferase&lt;/Keywords&gt;&lt;Keywords&gt;Aminotransferase Blood Level&lt;/Keywords&gt;&lt;Keywords&gt;Analysis&lt;/Keywords&gt;&lt;Keywords&gt;Article&lt;/Keywords&gt;&lt;Keywords&gt;Chronic&lt;/Keywords&gt;&lt;Keywords&gt;Chronic Hepatitis&lt;/Keywords&gt;&lt;Keywords&gt;Clinical Trial&lt;/Keywords&gt;&lt;Keywords&gt;Combination&lt;/Keywords&gt;&lt;Keywords&gt;Combined&lt;/Keywords&gt;&lt;Keywords&gt;Controlled Study&lt;/Keywords&gt;&lt;Keywords&gt;Dose Response&lt;/Keywords&gt;&lt;Keywords&gt;Drug Combination&lt;/Keywords&gt;&lt;Keywords&gt;Drug Dose&lt;/Keywords&gt;&lt;Keywords&gt;Drug Efficacy&lt;/Keywords&gt;&lt;Keywords&gt;Drug Therapy&lt;/Keywords&gt;&lt;Keywords&gt;EMBASE&lt;/Keywords&gt;&lt;Keywords&gt;Endogenous Compound&lt;/Keywords&gt;&lt;Keywords&gt;Evaluation&lt;/Keywords&gt;&lt;Keywords&gt;Female&lt;/Keywords&gt;&lt;Keywords&gt;Gastroenterology&lt;/Keywords&gt;&lt;Keywords&gt;Genotype&lt;/Keywords&gt;&lt;Keywords&gt;Hepatitis&lt;/Keywords&gt;&lt;Keywords&gt;Hepatitis C&lt;/Keywords&gt;&lt;Keywords&gt;Hepatitis C Virus&lt;/Keywords&gt;&lt;Keywords&gt;Human&lt;/Keywords&gt;&lt;Keywords&gt;IFN&lt;/Keywords&gt;&lt;Keywords&gt;Interferon&lt;/Keywords&gt;&lt;Keywords&gt;Italy&lt;/Keywords&gt;&lt;Keywords&gt;Liver&lt;/Keywords&gt;&lt;Keywords&gt;Logistic Regression Analysis&lt;/Keywords&gt;&lt;Keywords&gt;Major Clinical Study&lt;/Keywords&gt;&lt;Keywords&gt;Male&lt;/Keywords&gt;&lt;Keywords&gt;Monotherapy&lt;/Keywords&gt;&lt;Keywords&gt;Patient&lt;/Keywords&gt;&lt;Keywords&gt;Persistent Virus Infection&lt;/Keywords&gt;&lt;Keywords&gt;Priority Journal&lt;/Keywords&gt;&lt;Keywords&gt;Randomized Controlled Trial&lt;/Keywords&gt;&lt;Keywords&gt;RCTS&lt;/Keywords&gt;&lt;Keywords&gt;Recurrence Risk&lt;/Keywords&gt;&lt;Keywords&gt;Regression Analysis&lt;/Keywords&gt;&lt;Keywords&gt;Relapse&lt;/Keywords&gt;&lt;Keywords&gt;Ribavirin&lt;/Keywords&gt;&lt;Keywords&gt;Standard&lt;/Keywords&gt;&lt;Keywords&gt;sustained response&lt;/Keywords&gt;&lt;Keywords&gt;sustained virologic response&lt;/Keywords&gt;&lt;Keywords&gt;Therapy&lt;/Keywords&gt;&lt;Keywords&gt;Time&lt;/Keywords&gt;&lt;Keywords&gt;UPDATE-O5&lt;/Keywords&gt;&lt;Keywords&gt;Viral&lt;/Keywords&gt;&lt;Keywords&gt;Virus&lt;/Keywords&gt;&lt;Keywords&gt;CLINICAL EFFECTIVENESS&lt;/Keywords&gt;&lt;Keywords&gt;JSRANDOMCHECK&lt;/Keywords&gt;&lt;Reprint&gt;In File&lt;/Reprint&gt;&lt;Start_Page&gt;441&lt;/Start_Page&gt;&lt;End_Page&gt;446&lt;/End_Page&gt;&lt;Periodical&gt;J Hepatol.&lt;/Periodical&gt;&lt;Volume&gt;34&lt;/Volume&gt;&lt;Issue&gt;3&lt;/Issue&gt;&lt;Pub_Place&gt;Netherlands&lt;/Pub_Place&gt;&lt;User_Def_2&gt;RETRIEVE&lt;/User_Def_2&gt;&lt;User_Def_4&gt;INCLUDE&lt;/User_Def_4&gt;&lt;ISSN_ISBN&gt;0168-8278&lt;/ISSN_ISBN&gt;&lt;Address&gt;A. Mangia, Division of Gastroenterology, Osp. &amp;apos;Casa Sollievo Sofferenza&amp;apos;, IRCCS, San Giovanni Rotondo; Italy. E-Mail: a.mangia@tin.it&lt;/Address&gt;&lt;ZZ_JournalFull&gt;&lt;f name="System"&gt;Journal of Hepatology&lt;/f&gt;&lt;/ZZ_JournalFull&gt;&lt;ZZ_JournalStdAbbrev&gt;&lt;f name="System"&gt;J Hepatol.&lt;/f&gt;&lt;/ZZ_JournalStdAbbrev&gt;&lt;ZZ_WorkformID&gt;1&lt;/ZZ_WorkformID&gt;&lt;/MDL&gt;&lt;/Cite&gt;&lt;/Refman&gt;</w:instrText>
            </w:r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separate"/>
            </w:r>
            <w:r>
              <w:rPr>
                <w:b/>
                <w:lang w:val="it-IT"/>
              </w:rPr>
              <w:t>(10)</w:t>
            </w:r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lticentre, open label R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5MU) + RBV (1000-1200mg), 48 wks (n=9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5MU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8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9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95% CI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End of treatment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End of follow-up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ombined sustained biochemical &amp; virologic respon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69% (60-7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7% (48-67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61% (50-7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40% (30-4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3% (15-31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23% (14-3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001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&lt;0.000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ichard, 1998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Reichard&lt;/Author&gt;&lt;Year&gt;1998&lt;/Year&gt;&lt;RecNum&gt;9515&lt;/RecNum&gt;&lt;IDText&gt;Randomised, double-blind, placebo-controlled trial of interferon alpha-2b with and without ribavirin for chronic hepatitis C. The Swedish Study Group [see comments]&lt;/IDText&gt;&lt;MDL Ref_Type="Journal"&gt;&lt;Ref_Type&gt;Journal&lt;/Ref_Type&gt;&lt;Ref_ID&gt;9515&lt;/Ref_ID&gt;&lt;Title_Primary&gt;Randomised, double-blind, placebo-controlled trial of interferon alpha-2b with and without ribavirin for chronic hepatitis C. The Swedish Study Group [see comments]&lt;/Title_Primary&gt;&lt;Authors_Primary&gt;Reichard,O.&lt;/Authors_Primary&gt;&lt;Authors_Primary&gt;Norkrans,G.&lt;/Authors_Primary&gt;&lt;Authors_Primary&gt;Fryden,A.&lt;/Authors_Primary&gt;&lt;Authors_Primary&gt;Braconier,J.H.&lt;/Authors_Primary&gt;&lt;Authors_Primary&gt;Sonnerborg,A.&lt;/Authors_Primary&gt;&lt;Authors_Primary&gt;Weiland,O.&lt;/Authors_Primary&gt;&lt;Date_Primary&gt;1998/1/10&lt;/Date_Primary&gt;&lt;Keywords&gt;1&lt;/Keywords&gt;&lt;Keywords&gt;3&lt;/Keywords&gt;&lt;Keywords&gt;Active&lt;/Keywords&gt;&lt;Keywords&gt;Adult&lt;/Keywords&gt;&lt;Keywords&gt;ALPHA-2B&lt;/Keywords&gt;&lt;Keywords&gt;Antiviral Agents administration and dosage&lt;/Keywords&gt;&lt;Keywords&gt;Antiviral Agents therapeutic us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ombination&lt;/Keywords&gt;&lt;Keywords&gt;DISEASE&lt;/Keywords&gt;&lt;Keywords&gt;DISEASES&lt;/Keywords&gt;&lt;Keywords&gt;Double Blind Method&lt;/Keywords&gt;&lt;Keywords&gt;DOUBLE-BLIND&lt;/Keywords&gt;&lt;Keywords&gt;DOUBLE-BLIND TRIAL&lt;/Keywords&gt;&lt;Keywords&gt;Drug Therapy,Combination&lt;/Keywords&gt;&lt;Keywords&gt;Follow Up&lt;/Keywords&gt;&lt;Keywords&gt;Follow Up Studies&lt;/Keywords&gt;&lt;Keywords&gt;FOLLOW-UP&lt;/Keywords&gt;&lt;Keywords&gt;Genome&lt;/Keywords&gt;&lt;Keywords&gt;group&lt;/Keywords&gt;&lt;Keywords&gt;HCV&lt;/Keywords&gt;&lt;Keywords&gt;HCV RNA&lt;/Keywords&gt;&lt;Keywords&gt;HCV-RNA&lt;/Keywords&gt;&lt;Keywords&gt;HCV-RNA load&lt;/Keywords&gt;&lt;Keywords&gt;Hepatitis&lt;/Keywords&gt;&lt;Keywords&gt;Hepatitis C&lt;/Keywords&gt;&lt;Keywords&gt;Hepatitis C Like Viruses isolation and purification&lt;/Keywords&gt;&lt;Keywords&gt;Hepatitis C Virus&lt;/Keywords&gt;&lt;Keywords&gt;Hepatitis C,Chronic therapy&lt;/Keywords&gt;&lt;Keywords&gt;HEPATITIS-C&lt;/Keywords&gt;&lt;Keywords&gt;HEPATITIS-C-VIRUS&lt;/Keywords&gt;&lt;Keywords&gt;Hospital&lt;/Keywords&gt;&lt;Keywords&gt;Infection&lt;/Keywords&gt;&lt;Keywords&gt;Interferon&lt;/Keywords&gt;&lt;Keywords&gt;Interferon Alfa 2b administration and dosage&lt;/Keywords&gt;&lt;Keywords&gt;Interferon Alfa 2b therapeutic use&lt;/Keywords&gt;&lt;Keywords&gt;interferon alpha 2b&lt;/Keywords&gt;&lt;Keywords&gt;interferon alpha-2b&lt;/Keywords&gt;&lt;Keywords&gt;INTERFERON-ALPHA-2B&lt;/Keywords&gt;&lt;Keywords&gt;Methods&lt;/Keywords&gt;&lt;Keywords&gt;Patient&lt;/Keywords&gt;&lt;Keywords&gt;Patients&lt;/Keywords&gt;&lt;Keywords&gt;Pilot Study&lt;/Keywords&gt;&lt;Keywords&gt;Placebo&lt;/Keywords&gt;&lt;Keywords&gt;PLACEBO-CONTROLLED TRIAL&lt;/Keywords&gt;&lt;Keywords&gt;Polymerase Chain Reaction&lt;/Keywords&gt;&lt;Keywords&gt;predictor&lt;/Keywords&gt;&lt;Keywords&gt;response&lt;/Keywords&gt;&lt;Keywords&gt;RESPONSES&lt;/Keywords&gt;&lt;Keywords&gt;Ribavirin&lt;/Keywords&gt;&lt;Keywords&gt;Ribavirin administration and dosage&lt;/Keywords&gt;&lt;Keywords&gt;Ribavirin therapeutic use&lt;/Keywords&gt;&lt;Keywords&gt;RNA&lt;/Keywords&gt;&lt;Keywords&gt;RNA,Viral blood&lt;/Keywords&gt;&lt;Keywords&gt;Safety&lt;/Keywords&gt;&lt;Keywords&gt;sustained response&lt;/Keywords&gt;&lt;Keywords&gt;sustained virological response&lt;/Keywords&gt;&lt;Keywords&gt;Sweden&lt;/Keywords&gt;&lt;Keywords&gt;Time&lt;/Keywords&gt;&lt;Keywords&gt;Time Factors&lt;/Keywords&gt;&lt;Keywords&gt;treatment&lt;/Keywords&gt;&lt;Keywords&gt;Treatment Outcome&lt;/Keywords&gt;&lt;Keywords&gt;TRIAL&lt;/Keywords&gt;&lt;Keywords&gt;Universities&lt;/Keywords&gt;&lt;Keywords&gt;University&lt;/Keywords&gt;&lt;Keywords&gt;University Hospital&lt;/Keywords&gt;&lt;Keywords&gt;VIROLOGICAL RESPONSE&lt;/Keywords&gt;&lt;Keywords&gt;VIROLOGICAL RESPONSES&lt;/Keywords&gt;&lt;Keywords&gt;Virus&lt;/Keywords&gt;&lt;Keywords&gt;CLINICAL EFFECTIVENESS&lt;/Keywords&gt;&lt;Reprint&gt;In File&lt;/Reprint&gt;&lt;Start_Page&gt;83&lt;/Start_Page&gt;&lt;End_Page&gt;87&lt;/End_Page&gt;&lt;Periodical&gt;Lancet&lt;/Periodical&gt;&lt;Volume&gt;351&lt;/Volume&gt;&lt;Issue&gt;9096&lt;/Issue&gt;&lt;User_Def_2&gt;RETRIEVE&lt;/User_Def_2&gt;&lt;User_Def_4&gt;INCLUDE&lt;/User_Def_4&gt;&lt;ZZ_JournalFull&gt;&lt;f name="System"&gt;Lancet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17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ulticentre, double blind RCT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FN α-2b (3MU) + RBV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(1000-1200mg), 24 wks (n=5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b (3MU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+ placebo, 24 wks (n=5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% with response (n/N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nd of treat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nd of follow-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66% (33/5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4% (22/5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56% (28/5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4% (12/5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57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ns, not significant; </w:t>
      </w:r>
      <w:r>
        <w:rPr>
          <w:b/>
          <w:vertAlign w:val="superscript"/>
        </w:rPr>
        <w:t>†</w:t>
      </w:r>
      <w:r>
        <w:rPr/>
        <w:t>between-group comparison.</w:t>
      </w:r>
    </w:p>
    <w:p>
      <w:pPr>
        <w:pStyle w:val="Normal"/>
        <w:tabs>
          <w:tab w:val="right" w:pos="540" w:leader="none"/>
          <w:tab w:val="left" w:pos="720" w:leader="none"/>
        </w:tabs>
        <w:spacing w:before="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Supplementar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able 7 - Histological response (PEG trial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27"/>
        <w:gridCol w:w="26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ome: Histological response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eatment arm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hung, 2004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Chung&lt;/Author&gt;&lt;Year&gt;2004&lt;/Year&gt;&lt;RecNum&gt;528&lt;/RecNum&gt;&lt;IDText&gt;Peginterferon Alfa-2a plus ribavirin versus interferon alfa-2a plus ribavirin for chronic hepatitis C in HIV-coinfected persons.[see comment]&lt;/IDText&gt;&lt;MDL Ref_Type="Journal"&gt;&lt;Ref_Type&gt;Journal&lt;/Ref_Type&gt;&lt;Ref_ID&gt;528&lt;/Ref_ID&gt;&lt;Title_Primary&gt;Peginterferon Alfa-2a plus ribavirin versus interferon alfa-2a plus ribavirin for chronic hepatitis C in HIV-coinfected persons.[see comment]&lt;/Title_Primary&gt;&lt;Authors_Primary&gt;Chung,R.T.&lt;/Authors_Primary&gt;&lt;Authors_Primary&gt;Andersen,J.&lt;/Authors_Primary&gt;&lt;Authors_Primary&gt;Volberding,P.&lt;/Authors_Primary&gt;&lt;Authors_Primary&gt;Robbins,G.K.&lt;/Authors_Primary&gt;&lt;Authors_Primary&gt;Liu,T.&lt;/Authors_Primary&gt;&lt;Authors_Primary&gt;Sherman,K.E.&lt;/Authors_Primary&gt;&lt;Authors_Primary&gt;Peters,M.G.&lt;/Authors_Primary&gt;&lt;Authors_Primary&gt;Koziel,M.J.&lt;/Authors_Primary&gt;&lt;Authors_Primary&gt;Bhan,A.K.&lt;/Authors_Primary&gt;&lt;Authors_Primary&gt;Alston,B.&lt;/Authors_Primary&gt;&lt;Authors_Primary&gt;Colquhoun,D.&lt;/Authors_Primary&gt;&lt;Authors_Primary&gt;Nevin,T.&lt;/Authors_Primary&gt;&lt;Authors_Primary&gt;Harb,G.&lt;/Authors_Primary&gt;&lt;Authors_Primary&gt;van der,Horst C.&lt;/Authors_Primary&gt;&lt;Authors_Primary&gt;AIDS Clinical Trials Group&lt;/Authors_Primary&gt;&lt;Authors_Primary&gt;Chung,Raymond T.&lt;/Authors_Primary&gt;&lt;Authors_Primary&gt;Andersen,Janet&lt;/Authors_Primary&gt;&lt;Authors_Primary&gt;Volberding,Paul&lt;/Authors_Primary&gt;&lt;Authors_Primary&gt;Robbins,Gregory K.&lt;/Authors_Primary&gt;&lt;Authors_Primary&gt;Liu,Tun&lt;/Authors_Primary&gt;&lt;Authors_Primary&gt;Sherman,Kenneth E.&lt;/Authors_Primary&gt;&lt;Authors_Primary&gt;Peters,Marion G.&lt;/Authors_Primary&gt;&lt;Authors_Primary&gt;Koziel,Margaret J.&lt;/Authors_Primary&gt;&lt;Authors_Primary&gt;Bhan,Atul K.&lt;/Authors_Primary&gt;&lt;Authors_Primary&gt;Alston,Beverly&lt;/Authors_Primary&gt;&lt;Authors_Primary&gt;Colquhoun,Dodi&lt;/Authors_Primary&gt;&lt;Authors_Primary&gt;Nevin,Tom&lt;/Authors_Primary&gt;&lt;Authors_Primary&gt;Harb,George&lt;/Authors_Primary&gt;&lt;Authors_Primary&gt;van der Horst,Charles&lt;/Authors_Primary&gt;&lt;Authors_Primary&gt;AIDS Clinical Trials Group&lt;/Authors_Primary&gt;&lt;Date_Primary&gt;2004/7/29&lt;/Date_Primary&gt;&lt;Keywords&gt;Adult&lt;/Keywords&gt;&lt;Keywords&gt;Analysis of Variance&lt;/Keywords&gt;&lt;Keywords&gt;Antiviral Agents&lt;/Keywords&gt;&lt;Keywords&gt;ae [Adverse Effects]&lt;/Keywords&gt;&lt;Keywords&gt;Antiviral Agents&lt;/Keywords&gt;&lt;Keywords&gt;tu [Therapeutic Use]&lt;/Keywords&gt;&lt;Keywords&gt;Biopsy&lt;/Keywords&gt;&lt;Keywords&gt;Chronic&lt;/Keywords&gt;&lt;Keywords&gt;Chronic&lt;/Keywords&gt;&lt;Keywords&gt;co [Complications]&lt;/Keywords&gt;&lt;Keywords&gt;Chronic&lt;/Keywords&gt;&lt;Keywords&gt;dt [Drug Therapy]&lt;/Keywords&gt;&lt;Keywords&gt;Clinical&lt;/Keywords&gt;&lt;Keywords&gt;Combination&lt;/Keywords&gt;&lt;Keywords&gt;Drug Therapy&lt;/Keywords&gt;&lt;Keywords&gt;Female&lt;/Keywords&gt;&lt;Keywords&gt;Genotype&lt;/Keywords&gt;&lt;Keywords&gt;Hepacivirus&lt;/Keywords&gt;&lt;Keywords&gt;de [Drug Effects]&lt;/Keywords&gt;&lt;Keywords&gt;Hepacivirus&lt;/Keywords&gt;&lt;Keywords&gt;ge [Genetics]&lt;/Keywords&gt;&lt;Keywords&gt;Hepatitis&lt;/Keywords&gt;&lt;Keywords&gt;Hepatitis C&lt;/Keywords&gt;&lt;Keywords&gt;Hepatitis C Antibodies&lt;/Keywords&gt;&lt;Keywords&gt;bl [Blood]&lt;/Keywords&gt;&lt;Keywords&gt;HIV Infections&lt;/Keywords&gt;&lt;Keywords&gt;co [Complications]&lt;/Keywords&gt;&lt;Keywords&gt;Humans&lt;/Keywords&gt;&lt;Keywords&gt;Interferon Alfa-2a&lt;/Keywords&gt;&lt;Keywords&gt;Interferon Alfa-2a&lt;/Keywords&gt;&lt;Keywords&gt;ae [Adverse Effects]&lt;/Keywords&gt;&lt;Keywords&gt;Interferon Alfa-2a&lt;/Keywords&gt;&lt;Keywords&gt;tu [Therapeutic Use]&lt;/Keywords&gt;&lt;Keywords&gt;Interferon Alfa-2b&lt;/Keywords&gt;&lt;Keywords&gt;ae [Adverse Effects]&lt;/Keywords&gt;&lt;Keywords&gt;Interferon Alfa-2b&lt;/Keywords&gt;&lt;Keywords&gt;tu [Therapeutic Use]&lt;/Keywords&gt;&lt;Keywords&gt;Male&lt;/Keywords&gt;&lt;Keywords&gt;MEDLINE&lt;/Keywords&gt;&lt;Keywords&gt;Middle Aged&lt;/Keywords&gt;&lt;Keywords&gt;Multicenter Studies&lt;/Keywords&gt;&lt;Keywords&gt;Non-U.S.Gov&amp;apos;t&lt;/Keywords&gt;&lt;Keywords&gt;PegIFN&lt;/Keywords&gt;&lt;Keywords&gt;Polyethylene Glycols&lt;/Keywords&gt;&lt;Keywords&gt;RCTS&lt;/Keywords&gt;&lt;Keywords&gt;Research Support&lt;/Keywords&gt;&lt;Keywords&gt;Ribavirin&lt;/Keywords&gt;&lt;Keywords&gt;ae [Adverse Effects]&lt;/Keywords&gt;&lt;Keywords&gt;Ribavirin&lt;/Keywords&gt;&lt;Keywords&gt;tu [Therapeutic Use]&lt;/Keywords&gt;&lt;Keywords&gt;RNA&lt;/Keywords&gt;&lt;Keywords&gt;UPDATE-O5&lt;/Keywords&gt;&lt;Keywords&gt;Viral&lt;/Keywords&gt;&lt;Keywords&gt;bl [Blood]&lt;/Keywords&gt;&lt;Keywords&gt;CLINICAL EFFECTIVENESS&lt;/Keywords&gt;&lt;Reprint&gt;In File&lt;/Reprint&gt;&lt;Start_Page&gt;451&lt;/Start_Page&gt;&lt;End_Page&gt;459&lt;/End_Page&gt;&lt;Periodical&gt;N.Engl.J Med.&lt;/Periodical&gt;&lt;Volume&gt;351&lt;/Volume&gt;&lt;Issue&gt;5&lt;/Issue&gt;&lt;Pub_Place&gt;United States&lt;/Pub_Place&gt;&lt;User_Def_2&gt;RETRIEVE&lt;/User_Def_2&gt;&lt;User_Def_4&gt;INCLUDE&lt;/User_Def_4&gt;&lt;User_Def_5&gt;LINK1=THIS  LINK2=9594&lt;/User_Def_5&gt;&lt;ISSN_ISBN&gt;1533-4406&lt;/ISSN_ISBN&gt;&lt;Address&gt;Massachusetts General Hospital, Boston, MA 02114, USA. rtchung@partners.org&lt;/Address&gt;&lt;ZZ_JournalFull&gt;&lt;f name="System"&gt;New England Journal of Medicine&lt;/f&gt;&lt;/ZZ_JournalFull&gt;&lt;ZZ_JournalStdAbbrev&gt;&lt;f name="System"&gt;N.Engl.J Med.&lt;/f&gt;&lt;/ZZ_JournalStdAbbrev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4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ulticentre RCT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IV/HCV co-infected patien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eg IFN</w:t>
            </w:r>
            <w:r>
              <w:rPr/>
              <w:t xml:space="preserve"> </w:t>
            </w:r>
            <w:r>
              <w:rPr>
                <w:b/>
              </w:rPr>
              <w:t xml:space="preserve">α-2a + RBV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8 wk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=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a + RBV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8 wk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=6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 virologic response at wk 2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>histologic respons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Virologic response at wk 2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histologic improvement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>no chang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>worsening disease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n=37)                                  </w:t>
              <w:tab/>
              <w:tab/>
              <w:t xml:space="preserve"> (n=57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9/26</w:t>
            </w:r>
            <w:r>
              <w:rPr>
                <w:vertAlign w:val="superscript"/>
              </w:rPr>
              <w:t>a</w:t>
            </w:r>
            <w:r>
              <w:rPr/>
              <w:t xml:space="preserve"> (35%)                           </w:t>
              <w:tab/>
              <w:tab/>
              <w:t>16/45</w:t>
            </w:r>
            <w:r>
              <w:rPr>
                <w:vertAlign w:val="superscript"/>
              </w:rPr>
              <w:t>a</w:t>
            </w:r>
            <w:r>
              <w:rPr/>
              <w:t xml:space="preserve"> (36%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  <w:tab/>
              <w:t>(n=3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/27</w:t>
            </w:r>
            <w:r>
              <w:rPr>
                <w:vertAlign w:val="superscript"/>
              </w:rPr>
              <w:t>b</w:t>
            </w:r>
            <w:r>
              <w:rPr/>
              <w:t xml:space="preserve"> (52%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/27</w:t>
            </w:r>
            <w:r>
              <w:rPr>
                <w:vertAlign w:val="superscript"/>
              </w:rPr>
              <w:t>b</w:t>
            </w:r>
            <w:r>
              <w:rPr/>
              <w:t xml:space="preserve"> (41%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/27</w:t>
            </w:r>
            <w:r>
              <w:rPr>
                <w:vertAlign w:val="superscript"/>
              </w:rPr>
              <w:t>b</w:t>
            </w:r>
            <w:r>
              <w:rPr/>
              <w:t xml:space="preserve"> (7%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26 of 37 patients underwent liver biopsy, 45 of 57 patients underwent liver biopsy; </w:t>
      </w:r>
      <w:r>
        <w:rPr>
          <w:vertAlign w:val="superscript"/>
        </w:rPr>
        <w:t>b</w:t>
      </w:r>
      <w:r>
        <w:rPr/>
        <w:t>27 of 39 patients underwent liver biopsy at wk 48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Supplementar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able 8 - Histological response (IFN trial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68"/>
        <w:gridCol w:w="265"/>
        <w:gridCol w:w="829"/>
        <w:gridCol w:w="1410"/>
        <w:gridCol w:w="778"/>
        <w:gridCol w:w="100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tcome: Histological response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eatment arms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heng, 2002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Cheng&lt;/Author&gt;&lt;Year&gt;2002&lt;/Year&gt;&lt;RecNum&gt;148&lt;/RecNum&gt;&lt;IDText&gt;Clinical comparison of high-dose interferon-alpha2b with or without ribavirin for treatment of interferon-relapsed chronic hepatitis C&lt;/IDText&gt;&lt;MDL Ref_Type="Journal"&gt;&lt;Ref_Type&gt;Journal&lt;/Ref_Type&gt;&lt;Ref_ID&gt;148&lt;/Ref_ID&gt;&lt;Title_Primary&gt;Clinical comparison of high-dose interferon-alpha2b with or without ribavirin for treatment of interferon-relapsed chronic hepatitis C&lt;/Title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Authors_Primary&gt;Cheng,P.N.&lt;/Authors_Primary&gt;&lt;Authors_Primary&gt;Chow,N.H.&lt;/Authors_Primary&gt;&lt;Authors_Primary&gt;Hu,S.C.&lt;/Authors_Primary&gt;&lt;Authors_Primary&gt;Young,K.C.&lt;/Authors_Primary&gt;&lt;Authors_Primary&gt;Chen,C.Y.&lt;/Authors_Primary&gt;&lt;Authors_Primary&gt;Jen,C.M.&lt;/Authors_Primary&gt;&lt;Authors_Primary&gt;Chang,T.T.&lt;/Authors_Primary&gt;&lt;Date_Primary&gt;2002/12&lt;/Date_Primary&gt;&lt;Keywords&gt;Adult&lt;/Keywords&gt;&lt;Keywords&gt;Antiviral Agents&lt;/Keywords&gt;&lt;Keywords&gt;ad [Administration &amp;amp; Dosage]&lt;/Keywords&gt;&lt;Keywords&gt;Chronic&lt;/Keywords&gt;&lt;Keywords&gt;Chronic&lt;/Keywords&gt;&lt;Keywords&gt;dt [Drug Therapy]&lt;/Keywords&gt;&lt;Keywords&gt;Chronic&lt;/Keywords&gt;&lt;Keywords&gt;vi [Virology]&lt;/Keywords&gt;&lt;Keywords&gt;Combination&lt;/Keywords&gt;&lt;Keywords&gt;Comparative Study&lt;/Keywords&gt;&lt;Keywords&gt;Double-Blind Method&lt;/Keywords&gt;&lt;Keywords&gt;Drug Administration Schedule&lt;/Keywords&gt;&lt;Keywords&gt;Drug Therapy&lt;/Keywords&gt;&lt;Keywords&gt;Female&lt;/Keywords&gt;&lt;Keywords&gt;Gastroenterology&lt;/Keywords&gt;&lt;Keywords&gt;Genotype&lt;/Keywords&gt;&lt;Keywords&gt;Hepacivirus&lt;/Keywords&gt;&lt;Keywords&gt;ge [Genetics]&lt;/Keywords&gt;&lt;Keywords&gt;Hepatitis&lt;/Keywords&gt;&lt;Keywords&gt;Hepatitis C&lt;/Keywords&gt;&lt;Keywords&gt;Humans&lt;/Keywords&gt;&lt;Keywords&gt;IFN&lt;/Keywords&gt;&lt;Keywords&gt;Interferon-alpha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Polymerase Chain Reaction&lt;/Keywords&gt;&lt;Keywords&gt;RCTS&lt;/Keywords&gt;&lt;Keywords&gt;Recurrence&lt;/Keywords&gt;&lt;Keywords&gt;Research Support&lt;/Keywords&gt;&lt;Keywords&gt;Ribavirin&lt;/Keywords&gt;&lt;Keywords&gt;ad [Administration &amp;amp; Dosage]&lt;/Keywords&gt;&lt;Keywords&gt;RNA&lt;/Keywords&gt;&lt;Keywords&gt;UPDATE-O5&lt;/Keywords&gt;&lt;Keywords&gt;Viral&lt;/Keywords&gt;&lt;Keywords&gt;Viral&lt;/Keywords&gt;&lt;Keywords&gt;an [Analysis]&lt;/Keywords&gt;&lt;Keywords&gt;CLINICAL EFFECTIVENESS&lt;/Keywords&gt;&lt;Reprint&gt;In File&lt;/Reprint&gt;&lt;Start_Page&gt;851&lt;/Start_Page&gt;&lt;End_Page&gt;856&lt;/End_Page&gt;&lt;Periodical&gt;Dig.Liver Dis.&lt;/Periodical&gt;&lt;Volume&gt;34&lt;/Volume&gt;&lt;Issue&gt;12&lt;/Issue&gt;&lt;Pub_Place&gt;Netherlands&lt;/Pub_Place&gt;&lt;User_Def_2&gt;RETRIEVE&lt;/User_Def_2&gt;&lt;User_Def_4&gt;INCLUDE&lt;/User_Def_4&gt;&lt;ISSN_ISBN&gt;1590-8658&lt;/ISSN_ISBN&gt;&lt;Address&gt;Division of Gastroenterology, Department of Internal Medicine, National Chen-Kung University Hospital, Tainan, Taiwan, ROC&lt;/Address&gt;&lt;ZZ_JournalFull&gt;&lt;f name="System"&gt;Digestive &amp;amp; Liver Disease&lt;/f&gt;&lt;/ZZ_JournalFull&gt;&lt;ZZ_JournalStdAbbrev&gt;&lt;f name="System"&gt;Dig.Liver Dis.&lt;/f&gt;&lt;/ZZ_JournalStdAbbrev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3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uble blind RCT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6MU) + RBV, 24 wks (n=26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b (6MU) + placebo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26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stological improvement (n=48)</w:t>
            </w:r>
          </w:p>
          <w:p>
            <w:pPr>
              <w:pStyle w:val="Normal"/>
              <w:spacing w:lineRule="auto" w:line="480"/>
              <w:ind w:left="720" w:hanging="403"/>
              <w:rPr/>
            </w:pPr>
            <w:r>
              <w:rPr/>
              <w:t>Inflammation, mean decrease</w:t>
            </w:r>
          </w:p>
          <w:p>
            <w:pPr>
              <w:pStyle w:val="Normal"/>
              <w:spacing w:lineRule="auto" w:line="480"/>
              <w:ind w:left="720" w:hanging="403"/>
              <w:rPr/>
            </w:pPr>
            <w:r>
              <w:rPr/>
              <w:t>Fibrosis, mean decreas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3 ± 0.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0.8 ± 3.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1.3 ± 0.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0.0 ± 2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Kim, 2005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Kim&lt;/Author&gt;&lt;Year&gt;2005&lt;/Year&gt;&lt;RecNum&gt;10544&lt;/RecNum&gt;&lt;IDText&gt;Prediction of treatment outcome in chronic hepatitis C patients based on early viral dynamics during high-dose induction interferon and ribavirin therapy&lt;/IDText&gt;&lt;MDL Ref_Type="Journal"&gt;&lt;Ref_Type&gt;Journal&lt;/Ref_Type&gt;&lt;Ref_ID&gt;10544&lt;/Ref_ID&gt;&lt;Title_Primary&gt;Prediction of treatment outcome in chronic hepatitis C patients based on early viral dynamics during high-dose induction interferon and ribavirin therapy&lt;/Title_Primary&gt;&lt;Authors_Primary&gt;Kim,T.H.&lt;/Authors_Primary&gt;&lt;Authors_Primary&gt;Kim,K.A.&lt;/Authors_Primary&gt;&lt;Authors_Primary&gt;Lim,Y.S.&lt;/Authors_Primary&gt;&lt;Authors_Primary&gt;Gwak,G-Y.&lt;/Authors_Primary&gt;&lt;Authors_Primary&gt;Yoon,J.H.&lt;/Authors_Primary&gt;&lt;Authors_Primary&gt;Kang,G-H.&lt;/Authors_Primary&gt;&lt;Authors_Primary&gt;Lee,H-S.&lt;/Authors_Primary&gt;&lt;Date_Primary&gt;2005&lt;/Date_Primary&gt;&lt;Keywords&gt;1&lt;/Keywords&gt;&lt;Keywords&gt;3&lt;/Keywords&gt;&lt;Keywords&gt;Administration&lt;/Keywords&gt;&lt;Keywords&gt;Adult&lt;/Keywords&gt;&lt;Keywords&gt;Adverse Drug Reaction&lt;/Keywords&gt;&lt;Keywords&gt;Anemia&lt;/Keywords&gt;&lt;Keywords&gt;Anorexia&lt;/Keywords&gt;&lt;Keywords&gt;antiviral&lt;/Keywords&gt;&lt;Keywords&gt;Arthralgia&lt;/Keywords&gt;&lt;Keywords&gt;Article&lt;/Keywords&gt;&lt;Keywords&gt;Chronic&lt;/Keywords&gt;&lt;Keywords&gt;Chronic Hepatitis&lt;/Keywords&gt;&lt;Keywords&gt;chronic hepatitis C&lt;/Keywords&gt;&lt;Keywords&gt;CLINICAL EFFECTIVENESS UPDATE SEARCH 2007&lt;/Keywords&gt;&lt;Keywords&gt;Clinical Trial&lt;/Keywords&gt;&lt;Keywords&gt;Combination&lt;/Keywords&gt;&lt;Keywords&gt;COMBINATION THERAPY&lt;/Keywords&gt;&lt;Keywords&gt;Controlled Study&lt;/Keywords&gt;&lt;Keywords&gt;Cytopenia&lt;/Keywords&gt;&lt;Keywords&gt;daily&lt;/Keywords&gt;&lt;Keywords&gt;dose&lt;/Keywords&gt;&lt;Keywords&gt;Dose Response&lt;/Keywords&gt;&lt;Keywords&gt;Drug Combination&lt;/Keywords&gt;&lt;Keywords&gt;Drug Dose&lt;/Keywords&gt;&lt;Keywords&gt;Drug Eruption&lt;/Keywords&gt;&lt;Keywords&gt;Drug Megadose&lt;/Keywords&gt;&lt;Keywords&gt;Drug Response&lt;/Keywords&gt;&lt;Keywords&gt;Drug Therapy&lt;/Keywords&gt;&lt;Keywords&gt;Dynamics&lt;/Keywords&gt;&lt;Keywords&gt;EMBASE&lt;/Keywords&gt;&lt;Keywords&gt;English&lt;/Keywords&gt;&lt;Keywords&gt;Etiology&lt;/Keywords&gt;&lt;Keywords&gt;Fatigue&lt;/Keywords&gt;&lt;Keywords&gt;Female&lt;/Keywords&gt;&lt;Keywords&gt;Fever&lt;/Keywords&gt;&lt;Keywords&gt;group&lt;/Keywords&gt;&lt;Keywords&gt;Hair Loss&lt;/Keywords&gt;&lt;Keywords&gt;HCV&lt;/Keywords&gt;&lt;Keywords&gt;HCV RNA&lt;/Keywords&gt;&lt;Keywords&gt;HCV-RNA&lt;/Keywords&gt;&lt;Keywords&gt;Headache&lt;/Keywords&gt;&lt;Keywords&gt;Hepatitis&lt;/Keywords&gt;&lt;Keywords&gt;Hepatitis C&lt;/Keywords&gt;&lt;Keywords&gt;Hepatitis C Virus&lt;/Keywords&gt;&lt;Keywords&gt;HEPATITIS-C&lt;/Keywords&gt;&lt;Keywords&gt;Hospital&lt;/Keywords&gt;&lt;Keywords&gt;Human&lt;/Keywords&gt;&lt;Keywords&gt;INDUCTION&lt;/Keywords&gt;&lt;Keywords&gt;Insomnia&lt;/Keywords&gt;&lt;Keywords&gt;Interferon&lt;/Keywords&gt;&lt;Keywords&gt;Internal Medicine&lt;/Keywords&gt;&lt;Keywords&gt;Korea&lt;/Keywords&gt;&lt;Keywords&gt;Leukopenia&lt;/Keywords&gt;&lt;Keywords&gt;lg intermax alpha&lt;/Keywords&gt;&lt;Keywords&gt;lg ribavirin&lt;/Keywords&gt;&lt;Keywords&gt;Major Clinical Study&lt;/Keywords&gt;&lt;Keywords&gt;Male&lt;/Keywords&gt;&lt;Keywords&gt;Medicine&lt;/Keywords&gt;&lt;Keywords&gt;Methods&lt;/Keywords&gt;&lt;Keywords&gt;Mood Disorder&lt;/Keywords&gt;&lt;Keywords&gt;Myalgia&lt;/Keywords&gt;&lt;Keywords&gt;n&lt;/Keywords&gt;&lt;Keywords&gt;Nausea&lt;/Keywords&gt;&lt;Keywords&gt;Oral Drug Administration&lt;/Keywords&gt;&lt;Keywords&gt;outcome&lt;/Keywords&gt;&lt;Keywords&gt;Patient&lt;/Keywords&gt;&lt;Keywords&gt;Patients&lt;/Keywords&gt;&lt;Keywords&gt;PLUS RIBAVIRIN&lt;/Keywords&gt;&lt;Keywords&gt;Prediction&lt;/Keywords&gt;&lt;Keywords&gt;PREDICTIVE-VALUE&lt;/Keywords&gt;&lt;Keywords&gt;Priority Journal&lt;/Keywords&gt;&lt;Keywords&gt;Pruritus&lt;/Keywords&gt;&lt;Keywords&gt;Randomized Controlled Trial&lt;/Keywords&gt;&lt;Keywords&gt;RCTS&lt;/Keywords&gt;&lt;Keywords&gt;Recombinant Alpha2a Interferon&lt;/Keywords&gt;&lt;Keywords&gt;REGIMEN&lt;/Keywords&gt;&lt;Keywords&gt;response&lt;/Keywords&gt;&lt;Keywords&gt;Ribavirin&lt;/Keywords&gt;&lt;Keywords&gt;RIBAVIRIN THERAPY&lt;/Keywords&gt;&lt;Keywords&gt;RNA&lt;/Keywords&gt;&lt;Keywords&gt;S&lt;/Keywords&gt;&lt;Keywords&gt;Serum&lt;/Keywords&gt;&lt;Keywords&gt;SERUM HCV RNA&lt;/Keywords&gt;&lt;Keywords&gt;Side Effect&lt;/Keywords&gt;&lt;Keywords&gt;South Korea&lt;/Keywords&gt;&lt;Keywords&gt;STAGE&lt;/Keywords&gt;&lt;Keywords&gt;Subcutaneous Drug Administration&lt;/Keywords&gt;&lt;Keywords&gt;SUPPRESSION&lt;/Keywords&gt;&lt;Keywords&gt;sustained virological response&lt;/Keywords&gt;&lt;Keywords&gt;THERAPIES&lt;/Keywords&gt;&lt;Keywords&gt;Therapy&lt;/Keywords&gt;&lt;Keywords&gt;Thrombocytopenia&lt;/Keywords&gt;&lt;Keywords&gt;Time&lt;/Keywords&gt;&lt;Keywords&gt;treatment&lt;/Keywords&gt;&lt;Keywords&gt;Treatment Outcome&lt;/Keywords&gt;&lt;Keywords&gt;TREATMENT REGIMEN&lt;/Keywords&gt;&lt;Keywords&gt;Treatment-Outcome&lt;/Keywords&gt;&lt;Keywords&gt;Universities&lt;/Keywords&gt;&lt;Keywords&gt;University&lt;/Keywords&gt;&lt;Keywords&gt;University Hospital&lt;/Keywords&gt;&lt;Keywords&gt;UPDATE SEARCH APRIL 2007&lt;/Keywords&gt;&lt;Keywords&gt;VALUES&lt;/Keywords&gt;&lt;Keywords&gt;Viral&lt;/Keywords&gt;&lt;Keywords&gt;VIRAL DYNAMICS&lt;/Keywords&gt;&lt;Keywords&gt;Viral Load&lt;/Keywords&gt;&lt;Keywords&gt;Viral-Load&lt;/Keywords&gt;&lt;Keywords&gt;VIROLOGICAL RESPONSE&lt;/Keywords&gt;&lt;Keywords&gt;Virus Load&lt;/Keywords&gt;&lt;Keywords&gt;Virus Rna&lt;/Keywords&gt;&lt;Keywords&gt;Virus Titration&lt;/Keywords&gt;&lt;Reprint&gt;In File&lt;/Reprint&gt;&lt;Start_Page&gt;230&lt;/Start_Page&gt;&lt;End_Page&gt;238&lt;/End_Page&gt;&lt;Periodical&gt;Intervirology&lt;/Periodical&gt;&lt;Volume&gt;48&lt;/Volume&gt;&lt;Issue&gt;4&lt;/Issue&gt;&lt;Pub_Place&gt;Switzerland&lt;/Pub_Place&gt;&lt;User_Def_2&gt;RETRIEVE&lt;/User_Def_2&gt;&lt;User_Def_4&gt;INCLUDE&lt;/User_Def_4&gt;&lt;ISSN_ISBN&gt;0300-5526&lt;/ISSN_ISBN&gt;&lt;Address&gt;Dr. H.-S. Lee, Department of Internal Medicine, Seoul National University Hospital, 28 Yungun-dong Chongno-gu, Seoul 110-744; South Korea. E-Mail: hsleemd@snu.ac.kr&lt;/Address&gt;&lt;ZZ_JournalFull&gt;&lt;f name="System"&gt;Intervirology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9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ingle-centre, open label RCT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FN α-2a (9MU) + RBV (1000mg),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30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a (10MU, 1 wk then 9MU, 23 wks) + RBV (1000mg), 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29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stological response,</w:t>
            </w:r>
            <w:r>
              <w:rPr>
                <w:vertAlign w:val="superscript"/>
              </w:rPr>
              <w:t>a</w:t>
            </w:r>
            <w:r>
              <w:rPr/>
              <w:t xml:space="preserve"> % (n/N)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>Lobular activity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>(Peri)portal activity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>Fibsrosis stag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n=2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0 (6/2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3 (4/2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 (1/29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n=2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2 (3/2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 (3/26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 (2/26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9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ichard, 1998 </w:t>
            </w:r>
            <w:r>
              <w:fldChar w:fldCharType="begin"/>
            </w:r>
            <w:r>
              <w:rPr>
                <w:b/>
              </w:rPr>
              <w:instrText xml:space="preserve"> ADDIN REFMGR.CITE &lt;Refman&gt;&lt;Cite&gt;&lt;Author&gt;Reichard&lt;/Author&gt;&lt;Year&gt;1998&lt;/Year&gt;&lt;RecNum&gt;9515&lt;/RecNum&gt;&lt;IDText&gt;Randomised, double-blind, placebo-controlled trial of interferon alpha-2b with and without ribavirin for chronic hepatitis C. The Swedish Study Group [see comments]&lt;/IDText&gt;&lt;MDL Ref_Type="Journal"&gt;&lt;Ref_Type&gt;Journal&lt;/Ref_Type&gt;&lt;Ref_ID&gt;9515&lt;/Ref_ID&gt;&lt;Title_Primary&gt;Randomised, double-blind, placebo-controlled trial of interferon alpha-2b with and without ribavirin for chronic hepatitis C. The Swedish Study Group [see comments]&lt;/Title_Primary&gt;&lt;Authors_Primary&gt;Reichard,O.&lt;/Authors_Primary&gt;&lt;Authors_Primary&gt;Norkrans,G.&lt;/Authors_Primary&gt;&lt;Authors_Primary&gt;Fryden,A.&lt;/Authors_Primary&gt;&lt;Authors_Primary&gt;Braconier,J.H.&lt;/Authors_Primary&gt;&lt;Authors_Primary&gt;Sonnerborg,A.&lt;/Authors_Primary&gt;&lt;Authors_Primary&gt;Weiland,O.&lt;/Authors_Primary&gt;&lt;Date_Primary&gt;1998/1/10&lt;/Date_Primary&gt;&lt;Keywords&gt;1&lt;/Keywords&gt;&lt;Keywords&gt;3&lt;/Keywords&gt;&lt;Keywords&gt;Active&lt;/Keywords&gt;&lt;Keywords&gt;Adult&lt;/Keywords&gt;&lt;Keywords&gt;ALPHA-2B&lt;/Keywords&gt;&lt;Keywords&gt;Antiviral Agents administration and dosage&lt;/Keywords&gt;&lt;Keywords&gt;Antiviral Agents therapeutic use&lt;/Keywords&gt;&lt;Keywords&gt;C VIRUS&lt;/Keywords&gt;&lt;Keywords&gt;C-VIRUS&lt;/Keywords&gt;&lt;Keywords&gt;Chronic&lt;/Keywords&gt;&lt;Keywords&gt;Chronic Hepatitis&lt;/Keywords&gt;&lt;Keywords&gt;chronic hepatitis C&lt;/Keywords&gt;&lt;Keywords&gt;chronic hepatitis C virus&lt;/Keywords&gt;&lt;Keywords&gt;Combination&lt;/Keywords&gt;&lt;Keywords&gt;DISEASE&lt;/Keywords&gt;&lt;Keywords&gt;DISEASES&lt;/Keywords&gt;&lt;Keywords&gt;Double Blind Method&lt;/Keywords&gt;&lt;Keywords&gt;DOUBLE-BLIND&lt;/Keywords&gt;&lt;Keywords&gt;DOUBLE-BLIND TRIAL&lt;/Keywords&gt;&lt;Keywords&gt;Drug Therapy,Combination&lt;/Keywords&gt;&lt;Keywords&gt;Follow Up&lt;/Keywords&gt;&lt;Keywords&gt;Follow Up Studies&lt;/Keywords&gt;&lt;Keywords&gt;FOLLOW-UP&lt;/Keywords&gt;&lt;Keywords&gt;Genome&lt;/Keywords&gt;&lt;Keywords&gt;group&lt;/Keywords&gt;&lt;Keywords&gt;HCV&lt;/Keywords&gt;&lt;Keywords&gt;HCV RNA&lt;/Keywords&gt;&lt;Keywords&gt;HCV-RNA&lt;/Keywords&gt;&lt;Keywords&gt;HCV-RNA load&lt;/Keywords&gt;&lt;Keywords&gt;Hepatitis&lt;/Keywords&gt;&lt;Keywords&gt;Hepatitis C&lt;/Keywords&gt;&lt;Keywords&gt;Hepatitis C Like Viruses isolation and purification&lt;/Keywords&gt;&lt;Keywords&gt;Hepatitis C Virus&lt;/Keywords&gt;&lt;Keywords&gt;Hepatitis C,Chronic therapy&lt;/Keywords&gt;&lt;Keywords&gt;HEPATITIS-C&lt;/Keywords&gt;&lt;Keywords&gt;HEPATITIS-C-VIRUS&lt;/Keywords&gt;&lt;Keywords&gt;Hospital&lt;/Keywords&gt;&lt;Keywords&gt;Infection&lt;/Keywords&gt;&lt;Keywords&gt;Interferon&lt;/Keywords&gt;&lt;Keywords&gt;Interferon Alfa 2b administration and dosage&lt;/Keywords&gt;&lt;Keywords&gt;Interferon Alfa 2b therapeutic use&lt;/Keywords&gt;&lt;Keywords&gt;interferon alpha 2b&lt;/Keywords&gt;&lt;Keywords&gt;interferon alpha-2b&lt;/Keywords&gt;&lt;Keywords&gt;INTERFERON-ALPHA-2B&lt;/Keywords&gt;&lt;Keywords&gt;Methods&lt;/Keywords&gt;&lt;Keywords&gt;Patient&lt;/Keywords&gt;&lt;Keywords&gt;Patients&lt;/Keywords&gt;&lt;Keywords&gt;Pilot Study&lt;/Keywords&gt;&lt;Keywords&gt;Placebo&lt;/Keywords&gt;&lt;Keywords&gt;PLACEBO-CONTROLLED TRIAL&lt;/Keywords&gt;&lt;Keywords&gt;Polymerase Chain Reaction&lt;/Keywords&gt;&lt;Keywords&gt;predictor&lt;/Keywords&gt;&lt;Keywords&gt;response&lt;/Keywords&gt;&lt;Keywords&gt;RESPONSES&lt;/Keywords&gt;&lt;Keywords&gt;Ribavirin&lt;/Keywords&gt;&lt;Keywords&gt;Ribavirin administration and dosage&lt;/Keywords&gt;&lt;Keywords&gt;Ribavirin therapeutic use&lt;/Keywords&gt;&lt;Keywords&gt;RNA&lt;/Keywords&gt;&lt;Keywords&gt;RNA,Viral blood&lt;/Keywords&gt;&lt;Keywords&gt;Safety&lt;/Keywords&gt;&lt;Keywords&gt;sustained response&lt;/Keywords&gt;&lt;Keywords&gt;sustained virological response&lt;/Keywords&gt;&lt;Keywords&gt;Sweden&lt;/Keywords&gt;&lt;Keywords&gt;Time&lt;/Keywords&gt;&lt;Keywords&gt;Time Factors&lt;/Keywords&gt;&lt;Keywords&gt;treatment&lt;/Keywords&gt;&lt;Keywords&gt;Treatment Outcome&lt;/Keywords&gt;&lt;Keywords&gt;TRIAL&lt;/Keywords&gt;&lt;Keywords&gt;Universities&lt;/Keywords&gt;&lt;Keywords&gt;University&lt;/Keywords&gt;&lt;Keywords&gt;University Hospital&lt;/Keywords&gt;&lt;Keywords&gt;VIROLOGICAL RESPONSE&lt;/Keywords&gt;&lt;Keywords&gt;VIROLOGICAL RESPONSES&lt;/Keywords&gt;&lt;Keywords&gt;Virus&lt;/Keywords&gt;&lt;Keywords&gt;CLINICAL EFFECTIVENESS&lt;/Keywords&gt;&lt;Reprint&gt;In File&lt;/Reprint&gt;&lt;Start_Page&gt;83&lt;/Start_Page&gt;&lt;End_Page&gt;87&lt;/End_Page&gt;&lt;Periodical&gt;Lancet&lt;/Periodical&gt;&lt;Volume&gt;351&lt;/Volume&gt;&lt;Issue&gt;9096&lt;/Issue&gt;&lt;User_Def_2&gt;RETRIEVE&lt;/User_Def_2&gt;&lt;User_Def_4&gt;INCLUDE&lt;/User_Def_4&gt;&lt;ZZ_JournalFull&gt;&lt;f name="System"&gt;Lancet&lt;/f&gt;&lt;/ZZ_JournalFull&gt;&lt;ZZ_WorkformID&gt;1&lt;/ZZ_WorkformID&gt;&lt;/MDL&gt;&lt;/Cite&gt;&lt;/Refman&gt;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(17)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ulticentre, double blind RCT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3MU) + RBV, (1000-1200mg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50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b (3MU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+ placebo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4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50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†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an inflammation grade score (SD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before treat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end of treatment</w:t>
            </w:r>
          </w:p>
          <w:p>
            <w:pPr>
              <w:pStyle w:val="Normal"/>
              <w:spacing w:lineRule="auto" w:line="480"/>
              <w:ind w:left="720" w:hanging="403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Mean fibrosis stage scor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1.4 (±0.5)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.9 (±0.5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no chang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1.3 (±0.5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.8 (±0.7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no chang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/>
              <w:t>&lt;0.00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erbaan, 2002 </w:t>
            </w:r>
            <w:r>
              <w:fldChar w:fldCharType="begin"/>
            </w:r>
            <w:r>
              <w:rPr>
                <w:b/>
                <w:lang w:val="de-DE"/>
              </w:rPr>
              <w:instrText xml:space="preserve"> ADDIN REFMGR.CITE &lt;Refman&gt;&lt;Cite&gt;&lt;Author&gt;Verbaan&lt;/Author&gt;&lt;Year&gt;2002&lt;/Year&gt;&lt;RecNum&gt;201&lt;/RecNum&gt;&lt;IDText&gt;High sustained response rate in patients with histologically mild (low grade and stage) chronic hepatitis C infection. A randomized, double blind, placebo controlled trial of interferon alpha-2b with and without ribavirin.[see comment]&lt;/IDText&gt;&lt;MDL Ref_Type="Journal"&gt;&lt;Ref_Type&gt;Journal&lt;/Ref_Type&gt;&lt;Ref_ID&gt;201&lt;/Ref_ID&gt;&lt;Title_Primary&gt;High sustained response rate in patients with histologically mild (low grade and stage) chronic hepatitis C infection. A randomized, double blind, placebo controlled trial of interferon alpha-2b with and without ribavirin.[see comment]&lt;/Title_Primary&gt;&lt;Authors_Primary&gt;Verbaan,H.P.&lt;/Authors_Primary&gt;&lt;Authors_Primary&gt;Widell,H.E.&lt;/Authors_Primary&gt;&lt;Authors_Primary&gt;Bondeson,T.L.&lt;/Authors_Primary&gt;&lt;Authors_Primary&gt;Lindgren,S.C.&lt;/Authors_Primary&gt;&lt;Authors_Primary&gt;Swedish HCV Treatment Group.&lt;/Authors_Primary&gt;&lt;Authors_Primary&gt;Verbaan,Hans P.&lt;/Authors_Primary&gt;&lt;Authors_Primary&gt;Widell,H.E.A.&lt;/Authors_Primary&gt;&lt;Authors_Primary&gt;Bondeson,T.Lennart&lt;/Authors_Primary&gt;&lt;Authors_Primary&gt;Lindgren,Stefan C.&lt;/Authors_Primary&gt;&lt;Authors_Primary&gt;Swedish HCV Treatment Group.&lt;/Authors_Primary&gt;&lt;Date_Primary&gt;2002/6&lt;/Date_Primary&gt;&lt;Keywords&gt;Adult&lt;/Keywords&gt;&lt;Keywords&gt;Chronic&lt;/Keywords&gt;&lt;Keywords&gt;Chronic&lt;/Keywords&gt;&lt;Keywords&gt;dt [Drug Therapy]&lt;/Keywords&gt;&lt;Keywords&gt;Chronic&lt;/Keywords&gt;&lt;Keywords&gt;pa [Pathology]&lt;/Keywords&gt;&lt;Keywords&gt;Combination&lt;/Keywords&gt;&lt;Keywords&gt;Comparative Study&lt;/Keywords&gt;&lt;Keywords&gt;Double-Blind Method&lt;/Keywords&gt;&lt;Keywords&gt;Drug Therapy&lt;/Keywords&gt;&lt;Keywords&gt;Female&lt;/Keywords&gt;&lt;Keywords&gt;Genotype&lt;/Keywords&gt;&lt;Keywords&gt;Hepatitis&lt;/Keywords&gt;&lt;Keywords&gt;Hepatitis C&lt;/Keywords&gt;&lt;Keywords&gt;Humans&lt;/Keywords&gt;&lt;Keywords&gt;IFN&lt;/Keywords&gt;&lt;Keywords&gt;Interferon Alfa-2b&lt;/Keywords&gt;&lt;Keywords&gt;ad [Administration &amp;amp; Dosage]&lt;/Keywords&gt;&lt;Keywords&gt;Male&lt;/Keywords&gt;&lt;Keywords&gt;Medicine&lt;/Keywords&gt;&lt;Keywords&gt;MEDLINE&lt;/Keywords&gt;&lt;Keywords&gt;Middle Aged&lt;/Keywords&gt;&lt;Keywords&gt;Non-U.S.Gov&amp;apos;t&lt;/Keywords&gt;&lt;Keywords&gt;RCTS&lt;/Keywords&gt;&lt;Keywords&gt;Research Support&lt;/Keywords&gt;&lt;Keywords&gt;Ribavirin&lt;/Keywords&gt;&lt;Keywords&gt;ad [Administration &amp;amp; Dosage]&lt;/Keywords&gt;&lt;Keywords&gt;RNA&lt;/Keywords&gt;&lt;Keywords&gt;Safety&lt;/Keywords&gt;&lt;Keywords&gt;UPDATE-O5&lt;/Keywords&gt;&lt;Keywords&gt;Viral&lt;/Keywords&gt;&lt;Keywords&gt;an [Analysis]&lt;/Keywords&gt;&lt;Keywords&gt;CLINICAL EFFECTIVENESS&lt;/Keywords&gt;&lt;Reprint&gt;In File&lt;/Reprint&gt;&lt;Start_Page&gt;627&lt;/Start_Page&gt;&lt;End_Page&gt;633&lt;/End_Page&gt;&lt;Periodical&gt;Eur.J Gastroenterol.Hepatol.&lt;/Periodical&gt;&lt;Volume&gt;14&lt;/Volume&gt;&lt;Issue&gt;6&lt;/Issue&gt;&lt;Pub_Place&gt;England&lt;/Pub_Place&gt;&lt;User_Def_2&gt;RETRIEVE&lt;/User_Def_2&gt;&lt;User_Def_4&gt;INCLUDE&lt;/User_Def_4&gt;&lt;ISSN_ISBN&gt;0954-691X&lt;/ISSN_ISBN&gt;&lt;Address&gt;Department of Medicine, University of Lund, Malmo University Hospital, Malmo, Sweden. hans.verbaan@medsfork.mas.lu.se&lt;/Address&gt;&lt;ZZ_JournalFull&gt;&lt;f name="System"&gt;European Journal of Gastroenterology &amp;amp; Hepatology&lt;/f&gt;&lt;/ZZ_JournalFull&gt;&lt;ZZ_JournalStdAbbrev&gt;&lt;f name="System"&gt;Eur.J Gastroenterol.Hepatol.&lt;/f&gt;&lt;/ZZ_JournalStdAbbrev&gt;&lt;ZZ_WorkformID&gt;1&lt;/ZZ_WorkformID&gt;&lt;/MDL&gt;&lt;/Cite&gt;&lt;/Refman&gt;</w:instrText>
            </w:r>
            <w:r>
              <w:rPr>
                <w:b/>
                <w:lang w:val="de-DE"/>
              </w:rPr>
            </w:r>
            <w:r>
              <w:rPr>
                <w:b/>
                <w:lang w:val="de-DE"/>
              </w:rPr>
              <w:fldChar w:fldCharType="separate"/>
            </w:r>
            <w:r>
              <w:rPr>
                <w:b/>
                <w:lang w:val="de-DE"/>
              </w:rPr>
              <w:t>(22)</w:t>
            </w:r>
            <w:r/>
            <w:r>
              <w:rPr>
                <w:b/>
                <w:lang w:val="de-DE"/>
              </w:rPr>
              <w:fldChar w:fldCharType="end"/>
            </w: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lticentre, double blind R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FN α-2b (3MU) + RBV (1000-1200mg), 52 wks (n=45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N α-2b (3MU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+ placebo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2 wk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(n=3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an inflammation grad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stained responders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/>
              <w:t>at entry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>at follow-up (26 weeks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n-responders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/>
              <w:t>at entry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/>
              <w:t>at follow-up (26 week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(n=30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n=15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&lt;0.018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n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(n=9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n=27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0.018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ns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histological response was considered positive when there were &gt;2 points of score improvement (from baseline) in terms of either inflammatory activities or fibrosis stages; </w:t>
      </w:r>
      <w:r>
        <w:rPr>
          <w:vertAlign w:val="superscript"/>
        </w:rPr>
        <w:t>*</w:t>
      </w:r>
      <w:r>
        <w:rPr/>
        <w:t xml:space="preserve">within-group comparison (at entry vs follow-up); </w:t>
      </w:r>
      <w:r>
        <w:rPr>
          <w:b/>
          <w:vertAlign w:val="superscript"/>
        </w:rPr>
        <w:t xml:space="preserve">† </w:t>
      </w:r>
      <w:r>
        <w:rPr/>
        <w:t>between group comparison;</w:t>
      </w:r>
      <w:r>
        <w:rPr>
          <w:b/>
          <w:vertAlign w:val="superscript"/>
        </w:rPr>
        <w:t xml:space="preserve"> </w:t>
      </w:r>
      <w:r>
        <w:rPr/>
        <w:t>ns, not significant</w:t>
      </w:r>
    </w:p>
    <w:sectPr>
      <w:footerReference w:type="default" r:id="rId10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11:00Z</dcterms:created>
  <dc:creator>Hartwells</dc:creator>
  <dc:description/>
  <cp:keywords/>
  <dc:language>en-US</dc:language>
  <cp:lastModifiedBy>jgeffner</cp:lastModifiedBy>
  <cp:lastPrinted>2008-09-23T10:05:00Z</cp:lastPrinted>
  <dcterms:modified xsi:type="dcterms:W3CDTF">2008-10-28T21:11:00Z</dcterms:modified>
  <cp:revision>2</cp:revision>
  <dc:subject/>
  <dc:title>Pegylated and non-pegylated interferon-alfa and ribavirin for the treatment of mild chronic hepatitis C: a systematic review and meta-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-677259045</vt:r8>
  </property>
  <property fmtid="{D5CDD505-2E9C-101B-9397-08002B2CF9AE}" pid="6" name="_AuthorEmail">
    <vt:lpwstr>Jonny.Shepherd@soton.ac.uk</vt:lpwstr>
  </property>
  <property fmtid="{D5CDD505-2E9C-101B-9397-08002B2CF9AE}" pid="7" name="_AuthorEmailDisplayName">
    <vt:lpwstr>Shepherd J.P.</vt:lpwstr>
  </property>
  <property fmtid="{D5CDD505-2E9C-101B-9397-08002B2CF9AE}" pid="8" name="_EmailSubject">
    <vt:lpwstr>Manuscript Int J Techn Ass Health Care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