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INCIPAL AND MAIN CO-INVESTIGATORS IN RASTER-STUD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study is performed between Jan 2004-Dec 2006. The following clinicians entered patients and/or participated in the RASTER-study: J. Meijer, J. Klinkenbijl, J. Douma, Alysis Care Group, Arnhem (31); J. Wijsman, D. van der Meer, P. de Wit, O. Loosveld, Amphia Hospital, Breda (4); S. Veltkamp, A. Baan, G. Timmers, K.. van der Hoeven, Amstelland Hospital, Amstelveen (66); J. van der Bijl, A.M. Lenssen, I. Snijders, M. Nap, J. Wals, M. Pannebakker, Atrium Medical Center, Heerlen (13); L. Strobbe, F. van den Wildenberg, R. Berry, B. Dekker, E. Thunisse, A. Uyterlinde, C. Mandigers, Canisius-Wilhelmina Hospital, Nijmegen (21); J.W. Arends, H. de Vries, A. Hemels-van der Lans, A. Imholz, Deventer Hospital, Deventer (40); I. Burgmans, C.I. Perre, T. van Dalen, J. van Gorp, D. ten Bokkel Huinink, P. Thunissen, Diakonessenhuis, Utrecht (4); J. Roussel, C. Bernhart, E. Weltevreden, S. Radema, Gelre Hospitals, Apeldoorn (21); R. Roumen, C. Jansen, P. Reemst, A. Brands, K. Vercoelen, M. van Beek, W. Dercksen, G. Vreugdenhil, Máxima Medical Centre, Eindhoven/Veldhoven (114); T. van der Sluis, A. Stam, Lotus Sterk, Medisch Spectrum Twente, Enschede (6); J. Peterse, J. Wesseling, M.J. Baas-Vrancken Peeters, H. Oldenburg, E. Rutgers, I. Eekhout, H. Hauer, J. Schornagel, S. Rodenhuis, T.S.Wu, Netherlands Cancer Institute-Antoni van Leeuwenhoek Hospital, Amsterdam (172); H. van der Mijle, D. de Vries, I. Kruithof, S. Hovenga, Nij Smellinghe Hospital; Drachten (18); B. de Valk, M. de Boer, P.J. Borgstein, A. Walter, Onze Lieve Vrouwen Gasthuis, Amsterdam (16); C. van Krimpen, P.W. de Graaf, C. van de Pol, N. van Holsteijn, A. van Leeuwen, M.M.E.M. Bos, E. Maartense, Reinier de Graaf Group, Delft (124); A. Zeillemaker, G. van Leeuwen, J. Calame, W. Molendijk, G. Jonkers, F. Cluitmans, Rijnland Hospital, Leiderdorp (59); and F. Bellot, G. Heuff, A. Tanka, P. Hoekstra, K. van de Stadt, J. Schrama, Spaarne Hospital, Hoofddorp (103)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2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Early Technology Assessment of the 70-gene prognosis signature_Retèl et al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i/>
      <w:iCs/>
      <w:color w:val="00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tekst">
    <w:name w:val="arttek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6:00Z</dcterms:created>
  <dc:creator>v.retel</dc:creator>
  <dc:description/>
  <cp:keywords/>
  <dc:language>en-US</dc:language>
  <cp:lastModifiedBy>jgeffner</cp:lastModifiedBy>
  <cp:lastPrinted>2008-10-01T16:09:00Z</cp:lastPrinted>
  <dcterms:modified xsi:type="dcterms:W3CDTF">2008-10-27T17:06:00Z</dcterms:modified>
  <cp:revision>2</cp:revision>
  <dc:subject/>
  <dc:title>Evaluation early introduction microarray prognostics (70-gene expression profile) in treatment of node negative breast cancer patients in the Nether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