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Supplementary table: </w:t>
      </w:r>
      <w:r>
        <w:rPr/>
        <w:t>Patient characteristics questionnaires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1032"/>
        <w:gridCol w:w="1075"/>
        <w:gridCol w:w="1098"/>
        <w:gridCol w:w="961"/>
      </w:tblGrid>
      <w:tr>
        <w:trPr>
          <w:trHeight w:val="27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 character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-gene resul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iab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 r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=4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 r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=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resu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=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=77)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n-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nge-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-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-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59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 groups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50 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(3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(1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 (61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50 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(2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(39)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 in NL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6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 (5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(2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 (89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(11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*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18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ergradu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 (3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(1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 (56)</w:t>
            </w:r>
          </w:p>
        </w:tc>
      </w:tr>
      <w:tr>
        <w:trPr>
          <w:trHeight w:val="318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r post gradu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(2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(1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 (44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married or with partn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(1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(22)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ried or with partn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(4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(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(1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 (7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information I had to read couple of times before I understoo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4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(3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(2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(6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tr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(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(32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al information of my physician was cle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 (5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(2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(1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 (92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(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would recommend other women in my situation to have the test d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6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(49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(2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(1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 (83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n’t kn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9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many weeks did you have to wait for the test result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4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2 wee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(19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(3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3 wee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(2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(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(34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3 week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(1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(28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did you find your way to the hospital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6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iscovered it mysel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(2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(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 (43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reast cancer was discovered by the mammogram-screen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(1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(21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got a second opin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(1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(29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was already under contr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(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7)</w:t>
            </w:r>
          </w:p>
        </w:tc>
      </w:tr>
      <w:tr>
        <w:trPr>
          <w:trHeight w:val="32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O risk*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=77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 ris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 (4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(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 (61)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h ris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(1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(1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(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(3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Early Technology Assessment of the 70-gene prognosis signature_Retèl et al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i/>
      <w:iCs/>
      <w:color w:val="00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tekst">
    <w:name w:val="arttek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9:00Z</dcterms:created>
  <dc:creator>v.retel</dc:creator>
  <dc:description/>
  <cp:keywords/>
  <dc:language>en-US</dc:language>
  <cp:lastModifiedBy>jgeffner</cp:lastModifiedBy>
  <cp:lastPrinted>2008-10-01T16:09:00Z</cp:lastPrinted>
  <dcterms:modified xsi:type="dcterms:W3CDTF">2008-10-14T14:49:00Z</dcterms:modified>
  <cp:revision>2</cp:revision>
  <dc:subject/>
  <dc:title>Evaluation early introduction microarray prognostics (70-gene expression profile) in treatment of node negative breast cancer patients in the Nether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