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  <w:t>Supplementary List. Acknowledgments</w:t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b/>
          <w:b/>
          <w:bCs/>
          <w:lang w:val="en-CA"/>
        </w:rPr>
      </w:pPr>
      <w:r>
        <w:rPr>
          <w:b/>
          <w:bCs/>
          <w:lang w:val="en-CA"/>
        </w:rPr>
        <w:t>Surgeons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Greg Abselth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Lance Bredo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Brian Burkart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Kenneth James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John Cinats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Kelly deSouza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Hugh Dougall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Thomas Greidanus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Kenneth James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Donald Johnston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Guy Lavoie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fr-FR"/>
        </w:rPr>
      </w:pPr>
      <w:r>
        <w:rPr>
          <w:lang w:val="fr-FR"/>
        </w:rPr>
        <w:t>James Mackenzie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fr-FR"/>
        </w:rPr>
      </w:pPr>
      <w:r>
        <w:rPr>
          <w:lang w:val="fr-FR"/>
        </w:rPr>
        <w:t>Ed Masson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fr-FR"/>
        </w:rPr>
      </w:pPr>
      <w:r>
        <w:rPr>
          <w:lang w:val="fr-FR"/>
        </w:rPr>
        <w:t>James McMillan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Stephen Miller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Gregory O’Connor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Timothy Pearce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nl-NL"/>
        </w:rPr>
      </w:pPr>
      <w:r>
        <w:rPr>
          <w:lang w:val="nl-NL"/>
        </w:rPr>
        <w:t>Rod Reikie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nl-NL"/>
        </w:rPr>
      </w:pPr>
      <w:r>
        <w:rPr>
          <w:lang w:val="nl-NL"/>
        </w:rPr>
        <w:t>Lowell Van Zuiden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nl-NL"/>
        </w:rPr>
      </w:pPr>
      <w:r>
        <w:rPr>
          <w:lang w:val="nl-NL"/>
        </w:rPr>
        <w:t>Donald Weber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Jason Werle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sz w:val="18"/>
          <w:szCs w:val="18"/>
          <w:lang w:val="en-CA"/>
        </w:rPr>
      </w:pPr>
      <w:r>
        <w:rPr>
          <w:sz w:val="18"/>
          <w:szCs w:val="18"/>
          <w:lang w:val="en-CA"/>
        </w:rPr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College of Physicians and Surgeons of Alberta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Alberta Health and Wellness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Alberta Medical Association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Alberta Orthopaedic Society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Calgary Health Region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Capital Health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David Thompson Health Region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Max Bell Foundation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Norlien Foundation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University of Alberta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University of Calgary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b/>
          <w:b/>
          <w:bCs/>
          <w:lang w:val="en-CA"/>
        </w:rPr>
      </w:pPr>
      <w:r>
        <w:rPr>
          <w:b/>
          <w:bCs/>
          <w:lang w:val="en-CA"/>
        </w:rPr>
        <w:t>ABJHI Board of Directors</w:t>
      </w:r>
    </w:p>
    <w:p>
      <w:pPr>
        <w:pStyle w:val="Normal"/>
        <w:rPr>
          <w:lang w:val="en-CA"/>
        </w:rPr>
      </w:pPr>
      <w:r>
        <w:rPr>
          <w:lang w:val="en-CA"/>
        </w:rPr>
        <w:t>Ann McCaig, Honourary Chair</w:t>
      </w:r>
    </w:p>
    <w:p>
      <w:pPr>
        <w:pStyle w:val="Normal"/>
        <w:rPr>
          <w:lang w:val="en-CA"/>
        </w:rPr>
      </w:pPr>
      <w:r>
        <w:rPr>
          <w:lang w:val="en-CA"/>
        </w:rPr>
        <w:t>Ian Robinson, Chair</w:t>
      </w:r>
    </w:p>
    <w:p>
      <w:pPr>
        <w:pStyle w:val="Normal"/>
        <w:rPr>
          <w:lang w:val="en-CA"/>
        </w:rPr>
      </w:pPr>
      <w:r>
        <w:rPr>
          <w:lang w:val="en-CA"/>
        </w:rPr>
        <w:t>Cy Frank, Co-Vice Chair</w:t>
      </w:r>
    </w:p>
    <w:p>
      <w:pPr>
        <w:pStyle w:val="Normal"/>
        <w:rPr>
          <w:lang w:val="en-CA"/>
        </w:rPr>
      </w:pPr>
      <w:r>
        <w:rPr>
          <w:lang w:val="en-CA"/>
        </w:rPr>
        <w:t>Don Dick, Co-Vice Chair</w:t>
      </w:r>
    </w:p>
    <w:p>
      <w:pPr>
        <w:pStyle w:val="Normal"/>
        <w:rPr>
          <w:lang w:val="en-CA"/>
        </w:rPr>
      </w:pPr>
      <w:r>
        <w:rPr>
          <w:lang w:val="en-CA"/>
        </w:rPr>
        <w:t>Jack Donald, Board Member</w:t>
      </w:r>
    </w:p>
    <w:p>
      <w:pPr>
        <w:pStyle w:val="Normal"/>
        <w:rPr>
          <w:lang w:val="en-CA"/>
        </w:rPr>
      </w:pPr>
      <w:r>
        <w:rPr>
          <w:lang w:val="en-CA"/>
        </w:rPr>
        <w:t>John Ferguson, Board Member</w:t>
      </w:r>
    </w:p>
    <w:p>
      <w:pPr>
        <w:pStyle w:val="Normal"/>
        <w:rPr>
          <w:lang w:val="en-CA"/>
        </w:rPr>
      </w:pPr>
      <w:r>
        <w:rPr>
          <w:lang w:val="en-CA"/>
        </w:rPr>
        <w:t>Dick Haskayne, Board Member</w:t>
      </w:r>
    </w:p>
    <w:p>
      <w:pPr>
        <w:pStyle w:val="Normal"/>
        <w:rPr>
          <w:lang w:val="en-CA"/>
        </w:rPr>
      </w:pPr>
      <w:r>
        <w:rPr>
          <w:lang w:val="en-CA"/>
        </w:rPr>
        <w:t>Ted Newall, Board Member</w:t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  <w:t>ABJHI Special Advisors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Peter Lougheed, Special Advisor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Roger Palmer,, Special Advisor  </w:t>
      </w:r>
    </w:p>
    <w:p>
      <w:pPr>
        <w:pStyle w:val="Normal"/>
        <w:rPr>
          <w:lang w:val="en-CA"/>
        </w:rPr>
      </w:pPr>
      <w:r>
        <w:rPr>
          <w:lang w:val="en-CA"/>
        </w:rPr>
        <w:t>Ross Grieve, Special Advisor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b/>
          <w:b/>
          <w:bCs/>
          <w:lang w:val="en-CA"/>
        </w:rPr>
      </w:pPr>
      <w:r>
        <w:rPr>
          <w:b/>
          <w:bCs/>
          <w:lang w:val="en-CA"/>
        </w:rPr>
        <w:t>Provincial Bone and Joint Advisory Committee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Co-Chair Michele Lahey, Executive Vice-President and Chief Operating Officer, Health Services, Capital Health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Co-Chair Don Dick, Section Head, Division of Orthopaedics, University of Alberta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Tracy Wasylak, Vice-President, Southwest Portfolio, Calgary Health Region; Co-chair of Provincial Hip and Knee Replacement Working Group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Annette Trimbee, Assistant Deputy Minister, Strategic Directions Division, Alberta Health and Wellness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Linda Iwasiw, Senior Vice-President, Health Services, Palliser Health Region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John Donaghy, President, Alberta Orthopaedic Society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Joanne Homik, Division of Rheumatology, University of Alberta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Ron Zernicke, Executive Director, Alberta Bone &amp; Joint Health Institute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b/>
          <w:b/>
          <w:bCs/>
          <w:lang w:val="en-CA"/>
        </w:rPr>
      </w:pPr>
      <w:r>
        <w:rPr>
          <w:b/>
          <w:bCs/>
          <w:lang w:val="en-CA"/>
        </w:rPr>
        <w:t>ABJHI Special Advisors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Peter Lougheed, former Premier of Alberta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Roger Palmer, former Deputy Minister, Alberta Health and Wellness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b/>
          <w:b/>
          <w:bCs/>
          <w:lang w:val="en-CA"/>
        </w:rPr>
      </w:pPr>
      <w:r>
        <w:rPr>
          <w:b/>
          <w:bCs/>
          <w:lang w:val="en-CA"/>
        </w:rPr>
        <w:t>ABJHI International Advisory Board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Robert McMurtry, Consultant, St. Joseph's Health Care, London, Ontario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Anthony Culyer, Senior Scientist, Institute for Work &amp; Health, Toronto, Ontario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Morris Barer, Centre for Health Services and Policy Research, University of British Columbia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Matthew Liang, Department of Health Policy and Management, Department of Rheumatology, Brigham &amp;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Women's Hospital, Boston, Massachusetts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b/>
          <w:b/>
          <w:bCs/>
          <w:lang w:val="en-CA"/>
        </w:rPr>
      </w:pPr>
      <w:r>
        <w:rPr>
          <w:b/>
          <w:bCs/>
          <w:lang w:val="en-CA"/>
        </w:rPr>
        <w:t>ABJHI Physician Advisory Committee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Co-Chair Don Dick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Co-Chair Bob Hollinshead, Regional Clinical Director of Orthopaedics, Calgary Health Region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Greg Abelseth, Orthopaedic Surgeon, Calgary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John Cinats, Orthopaedic Surgeon, Edmonton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John Donaghy, President, Alberta Orthopaedic Society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Mike Bering, Orthopaedic Surgeon, Medicine Hat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Carol Hutchison, Orthopaedic Surgeon, Calgary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Rob Korbyl, Orthopaedic Surgeon, Red Deer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Dave Otto, Orthopaedic Surgeon, Edmonton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Nigel Ashworth, Representative, Physiatry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Joanne Homik, Representative, Rheumatology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Allan Garbutt, Rural Medicine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John Chiu, Representative, Alberta College of Family Physicians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Shelby Karpman, Representative, Section of Sport Medicine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Remo A.P. Di Palma, Representative, Section of General Practice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fr-FR"/>
        </w:rPr>
      </w:pPr>
      <w:r>
        <w:rPr>
          <w:lang w:val="fr-FR"/>
        </w:rPr>
        <w:t>Ron Kustra, ex-officio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fr-FR"/>
        </w:rPr>
      </w:pPr>
      <w:r>
        <w:rPr>
          <w:lang w:val="fr-FR"/>
        </w:rPr>
        <w:t>Doug Smith, ex-officio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Ron Zernicke, ex-officio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b/>
          <w:b/>
          <w:bCs/>
          <w:lang w:val="en-CA"/>
        </w:rPr>
      </w:pPr>
      <w:r>
        <w:rPr>
          <w:b/>
          <w:bCs/>
          <w:lang w:val="en-CA"/>
        </w:rPr>
        <w:t>Provincial Arthroplasty Working Group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Co-Chair Tracy Wasylak, Vice-President, Southwest Portfolio, Calgary Health Region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Co-Chair Gordon Arnett, Orthopaedic Surgeon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Don Dick, Section Head, Division of Orthopaedics, University of Alberta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Michele Lahey, Executive Vice-President and Chief Operating Officer, Health Services, Capital Health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Ken Gardener, Vice-President, Medical Affairs, Capital Health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Kathleen Ness, Director, Clinical Performance, Information &amp; Research Unit, Capital Health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Denise McBain, Senior Vice-President &amp; Chief Operating Officer, Health Services, David Thompson Health Region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Marion Grivell, David Thompson Health Region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Margaret King, Director, Quality and Health Accountability, Alberta Health and Wellness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Mark Perreault, Director, Alberta Relationship Program Unit, Alberta Health and Wellness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Bob Cable, Chief Executive Officer, Aspen Regional Health Authority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Cliff Cottingham, Vice-President, Health Services, West, Aspen Health Region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Marianne Stewart, Vice-President and Chief Operating Officer, Primary Care, Capital Health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Shaunne Letourneau, Director, Capital Health Link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Ronald Kustra, Assistant Executive Director, Public Affairs, Alberta Medical Association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Tim Pearce, Orthopaedic Surgeon, David Thompson Health Region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Nicholas Myers, Executive Director, Primary Care, Calgary Health Region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Doug Aldridge, Consultant - Public Sector and Health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Shannon Wilson, IBM Business Consulting Services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Kathy Gooch, Chief Operating Officer, ABJHI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Shawna Syverson, Director, Bone and Joint Health Program, Calgary Health Region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>
          <w:lang w:val="en-CA"/>
        </w:rPr>
      </w:pPr>
      <w:r>
        <w:rPr>
          <w:lang w:val="en-CA"/>
        </w:rPr>
        <w:t>Anita Paras, Program Consultant, Quality and Health Accountability, Alberta Health and Wellness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rPr/>
      </w:pPr>
      <w:r>
        <w:rPr/>
        <w:t>Thea Heffner, Regional Project Planner, Clinical Performance Information and Research Unit, Capital Health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  <w:lang w:val="en-CA"/>
        </w:rPr>
      </w:pPr>
      <w:r>
        <w:rPr>
          <w:rFonts w:cs="Times New Roman"/>
          <w:lang w:val="en-CA"/>
        </w:rPr>
      </w:r>
    </w:p>
    <w:p>
      <w:pPr>
        <w:pStyle w:val="Normal"/>
        <w:ind w:left="720" w:hanging="720"/>
        <w:rPr>
          <w:lang w:val="en-CA"/>
        </w:rPr>
      </w:pPr>
      <w:r>
        <w:rPr>
          <w:lang w:val="en-CA"/>
        </w:rPr>
      </w:r>
    </w:p>
    <w:p>
      <w:pPr>
        <w:pStyle w:val="Normal"/>
        <w:ind w:left="720" w:hanging="720"/>
        <w:rPr>
          <w:lang w:val="en-CA"/>
        </w:rPr>
      </w:pPr>
      <w:r>
        <w:rPr>
          <w:lang w:val="en-CA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6">
    <w:name w:val=" Char Char6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5">
    <w:name w:val=" Char Char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4">
    <w:name w:val=" Char Char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bCs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</w:rPr>
  </w:style>
  <w:style w:type="character" w:styleId="CharChar">
    <w:name w:val=" Char Char"/>
    <w:basedOn w:val="CharChar1"/>
    <w:qFormat/>
    <w:rPr>
      <w:b/>
      <w:bCs/>
    </w:rPr>
  </w:style>
  <w:style w:type="character" w:styleId="RobynParker">
    <w:name w:val="Robyn Parker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e7class48">
    <w:name w:val="ie7_class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Picture">
    <w:name w:val="picture"/>
    <w:basedOn w:val="Normal"/>
    <w:qFormat/>
    <w:pPr>
      <w:keepNext w:val="true"/>
    </w:pPr>
    <w:rPr>
      <w:rFonts w:ascii="Garamond" w:hAnsi="Garamond" w:cs="Garamond"/>
      <w:sz w:val="22"/>
      <w:szCs w:val="22"/>
    </w:rPr>
  </w:style>
  <w:style w:type="paragraph" w:styleId="StyleHeading114ptItalic">
    <w:name w:val="Style Heading 1 + 14 pt Italic"/>
    <w:basedOn w:val="Heading1"/>
    <w:qFormat/>
    <w:pPr>
      <w:numPr>
        <w:ilvl w:val="0"/>
        <w:numId w:val="0"/>
      </w:numPr>
      <w:spacing w:lineRule="auto" w:line="300" w:before="240" w:after="240"/>
      <w:outlineLvl w:val="9"/>
    </w:pPr>
    <w:rPr>
      <w:rFonts w:ascii="Arial" w:hAnsi="Arial" w:cs="Arial"/>
      <w:b/>
      <w:bCs/>
      <w:kern w:val="2"/>
      <w:sz w:val="28"/>
      <w:szCs w:val="28"/>
      <w:u w:val="non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30:00Z</dcterms:created>
  <dc:creator>Goochkl</dc:creator>
  <dc:description/>
  <cp:keywords/>
  <dc:language>en-US</dc:language>
  <cp:lastModifiedBy>jgeffner</cp:lastModifiedBy>
  <cp:lastPrinted>2009-01-16T15:01:00Z</cp:lastPrinted>
  <dcterms:modified xsi:type="dcterms:W3CDTF">2009-01-20T20:30:00Z</dcterms:modified>
  <cp:revision>2</cp:revision>
  <dc:subject/>
  <dc:title>-</dc:title>
</cp:coreProperties>
</file>