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Supplementary figure 1: QUORUM diagram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42875</wp:posOffset>
                </wp:positionV>
                <wp:extent cx="5944235" cy="4443730"/>
                <wp:effectExtent l="444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4443840"/>
                          <a:chOff x="0" y="0"/>
                          <a:chExt cx="5944320" cy="44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3600" cy="44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tentially relevant citations identified and screened by title and abstract (n=1743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3277080" cy="19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tations excluded based on title and abstract (n=142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a full report (n=56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an Economic Evaluation (n=67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st study (n=28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come (n=4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thodology (n=10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ther (n=24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Canadian (n=14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a health study (n=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nguage (n=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chnology report / HTA (n=23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30240"/>
                            <a:ext cx="2166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tations retrieved for full text review (n=323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287800"/>
                            <a:ext cx="2629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tations excluded based on full text review (n=17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a full report (n=19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an Economic Evaluation (n=11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st study (n=1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come (n=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thodology (n=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st consequence analysis (n=7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ther (n=1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Canadian (n=3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a health study (n=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3470760"/>
                            <a:ext cx="233316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tations included in review (n=15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 n=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 n=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 n=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 n=3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 n=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 n=6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28600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33120"/>
                            <a:ext cx="223092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2120"/>
                            <a:ext cx="2934360" cy="19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287800"/>
                            <a:ext cx="2971800" cy="194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444120"/>
                            <a:ext cx="2166480" cy="99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2640"/>
                            <a:ext cx="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166120"/>
                            <a:ext cx="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22200"/>
                            <a:ext cx="16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72160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1.25pt;width:468.05pt;height:349.9pt" coordorigin="-101,225" coordsize="9361,6998">
                <v:rect id="shape_0" stroked="f" o:allowincell="f" style="position:absolute;left:-100;top:225;width:9359;height:69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;top:225;width:41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tentially relevant citations identified and screened by title and abstract (n=174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584;width:5160;height:30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tations excluded based on title and abstract (n=142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a full report (n=56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an Economic Evaluation (n=67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st study (n=28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come (n=4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thodology (n=10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ther (n=24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Canadian (n=14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a health study (n=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nguage (n=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chnology report / HTA (n=23)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3107;width:341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tations retrieved for full text review (n=32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3828;width:41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tations excluded based on full text review (n=17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a full report (n=19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an Economic Evaluation (n=11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st study (n=1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come (n=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thodology (n=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st consequence analysis (n=7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ther (n=1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Canadian (n=3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a health study (n=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5691;width:3673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tations included in review (n=15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 n=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 n=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 n=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 n=3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 n=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 n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00;top:225;width:3599;height:5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3;top:3112;width:3512;height:5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99;top:575;width:4620;height:30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40;top:3828;width:4679;height:30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3;top:5649;width:3411;height:1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62,749" to="1562,3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2,3636" to="1562,5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2,2150" to="4098,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2,4511" to="4010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upplementa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gure 2: Type of effectiveness measures</w:t>
      </w:r>
    </w:p>
    <w:p>
      <w:pPr>
        <w:pStyle w:val="Normal"/>
        <w:tabs>
          <w:tab w:val="right" w:pos="540" w:leader="none"/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/>
        <w:drawing>
          <wp:inline distT="0" distB="0" distL="0" distR="0">
            <wp:extent cx="5483225" cy="374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ary table 1: Percentage of studies reporting methods to deal with uncertainty by type of technology assesse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165"/>
        <w:gridCol w:w="1624"/>
        <w:gridCol w:w="1624"/>
      </w:tblGrid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bookmarkStart w:id="0" w:name="RANGE!A21%3AI28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(N=153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 (N=75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on-Drug (N=78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g vs Non Dru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 values)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ariate Sensitivity Analysis (SA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3</w:t>
            </w:r>
          </w:p>
        </w:tc>
      </w:tr>
      <w:tr>
        <w:trPr>
          <w:trHeight w:val="46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way S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3</w:t>
            </w:r>
          </w:p>
        </w:tc>
      </w:tr>
      <w:tr>
        <w:trPr>
          <w:trHeight w:val="657" w:hRule="atLeast"/>
        </w:trPr>
        <w:tc>
          <w:tcPr>
            <w:tcW w:w="2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babilistic SA (among model-based studie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.023</w:t>
            </w:r>
          </w:p>
        </w:tc>
      </w:tr>
      <w:tr>
        <w:trPr>
          <w:trHeight w:val="765" w:hRule="atLeast"/>
        </w:trPr>
        <w:tc>
          <w:tcPr>
            <w:tcW w:w="2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tstrap (among trial-based studie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8</w:t>
            </w:r>
          </w:p>
        </w:tc>
      </w:tr>
      <w:tr>
        <w:trPr>
          <w:trHeight w:val="510" w:hRule="atLeast"/>
        </w:trPr>
        <w:tc>
          <w:tcPr>
            <w:tcW w:w="24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group analys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ertainty plot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3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39:00Z</dcterms:created>
  <dc:creator>tarride</dc:creator>
  <dc:description/>
  <cp:keywords/>
  <dc:language>en-US</dc:language>
  <cp:lastModifiedBy>jgeffner</cp:lastModifiedBy>
  <cp:lastPrinted>2009-01-12T14:25:00Z</cp:lastPrinted>
  <dcterms:modified xsi:type="dcterms:W3CDTF">2009-01-13T19:39:00Z</dcterms:modified>
  <cp:revision>2</cp:revision>
  <dc:subject/>
  <dc:title>IN SEARCH OF EVIDENCE IN PUBLISHED CANADIAN ECONONOMIC EVAL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