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BLES and DIAGRAM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spacing w:before="120" w:after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Supplementary Diagram 1: The Horizon Scanning Pathwa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120" w:after="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01600</wp:posOffset>
                </wp:positionV>
                <wp:extent cx="3895090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ntif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an data sources to identify emerging health technolog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7.55pt;mso-wrap-distance-left:9.05pt;mso-wrap-distance-right:9.05pt;mso-wrap-distance-top:0pt;mso-wrap-distance-bottom:0pt;margin-top:8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dentif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an data sources to identify emerging health technolog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2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102870</wp:posOffset>
                </wp:positionV>
                <wp:extent cx="171450" cy="257175"/>
                <wp:effectExtent l="14605" t="5715" r="1524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704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134.25pt;margin-top:8.1pt;width:13.45pt;height:20.2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spacing w:before="12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18745</wp:posOffset>
                </wp:positionV>
                <wp:extent cx="3891280" cy="152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y Priority Threshold Crite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 the technolog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ociated with obvious safety or ethical issu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pidly diffusing throughout the Australian health system and yet to be assesse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cable to a large proportion of the Australian population, with considerable clinical or cost impac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cable to a small proportion of the population but with obvious and far-reaching benefi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4pt;height:119.75pt;mso-wrap-distance-left:9.05pt;mso-wrap-distance-right:9.05pt;mso-wrap-distance-top:0pt;mso-wrap-distance-bottom:0pt;margin-top:9.3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ply Priority Threshold Criteri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s the technolog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ociated with obvious safety or ethical issu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pidly diffusing throughout the Australian health system and yet to be assesse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plicable to a large proportion of the Australian population, with considerable clinical or cost impac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plicable to a small proportion of the population but with obvious and far-reaching benefi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2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3230</wp:posOffset>
                </wp:positionH>
                <wp:positionV relativeFrom="paragraph">
                  <wp:posOffset>130810</wp:posOffset>
                </wp:positionV>
                <wp:extent cx="1418590" cy="523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ils to meet criter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further 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41.2pt;mso-wrap-distance-left:9.05pt;mso-wrap-distance-right:9.05pt;mso-wrap-distance-top:0pt;mso-wrap-distance-bottom:0pt;margin-top:10.3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ils to meet criteria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 further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12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8600</wp:posOffset>
                </wp:positionH>
                <wp:positionV relativeFrom="paragraph">
                  <wp:posOffset>41910</wp:posOffset>
                </wp:positionV>
                <wp:extent cx="171450" cy="257175"/>
                <wp:effectExtent l="5715" t="15240" r="635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360" cy="25704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17.95pt;margin-top:3.3pt;width:13.45pt;height:20.2pt;mso-wrap-style:none;v-text-anchor:middle;rotation:270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20" w:after="0"/>
        <w:ind w:left="-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216535</wp:posOffset>
                </wp:positionV>
                <wp:extent cx="171450" cy="257175"/>
                <wp:effectExtent l="14605" t="5715" r="1524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704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4.25pt;margin-top:17.05pt;width:13.45pt;height:20.2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2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-4445</wp:posOffset>
                </wp:positionV>
                <wp:extent cx="3895090" cy="5518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ets criter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oritising Summary develop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3.45pt;mso-wrap-distance-left:9.05pt;mso-wrap-distance-right:9.05pt;mso-wrap-distance-top:0pt;mso-wrap-distance-bottom:0pt;margin-top:-0.3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ets criteria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ioritising Summary develop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171450" cy="257175"/>
                <wp:effectExtent l="14605" t="5715" r="1524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704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5pt;margin-top:5.45pt;width:13.45pt;height:20.2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94615</wp:posOffset>
                </wp:positionV>
                <wp:extent cx="3895090" cy="3041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lthPACT consid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3.95pt;mso-wrap-distance-left:9.05pt;mso-wrap-distance-right:9.05pt;mso-wrap-distance-top:0pt;mso-wrap-distance-bottom:0pt;margin-top:7.4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althPACT consi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67005</wp:posOffset>
                </wp:positionV>
                <wp:extent cx="171450" cy="257175"/>
                <wp:effectExtent l="14605" t="5715" r="1524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704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pt;margin-top:13.15pt;width:13.45pt;height:20.2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0800</wp:posOffset>
                </wp:positionH>
                <wp:positionV relativeFrom="paragraph">
                  <wp:posOffset>167005</wp:posOffset>
                </wp:positionV>
                <wp:extent cx="171450" cy="257175"/>
                <wp:effectExtent l="14605" t="5715" r="1524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704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4pt;margin-top:13.15pt;width:13.45pt;height:20.2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000</wp:posOffset>
                </wp:positionH>
                <wp:positionV relativeFrom="paragraph">
                  <wp:posOffset>167005</wp:posOffset>
                </wp:positionV>
                <wp:extent cx="171450" cy="257175"/>
                <wp:effectExtent l="14605" t="5715" r="1524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704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0pt;margin-top:13.15pt;width:13.45pt;height:20.2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167005</wp:posOffset>
                </wp:positionV>
                <wp:extent cx="171450" cy="257175"/>
                <wp:effectExtent l="14605" t="5715" r="1524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704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6pt;margin-top:13.15pt;width:13.45pt;height:20.2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182880</wp:posOffset>
                </wp:positionV>
                <wp:extent cx="513080" cy="4406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ll H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34.7pt;mso-wrap-distance-left:9.05pt;mso-wrap-distance-right:9.05pt;mso-wrap-distance-top:0pt;mso-wrap-distance-bottom:0pt;margin-top:14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ull H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4075</wp:posOffset>
                </wp:positionH>
                <wp:positionV relativeFrom="paragraph">
                  <wp:posOffset>182880</wp:posOffset>
                </wp:positionV>
                <wp:extent cx="1089025" cy="4406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rizon scanning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4.7pt;mso-wrap-distance-left:9.05pt;mso-wrap-distance-right:9.05pt;mso-wrap-distance-top:0pt;mso-wrap-distance-bottom:0pt;margin-top:14.4pt;mso-position-vertical-relative:text;margin-left: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rizon scanning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7090</wp:posOffset>
                </wp:positionH>
                <wp:positionV relativeFrom="paragraph">
                  <wp:posOffset>182880</wp:posOffset>
                </wp:positionV>
                <wp:extent cx="749935" cy="440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34.7pt;mso-wrap-distance-left:9.05pt;mso-wrap-distance-right:9.05pt;mso-wrap-distance-top:0pt;mso-wrap-distance-bottom:0pt;margin-top:14.4pt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2625</wp:posOffset>
                </wp:positionH>
                <wp:positionV relativeFrom="paragraph">
                  <wp:posOffset>182880</wp:posOffset>
                </wp:positionV>
                <wp:extent cx="723265" cy="4406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ch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34.7pt;mso-wrap-distance-left:9.05pt;mso-wrap-distance-right:9.05pt;mso-wrap-distance-top:0pt;mso-wrap-distance-bottom:0pt;margin-top:14.4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ch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151765</wp:posOffset>
                </wp:positionV>
                <wp:extent cx="171450" cy="257175"/>
                <wp:effectExtent l="14605" t="5715" r="1524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704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.25pt;margin-top:11.95pt;width:13.45pt;height:20.2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177165</wp:posOffset>
                </wp:positionV>
                <wp:extent cx="789940" cy="3327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S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6.2pt;mso-wrap-distance-left:9.05pt;mso-wrap-distance-right:9.05pt;mso-wrap-distance-top:0pt;mso-wrap-distance-bottom:0pt;margin-top:13.9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S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11:00Z</dcterms:created>
  <dc:creator>Sue</dc:creator>
  <dc:description/>
  <cp:keywords/>
  <dc:language>en-US</dc:language>
  <cp:lastModifiedBy>jgeffner</cp:lastModifiedBy>
  <dcterms:modified xsi:type="dcterms:W3CDTF">2009-04-09T19:11:00Z</dcterms:modified>
  <cp:revision>2</cp:revision>
  <dc:subject/>
  <dc:title>TABLES and DIAGRAMS</dc:title>
</cp:coreProperties>
</file>