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0" w:leader="none"/>
          <w:tab w:val="left" w:pos="720" w:leader="none"/>
        </w:tabs>
        <w:spacing w:before="0" w:after="120"/>
        <w:jc w:val="both"/>
        <w:rPr/>
      </w:pPr>
      <w:r>
        <w:rPr>
          <w:b/>
          <w:bCs/>
        </w:rPr>
        <w:t>Online Supplement 3: Collated List of Researchable Questions (in no particular order)</w:t>
      </w:r>
    </w:p>
    <w:p>
      <w:pPr>
        <w:pStyle w:val="Normal"/>
        <w:tabs>
          <w:tab w:val="left" w:pos="220" w:leader="none"/>
          <w:tab w:val="left" w:pos="720" w:leader="none"/>
        </w:tabs>
        <w:spacing w:before="0" w:after="120"/>
        <w:jc w:val="both"/>
        <w:rPr>
          <w:rFonts w:ascii="Arial" w:hAnsi="Arial" w:cs="Arial"/>
          <w:b/>
          <w:b/>
          <w:bCs/>
        </w:rPr>
      </w:pPr>
      <w:r>
        <w:rPr>
          <w:rFonts w:cs="Arial" w:ascii="Arial" w:hAnsi="Arial"/>
          <w:b/>
          <w:bCs/>
        </w:rPr>
      </w:r>
    </w:p>
    <w:tbl>
      <w:tblPr>
        <w:tblW w:w="9012" w:type="dxa"/>
        <w:jc w:val="center"/>
        <w:tblInd w:w="0" w:type="dxa"/>
        <w:tblLayout w:type="fixed"/>
        <w:tblCellMar>
          <w:top w:w="12" w:type="dxa"/>
          <w:left w:w="12" w:type="dxa"/>
          <w:bottom w:w="0" w:type="dxa"/>
          <w:right w:w="12" w:type="dxa"/>
        </w:tblCellMar>
      </w:tblPr>
      <w:tblGrid>
        <w:gridCol w:w="9012"/>
      </w:tblGrid>
      <w:tr>
        <w:trPr>
          <w:trHeight w:val="585" w:hRule="atLeast"/>
        </w:trPr>
        <w:tc>
          <w:tcPr>
            <w:tcW w:w="9012" w:type="dxa"/>
            <w:tcBorders>
              <w:top w:val="single" w:sz="8" w:space="0" w:color="000000"/>
              <w:left w:val="single" w:sz="4" w:space="0" w:color="000000"/>
              <w:bottom w:val="single" w:sz="8" w:space="0" w:color="000000"/>
              <w:right w:val="single" w:sz="4" w:space="0" w:color="000000"/>
            </w:tcBorders>
            <w:shd w:fill="FFFF00" w:val="clear"/>
            <w:vAlign w:val="bottom"/>
          </w:tcPr>
          <w:p>
            <w:pPr>
              <w:pStyle w:val="Heading1"/>
              <w:spacing w:before="0" w:after="120"/>
              <w:rPr>
                <w:rFonts w:eastAsia="Arial Unicode MS"/>
                <w:sz w:val="20"/>
                <w:szCs w:val="20"/>
              </w:rPr>
            </w:pPr>
            <w:r>
              <w:rPr>
                <w:sz w:val="20"/>
                <w:szCs w:val="20"/>
              </w:rPr>
              <w:t>Collated List of Researchable Questions</w:t>
            </w:r>
          </w:p>
        </w:tc>
      </w:tr>
      <w:tr>
        <w:trPr>
          <w:trHeight w:val="62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What is the comparative effectiveness of medical therapy vs. PCI vs. CABG in terms of reducing adverse objective outcomes and improving subjective outcomes in patients with CAD and diabetes?</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What is the comparative effectiveness of medical therapy vs. PCI vs. CABG in terms of reducing adverse objective outcomes and improving subjective outcomes in patients with CAD over 75 years of age?</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What is the comparative effectiveness of medical therapy vs. PCI vs. CABG in terms of reducing adverse objective outcomes and improving subjective outcomes in patients with CAD with reduced left ventricular function?</w:t>
            </w:r>
          </w:p>
        </w:tc>
      </w:tr>
      <w:tr>
        <w:trPr>
          <w:trHeight w:val="106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What is the comparative effectiveness of BMS (stainless steel, 3rd generation cobalt-chromium) (vs. drug coated balloon angioplasty) vs. DES (sirolimus, paclitaxel, and the newer: zotarolimus, everolimus) in terms of reducing adverse objective outcomes and improving subjective outcomes in patients with CAD?</w:t>
            </w:r>
          </w:p>
        </w:tc>
      </w:tr>
      <w:tr>
        <w:trPr>
          <w:trHeight w:val="106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What is the safety and effectiveness of adjunctive anti-platelet therapy following PCI with DES? Consider type of antiplatelet, single vs. dual therapy, optimal duration of antiplatelet therapy and compliance issues. Also, consider differential risk for stent thrombosis (and thus maximum potential to benefit) across different population subgroups.</w:t>
            </w:r>
          </w:p>
        </w:tc>
      </w:tr>
      <w:tr>
        <w:trPr>
          <w:trHeight w:val="1320" w:hRule="atLeast"/>
        </w:trPr>
        <w:tc>
          <w:tcPr>
            <w:tcW w:w="9012"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20"/>
                <w:szCs w:val="20"/>
              </w:rPr>
            </w:pPr>
            <w:r>
              <w:rPr>
                <w:sz w:val="20"/>
                <w:szCs w:val="20"/>
              </w:rPr>
              <w:t>What is the impact of diagnostic test (invasive, non-invasive catheterization) used on patients with suspected CAD on treatment modality and final outcomes? Consider invasive and non-invasive cardiac catheterization such as exercise treadmill test (ETT), echo ETT, CT angiography and coronary calcification, MRI angiography. Can emerging non-invasive diagnostic tests replace invasive catheterization?</w:t>
            </w:r>
          </w:p>
        </w:tc>
      </w:tr>
      <w:tr>
        <w:trPr>
          <w:trHeight w:val="636"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 xml:space="preserve">What is the impact of financial incentives on rates of </w:t>
            </w:r>
            <w:r>
              <w:rPr>
                <w:i/>
                <w:iCs/>
                <w:sz w:val="20"/>
                <w:szCs w:val="20"/>
              </w:rPr>
              <w:t>ad hoc</w:t>
            </w:r>
            <w:r>
              <w:rPr>
                <w:sz w:val="20"/>
                <w:szCs w:val="20"/>
              </w:rPr>
              <w:t xml:space="preserve"> simultaneous catheterization and PCI and on outcomes?</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How can we develop evidence-based sufficiently sensitive performance measures for PCI and CABG (other than volume) in order to identify/predict institutions or physicians with poor quality CABG and PCI outcomes?</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How well do patients understand the risk/benefit profile of the treatment they have consented to? How does explicit communication to patients of risks and benefits of different treatment modalities affect patient preferences, treatment decisions and outcomes?</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What is the comparative effectiveness of medical therapy vs. PCI vs. CABG in terms of reducing adverse objective outcomes and improving subjective outcomes in patients with different extent of CAD based on angiography (two- vs. three-vessel)?</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What is the comparative effectiveness of medical therapy vs. PCI vs. CABG in terms of reducing adverse objective outcomes and improving subjective outcomes in patients with CAD and heart failure?</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What is the comparative effectiveness of medical therapy vs. PCI vs. CABG in terms of reducing adverse objective outcomes and improving subjective outcomes in patients with CAD who had prior revascularization (repeat PCI or CABG)?</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 xml:space="preserve">What is the comparative effectiveness of different variations of CABG in terms of reducing adverse objective outcomes and improving subjective outcomes in patients with CAD? Consider off-pump and minimally invasive techniques. </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What is the comparative effectiveness of using different types of CABG grafts in terms of reducing adverse objective outcomes and improving subjective outcomes in patients with CAD? Consider use of internal mammary artery and/or multiple arterial grafts.</w:t>
            </w:r>
          </w:p>
        </w:tc>
      </w:tr>
      <w:tr>
        <w:trPr>
          <w:trHeight w:val="70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How can we develop methods for standardizing the definition and interpretation (reducing inter-rater variation) of angiographic findings?</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How does volume of PCI and CABG at the hospital and physician level relate to outcomes both short-term (e.g. non-fatal myocardial infarction, completeness of revascularization) and long-term (e.g., mortality, angina relief, repeat procedures), for both CABG and PCI?</w:t>
            </w:r>
          </w:p>
        </w:tc>
      </w:tr>
      <w:tr>
        <w:trPr>
          <w:trHeight w:val="708" w:hRule="atLeast"/>
        </w:trPr>
        <w:tc>
          <w:tcPr>
            <w:tcW w:w="9012"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20"/>
                <w:szCs w:val="20"/>
              </w:rPr>
            </w:pPr>
            <w:r>
              <w:rPr>
                <w:sz w:val="20"/>
                <w:szCs w:val="20"/>
              </w:rPr>
              <w:t>How does communication to patients of performance measures regarding the management of CAD (at the physician, lab, hospital or regional level) affect treatment decision and outcomes?</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20"/>
                <w:szCs w:val="20"/>
              </w:rPr>
            </w:pPr>
            <w:r>
              <w:rPr>
                <w:sz w:val="20"/>
                <w:szCs w:val="20"/>
              </w:rPr>
              <w:t>What are the local and regional variations in the rates of resource utilization (per number of patients) in the:  1) frequency of cardiology office visits?  2) rates of non-invasive stesting?   3)  rates of cardiac catheterization?</w:t>
            </w:r>
          </w:p>
        </w:tc>
      </w:tr>
      <w:tr>
        <w:trPr>
          <w:trHeight w:val="1068" w:hRule="atLeast"/>
        </w:trPr>
        <w:tc>
          <w:tcPr>
            <w:tcW w:w="9012"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20"/>
                <w:szCs w:val="20"/>
              </w:rPr>
            </w:pPr>
            <w:r>
              <w:rPr>
                <w:sz w:val="20"/>
                <w:szCs w:val="20"/>
              </w:rPr>
              <w:t xml:space="preserve">After adjusting for patient and lesion  characteristics, how much variability is there in PCI and CABG outcomes, e.g. mortality, and what may this residual variation be attributed to? After adjusting for patient and lesion  characteristics, are there residual differences in incidence of restenosis following revascularization for CAD? </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How does access, for both patients and clinicians, to an independent source of information on the risk/benefit profile of the alternative treatment modalities for CAD affect treatment decision and outcomes?</w:t>
            </w:r>
          </w:p>
        </w:tc>
      </w:tr>
      <w:tr>
        <w:trPr>
          <w:trHeight w:val="70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How relevant/useful are non-US clinical trial results to describe/project expected US patient outcomes (given differences in population health, genetics, care delivery)?</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rPr>
                <w:rFonts w:eastAsia="Arial Unicode MS"/>
                <w:sz w:val="20"/>
                <w:szCs w:val="20"/>
              </w:rPr>
            </w:pPr>
            <w:r>
              <w:rPr>
                <w:sz w:val="20"/>
                <w:szCs w:val="20"/>
              </w:rPr>
              <w:t>Randomized trials undertaken before 1997 represent almost 60% of the data used in meta-analyses: are these data a good proxy for outcomes achieved today, given the rapidly evolving treatment practices including drugs, devices, techniques)?</w:t>
            </w:r>
          </w:p>
        </w:tc>
      </w:tr>
      <w:tr>
        <w:trPr>
          <w:trHeight w:val="888" w:hRule="atLeast"/>
        </w:trPr>
        <w:tc>
          <w:tcPr>
            <w:tcW w:w="9012"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20"/>
                <w:szCs w:val="20"/>
              </w:rPr>
            </w:pPr>
            <w:r>
              <w:rPr>
                <w:sz w:val="20"/>
                <w:szCs w:val="20"/>
              </w:rPr>
              <w:t>Comparative effectiveness of educational interventions to raise physician awareness and detection rates of CAD amongst patients presenting with atypical symptoms (e.g. women with unconventional symptoms). How do such interventions affect outcomes?</w:t>
            </w:r>
          </w:p>
        </w:tc>
      </w:tr>
    </w:tbl>
    <w:p>
      <w:pPr>
        <w:pStyle w:val="Normal"/>
        <w:ind w:left="-18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i/>
      <w:i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34:00Z</dcterms:created>
  <dc:creator>Danielle Wicher</dc:creator>
  <dc:description/>
  <cp:keywords/>
  <dc:language>en-US</dc:language>
  <cp:lastModifiedBy>jgeffner</cp:lastModifiedBy>
  <dcterms:modified xsi:type="dcterms:W3CDTF">2009-06-11T21:05:00Z</dcterms:modified>
  <cp:revision>4</cp:revision>
  <dc:subject/>
  <dc:title/>
</cp:coreProperties>
</file>