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>Supplementary Table 1</w:t>
      </w:r>
      <w:r>
        <w:rPr/>
        <w:t xml:space="preserve">: Annual capsule endoscopies reported compared to MBS Total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9"/>
        <w:gridCol w:w="136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doscopies MBS To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doscopies Repor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centage of Total Repor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5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4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8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8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7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>* Includes 28 reports that did not state the date of the capsule endoscopy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color w:val="000000"/>
          <w:sz w:val="22"/>
          <w:szCs w:val="22"/>
          <w:lang w:val="en-US"/>
        </w:rPr>
        <w:t>Supplementary Graph 1: Endoscopies reported as a percentage of total MBS Claims by month - Jun’04 - Dec’07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76135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>Supplementary Table 2</w:t>
      </w:r>
      <w:r>
        <w:rPr/>
        <w:t>: Percentage change in GI abnormalities detected – 2004 to 2007</w:t>
      </w:r>
    </w:p>
    <w:tbl>
      <w:tblPr>
        <w:tblW w:w="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67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ie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 abnorma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 of GI abnormalit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3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>Supplementary Graph 2: Growth of publications (OGIB) in international peer reviewed papers on PillCam® Capsule Endoscopy – 2000 to 200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6:00Z</dcterms:created>
  <dc:creator>Sue</dc:creator>
  <dc:description/>
  <cp:keywords/>
  <dc:language>en-US</dc:language>
  <cp:lastModifiedBy>jgeffner</cp:lastModifiedBy>
  <dcterms:modified xsi:type="dcterms:W3CDTF">2009-06-08T19:16:00Z</dcterms:modified>
  <cp:revision>2</cp:revision>
  <dc:subject/>
  <dc:title>Supplementary Table 1: Annual capsule endoscopies reported compared to MBS Total </dc:title>
</cp:coreProperties>
</file>