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Supplementary Table 1. Search Strategy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85"/>
      </w:tblGrid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DATABAS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SEARCH STRATEGY</w:t>
            </w:r>
          </w:p>
        </w:tc>
      </w:tr>
      <w:tr>
        <w:trPr>
          <w:trHeight w:val="697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id MEDLINE(R) In-Process &amp; Other Non-Indexed Citations and Ovid MEDLINE(R) &lt;1950 to Present&gt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yes Theorem/ (760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ayesian or WinBUGS).ti,ab. (7744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   (Baye$ adj3 (analy##s or decision$ or estimat$ or forecast$ or method$ or predict$ or theor$ or uncertai$ or simulat$ or net or sensiti$ or probabil$)).ti,ab. (5091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   or/1-3 (11069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   *economics/ (9551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   exp "Costs and Cost Analysis"/ (133465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   (cost$ or budget$ or economic or pharmacoeconomic$ or pharmaco economic$ or price$).ti. (78603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    (cost$ adj2 (benefit$ or effective$ or minimi#ation or utilit$)).ti,ab. (51677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    (econom$ adj5 (analy##s or evaluat$ or impact$)).ti,ab. (11481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    or/5-9 (202891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    (trial$ or stud$).ti,ab. (4692913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    4 and 10 and 11 (160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    limit 12 to english language (153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    from 13 keep 1-153 (153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BASE &lt;1980 to 2007 Week 45&gt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Bayes Theorem/ (5666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    (Bayesian or WinBUGS).ti,ab. (5495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    (Baye$ adj3 (analy##s or decision$ or estimat$ or forecast$ or method$ or predict$ or theor$ or net or simulat$ or sensitiv$ or uncertai$ or probabil$)).ti,ab. (3686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   or/1-3 (7542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   exp Health Economics/ (205516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   Economic Aspect/ (68420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   (cost$ or budget$ or economic or pharmacoeconomic$ or pharmaco economic$ or price$).ti. (49966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    (cost$ adj2 (benefit$ or effective$ or minimi#ation or utilit$)).ti,ab. (45739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    (econom$ adj5 (analy##s or evaluat$ or impact$)).ti,ab. (10396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    or/5-9 (280087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    (trial$ or stud$).ti,ab. (3655381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    4 and 10 and 11 (192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    limit 12 to english language (186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    from 13 keep 1-186 (186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>
          <w:trHeight w:val="366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chrane Library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NHS Economic Evaluation Database </w:t>
            </w:r>
            <w:r>
              <w:rPr>
                <w:rFonts w:cs="Times New Roman" w:ascii="Times New Roman" w:hAnsi="Times New Roman"/>
                <w:b/>
                <w:sz w:val="20"/>
              </w:rPr>
              <w:t>&lt;Issue 4, 2007&gt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 (baye*)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     (baye* theorem)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     (baye* near/3 (analy**s or decision* or estimat* or forecast* or method* or predict* or theor* or net or simulat* or uncertai* or probabil* or sensiti*)):ti,ab,kw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     (Bayesian or WinBUGS):ti,ab,kw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     (#1 OR #2 OR #3 OR #4)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      (trial* or stud*):ti,ab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     (#5 AND #6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23"/>
        <w:gridCol w:w="1483"/>
        <w:gridCol w:w="2280"/>
        <w:gridCol w:w="1040"/>
        <w:gridCol w:w="1329"/>
      </w:tblGrid>
      <w:tr>
        <w:trPr>
          <w:trHeight w:val="31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pplementary Table 2. Description of  Included Stud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hor(s)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 of patient dat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 of Intervention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ffect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st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ype of Economic Evaluation</w:t>
            </w:r>
          </w:p>
        </w:tc>
      </w:tr>
      <w:tr>
        <w:trPr>
          <w:trHeight w:val="405" w:hRule="atLeast"/>
        </w:trPr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thodological Papers with Application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itjan 199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 20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ggs 200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yea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’Hagan 2001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uni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’Hagan 2001b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’Hagan 20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yea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hn 200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uni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itjan 2004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itjan 2004b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ial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yea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zquez-Polo 2005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mulated dat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lity adjusted life wee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A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zquez-Polo 2005b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nge in visual analog scor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A</w:t>
            </w:r>
          </w:p>
        </w:tc>
      </w:tr>
      <w:tr>
        <w:trPr>
          <w:trHeight w:val="126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grin 200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rporated both a proportion and a change in quality of life into a single analysi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A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chmann 2007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plication Papers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nwick 20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yea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K BEAM Trial Team 200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lity adjusted life year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A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h 2007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dividual Medicare claims data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ortion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Abbreviation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Cost-Effectiveness Analysis (CEA), Cost-Utility Analysis (CUA)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Fonts w:cs="Times New Roman" w:ascii="Times New Roman" w:hAnsi="Times New Roman"/>
          <w:i/>
          <w:sz w:val="20"/>
          <w:szCs w:val="20"/>
        </w:rPr>
        <w:t>Methodological Papers with Applications</w:t>
      </w:r>
      <w:r>
        <w:rPr>
          <w:rFonts w:cs="Times New Roman" w:ascii="Times New Roman" w:hAnsi="Times New Roman"/>
          <w:sz w:val="20"/>
          <w:szCs w:val="20"/>
        </w:rPr>
        <w:t xml:space="preserve"> refers to papers that used applications merely for illustrative or              pedagogic purposes; </w:t>
      </w:r>
      <w:r>
        <w:rPr>
          <w:rFonts w:cs="Times New Roman" w:ascii="Times New Roman" w:hAnsi="Times New Roman"/>
          <w:i/>
          <w:sz w:val="20"/>
          <w:szCs w:val="20"/>
        </w:rPr>
        <w:t xml:space="preserve">Application Papers </w:t>
      </w:r>
      <w:r>
        <w:rPr>
          <w:rFonts w:cs="Times New Roman" w:ascii="Times New Roman" w:hAnsi="Times New Roman"/>
          <w:sz w:val="20"/>
          <w:szCs w:val="20"/>
        </w:rPr>
        <w:t xml:space="preserve">refers to papers whose primary objective was an economic evaluation, where Bayesian methods were used to incorporate sampling uncertainty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>
      <w:sz w:val="22"/>
      <w:szCs w:val="22"/>
      <w:lang w:val="en-CA"/>
    </w:rPr>
  </w:style>
  <w:style w:type="character" w:styleId="CharChar">
    <w:name w:val=" Char Char"/>
    <w:basedOn w:val="DefaultParagraphFont"/>
    <w:qFormat/>
    <w:rPr>
      <w:sz w:val="22"/>
      <w:szCs w:val="22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4:00Z</dcterms:created>
  <dc:creator>Elizabeth</dc:creator>
  <dc:description/>
  <cp:keywords/>
  <dc:language>en-US</dc:language>
  <cp:lastModifiedBy>jgeffner</cp:lastModifiedBy>
  <cp:lastPrinted>2008-11-27T16:16:00Z</cp:lastPrinted>
  <dcterms:modified xsi:type="dcterms:W3CDTF">2009-07-09T14:14:00Z</dcterms:modified>
  <cp:revision>2</cp:revision>
  <dc:subject/>
  <dc:title>Title: Handling Uncertainty in Economic Evaluations of Patient Level Data: A Systematic Review of the Use of Bayesian Methods</dc:title>
</cp:coreProperties>
</file>