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Supplementary Table 1</w:t>
      </w:r>
      <w:r>
        <w:rPr/>
        <w:t xml:space="preserve"> Headline results for studies presenting final outcomes </w:t>
      </w:r>
    </w:p>
    <w:tbl>
      <w:tblPr>
        <w:tblW w:w="9253" w:type="dxa"/>
        <w:jc w:val="left"/>
        <w:tblInd w:w="-481" w:type="dxa"/>
        <w:tblLayout w:type="fixed"/>
        <w:tblCellMar>
          <w:top w:w="0" w:type="dxa"/>
          <w:left w:w="108" w:type="dxa"/>
          <w:bottom w:w="0" w:type="dxa"/>
          <w:right w:w="108" w:type="dxa"/>
        </w:tblCellMar>
      </w:tblPr>
      <w:tblGrid>
        <w:gridCol w:w="2008"/>
        <w:gridCol w:w="724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y [referenc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dline results</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olorectal cancer screen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ppenden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Tappenden&lt;/Author&gt;&lt;Year&gt;2007&lt;/Year&gt;&lt;RecNum&gt;109&lt;/RecNum&gt;&lt;IDText&gt;Option appraisal of population-based colorectal cancer screening programmes in England&lt;/IDText&gt;&lt;MDL Ref_Type="Journal"&gt;&lt;Ref_Type&gt;Journal&lt;/Ref_Type&gt;&lt;Ref_ID&gt;109&lt;/Ref_ID&gt;&lt;Title_Primary&gt;Option appraisal of population-based colorectal cancer screening programmes in England&lt;/Title_Primary&gt;&lt;Authors_Primary&gt;Tappenden,P.&lt;/Authors_Primary&gt;&lt;Authors_Primary&gt;Chilcott,J.&lt;/Authors_Primary&gt;&lt;Authors_Primary&gt;Eggington,S.&lt;/Authors_Primary&gt;&lt;Authors_Primary&gt;Patnick,J.&lt;/Authors_Primary&gt;&lt;Authors_Primary&gt;Sakai,H.&lt;/Authors_Primary&gt;&lt;Authors_Primary&gt;Karnon,J.&lt;/Authors_Primary&gt;&lt;Authors_Primary&gt;Tappenden,Paul&lt;/Authors_Primary&gt;&lt;Authors_Primary&gt;Chilcott,James&lt;/Authors_Primary&gt;&lt;Authors_Primary&gt;Eggington,Simon&lt;/Authors_Primary&gt;&lt;Authors_Primary&gt;Patnick,Julietta&lt;/Authors_Primary&gt;&lt;Authors_Primary&gt;Sakai,Hannah&lt;/Authors_Primary&gt;&lt;Authors_Primary&gt;Karnon,Jonathon&lt;/Authors_Primary&gt;&lt;Date_Primary&gt;2007/5&lt;/Date_Primary&gt;&lt;Keywords&gt;$$Medline&lt;/Keywords&gt;&lt;Keywords&gt;$$order&lt;/Keywords&gt;&lt;Reprint&gt;In File&lt;/Reprint&gt;&lt;Start_Page&gt;677&lt;/Start_Page&gt;&lt;End_Page&gt;684&lt;/End_Page&gt;&lt;Periodical&gt;Gut&lt;/Periodical&gt;&lt;Volume&gt;56&lt;/Volume&gt;&lt;Issue&gt;5&lt;/Issue&gt;&lt;Address&gt;School of Health and Related Research, The University of Sheffield, Regent Court, 30 Regent Street, Sheffield S1 4DA, UK. P.Tappenden@Sheffield.ac.uk&lt;/Address&gt;&lt;ZZ_JournalFull&gt;&lt;f name="System"&gt;Gut&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7</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Biennial FOBT 50–69 vs no screening - MCER = £2,950/QALY; </w:t>
            </w:r>
          </w:p>
          <w:p>
            <w:pPr>
              <w:pStyle w:val="Normal"/>
              <w:rPr>
                <w:sz w:val="18"/>
                <w:szCs w:val="18"/>
              </w:rPr>
            </w:pPr>
            <w:r>
              <w:rPr>
                <w:sz w:val="18"/>
                <w:szCs w:val="18"/>
              </w:rPr>
              <w:t xml:space="preserve">(2) Biennial FOBT 60–69 vs no screening - MCER = £2,365/QALY; </w:t>
            </w:r>
          </w:p>
          <w:p>
            <w:pPr>
              <w:pStyle w:val="Normal"/>
              <w:rPr>
                <w:sz w:val="18"/>
                <w:szCs w:val="18"/>
              </w:rPr>
            </w:pPr>
            <w:r>
              <w:rPr>
                <w:sz w:val="18"/>
                <w:szCs w:val="18"/>
              </w:rPr>
              <w:t xml:space="preserve">(3) FSIG 55 vs no screening - MCER = dominating; </w:t>
            </w:r>
          </w:p>
          <w:p>
            <w:pPr>
              <w:pStyle w:val="Normal"/>
              <w:rPr>
                <w:sz w:val="18"/>
                <w:szCs w:val="18"/>
              </w:rPr>
            </w:pPr>
            <w:r>
              <w:rPr>
                <w:sz w:val="18"/>
                <w:szCs w:val="18"/>
              </w:rPr>
              <w:t xml:space="preserve">(4) FSIG 60 vs no screening - MCER = dominating; </w:t>
            </w:r>
          </w:p>
          <w:p>
            <w:pPr>
              <w:pStyle w:val="Normal"/>
              <w:rPr>
                <w:sz w:val="18"/>
                <w:szCs w:val="18"/>
              </w:rPr>
            </w:pPr>
            <w:r>
              <w:rPr>
                <w:sz w:val="18"/>
                <w:szCs w:val="18"/>
              </w:rPr>
              <w:t>(5) FSIG 60 then biennial FOBT 61–70 - MCER = dominating.</w:t>
            </w:r>
          </w:p>
          <w:p>
            <w:pPr>
              <w:pStyle w:val="Normal"/>
              <w:rPr>
                <w:sz w:val="18"/>
                <w:szCs w:val="18"/>
              </w:rPr>
            </w:pPr>
            <w:r>
              <w:rPr>
                <w:sz w:val="18"/>
                <w:szCs w:val="18"/>
              </w:rPr>
              <w:t>Compared incrementally, Options 1,2, and 4 would be dominat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ynes </w:t>
            </w:r>
            <w:r>
              <w:rPr>
                <w:i/>
                <w:sz w:val="18"/>
                <w:szCs w:val="18"/>
              </w:rPr>
              <w:t>et al</w:t>
            </w:r>
            <w:r>
              <w:rPr>
                <w:sz w:val="18"/>
                <w:szCs w:val="18"/>
              </w:rPr>
              <w:t xml:space="preserve"> (2004)</w:t>
            </w:r>
            <w:r>
              <w:fldChar w:fldCharType="begin"/>
            </w:r>
            <w:r>
              <w:rPr>
                <w:vertAlign w:val="superscript"/>
                <w:sz w:val="18"/>
                <w:szCs w:val="18"/>
              </w:rPr>
              <w:instrText xml:space="preserve"> ADDIN REFMGR.CITE &lt;Refman&gt;&lt;Cite&gt;&lt;Author&gt;Whynes&lt;/Author&gt;&lt;Year&gt;2004&lt;/Year&gt;&lt;RecNum&gt;487&lt;/RecNum&gt;&lt;IDText&gt;Cost-effectiveness of screening for colorectal cancer: evidence from the Nottingham faecal occult blood trial&lt;/IDText&gt;&lt;MDL Ref_Type="Journal"&gt;&lt;Ref_Type&gt;Journal&lt;/Ref_Type&gt;&lt;Ref_ID&gt;487&lt;/Ref_ID&gt;&lt;Title_Primary&gt;Cost-effectiveness of screening for colorectal cancer: evidence from the Nottingham faecal occult blood trial&lt;/Title_Primary&gt;&lt;Authors_Primary&gt;Whynes,D.K.&lt;/Authors_Primary&gt;&lt;Authors_Primary&gt;Nottingham FOB,Screening Trial&lt;/Authors_Primary&gt;&lt;Authors_Primary&gt;Whynes,David K.&lt;/Authors_Primary&gt;&lt;Authors_Primary&gt;Nottingham FOB,Screening Trial&lt;/Authors_Primary&gt;&lt;Date_Primary&gt;2004&lt;/Date_Primary&gt;&lt;Keywords&gt;$$Medline&lt;/Keywords&gt;&lt;Keywords&gt;$$order&lt;/Keywords&gt;&lt;Reprint&gt;In File&lt;/Reprint&gt;&lt;Start_Page&gt;11&lt;/Start_Page&gt;&lt;End_Page&gt;15&lt;/End_Page&gt;&lt;Periodical&gt;J MED.SCREEN.&lt;/Periodical&gt;&lt;Volume&gt;11&lt;/Volume&gt;&lt;Issue&gt;1&lt;/Issue&gt;&lt;Address&gt;Nottingham FOB Screening Trial, School of Economics, University of Nottingham, Nottingham NG7 2RD, UK. david.whynes@nottingham.ac.uk&lt;/Address&gt;&lt;ZZ_JournalFull&gt;&lt;f name="System"&gt;Journal of Medical Screening&lt;/f&gt;&lt;/ZZ_JournalFull&gt;&lt;ZZ_JournalStdAbbrev&gt;&lt;f name="System"&gt;J MED.SCREEN.&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7</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BT 50-74 vs no screening – ICER = £1,584/LYG (under conservative assumption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ilson </w:t>
            </w:r>
            <w:r>
              <w:rPr>
                <w:i/>
                <w:sz w:val="18"/>
                <w:szCs w:val="18"/>
              </w:rPr>
              <w:t>et al</w:t>
            </w:r>
            <w:r>
              <w:rPr>
                <w:sz w:val="18"/>
                <w:szCs w:val="18"/>
              </w:rPr>
              <w:t xml:space="preserve"> (2003)</w:t>
            </w:r>
            <w:r>
              <w:fldChar w:fldCharType="begin"/>
            </w:r>
            <w:r>
              <w:rPr>
                <w:vertAlign w:val="superscript"/>
                <w:sz w:val="18"/>
                <w:szCs w:val="18"/>
              </w:rPr>
              <w:instrText xml:space="preserve"> ADDIN REFMGR.CITE &lt;Refman&gt;&lt;Cite&gt;&lt;Author&gt;Neilson&lt;/Author&gt;&lt;Year&gt;2003&lt;/Year&gt;&lt;RecNum&gt;4312&lt;/RecNum&gt;&lt;IDText&gt;Evaluation of the UK colorectal cancer screening pilot: Final report. Chapter 5: Health Economics&lt;/IDText&gt;&lt;MDL Ref_Type="Report"&gt;&lt;Ref_Type&gt;Report&lt;/Ref_Type&gt;&lt;Ref_ID&gt;4312&lt;/Ref_ID&gt;&lt;Title_Primary&gt;Evaluation of the UK colorectal cancer screening pilot: Final report. Chapter 5: Health Economics&lt;/Title_Primary&gt;&lt;Authors_Primary&gt;Neilson,A.R.&lt;/Authors_Primary&gt;&lt;Authors_Primary&gt;Walker A&lt;/Authors_Primary&gt;&lt;Authors_Primary&gt;Forbes D&lt;/Authors_Primary&gt;&lt;Date_Primary&gt;2003&lt;/Date_Primary&gt;&lt;Keywords&gt;Cancer Screening&lt;/Keywords&gt;&lt;Keywords&gt;Colorectal Cancer&lt;/Keywords&gt;&lt;Keywords&gt;Health&lt;/Keywords&gt;&lt;Reprint&gt;Not in File&lt;/Reprint&gt;&lt;Start_Page&gt;92&lt;/Start_Page&gt;&lt;End_Page&gt;104&lt;/End_Page&gt;&lt;ZZ_WorkformID&gt;24&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7</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FOBT vs no screening - ICER = £2,650/QALY for men aged 50 yrs; </w:t>
            </w:r>
          </w:p>
          <w:p>
            <w:pPr>
              <w:pStyle w:val="Normal"/>
              <w:rPr/>
            </w:pPr>
            <w:r>
              <w:rPr>
                <w:sz w:val="18"/>
                <w:szCs w:val="18"/>
              </w:rPr>
              <w:t>(2) FOBT vs no screening - ICER = £6,623/QALY for men aged 60 y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bert </w:t>
            </w:r>
            <w:r>
              <w:rPr>
                <w:i/>
                <w:sz w:val="18"/>
                <w:szCs w:val="18"/>
              </w:rPr>
              <w:t>et al</w:t>
            </w:r>
            <w:r>
              <w:rPr>
                <w:sz w:val="18"/>
                <w:szCs w:val="18"/>
              </w:rPr>
              <w:t xml:space="preserve"> (2000)</w:t>
            </w:r>
            <w:r>
              <w:fldChar w:fldCharType="begin"/>
            </w:r>
            <w:r>
              <w:rPr>
                <w:vertAlign w:val="superscript"/>
                <w:sz w:val="18"/>
                <w:szCs w:val="18"/>
              </w:rPr>
              <w:instrText xml:space="preserve"> ADDIN REFMGR.CITE &lt;Refman&gt;&lt;Cite&gt;&lt;Author&gt;Robert&lt;/Author&gt;&lt;Year&gt;2000&lt;/Year&gt;&lt;RecNum&gt;935&lt;/RecNum&gt;&lt;IDText&gt;Cost of quality management and information provision for screening: colorectal cancer screening&lt;/IDText&gt;&lt;MDL Ref_Type="Journal"&gt;&lt;Ref_Type&gt;Journal&lt;/Ref_Type&gt;&lt;Ref_ID&gt;935&lt;/Ref_ID&gt;&lt;Title_Primary&gt;Cost of quality management and information provision for screening: colorectal cancer screening&lt;/Title_Primary&gt;&lt;Authors_Primary&gt;Robert,G.&lt;/Authors_Primary&gt;&lt;Authors_Primary&gt;Brown,J.&lt;/Authors_Primary&gt;&lt;Authors_Primary&gt;Garvican,L.&lt;/Authors_Primary&gt;&lt;Authors_Primary&gt;Robert,G.&lt;/Authors_Primary&gt;&lt;Authors_Primary&gt;Brown,J.&lt;/Authors_Primary&gt;&lt;Authors_Primary&gt;Garvican,L.&lt;/Authors_Primary&gt;&lt;Date_Primary&gt;2000&lt;/Date_Primary&gt;&lt;Keywords&gt;$$Medline&lt;/Keywords&gt;&lt;Keywords&gt;$$order&lt;/Keywords&gt;&lt;Reprint&gt;In File&lt;/Reprint&gt;&lt;Start_Page&gt;31&lt;/Start_Page&gt;&lt;End_Page&gt;34&lt;/End_Page&gt;&lt;Periodical&gt;J MED.SCREEN.&lt;/Periodical&gt;&lt;Volume&gt;7&lt;/Volume&gt;&lt;Issue&gt;1&lt;/Issue&gt;&lt;Address&gt;Health Economics Research Group, Brunel University, Uxbridge, UK. glenn.robert@brunel.ac.uk&lt;/Address&gt;&lt;ZZ_JournalFull&gt;&lt;f name="System"&gt;Journal of Medical Screening&lt;/f&gt;&lt;/ZZ_JournalFull&gt;&lt;ZZ_JournalStdAbbrev&gt;&lt;f name="System"&gt;J MED.SCREEN.&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3</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BT 50-74 (+quality management intervention) vs no screening - ICER = £6,627/QALY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ynes </w:t>
            </w:r>
            <w:r>
              <w:rPr>
                <w:i/>
                <w:sz w:val="18"/>
                <w:szCs w:val="18"/>
              </w:rPr>
              <w:t>et al</w:t>
            </w:r>
            <w:r>
              <w:rPr>
                <w:sz w:val="18"/>
                <w:szCs w:val="18"/>
              </w:rPr>
              <w:t xml:space="preserve"> (1998)</w:t>
            </w:r>
            <w:r>
              <w:fldChar w:fldCharType="begin"/>
            </w:r>
            <w:r>
              <w:rPr>
                <w:vertAlign w:val="superscript"/>
                <w:sz w:val="18"/>
                <w:szCs w:val="18"/>
              </w:rPr>
              <w:instrText xml:space="preserve"> ADDIN REFMGR.CITE &lt;Refman&gt;&lt;Cite&gt;&lt;Author&gt;Whynes&lt;/Author&gt;&lt;Year&gt;1998&lt;/Year&gt;&lt;RecNum&gt;4284&lt;/RecNum&gt;&lt;IDText&gt;Faecal Occult Blood Screening for Colorectal Cancer: Is It Cost-Effective?&lt;/IDText&gt;&lt;MDL Ref_Type="Journal"&gt;&lt;Ref_Type&gt;Journal&lt;/Ref_Type&gt;&lt;Ref_ID&gt;4284&lt;/Ref_ID&gt;&lt;Title_Primary&gt;Faecal Occult Blood Screening for Colorectal Cancer: Is It Cost-Effective?&lt;/Title_Primary&gt;&lt;Authors_Primary&gt;Whynes,David K.&lt;/Authors_Primary&gt;&lt;Date_Primary&gt;1998&lt;/Date_Primary&gt;&lt;Keywords&gt;$$EconLit&lt;/Keywords&gt;&lt;Keywords&gt;Cancer Screening&lt;/Keywords&gt;&lt;Keywords&gt;Clinical Trial&lt;/Keywords&gt;&lt;Keywords&gt;Clinical Trials&lt;/Keywords&gt;&lt;Keywords&gt;Clinical-Trials&lt;/Keywords&gt;&lt;Keywords&gt;Colorectal Cancer&lt;/Keywords&gt;&lt;Keywords&gt;Denmark&lt;/Keywords&gt;&lt;Keywords&gt;Economic Evaluation&lt;/Keywords&gt;&lt;Keywords&gt;England&lt;/Keywords&gt;&lt;Keywords&gt;Health&lt;/Keywords&gt;&lt;Keywords&gt;Health Policy&lt;/Keywords&gt;&lt;Keywords&gt;Mortality&lt;/Keywords&gt;&lt;Keywords&gt;Occult Blood&lt;/Keywords&gt;&lt;Keywords&gt;Quality Adjusted Life Year&lt;/Keywords&gt;&lt;Keywords&gt;$$order&lt;/Keywords&gt;&lt;Reprint&gt;In File&lt;/Reprint&gt;&lt;Start_Page&gt;21&lt;/Start_Page&gt;&lt;End_Page&gt;29&lt;/End_Page&gt;&lt;Periodical&gt;Health Economics&lt;/Periodical&gt;&lt;Volume&gt;7&lt;/Volume&gt;&lt;Issue&gt;1&lt;/Issue&gt;&lt;ZZ_JournalFull&gt;&lt;f name="System"&gt;Health Economic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50</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FOBT 50-74 vs no screening (males) - ICER = £2,047-£5,685/QALY;</w:t>
            </w:r>
          </w:p>
          <w:p>
            <w:pPr>
              <w:pStyle w:val="Normal"/>
              <w:rPr/>
            </w:pPr>
            <w:r>
              <w:rPr>
                <w:sz w:val="18"/>
                <w:szCs w:val="18"/>
              </w:rPr>
              <w:t>(2) FOBT 50-74 vs no screening (females) - ICER = £1,371-£4,951/QALY.</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olorectal surger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Verteuil </w:t>
            </w:r>
            <w:r>
              <w:rPr>
                <w:i/>
                <w:sz w:val="18"/>
                <w:szCs w:val="18"/>
              </w:rPr>
              <w:t xml:space="preserve">et al </w:t>
            </w:r>
            <w:r>
              <w:rPr>
                <w:sz w:val="18"/>
                <w:szCs w:val="18"/>
              </w:rPr>
              <w:t>(2007)</w:t>
            </w:r>
            <w:r>
              <w:fldChar w:fldCharType="begin"/>
            </w:r>
            <w:r>
              <w:rPr>
                <w:vertAlign w:val="superscript"/>
                <w:sz w:val="18"/>
                <w:szCs w:val="18"/>
              </w:rPr>
              <w:instrText xml:space="preserve"> ADDIN REFMGR.CITE &lt;Refman&gt;&lt;Cite&gt;&lt;Author&gt;de Verteuil&lt;/Author&gt;&lt;Year&gt;2007&lt;/Year&gt;&lt;RecNum&gt;33&lt;/RecNum&gt;&lt;IDText&gt;Economic evaluation of laparoscopic surgery for colorectal cancer. [Review] [21 refs]&lt;/IDText&gt;&lt;MDL Ref_Type="Journal"&gt;&lt;Ref_Type&gt;Journal&lt;/Ref_Type&gt;&lt;Ref_ID&gt;33&lt;/Ref_ID&gt;&lt;Title_Primary&gt;Economic evaluation of laparoscopic surgery for colorectal cancer. [Review] [21 refs]&lt;/Title_Primary&gt;&lt;Authors_Primary&gt;de Verteuil,R.M.&lt;/Authors_Primary&gt;&lt;Authors_Primary&gt;Hernandez,R.A.&lt;/Authors_Primary&gt;&lt;Authors_Primary&gt;Vale,L.&lt;/Authors_Primary&gt;&lt;Authors_Primary&gt;Aberdeen Health Technology Assessment Group.&lt;/Authors_Primary&gt;&lt;Authors_Primary&gt;de Verteuil,Robyn M.&lt;/Authors_Primary&gt;&lt;Authors_Primary&gt;Hernandez,Rodolfo A.&lt;/Authors_Primary&gt;&lt;Authors_Primary&gt;Vale,Luke&lt;/Authors_Primary&gt;&lt;Authors_Primary&gt;Aberdeen Health Technology Assessment Group.&lt;/Authors_Primary&gt;&lt;Date_Primary&gt;2007&lt;/Date_Primary&gt;&lt;Keywords&gt;$$Medline&lt;/Keywords&gt;&lt;Keywords&gt;$$order&lt;/Keywords&gt;&lt;Reprint&gt;In File&lt;/Reprint&gt;&lt;Start_Page&gt;464&lt;/Start_Page&gt;&lt;End_Page&gt;472&lt;/End_Page&gt;&lt;Periodical&gt;International Journal of Technology Assessment in Health Care&lt;/Periodical&gt;&lt;Volume&gt;23&lt;/Volume&gt;&lt;Issue&gt;4&lt;/Issue&gt;&lt;Address&gt;University of Aberdeen, Foresterhill, Aberdeen, AB25 2ZD, United Kingdom. r.deverteuil@abdn.ac.uk&lt;/Address&gt;&lt;ZZ_JournalFull&gt;&lt;f name="System"&gt;International Journal of Technology Assessment in Health Car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1</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aroscopic surgery was dominated by open surger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ccersley </w:t>
            </w:r>
            <w:r>
              <w:rPr>
                <w:i/>
                <w:sz w:val="18"/>
                <w:szCs w:val="18"/>
              </w:rPr>
              <w:t>et al</w:t>
            </w:r>
            <w:r>
              <w:rPr>
                <w:sz w:val="18"/>
                <w:szCs w:val="18"/>
              </w:rPr>
              <w:t xml:space="preserve"> (1998)</w:t>
            </w:r>
            <w:r>
              <w:fldChar w:fldCharType="begin"/>
            </w:r>
            <w:r>
              <w:rPr>
                <w:vertAlign w:val="superscript"/>
                <w:sz w:val="18"/>
                <w:szCs w:val="18"/>
              </w:rPr>
              <w:instrText xml:space="preserve"> ADDIN REFMGR.CITE &lt;Refman&gt;&lt;Cite&gt;&lt;Author&gt;Eccersley&lt;/Author&gt;&lt;Year&gt;1998&lt;/Year&gt;&lt;RecNum&gt;1043&lt;/RecNum&gt;&lt;IDText&gt;Anorectal reconstruction--restoring continence after abdominoperineal excision of the anorectum.[see comment]. [Review] [45 refs]&lt;/IDText&gt;&lt;MDL Ref_Type="Journal"&gt;&lt;Ref_Type&gt;Journal&lt;/Ref_Type&gt;&lt;Ref_ID&gt;1043&lt;/Ref_ID&gt;&lt;Title_Primary&gt;Anorectal reconstruction--restoring continence after abdominoperineal excision of the anorectum.[see comment]. [Review] [45 refs]&lt;/Title_Primary&gt;&lt;Authors_Primary&gt;Eccersley,A.J.&lt;/Authors_Primary&gt;&lt;Authors_Primary&gt;Williams,N.S.&lt;/Authors_Primary&gt;&lt;Authors_Primary&gt;Eccersley,A.J.&lt;/Authors_Primary&gt;&lt;Authors_Primary&gt;Williams,N.S.&lt;/Authors_Primary&gt;&lt;Date_Primary&gt;1998/10&lt;/Date_Primary&gt;&lt;Keywords&gt;$$Medline&lt;/Keywords&gt;&lt;Keywords&gt;$$order&lt;/Keywords&gt;&lt;Reprint&gt;Not in File&lt;/Reprint&gt;&lt;Start_Page&gt;549&lt;/Start_Page&gt;&lt;End_Page&gt;554&lt;/End_Page&gt;&lt;Periodical&gt;Italian Journal of Gastroenterology &amp;amp; Hepatology&lt;/Periodical&gt;&lt;Volume&gt;30&lt;/Volume&gt;&lt;Issue&gt;5&lt;/Issue&gt;&lt;Address&gt;Academic Department of Surgery, Queen Mary and Westfield College, Royal London Hospital, Whitechapel, UK&lt;/Address&gt;&lt;ZZ_JournalFull&gt;&lt;f name="System"&gt;Italian Journal of Gastroenterology &amp;amp; Hepatology&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3</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construction vs no reconstruction (permanent stoma) - ICER = £6,000-£13,000/QALY </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djuvant chemotherap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gington </w:t>
            </w:r>
            <w:r>
              <w:rPr>
                <w:i/>
                <w:sz w:val="18"/>
                <w:szCs w:val="18"/>
              </w:rPr>
              <w:t>et al</w:t>
            </w:r>
            <w:r>
              <w:rPr>
                <w:sz w:val="18"/>
                <w:szCs w:val="18"/>
              </w:rPr>
              <w:t xml:space="preserve"> (2006)</w:t>
            </w:r>
            <w:r>
              <w:fldChar w:fldCharType="begin"/>
            </w:r>
            <w:r>
              <w:rPr>
                <w:vertAlign w:val="superscript"/>
                <w:sz w:val="18"/>
                <w:szCs w:val="18"/>
              </w:rPr>
              <w:instrText xml:space="preserve"> ADDIN REFMGR.CITE &lt;Refman&gt;&lt;Cite&gt;&lt;Author&gt;Eggington&lt;/Author&gt;&lt;Year&gt;2006&lt;/Year&gt;&lt;RecNum&gt;177&lt;/RecNum&gt;&lt;IDText&gt;Cost-effectiveness of oxaliplatin and capecitabine in the adjuvant treatment of stage III colon cancer. [Review] [38 refs]&lt;/IDText&gt;&lt;MDL Ref_Type="Journal"&gt;&lt;Ref_Type&gt;Journal&lt;/Ref_Type&gt;&lt;Ref_ID&gt;177&lt;/Ref_ID&gt;&lt;Title_Primary&gt;Cost-effectiveness of oxaliplatin and capecitabine in the adjuvant treatment of stage III colon cancer. [Review] [38 refs]&lt;/Title_Primary&gt;&lt;Authors_Primary&gt;Eggington,S.&lt;/Authors_Primary&gt;&lt;Authors_Primary&gt;Tappenden,P.&lt;/Authors_Primary&gt;&lt;Authors_Primary&gt;Pandor,A.&lt;/Authors_Primary&gt;&lt;Authors_Primary&gt;Paisley,S.&lt;/Authors_Primary&gt;&lt;Authors_Primary&gt;Saunders,M.&lt;/Authors_Primary&gt;&lt;Authors_Primary&gt;Seymour,M.&lt;/Authors_Primary&gt;&lt;Authors_Primary&gt;Sutcliffe,P.&lt;/Authors_Primary&gt;&lt;Authors_Primary&gt;Chilcott,J.&lt;/Authors_Primary&gt;&lt;Authors_Primary&gt;Eggington,S.&lt;/Authors_Primary&gt;&lt;Authors_Primary&gt;Tappenden,P.&lt;/Authors_Primary&gt;&lt;Authors_Primary&gt;Pandor,A.&lt;/Authors_Primary&gt;&lt;Authors_Primary&gt;Paisley,S.&lt;/Authors_Primary&gt;&lt;Authors_Primary&gt;Saunders,M.&lt;/Authors_Primary&gt;&lt;Authors_Primary&gt;Seymour,M.&lt;/Authors_Primary&gt;&lt;Authors_Primary&gt;Sutcliffe,P.&lt;/Authors_Primary&gt;&lt;Authors_Primary&gt;Chilcott,J.&lt;/Authors_Primary&gt;&lt;Date_Primary&gt;2006/11/6&lt;/Date_Primary&gt;&lt;Keywords&gt;$$Medline&lt;/Keywords&gt;&lt;Keywords&gt;$$order&lt;/Keywords&gt;&lt;Reprint&gt;In File&lt;/Reprint&gt;&lt;Start_Page&gt;1195&lt;/Start_Page&gt;&lt;End_Page&gt;1201&lt;/End_Page&gt;&lt;Periodical&gt;British Journal of Cancer&lt;/Periodical&gt;&lt;Volume&gt;95&lt;/Volume&gt;&lt;Issue&gt;9&lt;/Issue&gt;&lt;Address&gt;School of Health and Related Research, University of Sheffield, Regent Court, 30 Regent Street, Sheffield, S1 4DA, 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4</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Oxaliplatin+5-FU/LV vs 5-FU/LV - ICER = £2,970/QALY; </w:t>
            </w:r>
          </w:p>
          <w:p>
            <w:pPr>
              <w:pStyle w:val="Normal"/>
              <w:rPr>
                <w:sz w:val="18"/>
                <w:szCs w:val="18"/>
                <w:lang w:val="it-IT"/>
              </w:rPr>
            </w:pPr>
            <w:r>
              <w:rPr>
                <w:sz w:val="18"/>
                <w:szCs w:val="18"/>
                <w:lang w:val="it-IT"/>
              </w:rPr>
              <w:t>(2) Capecitabine versus 5-FU/LV - ICER = capecitabine dominat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sidy </w:t>
            </w:r>
            <w:r>
              <w:rPr>
                <w:i/>
                <w:sz w:val="18"/>
                <w:szCs w:val="18"/>
              </w:rPr>
              <w:t xml:space="preserve">et al </w:t>
            </w:r>
            <w:r>
              <w:rPr>
                <w:sz w:val="18"/>
                <w:szCs w:val="18"/>
              </w:rPr>
              <w:t>(2006)</w:t>
            </w:r>
            <w:r>
              <w:fldChar w:fldCharType="begin"/>
            </w:r>
            <w:r>
              <w:rPr>
                <w:vertAlign w:val="superscript"/>
                <w:sz w:val="18"/>
                <w:szCs w:val="18"/>
              </w:rPr>
              <w:instrText xml:space="preserve"> ADDIN REFMGR.CITE &lt;Refman&gt;&lt;Cite&gt;&lt;Author&gt;Cassidy&lt;/Author&gt;&lt;Year&gt;2006&lt;/Year&gt;&lt;RecNum&gt;232&lt;/RecNum&gt;&lt;IDText&gt;Pharmacoeconomic analysis of adjuvant oral capecitabine vs intravenous 5-FU/LV in Dukes&amp;apos; C colon cancer: the X-ACT trial&lt;/IDText&gt;&lt;MDL Ref_Type="Journal"&gt;&lt;Ref_Type&gt;Journal&lt;/Ref_Type&gt;&lt;Ref_ID&gt;232&lt;/Ref_ID&gt;&lt;Title_Primary&gt;Pharmacoeconomic analysis of adjuvant oral capecitabine vs intravenous 5-FU/LV in Dukes&amp;apos; C colon cancer: the X-ACT trial&lt;/Title_Primary&gt;&lt;Authors_Primary&gt;Cassidy,J.&lt;/Authors_Primary&gt;&lt;Authors_Primary&gt;Douillard,J.Y.&lt;/Authors_Primary&gt;&lt;Authors_Primary&gt;Twelves,C.&lt;/Authors_Primary&gt;&lt;Authors_Primary&gt;McKendrick,J.J.&lt;/Authors_Primary&gt;&lt;Authors_Primary&gt;Scheithauer,W.&lt;/Authors_Primary&gt;&lt;Authors_Primary&gt;Bustova,I.&lt;/Authors_Primary&gt;&lt;Authors_Primary&gt;Johnston,P.G.&lt;/Authors_Primary&gt;&lt;Authors_Primary&gt;Lesniewski-Kmak,K.&lt;/Authors_Primary&gt;&lt;Authors_Primary&gt;Jelic,S.&lt;/Authors_Primary&gt;&lt;Authors_Primary&gt;Fountzilas,G.&lt;/Authors_Primary&gt;&lt;Authors_Primary&gt;Coxon,F.&lt;/Authors_Primary&gt;&lt;Authors_Primary&gt;az-Rubio,E.&lt;/Authors_Primary&gt;&lt;Authors_Primary&gt;Maughan,T.S.&lt;/Authors_Primary&gt;&lt;Authors_Primary&gt;Malzyner,A.&lt;/Authors_Primary&gt;&lt;Authors_Primary&gt;Bertetto,O.&lt;/Authors_Primary&gt;&lt;Authors_Primary&gt;Beham,A.&lt;/Authors_Primary&gt;&lt;Authors_Primary&gt;Figer,A.&lt;/Authors_Primary&gt;&lt;Authors_Primary&gt;Dufour,P.&lt;/Authors_Primary&gt;&lt;Authors_Primary&gt;Patel,K.K.&lt;/Authors_Primary&gt;&lt;Authors_Primary&gt;Cowell,W.&lt;/Authors_Primary&gt;&lt;Authors_Primary&gt;Garrison,L.P.&lt;/Authors_Primary&gt;&lt;Authors_Primary&gt;Cassidy,J.&lt;/Authors_Primary&gt;&lt;Authors_Primary&gt;Douillard,J.Y.&lt;/Authors_Primary&gt;&lt;Authors_Primary&gt;Twelves,C.&lt;/Authors_Primary&gt;&lt;Authors_Primary&gt;McKendrick,J.J.&lt;/Authors_Primary&gt;&lt;Authors_Primary&gt;Scheithauer,W.&lt;/Authors_Primary&gt;&lt;Authors_Primary&gt;Bustova,I.&lt;/Authors_Primary&gt;&lt;Authors_Primary&gt;Johnston,P.G.&lt;/Authors_Primary&gt;&lt;Authors_Primary&gt;Lesniewski-Kmak,K.&lt;/Authors_Primary&gt;&lt;Authors_Primary&gt;Jelic,S.&lt;/Authors_Primary&gt;&lt;Authors_Primary&gt;Fountzilas,G.&lt;/Authors_Primary&gt;&lt;Authors_Primary&gt;Coxon,F.&lt;/Authors_Primary&gt;&lt;Authors_Primary&gt;az-Rubio,E.&lt;/Authors_Primary&gt;&lt;Authors_Primary&gt;Maughan,T.S.&lt;/Authors_Primary&gt;&lt;Authors_Primary&gt;Malzyner,A.&lt;/Authors_Primary&gt;&lt;Authors_Primary&gt;Bertetto,O.&lt;/Authors_Primary&gt;&lt;Authors_Primary&gt;Beham,A.&lt;/Authors_Primary&gt;&lt;Authors_Primary&gt;Figer,A.&lt;/Authors_Primary&gt;&lt;Authors_Primary&gt;Dufour,P.&lt;/Authors_Primary&gt;&lt;Authors_Primary&gt;Patel,K.K.&lt;/Authors_Primary&gt;&lt;Authors_Primary&gt;Cowell,W.&lt;/Authors_Primary&gt;&lt;Authors_Primary&gt;Garrison,L.P.&lt;/Authors_Primary&gt;&lt;Date_Primary&gt;2006/4/24&lt;/Date_Primary&gt;&lt;Keywords&gt;$$Medline&lt;/Keywords&gt;&lt;Keywords&gt;$$order&lt;/Keywords&gt;&lt;Reprint&gt;In File&lt;/Reprint&gt;&lt;Start_Page&gt;1122&lt;/Start_Page&gt;&lt;End_Page&gt;1129&lt;/End_Page&gt;&lt;Periodical&gt;British Journal of Cancer&lt;/Periodical&gt;&lt;Volume&gt;94&lt;/Volume&gt;&lt;Issue&gt;8&lt;/Issue&gt;&lt;Address&gt;Cancer Research UK, Department of Medical Oncology, University of Glasgow, Garscube Estate, Bearsden, Glasgow G61 1DB, UK, and Centre Rene Gauducheau, Site Hospitalier Nord, Nantes, France. j.cassidy@beatson.gla.ac.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5</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ecitabine dominates 5-FU/LV</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allea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Aballea S&lt;/Author&gt;&lt;Year&gt;2007&lt;/Year&gt;&lt;RecNum&gt;1913&lt;/RecNum&gt;&lt;IDText&gt;An economic evaluation of oxaliplatin for the adjuvant treatment of colon cancer in the United Kingdom (UK)&lt;/IDText&gt;&lt;MDL Ref_Type="Journal"&gt;&lt;Ref_Type&gt;Journal&lt;/Ref_Type&gt;&lt;Ref_ID&gt;1913&lt;/Ref_ID&gt;&lt;Title_Primary&gt;An economic evaluation of oxaliplatin for the adjuvant treatment of colon cancer in the United Kingdom (UK)&lt;/Title_Primary&gt;&lt;Authors_Primary&gt;Aballea S&lt;/Authors_Primary&gt;&lt;Date_Primary&gt;2007&lt;/Date_Primary&gt;&lt;Keywords&gt;$$Embase&lt;/Keywords&gt;&lt;Keywords&gt;$$order&lt;/Keywords&gt;&lt;Reprint&gt;In File&lt;/Reprint&gt;&lt;Start_Page&gt;1687&lt;/Start_Page&gt;&lt;End_Page&gt;1693&lt;/End_Page&gt;&lt;Periodical&gt;EUR.J CANCER&lt;/Periodical&gt;&lt;Volume&gt;43&lt;/Volume&gt;&lt;Issue&gt;11&lt;/Issue&gt;&lt;Address&gt;(Aballea) i3 Innovus. Uxbridge, Middlesex, United Kingdom. (Boler) Heron Evidence Development Ltd. Letchworth, Hertfordshire, United Kingdom. (Craig) Sanofi-aventis. Guildford, Surrey, United Kingdom. (Wasan) Department of Cancer Medicine, Hammersmith Hospital, Imperial College of Science, Technology and Medicine. Du Cane Road, London, W12 0HS, United Kingdom&lt;/Address&gt;&lt;ZZ_JournalFull&gt;&lt;f name="System"&gt;European Journal of Cancer&lt;/f&gt;&lt;/ZZ_JournalFull&gt;&lt;ZZ_JournalStdAbbrev&gt;&lt;f name="System"&gt;EUR.J CANCER&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Lifetime model. Oxaliplatin+5-FU/FA vs 5-FU/FA - ICER = £4,805/QALY; </w:t>
            </w:r>
          </w:p>
          <w:p>
            <w:pPr>
              <w:pStyle w:val="Normal"/>
              <w:rPr>
                <w:sz w:val="18"/>
                <w:szCs w:val="18"/>
              </w:rPr>
            </w:pPr>
            <w:r>
              <w:rPr>
                <w:sz w:val="18"/>
                <w:szCs w:val="18"/>
              </w:rPr>
              <w:t>(2) 4-year model. Oxaliplatin+5-FU/FA vs 5-FU/FA - ICER = £56,780/QALY.</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olorectal cancer follow-up</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nehan </w:t>
            </w:r>
            <w:r>
              <w:rPr>
                <w:i/>
                <w:sz w:val="18"/>
                <w:szCs w:val="18"/>
              </w:rPr>
              <w:t>et al</w:t>
            </w:r>
            <w:r>
              <w:rPr>
                <w:sz w:val="18"/>
                <w:szCs w:val="18"/>
              </w:rPr>
              <w:t xml:space="preserve"> (2004)</w:t>
            </w:r>
            <w:r>
              <w:fldChar w:fldCharType="begin"/>
            </w:r>
            <w:r>
              <w:rPr>
                <w:vertAlign w:val="superscript"/>
                <w:sz w:val="18"/>
                <w:szCs w:val="18"/>
              </w:rPr>
              <w:instrText xml:space="preserve"> ADDIN REFMGR.CITE &lt;Refman&gt;&lt;Cite&gt;&lt;Author&gt;Renehan&lt;/Author&gt;&lt;Year&gt;2004&lt;/Year&gt;&lt;RecNum&gt;3649&lt;/RecNum&gt;&lt;IDText&gt;Cost effectiveness analysis of intensive versus conventional follow up after curative resection for colorectal cancer&lt;/IDText&gt;&lt;MDL Ref_Type="Journal"&gt;&lt;Ref_Type&gt;Journal&lt;/Ref_Type&gt;&lt;Ref_ID&gt;3649&lt;/Ref_ID&gt;&lt;Title_Primary&gt;Cost effectiveness analysis of intensive versus conventional follow up after curative resection for colorectal cancer&lt;/Title_Primary&gt;&lt;Authors_Primary&gt;Renehan,A.G.&lt;/Authors_Primary&gt;&lt;Authors_Primary&gt;O&amp;apos;Dwyer,S.T.&lt;/Authors_Primary&gt;&lt;Authors_Primary&gt;Whynes,D.K.&lt;/Authors_Primary&gt;&lt;Date_Primary&gt;2004/1/10&lt;/Date_Primary&gt;&lt;Keywords&gt;$$Cinahl&lt;/Keywords&gt;&lt;Keywords&gt;$$order&lt;/Keywords&gt;&lt;Reprint&gt;In File&lt;/Reprint&gt;&lt;Start_Page&gt;81&lt;/Start_Page&gt;&lt;End_Page&gt;84&lt;/End_Page&gt;&lt;Periodical&gt;BMJ&lt;/Periodical&gt;&lt;Volume&gt;328&lt;/Volume&gt;&lt;Issue&gt;7431&lt;/Issue&gt;&lt;Address&gt;Senior Research Fellow, Department of Surgery, Christie Hospital NHS Trust, Withington, Manchester, M20 4BX; arenehan@picr.man.ac.uk&lt;/Address&gt;&lt;ZZ_JournalFull&gt;&lt;f name="System"&gt;BMJ&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2</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tensive vs conventional follow-up - ICER = £3,077-£3,402/QALY </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urative treatmen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eard </w:t>
            </w:r>
            <w:r>
              <w:rPr>
                <w:i/>
                <w:sz w:val="18"/>
                <w:szCs w:val="18"/>
              </w:rPr>
              <w:t xml:space="preserve">et al </w:t>
            </w:r>
            <w:r>
              <w:rPr>
                <w:sz w:val="18"/>
                <w:szCs w:val="18"/>
              </w:rPr>
              <w:t>(2000)</w:t>
            </w:r>
            <w:r>
              <w:fldChar w:fldCharType="begin"/>
            </w:r>
            <w:r>
              <w:rPr>
                <w:vertAlign w:val="superscript"/>
                <w:sz w:val="18"/>
                <w:szCs w:val="18"/>
              </w:rPr>
              <w:instrText xml:space="preserve"> ADDIN REFMGR.CITE &lt;Refman&gt;&lt;Cite&gt;&lt;Author&gt;Beard&lt;/Author&gt;&lt;Year&gt;2000&lt;/Year&gt;&lt;RecNum&gt;885&lt;/RecNum&gt;&lt;IDText&gt;Hepatic resection for colorectal liver metastases: A cost-effectiveness analysis&lt;/IDText&gt;&lt;MDL Ref_Type="Journal"&gt;&lt;Ref_Type&gt;Journal&lt;/Ref_Type&gt;&lt;Ref_ID&gt;885&lt;/Ref_ID&gt;&lt;Title_Primary&gt;Hepatic resection for colorectal liver metastases: A cost-effectiveness analysis&lt;/Title_Primary&gt;&lt;Authors_Primary&gt;Beard,S.M.&lt;/Authors_Primary&gt;&lt;Authors_Primary&gt;Holmes,M.&lt;/Authors_Primary&gt;&lt;Authors_Primary&gt;Price,C.&lt;/Authors_Primary&gt;&lt;Authors_Primary&gt;Majeed,A.W.&lt;/Authors_Primary&gt;&lt;Authors_Primary&gt;Beard,S.M.&lt;/Authors_Primary&gt;&lt;Authors_Primary&gt;Holmes,M.&lt;/Authors_Primary&gt;&lt;Authors_Primary&gt;Price,C.&lt;/Authors_Primary&gt;&lt;Authors_Primary&gt;Majeed,A.W.&lt;/Authors_Primary&gt;&lt;Date_Primary&gt;2000/12&lt;/Date_Primary&gt;&lt;Keywords&gt;$$Medline&lt;/Keywords&gt;&lt;Keywords&gt;$$order&lt;/Keywords&gt;&lt;Reprint&gt;In File&lt;/Reprint&gt;&lt;Start_Page&gt;763&lt;/Start_Page&gt;&lt;End_Page&gt;776&lt;/End_Page&gt;&lt;Periodical&gt;Annals of Surgery&lt;/Periodical&gt;&lt;Volume&gt;232&lt;/Volume&gt;&lt;Issue&gt;6&lt;/Issue&gt;&lt;Address&gt;School of Health and Related Research, the Department of Public Health, Sheffield Health Authority, and the Department of Surgical and Anaesthetic Sciences, University of Sheffield, Sheffield, United Kingdom. s.m.beard@sheffield.ac.uk&lt;/Address&gt;&lt;ZZ_JournalFull&gt;&lt;f name="System"&gt;Annals of Surgery&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c resection vs chemotherapy - ICER = £5,985/LY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on </w:t>
            </w:r>
            <w:r>
              <w:rPr>
                <w:i/>
                <w:sz w:val="18"/>
                <w:szCs w:val="18"/>
              </w:rPr>
              <w:t>et al</w:t>
            </w:r>
            <w:r>
              <w:rPr>
                <w:sz w:val="18"/>
                <w:szCs w:val="18"/>
              </w:rPr>
              <w:t xml:space="preserve"> (2001)</w:t>
            </w:r>
            <w:r>
              <w:fldChar w:fldCharType="begin"/>
            </w:r>
            <w:r>
              <w:rPr>
                <w:vertAlign w:val="superscript"/>
                <w:sz w:val="18"/>
                <w:szCs w:val="18"/>
              </w:rPr>
              <w:instrText xml:space="preserve"> ADDIN REFMGR.CITE &lt;Refman&gt;&lt;Cite&gt;&lt;Author&gt;Poston&lt;/Author&gt;&lt;Year&gt;2001&lt;/Year&gt;&lt;RecNum&gt;4059&lt;/RecNum&gt;&lt;IDText&gt;Costs of neoadjuvant chemotherapy and surgery in patients with liver metastases from advanced colorectal cancer (Structured abstract)&lt;/IDText&gt;&lt;MDL Ref_Type="Journal"&gt;&lt;Ref_Type&gt;Journal&lt;/Ref_Type&gt;&lt;Ref_ID&gt;4059&lt;/Ref_ID&gt;&lt;Title_Primary&gt;Costs of neoadjuvant chemotherapy and surgery in patients with liver metastases from advanced colorectal cancer (Structured abstract)&lt;/Title_Primary&gt;&lt;Authors_Primary&gt;Poston,G.&lt;/Authors_Primary&gt;&lt;Authors_Primary&gt;Benjamin,I.S.&lt;/Authors_Primary&gt;&lt;Authors_Primary&gt;Diamond,T.&lt;/Authors_Primary&gt;&lt;Authors_Primary&gt;Finch-Jones,M.&lt;/Authors_Primary&gt;&lt;Authors_Primary&gt;Parks,R.W.&lt;/Authors_Primary&gt;&lt;Authors_Primary&gt;Primrose,J.N.&lt;/Authors_Primary&gt;&lt;Authors_Primary&gt;Rees,M.&lt;/Authors_Primary&gt;&lt;Authors_Primary&gt;Sherlock,D.J.&lt;/Authors_Primary&gt;&lt;Authors_Primary&gt;Yeung,S.&lt;/Authors_Primary&gt;&lt;Authors_Primary&gt;Carita,P.&lt;/Authors_Primary&gt;&lt;Authors_Primary&gt;Nicholls,C.J.&lt;/Authors_Primary&gt;&lt;Date_Primary&gt;2001&lt;/Date_Primary&gt;&lt;Keywords&gt;$$NHSEED&lt;/Keywords&gt;&lt;Keywords&gt;Adenocarcinoma .drug therapy&lt;/Keywords&gt;&lt;Keywords&gt;Antineoplastic Combined Chemotherapy Protocols .economics .therapeutic use&lt;/Keywords&gt;&lt;Keywords&gt;Chemotherapy&lt;/Keywords&gt;&lt;Keywords&gt;Colorectal Cancer&lt;/Keywords&gt;&lt;Keywords&gt;Colorectal Neoplasms .drug therapy&lt;/Keywords&gt;&lt;Keywords&gt;Cost-Benefit Analysis&lt;/Keywords&gt;&lt;Keywords&gt;Drug Administration Schedule&lt;/Keywords&gt;&lt;Keywords&gt;Fluorouracil .administration &amp;amp; dosage .economics&lt;/Keywords&gt;&lt;Keywords&gt;Liver Neoplasms .drug therapy .secondary .surgery&lt;/Keywords&gt;&lt;Keywords&gt;Organoplatinum Compounds .administration &amp;amp; dosage .economics&lt;/Keywords&gt;&lt;Keywords&gt;Patients&lt;/Keywords&gt;&lt;Keywords&gt;Treatment Outcome&lt;/Keywords&gt;&lt;Keywords&gt;$$order&lt;/Keywords&gt;&lt;Reprint&gt;Not in File&lt;/Reprint&gt;&lt;Start_Page&gt;167&lt;/Start_Page&gt;&lt;End_Page&gt;177&lt;/End_Page&gt;&lt;Periodical&gt;Journal of Medical Economics&lt;/Periodical&gt;&lt;Volume&gt;4&lt;/Volume&gt;&lt;ZZ_JournalFull&gt;&lt;f name="System"&gt;Journal of Medical Economic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1</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lang w:val="it-IT"/>
              </w:rPr>
            </w:pPr>
            <w:r>
              <w:rPr>
                <w:sz w:val="18"/>
                <w:szCs w:val="18"/>
                <w:lang w:val="it-IT"/>
              </w:rPr>
              <w:t>Oxaliplatin+5-FU/FA vs 5-FU/FA (downstaging) – ICER =  £11,985/LYG</w:t>
            </w:r>
          </w:p>
        </w:tc>
      </w:tr>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alliative chemotherap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ppenden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Tappenden&lt;/Author&gt;&lt;Year&gt;2007&lt;/Year&gt;&lt;RecNum&gt;19&lt;/RecNum&gt;&lt;IDText&gt;The cost-effectiveness of bevacizumab in the first-line treatment of metastatic colorectal cancer in England and Wales. [Review] [21 refs]&lt;/IDText&gt;&lt;MDL Ref_Type="Journal"&gt;&lt;Ref_Type&gt;Journal&lt;/Ref_Type&gt;&lt;Ref_ID&gt;19&lt;/Ref_ID&gt;&lt;Title_Primary&gt;The cost-effectiveness of bevacizumab in the first-line treatment of metastatic colorectal cancer in England and Wales. [Review] [21 refs]&lt;/Title_Primary&gt;&lt;Authors_Primary&gt;Tappenden,P.&lt;/Authors_Primary&gt;&lt;Authors_Primary&gt;Jones,R.&lt;/Authors_Primary&gt;&lt;Authors_Primary&gt;Paisley,S.&lt;/Authors_Primary&gt;&lt;Authors_Primary&gt;Carroll,C.&lt;/Authors_Primary&gt;&lt;Authors_Primary&gt;Tappenden,P.&lt;/Authors_Primary&gt;&lt;Authors_Primary&gt;Jones,R.&lt;/Authors_Primary&gt;&lt;Authors_Primary&gt;Paisley,S.&lt;/Authors_Primary&gt;&lt;Authors_Primary&gt;Carroll,C.&lt;/Authors_Primary&gt;&lt;Date_Primary&gt;2007/11&lt;/Date_Primary&gt;&lt;Keywords&gt;$$Medline&lt;/Keywords&gt;&lt;Keywords&gt;$$order&lt;/Keywords&gt;&lt;Reprint&gt;In File&lt;/Reprint&gt;&lt;Start_Page&gt;2487&lt;/Start_Page&gt;&lt;End_Page&gt;2494&lt;/End_Page&gt;&lt;Periodical&gt;EUR.J CANCER&lt;/Periodical&gt;&lt;Volume&gt;43&lt;/Volume&gt;&lt;Issue&gt;17&lt;/Issue&gt;&lt;Address&gt;School of Health and Related Research, University of Sheffield, Regent Court, 30 Regent Street, Sheffield S1 4DA, UK. P.Tappenden@Sheffield.ac.uk&lt;/Address&gt;&lt;ZZ_JournalFull&gt;&lt;f name="System"&gt;European Journal of Cancer&lt;/f&gt;&lt;/ZZ_JournalFull&gt;&lt;ZZ_JournalStdAbbrev&gt;&lt;f name="System"&gt;EUR.J CANCER&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9</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evacizumab+IFL vs IFL - ICER = £62,857/QALY;</w:t>
            </w:r>
          </w:p>
          <w:p>
            <w:pPr>
              <w:pStyle w:val="Normal"/>
              <w:rPr>
                <w:sz w:val="18"/>
                <w:szCs w:val="18"/>
                <w:lang w:val="it-IT"/>
              </w:rPr>
            </w:pPr>
            <w:r>
              <w:rPr>
                <w:sz w:val="18"/>
                <w:szCs w:val="18"/>
                <w:lang w:val="it-IT"/>
              </w:rPr>
              <w:t>(2) Bevacizumab+5-FU/FA vs 5-FU/FA – ICER = £88,658/QA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ppenden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Tappenden&lt;/Author&gt;&lt;Year&gt;2007&lt;/Year&gt;&lt;RecNum&gt;122&lt;/RecNum&gt;&lt;IDText&gt;Systematic review and economic evaluation of bevacizumab and cetuximab for the treatment of metastatic colorectal cancer. [Review] [171 refs]&lt;/IDText&gt;&lt;MDL Ref_Type="Journal"&gt;&lt;Ref_Type&gt;Journal&lt;/Ref_Type&gt;&lt;Ref_ID&gt;122&lt;/Ref_ID&gt;&lt;Title_Primary&gt;Systematic review and economic evaluation of bevacizumab and cetuximab for the treatment of metastatic colorectal cancer. [Review] [171 refs]&lt;/Title_Primary&gt;&lt;Authors_Primary&gt;Tappenden,P.&lt;/Authors_Primary&gt;&lt;Authors_Primary&gt;Jones,R.&lt;/Authors_Primary&gt;&lt;Authors_Primary&gt;Paisley,S.&lt;/Authors_Primary&gt;&lt;Authors_Primary&gt;Carroll,C.&lt;/Authors_Primary&gt;&lt;Authors_Primary&gt;Tappenden,P.&lt;/Authors_Primary&gt;&lt;Authors_Primary&gt;Jones,R.&lt;/Authors_Primary&gt;&lt;Authors_Primary&gt;Paisley,S.&lt;/Authors_Primary&gt;&lt;Authors_Primary&gt;Carroll,C.&lt;/Authors_Primary&gt;&lt;Date_Primary&gt;2007/3/20&lt;/Date_Primary&gt;&lt;Keywords&gt;$$Medline&lt;/Keywords&gt;&lt;Keywords&gt;$$order&lt;/Keywords&gt;&lt;Reprint&gt;In File&lt;/Reprint&gt;&lt;Start_Page&gt;1&lt;/Start_Page&gt;&lt;End_Page&gt;128&lt;/End_Page&gt;&lt;Periodical&gt;Health Technology Assessment (Winchester, England)&lt;/Periodical&gt;&lt;Volume&gt;11&lt;/Volume&gt;&lt;Issue&gt;12&lt;/Issue&gt;&lt;Address&gt;School of Health and Related Research (ScHARR), University of Sheffield, UK&lt;/Address&gt;&lt;ZZ_JournalFull&gt;&lt;f name="System"&gt;Health Technology Assessment (Winchester, England)&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8</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uximab+irinotecan vs active/best supportive care - ICER = £77,210-£370,044/QALY (depending on source of supportive care benefi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ling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Starling&lt;/Author&gt;&lt;Year&gt;2007&lt;/Year&gt;&lt;RecNum&gt;136&lt;/RecNum&gt;&lt;IDText&gt;Cost-effectiveness analysis of cetuximab/irinotecan vs active/best supportive care for the treatment of metastatic colorectal cancer patients who have failed previous chemotherapy treatment&lt;/IDText&gt;&lt;MDL Ref_Type="Journal"&gt;&lt;Ref_Type&gt;Journal&lt;/Ref_Type&gt;&lt;Ref_ID&gt;136&lt;/Ref_ID&gt;&lt;Title_Primary&gt;Cost-effectiveness analysis of cetuximab/irinotecan vs active/best supportive care for the treatment of metastatic colorectal cancer patients who have failed previous chemotherapy treatment&lt;/Title_Primary&gt;&lt;Authors_Primary&gt;Starling,N.&lt;/Authors_Primary&gt;&lt;Authors_Primary&gt;Tilden,D.&lt;/Authors_Primary&gt;&lt;Authors_Primary&gt;White,J.&lt;/Authors_Primary&gt;&lt;Authors_Primary&gt;Cunningham,D.&lt;/Authors_Primary&gt;&lt;Authors_Primary&gt;Starling,N.&lt;/Authors_Primary&gt;&lt;Authors_Primary&gt;Tilden,D.&lt;/Authors_Primary&gt;&lt;Authors_Primary&gt;White,J.&lt;/Authors_Primary&gt;&lt;Authors_Primary&gt;Cunningham,D.&lt;/Authors_Primary&gt;&lt;Date_Primary&gt;2007/1/29&lt;/Date_Primary&gt;&lt;Keywords&gt;$$Medline&lt;/Keywords&gt;&lt;Keywords&gt;$$order&lt;/Keywords&gt;&lt;Reprint&gt;Not in File&lt;/Reprint&gt;&lt;Start_Page&gt;206&lt;/Start_Page&gt;&lt;End_Page&gt;212&lt;/End_Page&gt;&lt;Periodical&gt;British Journal of Cancer&lt;/Periodical&gt;&lt;Volume&gt;96&lt;/Volume&gt;&lt;Issue&gt;2&lt;/Issue&gt;&lt;Address&gt;Royal Marsden Hospital, Sutton, Surrey, 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6</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uximab+irinotecan vs active/best supportive care - ICER = £57,608/QALY gain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unningham </w:t>
            </w:r>
            <w:r>
              <w:rPr>
                <w:i/>
                <w:sz w:val="18"/>
                <w:szCs w:val="18"/>
              </w:rPr>
              <w:t>et al</w:t>
            </w:r>
            <w:r>
              <w:rPr>
                <w:sz w:val="18"/>
                <w:szCs w:val="18"/>
              </w:rPr>
              <w:t xml:space="preserve"> (2002)</w:t>
            </w:r>
            <w:r>
              <w:fldChar w:fldCharType="begin"/>
            </w:r>
            <w:r>
              <w:rPr>
                <w:vertAlign w:val="superscript"/>
                <w:sz w:val="18"/>
                <w:szCs w:val="18"/>
              </w:rPr>
              <w:instrText xml:space="preserve"> ADDIN REFMGR.CITE &lt;Refman&gt;&lt;Cite&gt;&lt;Author&gt;Cunningham&lt;/Author&gt;&lt;Year&gt;2002&lt;/Year&gt;&lt;RecNum&gt;708&lt;/RecNum&gt;&lt;IDText&gt;Clinical and economic benefits of irinotecan in combination with 5-fluorouracil and folinic acid as first line treatment of metastatic colorectal cancer.[see comment]&lt;/IDText&gt;&lt;MDL Ref_Type="Journal"&gt;&lt;Ref_Type&gt;Journal&lt;/Ref_Type&gt;&lt;Ref_ID&gt;708&lt;/Ref_ID&gt;&lt;Title_Primary&gt;Clinical and economic benefits of irinotecan in combination with 5-fluorouracil and folinic acid as first line treatment of metastatic colorectal cancer.[see comment]&lt;/Title_Primary&gt;&lt;Authors_Primary&gt;Cunningham,D.&lt;/Authors_Primary&gt;&lt;Authors_Primary&gt;Falk,S.&lt;/Authors_Primary&gt;&lt;Authors_Primary&gt;Jackson,D.&lt;/Authors_Primary&gt;&lt;Authors_Primary&gt;Cunningham,D.&lt;/Authors_Primary&gt;&lt;Authors_Primary&gt;Falk,S.&lt;/Authors_Primary&gt;&lt;Authors_Primary&gt;Jackson,D.&lt;/Authors_Primary&gt;&lt;Date_Primary&gt;2002/6/5&lt;/Date_Primary&gt;&lt;Keywords&gt;$$Medline&lt;/Keywords&gt;&lt;Keywords&gt;$$order&lt;/Keywords&gt;&lt;Reprint&gt;Not in File&lt;/Reprint&gt;&lt;Start_Page&gt;1677&lt;/Start_Page&gt;&lt;End_Page&gt;1683&lt;/End_Page&gt;&lt;Periodical&gt;British Journal of Cancer&lt;/Periodical&gt;&lt;Volume&gt;86&lt;/Volume&gt;&lt;Issue&gt;11&lt;/Issue&gt;&lt;Address&gt;Department of Medicine, Royal Marsden NHS Trust, Davis Road, Sutton, Surrey SM2 5PT, UK. jane.neil@rmh.nthames.nhs.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9</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rinotecan+5-FU/FA vs 5-FU/FA alone - ICER = £14,794/LY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eson </w:t>
            </w:r>
            <w:r>
              <w:rPr>
                <w:i/>
                <w:sz w:val="18"/>
                <w:szCs w:val="18"/>
              </w:rPr>
              <w:t>et al</w:t>
            </w:r>
            <w:r>
              <w:rPr>
                <w:sz w:val="18"/>
                <w:szCs w:val="18"/>
              </w:rPr>
              <w:t xml:space="preserve"> (1999)</w:t>
            </w:r>
            <w:r>
              <w:fldChar w:fldCharType="begin"/>
            </w:r>
            <w:r>
              <w:rPr>
                <w:vertAlign w:val="superscript"/>
                <w:sz w:val="18"/>
                <w:szCs w:val="18"/>
              </w:rPr>
              <w:instrText xml:space="preserve"> ADDIN REFMGR.CITE &lt;Refman&gt;&lt;Cite&gt;&lt;Author&gt;Iveson&lt;/Author&gt;&lt;Year&gt;1999&lt;/Year&gt;&lt;RecNum&gt;1010&lt;/RecNum&gt;&lt;IDText&gt;Irinotecan in second-line treatment of metastatic colorectal cancer: improved survival and cost-effect compared with infusional 5-FU&lt;/IDText&gt;&lt;MDL Ref_Type="Journal"&gt;&lt;Ref_Type&gt;Journal&lt;/Ref_Type&gt;&lt;Ref_ID&gt;1010&lt;/Ref_ID&gt;&lt;Title_Primary&gt;Irinotecan in second-line treatment of metastatic colorectal cancer: improved survival and cost-effect compared with infusional 5-FU&lt;/Title_Primary&gt;&lt;Authors_Primary&gt;Iveson,T.J.&lt;/Authors_Primary&gt;&lt;Authors_Primary&gt;Hickish,T.&lt;/Authors_Primary&gt;&lt;Authors_Primary&gt;Schmitt,C.&lt;/Authors_Primary&gt;&lt;Authors_Primary&gt;Van,Cutsem E.&lt;/Authors_Primary&gt;&lt;Authors_Primary&gt;Iveson,T.J.&lt;/Authors_Primary&gt;&lt;Authors_Primary&gt;Hickish,T.&lt;/Authors_Primary&gt;&lt;Authors_Primary&gt;Schmitt,C.&lt;/Authors_Primary&gt;&lt;Authors_Primary&gt;Van Cutsem,E.&lt;/Authors_Primary&gt;&lt;Date_Primary&gt;1999/12&lt;/Date_Primary&gt;&lt;Keywords&gt;$$Medline&lt;/Keywords&gt;&lt;Keywords&gt;$$order&lt;/Keywords&gt;&lt;Reprint&gt;In File&lt;/Reprint&gt;&lt;Start_Page&gt;1796&lt;/Start_Page&gt;&lt;End_Page&gt;1804&lt;/End_Page&gt;&lt;Periodical&gt;EUR.J CANCER&lt;/Periodical&gt;&lt;Volume&gt;35&lt;/Volume&gt;&lt;Issue&gt;13&lt;/Issue&gt;&lt;Address&gt;Royal South Hants Hospital, Southampton, U.K&lt;/Address&gt;&lt;ZZ_JournalFull&gt;&lt;f name="System"&gt;European Journal of Cancer&lt;/f&gt;&lt;/ZZ_JournalFull&gt;&lt;ZZ_JournalStdAbbrev&gt;&lt;f name="System"&gt;EUR.J CANCER&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8</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1) Irinotecan vs 5-FU/FA (de Gramont) - ICER = £7,695 per LYG; </w:t>
            </w:r>
          </w:p>
          <w:p>
            <w:pPr>
              <w:pStyle w:val="Normal"/>
              <w:rPr>
                <w:sz w:val="18"/>
                <w:szCs w:val="18"/>
                <w:lang w:val="it-IT"/>
              </w:rPr>
            </w:pPr>
            <w:r>
              <w:rPr>
                <w:sz w:val="18"/>
                <w:szCs w:val="18"/>
                <w:lang w:val="it-IT"/>
              </w:rPr>
              <w:t xml:space="preserve">(2) Irinotecan vs 5-FU/FA (Lokich) - ICER = £11,947 per /LYG; </w:t>
            </w:r>
          </w:p>
          <w:p>
            <w:pPr>
              <w:pStyle w:val="Normal"/>
              <w:rPr>
                <w:sz w:val="18"/>
                <w:szCs w:val="18"/>
                <w:lang w:val="it-IT"/>
              </w:rPr>
            </w:pPr>
            <w:r>
              <w:rPr>
                <w:sz w:val="18"/>
                <w:szCs w:val="18"/>
                <w:lang w:val="it-IT"/>
              </w:rPr>
              <w:t>(3) Irinotecan vs 5-FU/FA (AIO) - ICER = irinotecan dominat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rand-Zaleski </w:t>
            </w:r>
            <w:r>
              <w:rPr>
                <w:i/>
                <w:sz w:val="18"/>
                <w:szCs w:val="18"/>
              </w:rPr>
              <w:t>et al</w:t>
            </w:r>
            <w:r>
              <w:rPr>
                <w:sz w:val="18"/>
                <w:szCs w:val="18"/>
              </w:rPr>
              <w:t xml:space="preserve"> (1998)</w:t>
            </w:r>
            <w:r>
              <w:fldChar w:fldCharType="begin"/>
            </w:r>
            <w:r>
              <w:rPr>
                <w:vertAlign w:val="superscript"/>
                <w:sz w:val="18"/>
                <w:szCs w:val="18"/>
              </w:rPr>
              <w:instrText xml:space="preserve"> ADDIN REFMGR.CITE &lt;Refman&gt;&lt;Cite&gt;&lt;Author&gt;Durand-Zaleski&lt;/Author&gt;&lt;Year&gt;1998&lt;/Year&gt;&lt;RecNum&gt;1054&lt;/RecNum&gt;&lt;IDText&gt;Cost-effectiveness of systemic and regional chemotherapy for the treatment of patients with unresectable colorectal liver metastases.[see comment]&lt;/IDText&gt;&lt;MDL Ref_Type="Journal"&gt;&lt;Ref_Type&gt;Journal&lt;/Ref_Type&gt;&lt;Ref_ID&gt;1054&lt;/Ref_ID&gt;&lt;Title_Primary&gt;Cost-effectiveness of systemic and regional chemotherapy for the treatment of patients with unresectable colorectal liver metastases.[see comment]&lt;/Title_Primary&gt;&lt;Authors_Primary&gt;Durand-Zaleski,I.&lt;/Authors_Primary&gt;&lt;Authors_Primary&gt;Earlam,S.&lt;/Authors_Primary&gt;&lt;Authors_Primary&gt;Fordy,C.&lt;/Authors_Primary&gt;&lt;Authors_Primary&gt;Davies,M.&lt;/Authors_Primary&gt;&lt;Authors_Primary&gt;len-Mersh,T.G.&lt;/Authors_Primary&gt;&lt;Authors_Primary&gt;Durand-Zaleski,I.&lt;/Authors_Primary&gt;&lt;Authors_Primary&gt;Earlam,S.&lt;/Authors_Primary&gt;&lt;Authors_Primary&gt;Fordy,C.&lt;/Authors_Primary&gt;&lt;Authors_Primary&gt;Davies,M.&lt;/Authors_Primary&gt;&lt;Authors_Primary&gt;len-Mersh,T.G.&lt;/Authors_Primary&gt;&lt;Date_Primary&gt;1998/9/1&lt;/Date_Primary&gt;&lt;Keywords&gt;$$Medline&lt;/Keywords&gt;&lt;Keywords&gt;$$order&lt;/Keywords&gt;&lt;Reprint&gt;In File&lt;/Reprint&gt;&lt;Start_Page&gt;882&lt;/Start_Page&gt;&lt;End_Page&gt;888&lt;/End_Page&gt;&lt;Periodical&gt;Cancer&lt;/Periodical&gt;&lt;Volume&gt;83&lt;/Volume&gt;&lt;Issue&gt;5&lt;/Issue&gt;&lt;Address&gt;Public Health Service, Hopital Henri Mondor, Paris, France&lt;/Address&gt;&lt;ZZ_JournalFull&gt;&lt;f name="System"&gt;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2</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AI vs systemic chemotherapy - ICER = £24,604/LYG;</w:t>
            </w:r>
          </w:p>
          <w:p>
            <w:pPr>
              <w:pStyle w:val="Normal"/>
              <w:rPr>
                <w:sz w:val="18"/>
                <w:szCs w:val="18"/>
              </w:rPr>
            </w:pPr>
            <w:r>
              <w:rPr>
                <w:sz w:val="18"/>
                <w:szCs w:val="18"/>
              </w:rPr>
              <w:t xml:space="preserve">(2) Systemic chemotherapy vs symptom control - ICER = £32,788/LYG; </w:t>
            </w:r>
          </w:p>
          <w:p>
            <w:pPr>
              <w:pStyle w:val="Normal"/>
              <w:rPr>
                <w:sz w:val="18"/>
                <w:szCs w:val="18"/>
              </w:rPr>
            </w:pPr>
            <w:r>
              <w:rPr>
                <w:sz w:val="18"/>
                <w:szCs w:val="18"/>
              </w:rPr>
              <w:t>(3) HAI vs symptom control - ICER = £26,157/LY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nd </w:t>
            </w:r>
            <w:r>
              <w:rPr>
                <w:i/>
                <w:sz w:val="18"/>
                <w:szCs w:val="18"/>
              </w:rPr>
              <w:t>et al</w:t>
            </w:r>
            <w:r>
              <w:rPr>
                <w:sz w:val="18"/>
                <w:szCs w:val="18"/>
              </w:rPr>
              <w:t xml:space="preserve"> (2008)</w:t>
            </w:r>
            <w:r>
              <w:fldChar w:fldCharType="begin"/>
            </w:r>
            <w:r>
              <w:rPr>
                <w:vertAlign w:val="superscript"/>
                <w:sz w:val="18"/>
                <w:szCs w:val="18"/>
              </w:rPr>
              <w:instrText xml:space="preserve"> ADDIN REFMGR.CITE &lt;Refman&gt;&lt;Cite&gt;&lt;Author&gt;Hind D&lt;/Author&gt;&lt;Year&gt;2008&lt;/Year&gt;&lt;RecNum&gt;4311&lt;/RecNum&gt;&lt;IDText&gt;The use of irinotecan, oxaliplatin and raltitrexed for the treatment of advanced colorectal cancer: systematic review and economic evaluation&lt;/IDText&gt;&lt;MDL Ref_Type="Journal"&gt;&lt;Ref_Type&gt;Journal&lt;/Ref_Type&gt;&lt;Ref_ID&gt;4311&lt;/Ref_ID&gt;&lt;Title_Primary&gt;The use of irinotecan, oxaliplatin and raltitrexed for the treatment of advanced colorectal cancer: systematic review and economic evaluation&lt;/Title_Primary&gt;&lt;Authors_Primary&gt;Hind D&lt;/Authors_Primary&gt;&lt;Authors_Primary&gt;Tappenden P&lt;/Authors_Primary&gt;&lt;Authors_Primary&gt;Tumur I&lt;/Authors_Primary&gt;&lt;Authors_Primary&gt;Egginton S&lt;/Authors_Primary&gt;&lt;Authors_Primary&gt;Sutcliffe P&lt;/Authors_Primary&gt;&lt;Authors_Primary&gt;Ryan A&lt;/Authors_Primary&gt;&lt;Date_Primary&gt;2008&lt;/Date_Primary&gt;&lt;Keywords&gt;$$addedlater&lt;/Keywords&gt;&lt;Keywords&gt;$$order&lt;/Keywords&gt;&lt;Keywords&gt;Colorectal Cancer&lt;/Keywords&gt;&lt;Keywords&gt;Economic Evaluation&lt;/Keywords&gt;&lt;Keywords&gt;Irinotecan&lt;/Keywords&gt;&lt;Keywords&gt;Oxaliplatin&lt;/Keywords&gt;&lt;Keywords&gt;Review&lt;/Keywords&gt;&lt;Keywords&gt;Use&lt;/Keywords&gt;&lt;Reprint&gt;In File&lt;/Reprint&gt;&lt;Start_Page&gt;i&lt;/Start_Page&gt;&lt;End_Page&gt;182&lt;/End_Page&gt;&lt;Periodical&gt;HEALTH TECHNOL.ASSESS.&lt;/Periodical&gt;&lt;Volume&gt;12&lt;/Volume&gt;&lt;Issue&gt;15&lt;/Issue&gt;&lt;ZZ_JournalFull&gt;&lt;f name="System"&gt;Health Technology Assessment&lt;/f&gt;&lt;/ZZ_JournalFull&gt;&lt;ZZ_JournalStdAbbrev&gt;&lt;f name="System"&gt;HEALTH TECHNOL.ASSESS.&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7</w:t>
            </w:r>
            <w:r/>
            <w:r>
              <w:rPr>
                <w:vertAlign w:val="superscript"/>
                <w:sz w:val="18"/>
                <w:szCs w:val="18"/>
              </w:rPr>
              <w:fldChar w:fldCharType="end"/>
            </w:r>
            <w:r>
              <w:rPr>
                <w:sz w:val="18"/>
                <w:szCs w:val="18"/>
                <w:vertAlign w:val="superscript"/>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dG+IrMdG vs MdG+Ir - MCER = £13,174/QALY;</w:t>
            </w:r>
          </w:p>
          <w:p>
            <w:pPr>
              <w:pStyle w:val="Normal"/>
              <w:rPr/>
            </w:pPr>
            <w:r>
              <w:rPr>
                <w:sz w:val="18"/>
                <w:szCs w:val="18"/>
              </w:rPr>
              <w:t>(2) IrMdG vs MdG+Ir - MCER = £12,418/QALY;</w:t>
            </w:r>
          </w:p>
          <w:p>
            <w:pPr>
              <w:pStyle w:val="Normal"/>
              <w:rPr/>
            </w:pPr>
            <w:r>
              <w:rPr>
                <w:sz w:val="18"/>
                <w:szCs w:val="18"/>
              </w:rPr>
              <w:t>(3) MdG+OxMdG vs MdG+Ir - MCER = £23,786/QALY;</w:t>
            </w:r>
          </w:p>
          <w:p>
            <w:pPr>
              <w:pStyle w:val="Normal"/>
              <w:rPr/>
            </w:pPr>
            <w:r>
              <w:rPr>
                <w:sz w:val="18"/>
                <w:szCs w:val="18"/>
              </w:rPr>
              <w:t>(4) OxMdG vs MdG+Ir - MCER = £43,531/QALY;</w:t>
            </w:r>
          </w:p>
          <w:p>
            <w:pPr>
              <w:pStyle w:val="Normal"/>
              <w:rPr/>
            </w:pPr>
            <w:r>
              <w:rPr>
                <w:sz w:val="18"/>
                <w:szCs w:val="18"/>
              </w:rPr>
              <w:t>(5) FOLFIRI+FOLFOX vs MdG+Ir - MCER = £12,761/QALY;</w:t>
            </w:r>
          </w:p>
          <w:p>
            <w:pPr>
              <w:pStyle w:val="Normal"/>
              <w:rPr/>
            </w:pPr>
            <w:r>
              <w:rPr>
                <w:sz w:val="18"/>
                <w:szCs w:val="18"/>
              </w:rPr>
              <w:t>(6) FOLFOX+FOLFIRI vs MdG+Ir - MCER = £16,776/QALY.</w:t>
            </w:r>
          </w:p>
        </w:tc>
      </w:tr>
    </w:tbl>
    <w:p>
      <w:pPr>
        <w:pStyle w:val="Normal"/>
        <w:spacing w:lineRule="auto" w:line="360"/>
        <w:rPr>
          <w:b/>
          <w:b/>
          <w:sz w:val="22"/>
          <w:szCs w:val="22"/>
        </w:rPr>
      </w:pPr>
      <w:r>
        <w:rPr>
          <w:b/>
          <w:sz w:val="22"/>
          <w:szCs w:val="22"/>
        </w:rPr>
      </w:r>
      <w:r>
        <w:br w:type="page"/>
      </w:r>
    </w:p>
    <w:p>
      <w:pPr>
        <w:pStyle w:val="Normal"/>
        <w:spacing w:lineRule="auto" w:line="360"/>
        <w:rPr>
          <w:b/>
          <w:b/>
          <w:sz w:val="22"/>
          <w:szCs w:val="22"/>
        </w:rPr>
      </w:pPr>
      <w:r>
        <w:rPr>
          <w:b/>
          <w:sz w:val="22"/>
          <w:szCs w:val="22"/>
        </w:rPr>
        <w:t xml:space="preserve">Supplementary Table 2 Headline results for studies presenting intermediate outcomes </w:t>
      </w:r>
    </w:p>
    <w:tbl>
      <w:tblPr>
        <w:tblW w:w="9211" w:type="dxa"/>
        <w:jc w:val="left"/>
        <w:tblInd w:w="-439" w:type="dxa"/>
        <w:tblLayout w:type="fixed"/>
        <w:tblCellMar>
          <w:top w:w="0" w:type="dxa"/>
          <w:left w:w="108" w:type="dxa"/>
          <w:bottom w:w="0" w:type="dxa"/>
          <w:right w:w="108" w:type="dxa"/>
        </w:tblCellMar>
      </w:tblPr>
      <w:tblGrid>
        <w:gridCol w:w="1956"/>
        <w:gridCol w:w="72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y</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eadline result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olorectal cancer screen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niels </w:t>
            </w:r>
            <w:r>
              <w:rPr>
                <w:i/>
                <w:sz w:val="18"/>
                <w:szCs w:val="18"/>
              </w:rPr>
              <w:t>et al</w:t>
            </w:r>
            <w:r>
              <w:rPr>
                <w:sz w:val="18"/>
                <w:szCs w:val="18"/>
              </w:rPr>
              <w:t xml:space="preserve"> (1995)</w:t>
            </w:r>
            <w:r>
              <w:fldChar w:fldCharType="begin"/>
            </w:r>
            <w:r>
              <w:rPr>
                <w:vertAlign w:val="superscript"/>
                <w:sz w:val="18"/>
                <w:szCs w:val="18"/>
              </w:rPr>
              <w:instrText xml:space="preserve"> ADDIN REFMGR.CITE &lt;Refman&gt;&lt;Cite&gt;&lt;Author&gt;Daniels&lt;/Author&gt;&lt;Year&gt;1995&lt;/Year&gt;&lt;RecNum&gt;1261&lt;/RecNum&gt;&lt;IDText&gt;Options for screening for colorectal cancer in the Royal Air Force: a cost-effectiveness evaluation.[erratum appears in J R Army Med Corps 1996 Feb;142(1):49]&lt;/IDText&gt;&lt;MDL Ref_Type="Journal"&gt;&lt;Ref_Type&gt;Journal&lt;/Ref_Type&gt;&lt;Ref_ID&gt;1261&lt;/Ref_ID&gt;&lt;Title_Primary&gt;Options for screening for colorectal cancer in the Royal Air Force: a cost-effectiveness evaluation.[erratum appears in J R Army Med Corps 1996 Feb;142(1):49]&lt;/Title_Primary&gt;&lt;Authors_Primary&gt;Daniels,K.&lt;/Authors_Primary&gt;&lt;Authors_Primary&gt;McKee,M.&lt;/Authors_Primary&gt;&lt;Authors_Primary&gt;Daniels,K.&lt;/Authors_Primary&gt;&lt;Authors_Primary&gt;McKee,M.&lt;/Authors_Primary&gt;&lt;Date_Primary&gt;1995/10&lt;/Date_Primary&gt;&lt;Keywords&gt;$$Medline&lt;/Keywords&gt;&lt;Keywords&gt;$$order&lt;/Keywords&gt;&lt;Reprint&gt;Not in File&lt;/Reprint&gt;&lt;Start_Page&gt;142&lt;/Start_Page&gt;&lt;End_Page&gt;150&lt;/End_Page&gt;&lt;Periodical&gt;Journal of the Royal Army Medical Corps&lt;/Periodical&gt;&lt;Volume&gt;141&lt;/Volume&gt;&lt;Issue&gt;3&lt;/Issue&gt;&lt;Address&gt;Princess Alexandra&amp;apos;s RAF Hospital, Wroughton, Swindon, Wilts&lt;/Address&gt;&lt;ZZ_JournalFull&gt;&lt;f name="System"&gt;Journal of the Royal Army Medical Corp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0</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57-£82,461 per cancer detected using FOBT (depending on target population a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binson </w:t>
            </w:r>
            <w:r>
              <w:rPr>
                <w:i/>
                <w:sz w:val="18"/>
                <w:szCs w:val="18"/>
              </w:rPr>
              <w:t>et al</w:t>
            </w:r>
            <w:r>
              <w:rPr>
                <w:sz w:val="18"/>
                <w:szCs w:val="18"/>
              </w:rPr>
              <w:t xml:space="preserve"> (1995)</w:t>
            </w:r>
            <w:r>
              <w:fldChar w:fldCharType="begin"/>
            </w:r>
            <w:r>
              <w:rPr>
                <w:vertAlign w:val="superscript"/>
                <w:sz w:val="18"/>
                <w:szCs w:val="18"/>
              </w:rPr>
              <w:instrText xml:space="preserve"> ADDIN REFMGR.CITE &lt;Refman&gt;&lt;Cite&gt;&lt;Author&gt;Robinson&lt;/Author&gt;&lt;Year&gt;1995&lt;/Year&gt;&lt;RecNum&gt;1301&lt;/RecNum&gt;&lt;IDText&gt;Is an immunological faecal occult blood test better than Haemoccult? A cost-benefit study&lt;/IDText&gt;&lt;MDL Ref_Type="Journal"&gt;&lt;Ref_Type&gt;Journal&lt;/Ref_Type&gt;&lt;Ref_ID&gt;1301&lt;/Ref_ID&gt;&lt;Title_Primary&gt;Is an immunological faecal occult blood test better than Haemoccult? A cost-benefit study&lt;/Title_Primary&gt;&lt;Authors_Primary&gt;Robinson,M.H.&lt;/Authors_Primary&gt;&lt;Authors_Primary&gt;Marks,C.G.&lt;/Authors_Primary&gt;&lt;Authors_Primary&gt;Farrands,P.A.&lt;/Authors_Primary&gt;&lt;Authors_Primary&gt;Whynes,D.K.&lt;/Authors_Primary&gt;&lt;Authors_Primary&gt;Bostock,K.&lt;/Authors_Primary&gt;&lt;Authors_Primary&gt;Hardcastle,J.D.&lt;/Authors_Primary&gt;&lt;Authors_Primary&gt;Robinson,M.H.&lt;/Authors_Primary&gt;&lt;Authors_Primary&gt;Marks,C.G.&lt;/Authors_Primary&gt;&lt;Authors_Primary&gt;Farrands,P.A.&lt;/Authors_Primary&gt;&lt;Authors_Primary&gt;Whynes,D.K.&lt;/Authors_Primary&gt;&lt;Authors_Primary&gt;Bostock,K.&lt;/Authors_Primary&gt;&lt;Authors_Primary&gt;Hardcastle,J.D.&lt;/Authors_Primary&gt;&lt;Date_Primary&gt;1995/6&lt;/Date_Primary&gt;&lt;Keywords&gt;$$Medline&lt;/Keywords&gt;&lt;Keywords&gt;$$order&lt;/Keywords&gt;&lt;Reprint&gt;In File&lt;/Reprint&gt;&lt;Start_Page&gt;261&lt;/Start_Page&gt;&lt;End_Page&gt;264&lt;/End_Page&gt;&lt;Periodical&gt;European Journal of Surgical Oncology&lt;/Periodical&gt;&lt;Volume&gt;21&lt;/Volume&gt;&lt;Issue&gt;3&lt;/Issue&gt;&lt;Address&gt;Department of Surgery, University Hospital, Nottingham, UK&lt;/Address&gt;&lt;ZZ_JournalFull&gt;&lt;f name="System"&gt;European Journal of Surgical Oncology&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4</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meSelect vs Hemoccult - MCER = £550-£1,408/additional large adenoma detected. </w:t>
            </w:r>
          </w:p>
          <w:p>
            <w:pPr>
              <w:pStyle w:val="Normal"/>
              <w:rPr/>
            </w:pPr>
            <w:r>
              <w:rPr>
                <w:sz w:val="18"/>
                <w:szCs w:val="18"/>
              </w:rPr>
              <w:t>HemeSelect vs next best comparator - ICER = £197 to £930/additional large adenoma detect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ynes </w:t>
            </w:r>
            <w:r>
              <w:rPr>
                <w:i/>
                <w:sz w:val="18"/>
                <w:szCs w:val="18"/>
              </w:rPr>
              <w:t xml:space="preserve">et al </w:t>
            </w:r>
            <w:r>
              <w:rPr>
                <w:sz w:val="18"/>
                <w:szCs w:val="18"/>
              </w:rPr>
              <w:t>(1992)</w:t>
            </w:r>
            <w:r>
              <w:fldChar w:fldCharType="begin"/>
            </w:r>
            <w:r>
              <w:rPr>
                <w:vertAlign w:val="superscript"/>
                <w:sz w:val="18"/>
                <w:szCs w:val="18"/>
              </w:rPr>
              <w:instrText xml:space="preserve"> ADDIN REFMGR.CITE &lt;Refman&gt;&lt;Cite&gt;&lt;Author&gt;Whynes&lt;/Author&gt;&lt;Year&gt;1992&lt;/Year&gt;&lt;RecNum&gt;1391&lt;/RecNum&gt;&lt;IDText&gt;Cost savings in mass population screening for colorectal cancer resulting from the early detection and excision of adenomas&lt;/IDText&gt;&lt;MDL Ref_Type="Journal"&gt;&lt;Ref_Type&gt;Journal&lt;/Ref_Type&gt;&lt;Ref_ID&gt;1391&lt;/Ref_ID&gt;&lt;Title_Primary&gt;Cost savings in mass population screening for colorectal cancer resulting from the early detection and excision of adenomas&lt;/Title_Primary&gt;&lt;Authors_Primary&gt;Whynes,D.K.&lt;/Authors_Primary&gt;&lt;Authors_Primary&gt;Walker,A.R.&lt;/Authors_Primary&gt;&lt;Authors_Primary&gt;Hardcastle,J.D.&lt;/Authors_Primary&gt;&lt;Authors_Primary&gt;Whynes,D.K.&lt;/Authors_Primary&gt;&lt;Authors_Primary&gt;Walker,A.R.&lt;/Authors_Primary&gt;&lt;Authors_Primary&gt;Hardcastle,J.D.&lt;/Authors_Primary&gt;&lt;Date_Primary&gt;1992/4&lt;/Date_Primary&gt;&lt;Keywords&gt;$$Medline&lt;/Keywords&gt;&lt;Keywords&gt;$$order&lt;/Keywords&gt;&lt;Reprint&gt;Not in File&lt;/Reprint&gt;&lt;Start_Page&gt;53&lt;/Start_Page&gt;&lt;End_Page&gt;60&lt;/End_Page&gt;&lt;Periodical&gt;Health Economics&lt;/Periodical&gt;&lt;Volume&gt;1&lt;/Volume&gt;&lt;Issue&gt;1&lt;/Issue&gt;&lt;Address&gt;Department of Economics, University of Nottingham, United Kingdom&lt;/Address&gt;&lt;ZZ_JournalFull&gt;&lt;f name="System"&gt;Health Economic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8</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st-savings for adenoma excision of screen-detected polyps of £78,400 to £223,14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ker </w:t>
            </w:r>
            <w:r>
              <w:rPr>
                <w:i/>
                <w:sz w:val="18"/>
                <w:szCs w:val="18"/>
              </w:rPr>
              <w:t>et al</w:t>
            </w:r>
            <w:r>
              <w:rPr>
                <w:sz w:val="18"/>
                <w:szCs w:val="18"/>
              </w:rPr>
              <w:t xml:space="preserve">(1992) </w:t>
            </w:r>
            <w:r>
              <w:fldChar w:fldCharType="begin"/>
            </w:r>
            <w:r>
              <w:rPr>
                <w:vertAlign w:val="superscript"/>
                <w:sz w:val="18"/>
                <w:szCs w:val="18"/>
              </w:rPr>
              <w:instrText xml:space="preserve"> ADDIN REFMGR.CITE &lt;Refman&gt;&lt;Cite&gt;&lt;Author&gt;Walker&lt;/Author&gt;&lt;Year&gt;1992&lt;/Year&gt;&lt;RecNum&gt;1423&lt;/RecNum&gt;&lt;IDText&gt;Filtering strategies in mass population screening for colorectal cancer: an economic evaluation&lt;/IDText&gt;&lt;MDL Ref_Type="Journal"&gt;&lt;Ref_Type&gt;Journal&lt;/Ref_Type&gt;&lt;Ref_ID&gt;1423&lt;/Ref_ID&gt;&lt;Title_Primary&gt;Filtering strategies in mass population screening for colorectal cancer: an economic evaluation&lt;/Title_Primary&gt;&lt;Authors_Primary&gt;Walker,A.&lt;/Authors_Primary&gt;&lt;Authors_Primary&gt;Whynes,D.K.&lt;/Authors_Primary&gt;&lt;Authors_Primary&gt;Walker,A.&lt;/Authors_Primary&gt;&lt;Authors_Primary&gt;Whynes,D.K.&lt;/Authors_Primary&gt;&lt;Date_Primary&gt;1992/1&lt;/Date_Primary&gt;&lt;Keywords&gt;$$Medline&lt;/Keywords&gt;&lt;Keywords&gt;$$order&lt;/Keywords&gt;&lt;Reprint&gt;In File&lt;/Reprint&gt;&lt;Start_Page&gt;2&lt;/Start_Page&gt;&lt;End_Page&gt;7&lt;/End_Page&gt;&lt;Periodical&gt;MED.DECIS.MAKING&lt;/Periodical&gt;&lt;Volume&gt;12&lt;/Volume&gt;&lt;Issue&gt;1&lt;/Issue&gt;&lt;Address&gt;Department of Economics, University Hospital, University of Nottingham, England&lt;/Address&gt;&lt;ZZ_JournalFull&gt;&lt;f name="System"&gt;Medical Decision Making&lt;/f&gt;&lt;/ZZ_JournalFull&gt;&lt;ZZ_JournalStdAbbrev&gt;&lt;f name="System"&gt;MED.DECIS.MAKING&lt;/f&gt;&lt;/ZZ_JournalStdAbbrev&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4</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Hemoccult FOB (option 3) vs no screening (option 14) - ICER = £2,116/additional cancer detected; (2) HemeSelect (Option 6) vs Hemoccult FOB (Option 3) - ICER = £12,376/additional cancer detected. All other options dominated or extendedly dominat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ker </w:t>
            </w:r>
            <w:r>
              <w:rPr>
                <w:i/>
                <w:sz w:val="18"/>
                <w:szCs w:val="18"/>
              </w:rPr>
              <w:t>et al</w:t>
            </w:r>
            <w:r>
              <w:rPr>
                <w:sz w:val="18"/>
                <w:szCs w:val="18"/>
              </w:rPr>
              <w:t xml:space="preserve"> (1991)</w:t>
            </w:r>
            <w:r>
              <w:fldChar w:fldCharType="begin"/>
            </w:r>
            <w:r>
              <w:rPr>
                <w:vertAlign w:val="superscript"/>
                <w:sz w:val="18"/>
                <w:szCs w:val="18"/>
              </w:rPr>
              <w:instrText xml:space="preserve"> ADDIN REFMGR.CITE &lt;Refman&gt;&lt;Cite&gt;&lt;Author&gt;Walker&lt;/Author&gt;&lt;Year&gt;1991&lt;/Year&gt;&lt;RecNum&gt;1428&lt;/RecNum&gt;&lt;IDText&gt;The cost of screening for colorectal cancer&lt;/IDText&gt;&lt;MDL Ref_Type="Journal"&gt;&lt;Ref_Type&gt;Journal&lt;/Ref_Type&gt;&lt;Ref_ID&gt;1428&lt;/Ref_ID&gt;&lt;Title_Primary&gt;The cost of screening for colorectal cancer&lt;/Title_Primary&gt;&lt;Authors_Primary&gt;Walker,A.&lt;/Authors_Primary&gt;&lt;Authors_Primary&gt;Whynes,D.K.&lt;/Authors_Primary&gt;&lt;Authors_Primary&gt;Chamberlain,J.O.&lt;/Authors_Primary&gt;&lt;Authors_Primary&gt;Hardcastle,J.D.&lt;/Authors_Primary&gt;&lt;Authors_Primary&gt;Walker,A.&lt;/Authors_Primary&gt;&lt;Authors_Primary&gt;Whynes,D.K.&lt;/Authors_Primary&gt;&lt;Authors_Primary&gt;Chamberlain,J.O.&lt;/Authors_Primary&gt;&lt;Authors_Primary&gt;Hardcastle,J.D.&lt;/Authors_Primary&gt;&lt;Date_Primary&gt;1991/9&lt;/Date_Primary&gt;&lt;Keywords&gt;$$Medline&lt;/Keywords&gt;&lt;Keywords&gt;$$order&lt;/Keywords&gt;&lt;Reprint&gt;Not in File&lt;/Reprint&gt;&lt;Start_Page&gt;220&lt;/Start_Page&gt;&lt;End_Page&gt;224&lt;/End_Page&gt;&lt;Periodical&gt;Journal of Epidemiology &amp;amp; Community Health&lt;/Periodical&gt;&lt;Volume&gt;45&lt;/Volume&gt;&lt;Issue&gt;3&lt;/Issue&gt;&lt;Address&gt;Department of Surgery, University of Nottingham, University Park, United Kingdom&lt;/Address&gt;&lt;ZZ_JournalFull&gt;&lt;f name="System"&gt;Journal of Epidemiology &amp;amp; Community Health&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3</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day FOBT vs 3-day FOBT - ICER = £6,484/additional cancer detect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ker </w:t>
            </w:r>
            <w:r>
              <w:rPr>
                <w:i/>
                <w:sz w:val="18"/>
                <w:szCs w:val="18"/>
              </w:rPr>
              <w:t>et al</w:t>
            </w:r>
            <w:r>
              <w:rPr>
                <w:sz w:val="18"/>
                <w:szCs w:val="18"/>
              </w:rPr>
              <w:t xml:space="preserve"> (1991)</w:t>
            </w:r>
            <w:r>
              <w:fldChar w:fldCharType="begin"/>
            </w:r>
            <w:r>
              <w:rPr>
                <w:vertAlign w:val="superscript"/>
                <w:sz w:val="18"/>
                <w:szCs w:val="18"/>
              </w:rPr>
              <w:instrText xml:space="preserve"> ADDIN REFMGR.CITE &lt;Refman&gt;&lt;Cite&gt;&lt;Author&gt;Walker&lt;/Author&gt;&lt;Year&gt;1991&lt;/Year&gt;&lt;RecNum&gt;1458&lt;/RecNum&gt;&lt;IDText&gt;Rehydration of guaiac-based faecal occult blood tests in mass screening for colorectal cancer. An economic perspective&lt;/IDText&gt;&lt;MDL Ref_Type="Journal"&gt;&lt;Ref_Type&gt;Journal&lt;/Ref_Type&gt;&lt;Ref_ID&gt;1458&lt;/Ref_ID&gt;&lt;Title_Primary&gt;Rehydration of guaiac-based faecal occult blood tests in mass screening for colorectal cancer. An economic perspective&lt;/Title_Primary&gt;&lt;Authors_Primary&gt;Walker,A.R.&lt;/Authors_Primary&gt;&lt;Authors_Primary&gt;Whynes,D.K.&lt;/Authors_Primary&gt;&lt;Authors_Primary&gt;Hardcastle,J.D.&lt;/Authors_Primary&gt;&lt;Authors_Primary&gt;Walker,A.R.&lt;/Authors_Primary&gt;&lt;Authors_Primary&gt;Whynes,D.K.&lt;/Authors_Primary&gt;&lt;Authors_Primary&gt;Hardcastle,J.D.&lt;/Authors_Primary&gt;&lt;Date_Primary&gt;1991/2&lt;/Date_Primary&gt;&lt;Keywords&gt;$$Medline&lt;/Keywords&gt;&lt;Keywords&gt;$$order&lt;/Keywords&gt;&lt;Reprint&gt;Not in File&lt;/Reprint&gt;&lt;Start_Page&gt;215&lt;/Start_Page&gt;&lt;End_Page&gt;218&lt;/End_Page&gt;&lt;Periodical&gt;Scandinavian Journal of Gastroenterology&lt;/Periodical&gt;&lt;Volume&gt;26&lt;/Volume&gt;&lt;Issue&gt;2&lt;/Issue&gt;&lt;Address&gt;Dept. of Surgery, University Hospital, Nottingham, U.K&lt;/Address&gt;&lt;ZZ_JournalFull&gt;&lt;f name="System"&gt;Scandinavian Journal of Gastroenterology&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5</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ydrated FOBT vs non-hydrated FOBT - ICER = £3,051/cancer detect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8"/>
                <w:szCs w:val="18"/>
              </w:rPr>
            </w:pPr>
            <w:r>
              <w:rPr>
                <w:sz w:val="18"/>
                <w:szCs w:val="18"/>
              </w:rPr>
              <w:t xml:space="preserve">Walker </w:t>
            </w:r>
            <w:r>
              <w:rPr>
                <w:i/>
                <w:sz w:val="18"/>
                <w:szCs w:val="18"/>
              </w:rPr>
              <w:t xml:space="preserve">et al </w:t>
            </w:r>
            <w:r>
              <w:rPr>
                <w:sz w:val="18"/>
                <w:szCs w:val="18"/>
              </w:rPr>
              <w:t>(1991)</w:t>
            </w:r>
            <w:r>
              <w:fldChar w:fldCharType="begin"/>
            </w:r>
            <w:r>
              <w:rPr>
                <w:vertAlign w:val="superscript"/>
                <w:sz w:val="18"/>
                <w:szCs w:val="18"/>
              </w:rPr>
              <w:instrText xml:space="preserve"> ADDIN REFMGR.CITE &lt;Refman&gt;&lt;Cite&gt;&lt;Author&gt;Walker&lt;/Author&gt;&lt;Year&gt;1993&lt;/Year&gt;&lt;RecNum&gt;4265&lt;/RecNum&gt;&lt;IDText&gt;Retesting Positive Results in Screening for Colorectal Cancer: A Marginal Analysis&lt;/IDText&gt;&lt;MDL Ref_Type="Journal"&gt;&lt;Ref_Type&gt;Journal&lt;/Ref_Type&gt;&lt;Ref_ID&gt;4265&lt;/Ref_ID&gt;&lt;Title_Primary&gt;Retesting Positive Results in Screening for Colorectal Cancer: A Marginal Analysis&lt;/Title_Primary&gt;&lt;Authors_Primary&gt;Walker,A.&lt;/Authors_Primary&gt;&lt;Date_Primary&gt;1993/1/1&lt;/Date_Primary&gt;&lt;Keywords&gt;$$EconLit&lt;/Keywords&gt;&lt;Keywords&gt;Colorectal Cancer&lt;/Keywords&gt;&lt;Keywords&gt;$$order&lt;/Keywords&gt;&lt;Reprint&gt;Not in File&lt;/Reprint&gt;&lt;Start_Page&gt;1015&lt;/Start_Page&gt;&lt;End_Page&gt;1017&lt;/End_Page&gt;&lt;Periodical&gt;Applied Economics&lt;/Periodical&gt;&lt;Volume&gt;23&lt;/Volume&gt;&lt;Issue&gt;6&lt;/Issue&gt;&lt;ZZ_JournalFull&gt;&lt;f name="System"&gt;Applied Economic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2</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OL for 3 positive tests (Option 3) vs COL for 2 positive FOBT tests (Option 2) - ICER = £1,000/additional cancer detected; (2) COL for 3 positive tests (Option 3) vs COL for all positive tests (Option 1) - ICER = £37,260/additional cancer detect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ynes </w:t>
            </w:r>
            <w:r>
              <w:rPr>
                <w:i/>
                <w:sz w:val="18"/>
                <w:szCs w:val="18"/>
              </w:rPr>
              <w:t>et al</w:t>
            </w:r>
            <w:r>
              <w:rPr>
                <w:sz w:val="18"/>
                <w:szCs w:val="18"/>
              </w:rPr>
              <w:t xml:space="preserve"> (1992)</w:t>
            </w:r>
            <w:r>
              <w:fldChar w:fldCharType="begin"/>
            </w:r>
            <w:r>
              <w:rPr>
                <w:vertAlign w:val="superscript"/>
                <w:sz w:val="18"/>
                <w:szCs w:val="18"/>
              </w:rPr>
              <w:instrText xml:space="preserve"> ADDIN REFMGR.CITE &lt;Refman&gt;&lt;Cite&gt;&lt;Author&gt;Whynes&lt;/Author&gt;&lt;Year&gt;1992&lt;/Year&gt;&lt;RecNum&gt;1412&lt;/RecNum&gt;&lt;IDText&gt;Cost-effective screening strategies for colorectal cancer.[see comment]&lt;/IDText&gt;&lt;MDL Ref_Type="Journal"&gt;&lt;Ref_Type&gt;Journal&lt;/Ref_Type&gt;&lt;Ref_ID&gt;1412&lt;/Ref_ID&gt;&lt;Title_Primary&gt;Cost-effective screening strategies for colorectal cancer.[see comment]&lt;/Title_Primary&gt;&lt;Authors_Primary&gt;Whynes,D.K.&lt;/Authors_Primary&gt;&lt;Authors_Primary&gt;Walker,A.R.&lt;/Authors_Primary&gt;&lt;Authors_Primary&gt;Hardcastle,J.D.&lt;/Authors_Primary&gt;&lt;Authors_Primary&gt;Whynes,D.K.&lt;/Authors_Primary&gt;&lt;Authors_Primary&gt;Walker,A.R.&lt;/Authors_Primary&gt;&lt;Authors_Primary&gt;Hardcastle,J.D.&lt;/Authors_Primary&gt;&lt;Date_Primary&gt;1992/3&lt;/Date_Primary&gt;&lt;Keywords&gt;$$Medline&lt;/Keywords&gt;&lt;Keywords&gt;$$order&lt;/Keywords&gt;&lt;Reprint&gt;In File&lt;/Reprint&gt;&lt;Start_Page&gt;43&lt;/Start_Page&gt;&lt;End_Page&gt;49&lt;/End_Page&gt;&lt;Periodical&gt;Journal of Public Health Medicine&lt;/Periodical&gt;&lt;Volume&gt;14&lt;/Volume&gt;&lt;Issue&gt;1&lt;/Issue&gt;&lt;Address&gt;Department of Economics, University of Nottingham&lt;/Address&gt;&lt;ZZ_JournalFull&gt;&lt;f name="System"&gt;Journal of Public Health Medicin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9</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3 FOB tests + one compliance enhancement vs no screening - ICER = £2,235/additional cancer detected; (2) 3 FOB tests + complete compliance vs 3 FOBT with one compliance enhancement - ICER = £5,039/additional cancer detected; (3) 1 FOBT rehydrated vs 3 FOBT with 100% compliance - ICER = £6,914/additional cancer detected.</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iagnostic technologi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own </w:t>
            </w:r>
            <w:r>
              <w:rPr>
                <w:i/>
                <w:sz w:val="18"/>
                <w:szCs w:val="18"/>
              </w:rPr>
              <w:t xml:space="preserve">et al </w:t>
            </w:r>
            <w:r>
              <w:rPr>
                <w:sz w:val="18"/>
                <w:szCs w:val="18"/>
              </w:rPr>
              <w:t>(2004)</w:t>
            </w:r>
            <w:r>
              <w:fldChar w:fldCharType="begin"/>
            </w:r>
            <w:r>
              <w:rPr>
                <w:vertAlign w:val="superscript"/>
                <w:sz w:val="18"/>
                <w:szCs w:val="18"/>
              </w:rPr>
              <w:instrText xml:space="preserve"> ADDIN REFMGR.CITE &lt;Refman&gt;&lt;Cite&gt;&lt;Author&gt;Brown&lt;/Author&gt;&lt;Year&gt;2004&lt;/Year&gt;&lt;RecNum&gt;453&lt;/RecNum&gt;&lt;IDText&gt;Effectiveness of preoperative staging in rectal cancer: digital rectal examination, endoluminal ultrasound or magnetic resonance imaging?&lt;/IDText&gt;&lt;MDL Ref_Type="Journal"&gt;&lt;Ref_Type&gt;Journal&lt;/Ref_Type&gt;&lt;Ref_ID&gt;453&lt;/Ref_ID&gt;&lt;Title_Primary&gt;Effectiveness of preoperative staging in rectal cancer: digital rectal examination, endoluminal ultrasound or magnetic resonance imaging?&lt;/Title_Primary&gt;&lt;Authors_Primary&gt;Brown,G.&lt;/Authors_Primary&gt;&lt;Authors_Primary&gt;Davies,S.&lt;/Authors_Primary&gt;&lt;Authors_Primary&gt;Williams,G.T.&lt;/Authors_Primary&gt;&lt;Authors_Primary&gt;Bourne,M.W.&lt;/Authors_Primary&gt;&lt;Authors_Primary&gt;Newcombe,R.G.&lt;/Authors_Primary&gt;&lt;Authors_Primary&gt;Radcliffe,A.G.&lt;/Authors_Primary&gt;&lt;Authors_Primary&gt;Blethyn,J.&lt;/Authors_Primary&gt;&lt;Authors_Primary&gt;Dallimore,N.S.&lt;/Authors_Primary&gt;&lt;Authors_Primary&gt;Rees,B.I.&lt;/Authors_Primary&gt;&lt;Authors_Primary&gt;Phillips,C.J.&lt;/Authors_Primary&gt;&lt;Authors_Primary&gt;Maughan,T.S.&lt;/Authors_Primary&gt;&lt;Authors_Primary&gt;Brown,G.&lt;/Authors_Primary&gt;&lt;Authors_Primary&gt;Davies,S.&lt;/Authors_Primary&gt;&lt;Authors_Primary&gt;Williams,G.T.&lt;/Authors_Primary&gt;&lt;Authors_Primary&gt;Bourne,M.W.&lt;/Authors_Primary&gt;&lt;Authors_Primary&gt;Newcombe,R.G.&lt;/Authors_Primary&gt;&lt;Authors_Primary&gt;Radcliffe,A.G.&lt;/Authors_Primary&gt;&lt;Authors_Primary&gt;Blethyn,J.&lt;/Authors_Primary&gt;&lt;Authors_Primary&gt;Dallimore,N.S.&lt;/Authors_Primary&gt;&lt;Authors_Primary&gt;Rees,B.I.&lt;/Authors_Primary&gt;&lt;Authors_Primary&gt;Phillips,C.J.&lt;/Authors_Primary&gt;&lt;Authors_Primary&gt;Maughan,T.S.&lt;/Authors_Primary&gt;&lt;Date_Primary&gt;2004/7/5&lt;/Date_Primary&gt;&lt;Keywords&gt;$$Medline&lt;/Keywords&gt;&lt;Keywords&gt;$$order&lt;/Keywords&gt;&lt;Reprint&gt;Not in File&lt;/Reprint&gt;&lt;Start_Page&gt;23&lt;/Start_Page&gt;&lt;End_Page&gt;29&lt;/End_Page&gt;&lt;Periodical&gt;British Journal of Cancer&lt;/Periodical&gt;&lt;Volume&gt;91&lt;/Volume&gt;&lt;Issue&gt;1&lt;/Issue&gt;&lt;Address&gt;Department of Radiology, University Hospital of Wales, Cardiff, Wales, UK. gina.brown@rmh.nthames.nhs.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RI dominates digital rectal examination and endoluminal ultrasound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arber </w:t>
            </w:r>
            <w:r>
              <w:rPr>
                <w:i/>
                <w:sz w:val="18"/>
                <w:szCs w:val="18"/>
              </w:rPr>
              <w:t>et al</w:t>
            </w:r>
            <w:r>
              <w:rPr>
                <w:sz w:val="18"/>
                <w:szCs w:val="18"/>
              </w:rPr>
              <w:t xml:space="preserve"> (2002)</w:t>
            </w:r>
            <w:r>
              <w:fldChar w:fldCharType="begin"/>
            </w:r>
            <w:r>
              <w:rPr>
                <w:vertAlign w:val="superscript"/>
                <w:sz w:val="18"/>
                <w:szCs w:val="18"/>
              </w:rPr>
              <w:instrText xml:space="preserve"> ADDIN REFMGR.CITE &lt;Refman&gt;&lt;Cite&gt;&lt;Author&gt;Barber&lt;/Author&gt;&lt;Year&gt;2002&lt;/Year&gt;&lt;RecNum&gt;721&lt;/RecNum&gt;&lt;IDText&gt;Assessment of faecal occult blood loss by qualitative and quantitative methods&lt;/IDText&gt;&lt;MDL Ref_Type="Journal"&gt;&lt;Ref_Type&gt;Journal&lt;/Ref_Type&gt;&lt;Ref_ID&gt;721&lt;/Ref_ID&gt;&lt;Title_Primary&gt;Assessment of faecal occult blood loss by qualitative and quantitative methods&lt;/Title_Primary&gt;&lt;Authors_Primary&gt;Barber,M.D.&lt;/Authors_Primary&gt;&lt;Authors_Primary&gt;Abraham,A.&lt;/Authors_Primary&gt;&lt;Authors_Primary&gt;Brydon,W.G.&lt;/Authors_Primary&gt;&lt;Authors_Primary&gt;Waldron,B.M.&lt;/Authors_Primary&gt;&lt;Authors_Primary&gt;Williams,A.J.&lt;/Authors_Primary&gt;&lt;Authors_Primary&gt;Barber,M.D.&lt;/Authors_Primary&gt;&lt;Authors_Primary&gt;Abraham,A.&lt;/Authors_Primary&gt;&lt;Authors_Primary&gt;Brydon,W.G.&lt;/Authors_Primary&gt;&lt;Authors_Primary&gt;Waldron,B.M.&lt;/Authors_Primary&gt;&lt;Authors_Primary&gt;Williams,A.J.K.&lt;/Authors_Primary&gt;&lt;Date_Primary&gt;2002/4&lt;/Date_Primary&gt;&lt;Keywords&gt;$$Medline&lt;/Keywords&gt;&lt;Keywords&gt;$$order&lt;/Keywords&gt;&lt;Reprint&gt;In File&lt;/Reprint&gt;&lt;Start_Page&gt;491&lt;/Start_Page&gt;&lt;End_Page&gt;494&lt;/End_Page&gt;&lt;Periodical&gt;Journal of the Royal College of Surgeons of Edinburgh&lt;/Periodical&gt;&lt;Volume&gt;47&lt;/Volume&gt;&lt;Issue&gt;2&lt;/Issue&gt;&lt;Address&gt;Department of Surgery, St John&amp;apos;s Hospital, Livinsgton, Scotland, U.K. barbermd@hotmail.com&lt;/Address&gt;&lt;ZZ_JournalFull&gt;&lt;f name="System"&gt;Journal of the Royal College of Surgeons of Edinburgh&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w:t>
            </w:r>
            <w:r>
              <w:rPr>
                <w:sz w:val="18"/>
                <w:szCs w:val="18"/>
                <w:vertAlign w:val="superscript"/>
              </w:rPr>
            </w:r>
            <w:r>
              <w:rPr>
                <w:vertAlign w:val="superscript"/>
                <w:sz w:val="18"/>
                <w:szCs w:val="18"/>
              </w:rPr>
              <w:fldChar w:fldCharType="end"/>
            </w:r>
            <w:r>
              <w:rPr>
                <w:sz w:val="18"/>
                <w:szCs w:val="18"/>
              </w:rPr>
              <w:t xml:space="preserve"> </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oquant was more sensitive and less expensive than haemoccult (information on specificity was not report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llacott </w:t>
            </w:r>
            <w:r>
              <w:rPr>
                <w:i/>
                <w:sz w:val="18"/>
                <w:szCs w:val="18"/>
              </w:rPr>
              <w:t>et al</w:t>
            </w:r>
            <w:r>
              <w:rPr>
                <w:sz w:val="18"/>
                <w:szCs w:val="18"/>
              </w:rPr>
              <w:t xml:space="preserve"> (2002)</w:t>
            </w:r>
            <w:r>
              <w:fldChar w:fldCharType="begin"/>
            </w:r>
            <w:r>
              <w:rPr>
                <w:vertAlign w:val="superscript"/>
                <w:sz w:val="18"/>
                <w:szCs w:val="18"/>
              </w:rPr>
              <w:instrText xml:space="preserve"> ADDIN REFMGR.CITE &lt;Refman&gt;&lt;Cite&gt;&lt;Author&gt;Vellacott&lt;/Author&gt;&lt;Year&gt;2002&lt;/Year&gt;&lt;RecNum&gt;4126&lt;/RecNum&gt;&lt;IDText&gt;Flexible sigmoidoscopy in general practice (Structured abstract)&lt;/IDText&gt;&lt;MDL Ref_Type="Journal"&gt;&lt;Ref_Type&gt;Journal&lt;/Ref_Type&gt;&lt;Ref_ID&gt;4126&lt;/Ref_ID&gt;&lt;Title_Primary&gt;Flexible sigmoidoscopy in general practice (Structured abstract)&lt;/Title_Primary&gt;&lt;Authors_Primary&gt;Vellacott,K.D.&lt;/Authors_Primary&gt;&lt;Authors_Primary&gt;Clarke,D.&lt;/Authors_Primary&gt;&lt;Authors_Primary&gt;Beech,C.&lt;/Authors_Primary&gt;&lt;Authors_Primary&gt;Joshi,H.&lt;/Authors_Primary&gt;&lt;Date_Primary&gt;2002&lt;/Date_Primary&gt;&lt;Keywords&gt;$$NHSEED&lt;/Keywords&gt;&lt;Keywords&gt;Clinical Competence&lt;/Keywords&gt;&lt;Keywords&gt;Colonic Neoplasms .diagnosis .prevention &amp;amp; control&lt;/Keywords&gt;&lt;Keywords&gt;Cost-Benefit Analysis&lt;/Keywords&gt;&lt;Keywords&gt;Family Practice .education .standards&lt;/Keywords&gt;&lt;Keywords&gt;Health Knowledge,Attitudes,Practice&lt;/Keywords&gt;&lt;Keywords&gt;Sigmoidoscopy&lt;/Keywords&gt;&lt;Keywords&gt;Sigmoidoscopy .methods .standards&lt;/Keywords&gt;&lt;Keywords&gt;$$order&lt;/Keywords&gt;&lt;Reprint&gt;In File&lt;/Reprint&gt;&lt;Start_Page&gt;123&lt;/Start_Page&gt;&lt;End_Page&gt;126&lt;/End_Page&gt;&lt;Periodical&gt;Colorectal Disease&lt;/Periodical&gt;&lt;Volume&gt;4&lt;/Volume&gt;&lt;Issue&gt;2&lt;/Issue&gt;&lt;ZZ_JournalFull&gt;&lt;f name="System"&gt;Colorectal Diseas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1</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IG undertaken by GP endoscopist was less expensive than FSIG undertaken by consultant endoscopist. However, this was less efficient due to low patient throughpu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urge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blett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Noblett&lt;/Author&gt;&lt;Year&gt;2007&lt;/Year&gt;&lt;RecNum&gt;127&lt;/RecNum&gt;&lt;IDText&gt;A prospective case-matched comparison of clinical and financial outcomes of open versus laparoscopic colorectal resection&lt;/IDText&gt;&lt;MDL Ref_Type="Journal"&gt;&lt;Ref_Type&gt;Journal&lt;/Ref_Type&gt;&lt;Ref_ID&gt;127&lt;/Ref_ID&gt;&lt;Title_Primary&gt;A prospective case-matched comparison of clinical and financial outcomes of open versus laparoscopic colorectal resection&lt;/Title_Primary&gt;&lt;Authors_Primary&gt;Noblett,S.E.&lt;/Authors_Primary&gt;&lt;Authors_Primary&gt;Horgan,A.F.&lt;/Authors_Primary&gt;&lt;Authors_Primary&gt;Noblett,S.E.&lt;/Authors_Primary&gt;&lt;Authors_Primary&gt;Horgan,A.F.&lt;/Authors_Primary&gt;&lt;Date_Primary&gt;2007/3&lt;/Date_Primary&gt;&lt;Keywords&gt;$$Medline&lt;/Keywords&gt;&lt;Keywords&gt;$$order&lt;/Keywords&gt;&lt;Reprint&gt;In File&lt;/Reprint&gt;&lt;Start_Page&gt;404&lt;/Start_Page&gt;&lt;End_Page&gt;408&lt;/End_Page&gt;&lt;Periodical&gt;Surgical Endoscopy&lt;/Periodical&gt;&lt;Volume&gt;21&lt;/Volume&gt;&lt;Issue&gt;3&lt;/Issue&gt;&lt;Address&gt;Department of Surgery, Freeman Hospital, Freeman Road, Newcastle Upon Tyne, United Kingdom&lt;/Address&gt;&lt;ZZ_JournalFull&gt;&lt;f name="System"&gt;Surgical Endoscopy&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0</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aroscopic surgery outperformed open surgery on almost all clinical outcomes and was slightly less expensive than open surge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anks </w:t>
            </w:r>
            <w:r>
              <w:rPr>
                <w:i/>
                <w:sz w:val="18"/>
                <w:szCs w:val="18"/>
              </w:rPr>
              <w:t>et al</w:t>
            </w:r>
            <w:r>
              <w:rPr>
                <w:sz w:val="18"/>
                <w:szCs w:val="18"/>
              </w:rPr>
              <w:t xml:space="preserve"> (2006)</w:t>
            </w:r>
            <w:r>
              <w:fldChar w:fldCharType="begin"/>
            </w:r>
            <w:r>
              <w:rPr>
                <w:vertAlign w:val="superscript"/>
                <w:sz w:val="18"/>
                <w:szCs w:val="18"/>
              </w:rPr>
              <w:instrText xml:space="preserve"> ADDIN REFMGR.CITE &lt;Refman&gt;&lt;Cite&gt;&lt;Author&gt;Franks&lt;/Author&gt;&lt;Year&gt;2006&lt;/Year&gt;&lt;RecNum&gt;211&lt;/RecNum&gt;&lt;IDText&gt;Short-term costs of conventional vs laparoscopic assisted surgery in patients with colorectal cancer (MRC CLASICC trial)&lt;/IDText&gt;&lt;MDL Ref_Type="Journal"&gt;&lt;Ref_Type&gt;Journal&lt;/Ref_Type&gt;&lt;Ref_ID&gt;211&lt;/Ref_ID&gt;&lt;Title_Primary&gt;Short-term costs of conventional vs laparoscopic assisted surgery in patients with colorectal cancer (MRC CLASICC trial)&lt;/Title_Primary&gt;&lt;Authors_Primary&gt;Franks,P.J.&lt;/Authors_Primary&gt;&lt;Authors_Primary&gt;Bosanquet,N.&lt;/Authors_Primary&gt;&lt;Authors_Primary&gt;Thorpe,H.&lt;/Authors_Primary&gt;&lt;Authors_Primary&gt;Brown,J.M.&lt;/Authors_Primary&gt;&lt;Authors_Primary&gt;Copeland,J.&lt;/Authors_Primary&gt;&lt;Authors_Primary&gt;Smith,A.M.&lt;/Authors_Primary&gt;&lt;Authors_Primary&gt;Quirke,P.&lt;/Authors_Primary&gt;&lt;Authors_Primary&gt;Guillou,P.J.&lt;/Authors_Primary&gt;&lt;Authors_Primary&gt;CLASICC,trial participants&lt;/Authors_Primary&gt;&lt;Authors_Primary&gt;Franks,P.J.&lt;/Authors_Primary&gt;&lt;Authors_Primary&gt;Bosanquet,N.&lt;/Authors_Primary&gt;&lt;Authors_Primary&gt;Thorpe,H.&lt;/Authors_Primary&gt;&lt;Authors_Primary&gt;Brown,J.M.&lt;/Authors_Primary&gt;&lt;Authors_Primary&gt;Copeland,J.&lt;/Authors_Primary&gt;&lt;Authors_Primary&gt;Smith,A.M.H.&lt;/Authors_Primary&gt;&lt;Authors_Primary&gt;Quirke,P.&lt;/Authors_Primary&gt;&lt;Authors_Primary&gt;Guillou,P.J.&lt;/Authors_Primary&gt;&lt;Authors_Primary&gt;CLASICC,trial participants&lt;/Authors_Primary&gt;&lt;Date_Primary&gt;2006/7/3&lt;/Date_Primary&gt;&lt;Keywords&gt;$$Medline&lt;/Keywords&gt;&lt;Keywords&gt;$$order&lt;/Keywords&gt;&lt;Reprint&gt;Not in File&lt;/Reprint&gt;&lt;Start_Page&gt;6&lt;/Start_Page&gt;&lt;End_Page&gt;12&lt;/End_Page&gt;&lt;Periodical&gt;British Journal of Cancer&lt;/Periodical&gt;&lt;Volume&gt;95&lt;/Volume&gt;&lt;Issue&gt;1&lt;/Issue&gt;&lt;Address&gt;Centre for Research &amp;amp; Implementation of Clinical Practice, Thames Valley University, 32-38 Uxbridge Road, London, W5 2BS, UK. peter.franks@tvu.ac.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5</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inical outcomes for laparoscopic surgery and open surgery were similar in terms of positive resection margins, proportion of Dukes’ C tumours and in-hospital mortality, surgical complications, transfusion requirements and quality of life up to 3 months. The cost of laparoscopic surgery was marginally higher than the cost of open surge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ing </w:t>
            </w:r>
            <w:r>
              <w:rPr>
                <w:i/>
                <w:sz w:val="18"/>
                <w:szCs w:val="18"/>
              </w:rPr>
              <w:t>et al</w:t>
            </w:r>
            <w:r>
              <w:rPr>
                <w:sz w:val="18"/>
                <w:szCs w:val="18"/>
              </w:rPr>
              <w:t xml:space="preserve"> (2006)</w:t>
            </w:r>
            <w:r>
              <w:fldChar w:fldCharType="begin"/>
            </w:r>
            <w:r>
              <w:rPr>
                <w:vertAlign w:val="superscript"/>
                <w:sz w:val="18"/>
                <w:szCs w:val="18"/>
              </w:rPr>
              <w:instrText xml:space="preserve"> ADDIN REFMGR.CITE &lt;Refman&gt;&lt;Cite&gt;&lt;Author&gt;King&lt;/Author&gt;&lt;Year&gt;2006&lt;/Year&gt;&lt;RecNum&gt;248&lt;/RecNum&gt;&lt;IDText&gt;Randomized clinical trial comparing laparoscopic and open surgery for colorectal cancer within an enhanced recovery programme&lt;/IDText&gt;&lt;MDL Ref_Type="Journal"&gt;&lt;Ref_Type&gt;Journal&lt;/Ref_Type&gt;&lt;Ref_ID&gt;248&lt;/Ref_ID&gt;&lt;Title_Primary&gt;Randomized clinical trial comparing laparoscopic and open surgery for colorectal cancer within an enhanced recovery programme&lt;/Title_Primary&gt;&lt;Authors_Primary&gt;King,P.M.&lt;/Authors_Primary&gt;&lt;Authors_Primary&gt;Blazeby,J.M.&lt;/Authors_Primary&gt;&lt;Authors_Primary&gt;Ewings,P.&lt;/Authors_Primary&gt;&lt;Authors_Primary&gt;Franks,P.J.&lt;/Authors_Primary&gt;&lt;Authors_Primary&gt;Longman,R.J.&lt;/Authors_Primary&gt;&lt;Authors_Primary&gt;Kendrick,A.H.&lt;/Authors_Primary&gt;&lt;Authors_Primary&gt;Kipling,R.M.&lt;/Authors_Primary&gt;&lt;Authors_Primary&gt;Kennedy,R.H.&lt;/Authors_Primary&gt;&lt;Authors_Primary&gt;King,P.M.&lt;/Authors_Primary&gt;&lt;Authors_Primary&gt;Blazeby,J.M.&lt;/Authors_Primary&gt;&lt;Authors_Primary&gt;Ewings,P.&lt;/Authors_Primary&gt;&lt;Authors_Primary&gt;Franks,P.J.&lt;/Authors_Primary&gt;&lt;Authors_Primary&gt;Longman,R.J.&lt;/Authors_Primary&gt;&lt;Authors_Primary&gt;Kendrick,A.H.&lt;/Authors_Primary&gt;&lt;Authors_Primary&gt;Kipling,R.M.&lt;/Authors_Primary&gt;&lt;Authors_Primary&gt;Kennedy,R.H.&lt;/Authors_Primary&gt;&lt;Date_Primary&gt;2006/3&lt;/Date_Primary&gt;&lt;Keywords&gt;$$Medline&lt;/Keywords&gt;&lt;Keywords&gt;$$order&lt;/Keywords&gt;&lt;Reprint&gt;In File&lt;/Reprint&gt;&lt;Start_Page&gt;300&lt;/Start_Page&gt;&lt;End_Page&gt;308&lt;/End_Page&gt;&lt;Periodical&gt;British Journal of Surgery&lt;/Periodical&gt;&lt;Volume&gt;93&lt;/Volume&gt;&lt;Issue&gt;3&lt;/Issue&gt;&lt;Address&gt;Department of Surgery, Yeovil District Hospital, Yeovil, UK&lt;/Address&gt;&lt;ZZ_JournalFull&gt;&lt;f name="System"&gt;British Journal of Surgery&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0</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hort-term outcomes better for laparoscopic surgery compared to open surgery. No significant difference in quality of life or cos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udhri </w:t>
            </w:r>
            <w:r>
              <w:rPr>
                <w:i/>
                <w:sz w:val="18"/>
                <w:szCs w:val="18"/>
              </w:rPr>
              <w:t>et al</w:t>
            </w:r>
            <w:r>
              <w:rPr>
                <w:sz w:val="18"/>
                <w:szCs w:val="18"/>
              </w:rPr>
              <w:t xml:space="preserve"> (2005)</w:t>
            </w:r>
            <w:r>
              <w:fldChar w:fldCharType="begin"/>
            </w:r>
            <w:r>
              <w:rPr>
                <w:vertAlign w:val="superscript"/>
                <w:sz w:val="18"/>
                <w:szCs w:val="18"/>
              </w:rPr>
              <w:instrText xml:space="preserve"> ADDIN REFMGR.CITE &lt;Refman&gt;&lt;Cite&gt;&lt;Author&gt;Chaudhri&lt;/Author&gt;&lt;Year&gt;2005&lt;/Year&gt;&lt;RecNum&gt;353&lt;/RecNum&gt;&lt;IDText&gt;Preoperative intensive, community-based vs. traditional stoma education: a randomized, controlled trial&lt;/IDText&gt;&lt;MDL Ref_Type="Journal"&gt;&lt;Ref_Type&gt;Journal&lt;/Ref_Type&gt;&lt;Ref_ID&gt;353&lt;/Ref_ID&gt;&lt;Title_Primary&gt;Preoperative intensive, community-based vs. traditional stoma education: a randomized, controlled trial&lt;/Title_Primary&gt;&lt;Authors_Primary&gt;Chaudhri,S.&lt;/Authors_Primary&gt;&lt;Authors_Primary&gt;Brown,L.&lt;/Authors_Primary&gt;&lt;Authors_Primary&gt;Hassan,I.&lt;/Authors_Primary&gt;&lt;Authors_Primary&gt;Horgan,A.F.&lt;/Authors_Primary&gt;&lt;Authors_Primary&gt;Chaudhri,Sanjay&lt;/Authors_Primary&gt;&lt;Authors_Primary&gt;Brown,Lesley&lt;/Authors_Primary&gt;&lt;Authors_Primary&gt;Hassan,Imran&lt;/Authors_Primary&gt;&lt;Authors_Primary&gt;Horgan,Alan F.&lt;/Authors_Primary&gt;&lt;Date_Primary&gt;2005/3&lt;/Date_Primary&gt;&lt;Keywords&gt;$$Medline&lt;/Keywords&gt;&lt;Keywords&gt;$$order&lt;/Keywords&gt;&lt;Reprint&gt;In File&lt;/Reprint&gt;&lt;Start_Page&gt;504&lt;/Start_Page&gt;&lt;End_Page&gt;509&lt;/End_Page&gt;&lt;Periodical&gt;Diseases of the Colon &amp;amp; Rectum&lt;/Periodical&gt;&lt;Volume&gt;48&lt;/Volume&gt;&lt;Issue&gt;3&lt;/Issue&gt;&lt;Address&gt;University Hospital Aintree, Aintree Hospitals NHS Trust, Liverpool, United Kingdom&lt;/Address&gt;&lt;ZZ_JournalFull&gt;&lt;f name="System"&gt;Diseases of the Colon &amp;amp; Rectum&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6</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l outcomes measured were improved in the intensive community-based stoma education group, including time to stoma proficiency (5.5 vs. 9 days; </w:t>
            </w:r>
            <w:r>
              <w:rPr>
                <w:i/>
                <w:sz w:val="18"/>
                <w:szCs w:val="18"/>
              </w:rPr>
              <w:t>p</w:t>
            </w:r>
            <w:r>
              <w:rPr>
                <w:sz w:val="18"/>
                <w:szCs w:val="18"/>
              </w:rPr>
              <w:t xml:space="preserve">=0.0005), hospital stay (8 vs. 10 days; </w:t>
            </w:r>
            <w:r>
              <w:rPr>
                <w:i/>
                <w:sz w:val="18"/>
                <w:szCs w:val="18"/>
              </w:rPr>
              <w:t>p</w:t>
            </w:r>
            <w:r>
              <w:rPr>
                <w:sz w:val="18"/>
                <w:szCs w:val="18"/>
              </w:rPr>
              <w:t xml:space="preserve">=0.029), and unplanned stoma-related community interventions per patient (median 0 vs. 0.5; </w:t>
            </w:r>
            <w:r>
              <w:rPr>
                <w:i/>
                <w:sz w:val="18"/>
                <w:szCs w:val="18"/>
              </w:rPr>
              <w:t>p</w:t>
            </w:r>
            <w:r>
              <w:rPr>
                <w:sz w:val="18"/>
                <w:szCs w:val="18"/>
              </w:rPr>
              <w:t xml:space="preserve"> = 0.0309). No adverse effects of the intervention were noted. Average cost savings per patient were £1,119 compared to traditional stoma educa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ing </w:t>
            </w:r>
            <w:r>
              <w:rPr>
                <w:i/>
                <w:sz w:val="18"/>
                <w:szCs w:val="18"/>
              </w:rPr>
              <w:t>et al</w:t>
            </w:r>
            <w:r>
              <w:rPr>
                <w:sz w:val="18"/>
                <w:szCs w:val="18"/>
              </w:rPr>
              <w:t xml:space="preserve"> (2006)</w:t>
            </w:r>
            <w:r>
              <w:fldChar w:fldCharType="begin"/>
            </w:r>
            <w:r>
              <w:rPr>
                <w:vertAlign w:val="superscript"/>
                <w:sz w:val="18"/>
                <w:szCs w:val="18"/>
              </w:rPr>
              <w:instrText xml:space="preserve"> ADDIN REFMGR.CITE &lt;Refman&gt;&lt;Cite&gt;&lt;Author&gt;King&lt;/Author&gt;&lt;Year&gt;2006&lt;/Year&gt;&lt;RecNum&gt;4149&lt;/RecNum&gt;&lt;IDText&gt;The influence of an enhanced recovery programme on clinical outcomes, costs and quality of life after surgery for colorectal cancer (Structured abstract)&lt;/IDText&gt;&lt;MDL Ref_Type="Journal"&gt;&lt;Ref_Type&gt;Journal&lt;/Ref_Type&gt;&lt;Ref_ID&gt;4149&lt;/Ref_ID&gt;&lt;Title_Primary&gt;The influence of an enhanced recovery programme on clinical outcomes, costs and quality of life after surgery for colorectal cancer (Structured abstract)&lt;/Title_Primary&gt;&lt;Authors_Primary&gt;King,P.M.&lt;/Authors_Primary&gt;&lt;Authors_Primary&gt;Blazeby,J.M.&lt;/Authors_Primary&gt;&lt;Authors_Primary&gt;Ewings,P.&lt;/Authors_Primary&gt;&lt;Authors_Primary&gt;Longman,R.J.&lt;/Authors_Primary&gt;&lt;Authors_Primary&gt;Kipling,R.M.&lt;/Authors_Primary&gt;&lt;Authors_Primary&gt;Franks,P.J.&lt;/Authors_Primary&gt;&lt;Authors_Primary&gt;Sheffield,J.P.&lt;/Authors_Primary&gt;&lt;Authors_Primary&gt;Evans,L.B.&lt;/Authors_Primary&gt;&lt;Authors_Primary&gt;Soulsby,M.&lt;/Authors_Primary&gt;&lt;Authors_Primary&gt;Bulley,S.H.&lt;/Authors_Primary&gt;&lt;Authors_Primary&gt;Kennedy,R.H.&lt;/Authors_Primary&gt;&lt;Date_Primary&gt;2006&lt;/Date_Primary&gt;&lt;Keywords&gt;$$NHSEED&lt;/Keywords&gt;&lt;Keywords&gt;Adenocarcinoma&lt;/Keywords&gt;&lt;Keywords&gt;Analysis of Variance&lt;/Keywords&gt;&lt;Keywords&gt;Colorectal Cancer&lt;/Keywords&gt;&lt;Keywords&gt;Colorectal Neoplasms&lt;/Keywords&gt;&lt;Keywords&gt;Colorectal Surgery&lt;/Keywords&gt;&lt;Keywords&gt;Comparative Study&lt;/Keywords&gt;&lt;Keywords&gt;Costs and Cost Analysis&lt;/Keywords&gt;&lt;Keywords&gt;Health Care Costs&lt;/Keywords&gt;&lt;Keywords&gt;Laparoscopy&lt;/Keywords&gt;&lt;Keywords&gt;Length of Stay&lt;/Keywords&gt;&lt;Keywords&gt;Postoperative Care&lt;/Keywords&gt;&lt;Keywords&gt;Quality of Life&lt;/Keywords&gt;&lt;Keywords&gt;Treatment Outcome&lt;/Keywords&gt;&lt;Keywords&gt;$$order&lt;/Keywords&gt;&lt;Reprint&gt;In File&lt;/Reprint&gt;&lt;Start_Page&gt;506&lt;/Start_Page&gt;&lt;End_Page&gt;513&lt;/End_Page&gt;&lt;Periodical&gt;Colorectal Disease&lt;/Periodical&gt;&lt;Volume&gt;8&lt;/Volume&gt;&lt;Issue&gt;6&lt;/Issue&gt;&lt;ZZ_JournalFull&gt;&lt;f name="System"&gt;Colorectal Diseas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1</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significant difference in quality of life between the ERP group and the control group. A significant reduction in LOS was observed for ERP. ERP resulted in cost savings of £6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ihai </w:t>
            </w:r>
            <w:r>
              <w:rPr>
                <w:i/>
                <w:sz w:val="18"/>
                <w:szCs w:val="18"/>
              </w:rPr>
              <w:t>et al</w:t>
            </w:r>
            <w:r>
              <w:rPr>
                <w:sz w:val="18"/>
                <w:szCs w:val="18"/>
              </w:rPr>
              <w:t xml:space="preserve"> (2005)</w:t>
            </w:r>
            <w:r>
              <w:fldChar w:fldCharType="begin"/>
            </w:r>
            <w:r>
              <w:rPr>
                <w:vertAlign w:val="superscript"/>
                <w:sz w:val="18"/>
                <w:i/>
                <w:szCs w:val="18"/>
              </w:rPr>
              <w:instrText xml:space="preserve"> ADDIN REFMGR.CITE &lt;Refman&gt;&lt;Cite&gt;&lt;Author&gt;Mihai&lt;/Author&gt;&lt;Year&gt;2005&lt;/Year&gt;&lt;RecNum&gt;297&lt;/RecNum&gt;&lt;IDText&gt;Transanal endoscopic microsurgery--impact on the practice of a colorectal surgeon in a district general hospital&lt;/IDText&gt;&lt;MDL Ref_Type="Journal"&gt;&lt;Ref_Type&gt;Journal&lt;/Ref_Type&gt;&lt;Ref_ID&gt;297&lt;/Ref_ID&gt;&lt;Title_Primary&gt;Transanal endoscopic microsurgery--impact on the practice of a colorectal surgeon in a district general hospital&lt;/Title_Primary&gt;&lt;Authors_Primary&gt;Mihai,R.&lt;/Authors_Primary&gt;&lt;Authors_Primary&gt;Borley,N.&lt;/Authors_Primary&gt;&lt;Authors_Primary&gt;Mihai,Radu&lt;/Authors_Primary&gt;&lt;Authors_Primary&gt;Borley,Neil&lt;/Authors_Primary&gt;&lt;Date_Primary&gt;2005/11&lt;/Date_Primary&gt;&lt;Keywords&gt;$$Medline&lt;/Keywords&gt;&lt;Keywords&gt;$$order&lt;/Keywords&gt;&lt;Reprint&gt;In File&lt;/Reprint&gt;&lt;Start_Page&gt;432&lt;/Start_Page&gt;&lt;End_Page&gt;436&lt;/End_Page&gt;&lt;Periodical&gt;Annals of the Royal College of Surgeons of England&lt;/Periodical&gt;&lt;Volume&gt;87&lt;/Volume&gt;&lt;Issue&gt;6&lt;/Issue&gt;&lt;Address&gt;Department of Gastrointestinal Surgery, Cheltenham General Hospital, Cheltenham, UK&lt;/Address&gt;&lt;ZZ_JournalFull&gt;&lt;f name="System"&gt;Annals of the Royal College of Surgeons of England&lt;/f&gt;&lt;/ZZ_JournalFull&gt;&lt;ZZ_WorkformID&gt;1&lt;/ZZ_WorkformID&gt;&lt;/MDL&gt;&lt;/Cite&gt;&lt;/Refman&gt;</w:instrText>
            </w:r>
            <w:r>
              <w:rPr>
                <w:i/>
                <w:sz w:val="18"/>
                <w:szCs w:val="18"/>
                <w:vertAlign w:val="superscript"/>
              </w:rPr>
            </w:r>
            <w:r>
              <w:rPr>
                <w:vertAlign w:val="superscript"/>
                <w:sz w:val="18"/>
                <w:i/>
                <w:szCs w:val="18"/>
              </w:rPr>
              <w:fldChar w:fldCharType="separate"/>
            </w:r>
            <w:r>
              <w:rPr>
                <w:i/>
                <w:sz w:val="18"/>
                <w:szCs w:val="18"/>
                <w:vertAlign w:val="superscript"/>
              </w:rPr>
              <w:t>25</w:t>
            </w:r>
            <w:r/>
            <w:r>
              <w:rPr>
                <w:vertAlign w:val="superscript"/>
                <w:sz w:val="18"/>
                <w:i/>
                <w:szCs w:val="18"/>
              </w:rPr>
              <w:fldChar w:fldCharType="end"/>
            </w:r>
            <w:r>
              <w:rPr>
                <w:i/>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S involved a total of 97 in-patient days, 24 operations were performed (22 TEMS and two salvage anterior resections), total cost = £1544 for consumables used + additional TEMS equipment (£32,000). Standard surgery would have required an estimated 306 days of in-patient admission, 46 operations and £6245 spent on consumabl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lekar</w:t>
            </w:r>
            <w:r>
              <w:rPr>
                <w:i/>
                <w:sz w:val="18"/>
                <w:szCs w:val="18"/>
              </w:rPr>
              <w:t xml:space="preserve"> et al</w:t>
            </w:r>
            <w:r>
              <w:rPr>
                <w:sz w:val="18"/>
                <w:szCs w:val="18"/>
              </w:rPr>
              <w:t xml:space="preserve"> (2007)</w:t>
            </w:r>
            <w:r>
              <w:fldChar w:fldCharType="begin"/>
            </w:r>
            <w:r>
              <w:rPr>
                <w:vertAlign w:val="superscript"/>
                <w:sz w:val="18"/>
                <w:szCs w:val="18"/>
              </w:rPr>
              <w:instrText xml:space="preserve"> ADDIN REFMGR.CITE &lt;Refman&gt;&lt;Cite&gt;&lt;Author&gt;Maslekar&lt;/Author&gt;&lt;Year&gt;2007&lt;/Year&gt;&lt;RecNum&gt;130&lt;/RecNum&gt;&lt;IDText&gt;Cost analysis of transanal endoscopic microsurgery for rectal tumours&lt;/IDText&gt;&lt;MDL Ref_Type="Journal"&gt;&lt;Ref_Type&gt;Journal&lt;/Ref_Type&gt;&lt;Ref_ID&gt;130&lt;/Ref_ID&gt;&lt;Title_Primary&gt;Cost analysis of transanal endoscopic microsurgery for rectal tumours&lt;/Title_Primary&gt;&lt;Authors_Primary&gt;Maslekar,S.&lt;/Authors_Primary&gt;&lt;Authors_Primary&gt;Pillinger,S.H.&lt;/Authors_Primary&gt;&lt;Authors_Primary&gt;Sharma,A.&lt;/Authors_Primary&gt;&lt;Authors_Primary&gt;Taylor,A.&lt;/Authors_Primary&gt;&lt;Authors_Primary&gt;Monson,J.R.&lt;/Authors_Primary&gt;&lt;Authors_Primary&gt;Maslekar,S.&lt;/Authors_Primary&gt;&lt;Authors_Primary&gt;Pillinger,S.H.&lt;/Authors_Primary&gt;&lt;Authors_Primary&gt;Sharma,A.&lt;/Authors_Primary&gt;&lt;Authors_Primary&gt;Taylor,A.&lt;/Authors_Primary&gt;&lt;Authors_Primary&gt;Monson,J.R.T.&lt;/Authors_Primary&gt;&lt;Date_Primary&gt;2007/3&lt;/Date_Primary&gt;&lt;Keywords&gt;$$Medline&lt;/Keywords&gt;&lt;Keywords&gt;$$order&lt;/Keywords&gt;&lt;Reprint&gt;In File&lt;/Reprint&gt;&lt;Start_Page&gt;229&lt;/Start_Page&gt;&lt;End_Page&gt;234&lt;/End_Page&gt;&lt;Periodical&gt;Colorectal Disease&lt;/Periodical&gt;&lt;Volume&gt;9&lt;/Volume&gt;&lt;Issue&gt;3&lt;/Issue&gt;&lt;Address&gt;Academic Surgical Unit, University of Hull and Castle Hill Hospital, Hull, UK&lt;/Address&gt;&lt;ZZ_JournalFull&gt;&lt;f name="System"&gt;Colorectal Diseas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4</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S dominated open surgery for all clinical outcome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Follow-up</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cafee </w:t>
            </w:r>
            <w:r>
              <w:rPr>
                <w:i/>
                <w:sz w:val="18"/>
                <w:szCs w:val="18"/>
              </w:rPr>
              <w:t>et al</w:t>
            </w:r>
            <w:r>
              <w:rPr>
                <w:sz w:val="18"/>
                <w:szCs w:val="18"/>
              </w:rPr>
              <w:t xml:space="preserve"> (2007)</w:t>
            </w:r>
            <w:r>
              <w:fldChar w:fldCharType="begin"/>
            </w:r>
            <w:r>
              <w:rPr>
                <w:vertAlign w:val="superscript"/>
                <w:sz w:val="18"/>
                <w:szCs w:val="18"/>
              </w:rPr>
              <w:instrText xml:space="preserve"> ADDIN REFMGR.CITE &lt;Refman&gt;&lt;Cite&gt;&lt;Author&gt;Macafee&lt;/Author&gt;&lt;Year&gt;2008&lt;/Year&gt;&lt;RecNum&gt;1777&lt;/RecNum&gt;&lt;IDText&gt;Risk-stratified intensive follow up for treated colorectal cancer - Realistic and cost saving?&lt;/IDText&gt;&lt;MDL Ref_Type="Journal"&gt;&lt;Ref_Type&gt;Journal&lt;/Ref_Type&gt;&lt;Ref_ID&gt;1777&lt;/Ref_ID&gt;&lt;Title_Primary&gt;Risk-stratified intensive follow up for treated colorectal cancer - Realistic and cost saving?&lt;/Title_Primary&gt;&lt;Authors_Primary&gt;Macafee,D.A.L.&lt;/Authors_Primary&gt;&lt;Date_Primary&gt;2008&lt;/Date_Primary&gt;&lt;Keywords&gt;$$Embase&lt;/Keywords&gt;&lt;Keywords&gt;$$order&lt;/Keywords&gt;&lt;Reprint&gt;In File&lt;/Reprint&gt;&lt;Start_Page&gt;222&lt;/Start_Page&gt;&lt;End_Page&gt;230&lt;/End_Page&gt;&lt;Periodical&gt;Colorectal Disease&lt;/Periodical&gt;&lt;Volume&gt;10&lt;/Volume&gt;&lt;Issue&gt;3&lt;/Issue&gt;&lt;Address&gt;(Macafee) Department of Surgery, James Cook University Hospital. Marton Road, Middlesborough, Cleveland TS4 3BW, United Kingdom. (Whynes) School of Economics, University of Nottingham. Nottingham, United Kingdom. (Scholefield) Division of GI Surgery, Queen&amp;apos;s Medical Centre. Nottingham, United Kingdom&lt;/Address&gt;&lt;ZZ_JournalFull&gt;&lt;f name="System"&gt;Colorectal Diseas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3</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ve vs standard follow-up – ICER = £15,956 - £36,255/additional resectable recurrence (depending on inclusion of screening and cancer incidence rate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alliative chemotherap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rd </w:t>
            </w:r>
            <w:r>
              <w:rPr>
                <w:i/>
                <w:sz w:val="18"/>
                <w:szCs w:val="18"/>
              </w:rPr>
              <w:t>et al</w:t>
            </w:r>
            <w:r>
              <w:rPr>
                <w:sz w:val="18"/>
                <w:szCs w:val="18"/>
              </w:rPr>
              <w:t xml:space="preserve"> (2006)</w:t>
            </w:r>
            <w:r>
              <w:fldChar w:fldCharType="begin"/>
            </w:r>
            <w:r>
              <w:rPr>
                <w:vertAlign w:val="superscript"/>
                <w:sz w:val="18"/>
                <w:szCs w:val="18"/>
              </w:rPr>
              <w:instrText xml:space="preserve"> ADDIN REFMGR.CITE &lt;Refman&gt;&lt;Cite&gt;&lt;Author&gt;Ward&lt;/Author&gt;&lt;Year&gt;2006&lt;/Year&gt;&lt;RecNum&gt;210&lt;/RecNum&gt;&lt;IDText&gt;The clinical and economic benefits of capecitabine and tegafur with uracil in metastatic colorectal cancer.[see comment]. [Review] [30 refs]&lt;/IDText&gt;&lt;MDL Ref_Type="Journal"&gt;&lt;Ref_Type&gt;Journal&lt;/Ref_Type&gt;&lt;Ref_ID&gt;210&lt;/Ref_ID&gt;&lt;Title_Primary&gt;The clinical and economic benefits of capecitabine and tegafur with uracil in metastatic colorectal cancer.[see comment]. [Review] [30 refs]&lt;/Title_Primary&gt;&lt;Authors_Primary&gt;Ward,S.E.&lt;/Authors_Primary&gt;&lt;Authors_Primary&gt;Kaltenthaler,E.&lt;/Authors_Primary&gt;&lt;Authors_Primary&gt;Cowan,J.&lt;/Authors_Primary&gt;&lt;Authors_Primary&gt;Marples,M.&lt;/Authors_Primary&gt;&lt;Authors_Primary&gt;Orr,B.&lt;/Authors_Primary&gt;&lt;Authors_Primary&gt;Seymour,M.T.&lt;/Authors_Primary&gt;&lt;Authors_Primary&gt;Ward,S.E.&lt;/Authors_Primary&gt;&lt;Authors_Primary&gt;Kaltenthaler,E.&lt;/Authors_Primary&gt;&lt;Authors_Primary&gt;Cowan,J.&lt;/Authors_Primary&gt;&lt;Authors_Primary&gt;Marples,M.&lt;/Authors_Primary&gt;&lt;Authors_Primary&gt;Orr,B.&lt;/Authors_Primary&gt;&lt;Authors_Primary&gt;Seymour,M.T.&lt;/Authors_Primary&gt;&lt;Date_Primary&gt;2006/7/3&lt;/Date_Primary&gt;&lt;Keywords&gt;$$Medline&lt;/Keywords&gt;&lt;Keywords&gt;$$order&lt;/Keywords&gt;&lt;Reprint&gt;In File&lt;/Reprint&gt;&lt;Start_Page&gt;27&lt;/Start_Page&gt;&lt;End_Page&gt;34&lt;/End_Page&gt;&lt;Periodical&gt;British Journal of Cancer&lt;/Periodical&gt;&lt;Volume&gt;95&lt;/Volume&gt;&lt;Issue&gt;1&lt;/Issue&gt;&lt;Address&gt;School of Health and Related Research, University of Sheffield, Regent Court, 30 Regent Street, Sheffield S1 4DA, UK. s.e.ward@sheffield.ac.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46</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ecitabine and tegafur with uracil was less expensive than de Gramont and modified de Gramont 5-FU/FA regime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le </w:t>
            </w:r>
            <w:r>
              <w:rPr>
                <w:i/>
                <w:sz w:val="18"/>
                <w:szCs w:val="18"/>
              </w:rPr>
              <w:t>et al</w:t>
            </w:r>
            <w:r>
              <w:rPr>
                <w:sz w:val="18"/>
                <w:szCs w:val="18"/>
              </w:rPr>
              <w:t xml:space="preserve"> (2002)</w:t>
            </w:r>
            <w:r>
              <w:fldChar w:fldCharType="begin"/>
            </w:r>
            <w:r>
              <w:rPr>
                <w:vertAlign w:val="superscript"/>
                <w:sz w:val="18"/>
                <w:szCs w:val="18"/>
              </w:rPr>
              <w:instrText xml:space="preserve"> ADDIN REFMGR.CITE &lt;Refman&gt;&lt;Cite&gt;&lt;Author&gt;Hale&lt;/Author&gt;&lt;Year&gt;2002&lt;/Year&gt;&lt;RecNum&gt;707&lt;/RecNum&gt;&lt;IDText&gt;Costs and consequences of different chemotherapy regimens in metastatic colorectal cancer&lt;/IDText&gt;&lt;MDL Ref_Type="Journal"&gt;&lt;Ref_Type&gt;Journal&lt;/Ref_Type&gt;&lt;Ref_ID&gt;707&lt;/Ref_ID&gt;&lt;Title_Primary&gt;Costs and consequences of different chemotherapy regimens in metastatic colorectal cancer&lt;/Title_Primary&gt;&lt;Authors_Primary&gt;Hale,J.P.&lt;/Authors_Primary&gt;&lt;Authors_Primary&gt;Cohen,D.R.&lt;/Authors_Primary&gt;&lt;Authors_Primary&gt;Maughan,T.S.&lt;/Authors_Primary&gt;&lt;Authors_Primary&gt;Stephens,R.J.&lt;/Authors_Primary&gt;&lt;Authors_Primary&gt;Hale,J.P.&lt;/Authors_Primary&gt;&lt;Authors_Primary&gt;Cohen,D.R.&lt;/Authors_Primary&gt;&lt;Authors_Primary&gt;Maughan,T.S.&lt;/Authors_Primary&gt;&lt;Authors_Primary&gt;Stephens,R.J.&lt;/Authors_Primary&gt;&lt;Date_Primary&gt;2002/6/5&lt;/Date_Primary&gt;&lt;Keywords&gt;$$Medline&lt;/Keywords&gt;&lt;Keywords&gt;$$order&lt;/Keywords&gt;&lt;Reprint&gt;Not in File&lt;/Reprint&gt;&lt;Start_Page&gt;1684&lt;/Start_Page&gt;&lt;End_Page&gt;1690&lt;/End_Page&gt;&lt;Periodical&gt;British Journal of Cancer&lt;/Periodical&gt;&lt;Volume&gt;86&lt;/Volume&gt;&lt;Issue&gt;11&lt;/Issue&gt;&lt;Address&gt;University of Glamorgan, School of Care Sciences, Pontypridd CF37 1DL, UK&lt;/Address&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16</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 Gramont and Lokich were equally effective in survival, quality of life and response with higher toxicity. Lokich resulted in cost savings of £2,475 compared to de Gramont. Raltitrexed was less effective and hence inferio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loyd-Jones </w:t>
            </w:r>
            <w:r>
              <w:rPr>
                <w:i/>
                <w:sz w:val="18"/>
                <w:szCs w:val="18"/>
              </w:rPr>
              <w:t>et al</w:t>
            </w:r>
            <w:r>
              <w:rPr>
                <w:sz w:val="18"/>
                <w:szCs w:val="18"/>
              </w:rPr>
              <w:t xml:space="preserve"> (2001)</w:t>
            </w:r>
            <w:r>
              <w:fldChar w:fldCharType="begin"/>
            </w:r>
            <w:r>
              <w:rPr>
                <w:vertAlign w:val="superscript"/>
                <w:sz w:val="18"/>
                <w:szCs w:val="18"/>
              </w:rPr>
              <w:instrText xml:space="preserve"> ADDIN REFMGR.CITE &lt;Refman&gt;&lt;Cite&gt;&lt;Author&gt;Lloyd&lt;/Author&gt;&lt;Year&gt;2001&lt;/Year&gt;&lt;RecNum&gt;763&lt;/RecNum&gt;&lt;IDText&gt;A rapid and systematic review of the evidence for the clinical effectiveness and cost-effectiveness of irinotecan, oxaliplatin and raltitrexed for the treatment of advanced colorectal cancer. [Review] [81 refs]&lt;/IDText&gt;&lt;MDL Ref_Type="Journal"&gt;&lt;Ref_Type&gt;Journal&lt;/Ref_Type&gt;&lt;Ref_ID&gt;763&lt;/Ref_ID&gt;&lt;Title_Primary&gt;A rapid and systematic review of the evidence for the clinical effectiveness and cost-effectiveness of irinotecan, oxaliplatin and raltitrexed for the treatment of advanced colorectal cancer. [Review] [81 refs]&lt;/Title_Primary&gt;&lt;Authors_Primary&gt;Lloyd,Jones M.&lt;/Authors_Primary&gt;&lt;Authors_Primary&gt;Hummel,S.&lt;/Authors_Primary&gt;&lt;Authors_Primary&gt;Bansback,N.&lt;/Authors_Primary&gt;&lt;Authors_Primary&gt;Orr,B.&lt;/Authors_Primary&gt;&lt;Authors_Primary&gt;Seymour,M.&lt;/Authors_Primary&gt;&lt;Authors_Primary&gt;Lloyd Jones,M.&lt;/Authors_Primary&gt;&lt;Authors_Primary&gt;Hummel,S.&lt;/Authors_Primary&gt;&lt;Authors_Primary&gt;Bansback,N.&lt;/Authors_Primary&gt;&lt;Authors_Primary&gt;Orr,B.&lt;/Authors_Primary&gt;&lt;Authors_Primary&gt;Seymour,M.&lt;/Authors_Primary&gt;&lt;Date_Primary&gt;2001&lt;/Date_Primary&gt;&lt;Keywords&gt;$$Medline&lt;/Keywords&gt;&lt;Keywords&gt;$$order&lt;/Keywords&gt;&lt;Reprint&gt;In File&lt;/Reprint&gt;&lt;Start_Page&gt;1&lt;/Start_Page&gt;&lt;End_Page&gt;128&lt;/End_Page&gt;&lt;Periodical&gt;Health Technology Assessment (Winchester, England)&lt;/Periodical&gt;&lt;Volume&gt;5&lt;/Volume&gt;&lt;Issue&gt;25&lt;/Issue&gt;&lt;Address&gt;School of Health and Related Research, University of Sheffield, UK&lt;/Address&gt;&lt;ZZ_JournalFull&gt;&lt;f name="System"&gt;Health Technology Assessment (Winchester, England)&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2</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First-line oxaliplatin vs de Gramont - ICER = £23,000/progression-free LYG; (2) Irinotecan vs de Gramont - ICER = £58,400/ progression-free LYG; (3) Second-line irinotecan vs 5FU/FA - cost sav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we </w:t>
            </w:r>
            <w:r>
              <w:rPr>
                <w:i/>
                <w:sz w:val="18"/>
                <w:szCs w:val="18"/>
              </w:rPr>
              <w:t>et al</w:t>
            </w:r>
            <w:r>
              <w:rPr>
                <w:sz w:val="18"/>
                <w:szCs w:val="18"/>
              </w:rPr>
              <w:t xml:space="preserve"> (2002)</w:t>
            </w:r>
            <w:r>
              <w:fldChar w:fldCharType="begin"/>
            </w:r>
            <w:r>
              <w:rPr>
                <w:vertAlign w:val="superscript"/>
                <w:sz w:val="18"/>
                <w:szCs w:val="18"/>
              </w:rPr>
              <w:instrText xml:space="preserve"> ADDIN REFMGR.CITE &lt;Refman&gt;&lt;Cite&gt;&lt;Author&gt;Rowe&lt;/Author&gt;&lt;Year&gt;2002&lt;/Year&gt;&lt;RecNum&gt;2645&lt;/RecNum&gt;&lt;IDText&gt;New face for a familiar friend: The deGramont regimen in the treatment of metastatic colorectal cancer given as an outpatient: A feasibility study&lt;/IDText&gt;&lt;MDL Ref_Type="Journal"&gt;&lt;Ref_Type&gt;Journal&lt;/Ref_Type&gt;&lt;Ref_ID&gt;2645&lt;/Ref_ID&gt;&lt;Title_Primary&gt;New face for a familiar friend: The deGramont regimen in the treatment of metastatic colorectal cancer given as an outpatient: A feasibility study&lt;/Title_Primary&gt;&lt;Authors_Primary&gt;Rowe,M.Walle&lt;/Authors_Primary&gt;&lt;Date_Primary&gt;2002&lt;/Date_Primary&gt;&lt;Keywords&gt;$$Embase&lt;/Keywords&gt;&lt;Keywords&gt;$$order&lt;/Keywords&gt;&lt;Reprint&gt;In File&lt;/Reprint&gt;&lt;Start_Page&gt;97&lt;/Start_Page&gt;&lt;End_Page&gt;103&lt;/End_Page&gt;&lt;Periodical&gt;Journal of Oncology Pharmacy Practice&lt;/Periodical&gt;&lt;Volume&gt;8&lt;/Volume&gt;&lt;Issue&gt;2-3&lt;/Issue&gt;&lt;Address&gt;(Rowe, Walle, Swindell, Fitzsimmons) Christie Hospital NHS Trust, Department of Medical Oncology. Manchester M20 4BX, United Kingdom. (James) Maidstone Hospital, Mid-Kent Heath Authority. Hermitage Lane, Maidstone, Kent ME16 9QQ, United Kingdom&lt;/Address&gt;&lt;ZZ_JournalFull&gt;&lt;f name="System"&gt;Journal of Oncology Pharmacy Practice&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5</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d QoL scores in outpatient group than inpatient group. Cost-savings of £2,055 per patient receiving outpatient chemotherap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icholls </w:t>
            </w:r>
            <w:r>
              <w:rPr>
                <w:i/>
                <w:sz w:val="18"/>
                <w:szCs w:val="18"/>
              </w:rPr>
              <w:t>et al</w:t>
            </w:r>
            <w:r>
              <w:rPr>
                <w:sz w:val="18"/>
                <w:szCs w:val="18"/>
              </w:rPr>
              <w:t xml:space="preserve"> (2001)</w:t>
            </w:r>
            <w:r>
              <w:fldChar w:fldCharType="begin"/>
            </w:r>
            <w:r>
              <w:rPr>
                <w:vertAlign w:val="superscript"/>
                <w:sz w:val="18"/>
                <w:szCs w:val="18"/>
              </w:rPr>
              <w:instrText xml:space="preserve"> ADDIN REFMGR.CITE &lt;Refman&gt;&lt;Cite&gt;&lt;Author&gt;Nicholls&lt;/Author&gt;&lt;Year&gt;2001&lt;/Year&gt;&lt;RecNum&gt;2834&lt;/RecNum&gt;&lt;IDText&gt;Cost-effectiveness of oxaliplatin in combination with 5-FU/FA compared with 5-FU/FA alone&lt;/IDText&gt;&lt;MDL Ref_Type="Journal"&gt;&lt;Ref_Type&gt;Journal&lt;/Ref_Type&gt;&lt;Ref_ID&gt;2834&lt;/Ref_ID&gt;&lt;Title_Primary&gt;Cost-effectiveness of oxaliplatin in combination with 5-FU/FA compared with 5-FU/FA alone&lt;/Title_Primary&gt;&lt;Authors_Primary&gt;Nicholls,C.J.C.&lt;/Authors_Primary&gt;&lt;Date_Primary&gt;2001&lt;/Date_Primary&gt;&lt;Keywords&gt;$$Embase&lt;/Keywords&gt;&lt;Keywords&gt;$$order&lt;/Keywords&gt;&lt;Reprint&gt;Not in File&lt;/Reprint&gt;&lt;Start_Page&gt;127&lt;/Start_Page&gt;&lt;End_Page&gt;135&lt;/End_Page&gt;&lt;Periodical&gt;Journal of Medical Economics&lt;/Periodical&gt;&lt;Volume&gt;4&lt;/Volume&gt;&lt;Issue&gt;127-135&lt;/Issue&gt;&lt;Address&gt;(Nicholls, Cassidy, Freemantle, Harrison, Carita) Health Economics Department, Sanofi-Synthelabo. 31 Avenue Paul Vaillant Couturier, 92225 Bagneux Cedex, France&lt;/Address&gt;&lt;ZZ_JournalFull&gt;&lt;f name="System"&gt;Journal of Medical Economic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9</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xaliplatin+5-FU/FA vs 5-FU/FA - ICER = £2,133/progression-free LY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icholls </w:t>
            </w:r>
            <w:r>
              <w:rPr>
                <w:i/>
                <w:sz w:val="18"/>
                <w:szCs w:val="18"/>
              </w:rPr>
              <w:t xml:space="preserve">et al </w:t>
            </w:r>
            <w:r>
              <w:rPr>
                <w:sz w:val="18"/>
                <w:szCs w:val="18"/>
              </w:rPr>
              <w:t>(2001)</w:t>
            </w:r>
            <w:r>
              <w:fldChar w:fldCharType="begin"/>
            </w:r>
            <w:r>
              <w:rPr>
                <w:vertAlign w:val="superscript"/>
                <w:sz w:val="18"/>
                <w:szCs w:val="18"/>
              </w:rPr>
              <w:instrText xml:space="preserve"> ADDIN REFMGR.CITE &lt;Refman&gt;&lt;Cite&gt;&lt;Author&gt;Nicholls&lt;/Author&gt;&lt;Year&gt;2001&lt;/Year&gt;&lt;RecNum&gt;2839&lt;/RecNum&gt;&lt;IDText&gt;Cost-effectiveness of combination chemotherapy (oxaliplatin or irinotecan in combination with 5-FU/FA) compared with 5-FU/FA alone&lt;/IDText&gt;&lt;MDL Ref_Type="Journal"&gt;&lt;Ref_Type&gt;Journal&lt;/Ref_Type&gt;&lt;Ref_ID&gt;2839&lt;/Ref_ID&gt;&lt;Title_Primary&gt;Cost-effectiveness of combination chemotherapy (oxaliplatin or irinotecan in combination with 5-FU/FA) compared with 5-FU/FA alone&lt;/Title_Primary&gt;&lt;Authors_Primary&gt;Nicholls,C.Cassidy&lt;/Authors_Primary&gt;&lt;Date_Primary&gt;2001&lt;/Date_Primary&gt;&lt;Keywords&gt;$$Embase&lt;/Keywords&gt;&lt;Keywords&gt;$$order&lt;/Keywords&gt;&lt;Reprint&gt;Not in File&lt;/Reprint&gt;&lt;Start_Page&gt;115&lt;/Start_Page&gt;&lt;End_Page&gt;125&lt;/End_Page&gt;&lt;Periodical&gt;Journal of Medical Economics&lt;/Periodical&gt;&lt;Volume&gt;4&lt;/Volume&gt;&lt;Issue&gt;115-125&lt;/Issue&gt;&lt;Address&gt;(Nicholls, Cassidy, Freemantle, Harrison, Carita) Health Economics/Epidemiology Dept., Sanofi-Synthelabo. 31 Avenue Paul Vaillant Couturier, 92225 Bagneux Cedex, France&lt;/Address&gt;&lt;ZZ_JournalFull&gt;&lt;f name="System"&gt;Journal of Medical Economics&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28</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 xml:space="preserve">(1) Oxaliplatin+5-FU/FA vs 5-FU/FA - ICER = £2,219/progression-free LYG and </w:t>
            </w:r>
            <w:r>
              <w:rPr>
                <w:sz w:val="18"/>
                <w:szCs w:val="18"/>
                <w:lang w:val="it-IT"/>
              </w:rPr>
              <w:t xml:space="preserve">£31,065/additional responder; (2) </w:t>
            </w:r>
            <w:r>
              <w:rPr>
                <w:sz w:val="18"/>
                <w:szCs w:val="18"/>
              </w:rPr>
              <w:t xml:space="preserve">Irinotecan+5-FU/FA vs 5-FU/FA - ICER = £2,519/PFLYG and </w:t>
            </w:r>
            <w:r>
              <w:rPr>
                <w:sz w:val="18"/>
                <w:szCs w:val="18"/>
                <w:lang w:val="it-IT"/>
              </w:rPr>
              <w:t>£46,343/additional responde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err </w:t>
            </w:r>
            <w:r>
              <w:rPr>
                <w:i/>
                <w:sz w:val="18"/>
                <w:szCs w:val="18"/>
              </w:rPr>
              <w:t xml:space="preserve">et al </w:t>
            </w:r>
            <w:r>
              <w:rPr>
                <w:sz w:val="18"/>
                <w:szCs w:val="18"/>
              </w:rPr>
              <w:t>(1999)</w:t>
            </w:r>
            <w:r>
              <w:fldChar w:fldCharType="begin"/>
            </w:r>
            <w:r>
              <w:rPr>
                <w:vertAlign w:val="superscript"/>
                <w:sz w:val="18"/>
                <w:i/>
                <w:szCs w:val="18"/>
              </w:rPr>
              <w:instrText xml:space="preserve"> ADDIN REFMGR.CITE &lt;Refman&gt;&lt;Cite&gt;&lt;Author&gt;Kerr&lt;/Author&gt;&lt;Year&gt;1999&lt;/Year&gt;&lt;RecNum&gt;2970&lt;/RecNum&gt;&lt;IDText&gt;An economic comparison of the net clinical benefit and treatment costs of raltitrexed and 5-fluorouracil + leucovorin (Mayo regimen) in advanced colorectal cancer&lt;/IDText&gt;&lt;MDL Ref_Type="Journal"&gt;&lt;Ref_Type&gt;Journal&lt;/Ref_Type&gt;&lt;Ref_ID&gt;2970&lt;/Ref_ID&gt;&lt;Title_Primary&gt;An economic comparison of the net clinical benefit and treatment costs of raltitrexed and 5-fluorouracil + leucovorin (Mayo regimen) in advanced colorectal cancer&lt;/Title_Primary&gt;&lt;Authors_Primary&gt;Kerr,D.O&amp;apos;Connor&lt;/Authors_Primary&gt;&lt;Date_Primary&gt;1999&lt;/Date_Primary&gt;&lt;Keywords&gt;$$Embase&lt;/Keywords&gt;&lt;Keywords&gt;$$order&lt;/Keywords&gt;&lt;Reprint&gt;Not in File&lt;/Reprint&gt;&lt;Start_Page&gt;123&lt;/Start_Page&gt;&lt;End_Page&gt;132&lt;/End_Page&gt;&lt;Periodical&gt;Journal of Medical Economics&lt;/Periodical&gt;&lt;Volume&gt;2&lt;/Volume&gt;&lt;Issue&gt;123-132&lt;/Issue&gt;&lt;Address&gt;(Kerr, O&amp;apos;Connor) CRC Institute for Cancer Studies, Clinical Research Block, The University of Birmingham. Edgbaston, Birmingham B15 2TT, United Kingdom&lt;/Address&gt;&lt;ZZ_JournalFull&gt;&lt;f name="System"&gt;Journal of Medical Economics&lt;/f&gt;&lt;/ZZ_JournalFull&gt;&lt;ZZ_WorkformID&gt;1&lt;/ZZ_WorkformID&gt;&lt;/MDL&gt;&lt;/Cite&gt;&lt;/Refman&gt;</w:instrText>
            </w:r>
            <w:r>
              <w:rPr>
                <w:i/>
                <w:sz w:val="18"/>
                <w:szCs w:val="18"/>
                <w:vertAlign w:val="superscript"/>
              </w:rPr>
            </w:r>
            <w:r>
              <w:rPr>
                <w:vertAlign w:val="superscript"/>
                <w:sz w:val="18"/>
                <w:i/>
                <w:szCs w:val="18"/>
              </w:rPr>
              <w:fldChar w:fldCharType="separate"/>
            </w:r>
            <w:r>
              <w:rPr>
                <w:i/>
                <w:sz w:val="18"/>
                <w:szCs w:val="18"/>
                <w:vertAlign w:val="superscript"/>
              </w:rPr>
              <w:t>19</w:t>
            </w:r>
            <w:r/>
            <w:r>
              <w:rPr>
                <w:vertAlign w:val="superscript"/>
                <w:sz w:val="18"/>
                <w:i/>
                <w:szCs w:val="18"/>
              </w:rPr>
              <w:fldChar w:fldCharType="end"/>
            </w:r>
            <w:r>
              <w:rPr>
                <w:i/>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ltitrexed associated with fewer days severe toxicity, decrease in treatment days and reduction in cost of £53 per patient per mont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nningham </w:t>
            </w:r>
            <w:r>
              <w:rPr>
                <w:i/>
                <w:sz w:val="18"/>
                <w:szCs w:val="18"/>
              </w:rPr>
              <w:t xml:space="preserve">et al </w:t>
            </w:r>
            <w:r>
              <w:rPr>
                <w:sz w:val="18"/>
                <w:szCs w:val="18"/>
              </w:rPr>
              <w:t>(1998)</w:t>
            </w:r>
            <w:r>
              <w:fldChar w:fldCharType="begin"/>
            </w:r>
            <w:r>
              <w:rPr>
                <w:vertAlign w:val="superscript"/>
                <w:sz w:val="18"/>
                <w:szCs w:val="18"/>
              </w:rPr>
              <w:instrText xml:space="preserve"> ADDIN REFMGR.CITE &lt;Refman&gt;&lt;Cite&gt;&lt;Author&gt;Cunningham&lt;/Author&gt;&lt;Year&gt;1998&lt;/Year&gt;&lt;RecNum&gt;3863&lt;/RecNum&gt;&lt;IDText&gt;Mature results from three large controlled studies with raltitrexed (&amp;apos;Tomudex&amp;apos;)&lt;/IDText&gt;&lt;MDL Ref_Type="Journal"&gt;&lt;Ref_Type&gt;Journal&lt;/Ref_Type&gt;&lt;Ref_ID&gt;3863&lt;/Ref_ID&gt;&lt;Title_Primary&gt;Mature results from three large controlled studies with raltitrexed (&amp;apos;Tomudex&amp;apos;)&lt;/Title_Primary&gt;&lt;Authors_Primary&gt;Cunningham,D.&lt;/Authors_Primary&gt;&lt;Date_Primary&gt;1998&lt;/Date_Primary&gt;&lt;Keywords&gt;$$CCRCT&lt;/Keywords&gt;&lt;Keywords&gt;Aminotransferase.Endogenous Compound&lt;/Keywords&gt;&lt;Keywords&gt;Anemia.Side Effect&lt;/Keywords&gt;&lt;Keywords&gt;Asthenia.Side Effect&lt;/Keywords&gt;&lt;Keywords&gt;Cancer Survival&lt;/Keywords&gt;&lt;Keywords&gt;Clinical Protocol&lt;/Keywords&gt;&lt;Keywords&gt;Clinical Trial&lt;/Keywords&gt;&lt;Keywords&gt;Colorectal Cancer.Drug Therapy&lt;/Keywords&gt;&lt;Keywords&gt;Conference Paper&lt;/Keywords&gt;&lt;Keywords&gt;Continuous Infusion&lt;/Keywords&gt;&lt;Keywords&gt;Controlled Study&lt;/Keywords&gt;&lt;Keywords&gt;Diarrhea.Side Effect&lt;/Keywords&gt;&lt;Keywords&gt;Disease Progression&lt;/Keywords&gt;&lt;Keywords&gt;Drug Cost&lt;/Keywords&gt;&lt;Keywords&gt;Drug Efficacy&lt;/Keywords&gt;&lt;Keywords&gt;Drug Tolerability&lt;/Keywords&gt;&lt;Keywords&gt;Drug Toxicity.Side Effect&lt;/Keywords&gt;&lt;Keywords&gt;Fluorouracil.Drug Dose&lt;/Keywords&gt;&lt;Keywords&gt;Fluorouracil.Adverse Drug Reaction&lt;/Keywords&gt;&lt;Keywords&gt;Fluorouracil.Clinical Trial&lt;/Keywords&gt;&lt;Keywords&gt;Fluorouracil.Drug Combination&lt;/Keywords&gt;&lt;Keywords&gt;Fluorouracil.Drug Comparison&lt;/Keywords&gt;&lt;Keywords&gt;Fluorouracil.Drug Therapy&lt;/Keywords&gt;&lt;Keywords&gt;Fluorouracil.Pharmacoeconomics&lt;/Keywords&gt;&lt;Keywords&gt;Folinic Acid.Drug Dose&lt;/Keywords&gt;&lt;Keywords&gt;Folinic Acid.Adverse Drug Reaction&lt;/Keywords&gt;&lt;Keywords&gt;Folinic Acid.Clinical Trial&lt;/Keywords&gt;&lt;Keywords&gt;Folinic Acid.Drug Combination&lt;/Keywords&gt;&lt;Keywords&gt;Folinic Acid.Drug Comparison&lt;/Keywords&gt;&lt;Keywords&gt;Folinic Acid.Drug Therapy&lt;/Keywords&gt;&lt;Keywords&gt;Folinic Acid.Pharmacoeconomics&lt;/Keywords&gt;&lt;Keywords&gt;Follow up&lt;/Keywords&gt;&lt;Keywords&gt;Human&lt;/Keywords&gt;&lt;Keywords&gt;Incidence&lt;/Keywords&gt;&lt;Keywords&gt;Infection.Side Effect&lt;/Keywords&gt;&lt;Keywords&gt;Intravenous Drug Administration&lt;/Keywords&gt;&lt;Keywords&gt;Leukopenia.Side Effect&lt;/Keywords&gt;&lt;Keywords&gt;Major Clinical Study&lt;/Keywords&gt;&lt;Keywords&gt;Medical Audit&lt;/Keywords&gt;&lt;Keywords&gt;Mucosa Inflammation.Side Effect&lt;/Keywords&gt;&lt;Keywords&gt;Nausea.Side Effect&lt;/Keywords&gt;&lt;Keywords&gt;Pain.Side Effect&lt;/Keywords&gt;&lt;Keywords&gt;Patients&lt;/Keywords&gt;&lt;Keywords&gt;Phase 3 Clinical Trial&lt;/Keywords&gt;&lt;Keywords&gt;Priority Journal&lt;/Keywords&gt;&lt;Keywords&gt;Statistical Significance&lt;/Keywords&gt;&lt;Keywords&gt;Study&lt;/Keywords&gt;&lt;Keywords&gt;Thrombocytopenia.Side Effect&lt;/Keywords&gt;&lt;Keywords&gt;Tomudex.Drug Dose&lt;/Keywords&gt;&lt;Keywords&gt;Tomudex.Adverse Drug Reaction&lt;/Keywords&gt;&lt;Keywords&gt;Tomudex.Clinical Trial&lt;/Keywords&gt;&lt;Keywords&gt;Tomudex.Drug Comparison&lt;/Keywords&gt;&lt;Keywords&gt;Tomudex.Drug Therapy&lt;/Keywords&gt;&lt;Keywords&gt;Tomudex.Pharmacoeconomics&lt;/Keywords&gt;&lt;Keywords&gt;Vomiting.Side Effect&lt;/Keywords&gt;&lt;Keywords&gt;$$order&lt;/Keywords&gt;&lt;Reprint&gt;Not in File&lt;/Reprint&gt;&lt;Start_Page&gt;15&lt;/Start_Page&gt;&lt;End_Page&gt;21&lt;/End_Page&gt;&lt;Periodical&gt;British Journal of Cancer&lt;/Periodical&gt;&lt;Volume&gt;77&lt;/Volume&gt;&lt;Issue&gt;Suppl 2&lt;/Issue&gt;&lt;ZZ_JournalFull&gt;&lt;f name="System"&gt;British Journal of Cancer&lt;/f&gt;&lt;/ZZ_JournalFull&gt;&lt;ZZ_WorkformID&gt;1&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8</w:t>
            </w:r>
            <w:r/>
            <w:r>
              <w:rPr>
                <w:vertAlign w:val="superscript"/>
                <w:sz w:val="18"/>
                <w:szCs w:val="18"/>
              </w:rPr>
              <w:fldChar w:fldCharType="end"/>
            </w:r>
            <w:r>
              <w:rPr>
                <w:sz w:val="18"/>
                <w:szCs w:val="18"/>
                <w:vertAlign w:val="superscript"/>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rvival benefit for raltitrexed versus 5-FU/LV was positive in two of three Phase III RCTs (significant difference where raltitrexed was worse), objective response rate (complete and partial) was better for raltitrexed in two of three RCTs (non-significant), some potential benefits in terms of adverse events (particularly mucositis), monthly costs of raltitrexed lower than the de Gramont regimen.</w:t>
            </w:r>
          </w:p>
        </w:tc>
      </w:tr>
    </w:tbl>
    <w:p>
      <w:pPr>
        <w:pStyle w:val="Normal"/>
        <w:rPr>
          <w:b/>
          <w:b/>
          <w:sz w:val="22"/>
          <w:szCs w:val="22"/>
        </w:rPr>
      </w:pPr>
      <w:r>
        <w:br w:type="page"/>
      </w:r>
      <w:r>
        <w:rPr>
          <w:b/>
          <w:sz w:val="22"/>
          <w:szCs w:val="22"/>
        </w:rPr>
        <w:t>Supplementary Table 3 CRC service components represented within UK economic evaluations</w:t>
      </w:r>
    </w:p>
    <w:tbl>
      <w:tblPr>
        <w:tblW w:w="8642" w:type="dxa"/>
        <w:jc w:val="left"/>
        <w:tblInd w:w="-113" w:type="dxa"/>
        <w:tblLayout w:type="fixed"/>
        <w:tblCellMar>
          <w:top w:w="0" w:type="dxa"/>
          <w:left w:w="108" w:type="dxa"/>
          <w:bottom w:w="0" w:type="dxa"/>
          <w:right w:w="108" w:type="dxa"/>
        </w:tblCellMar>
      </w:tblPr>
      <w:tblGrid>
        <w:gridCol w:w="2605"/>
        <w:gridCol w:w="434"/>
        <w:gridCol w:w="527"/>
        <w:gridCol w:w="421"/>
        <w:gridCol w:w="407"/>
        <w:gridCol w:w="414"/>
        <w:gridCol w:w="358"/>
        <w:gridCol w:w="387"/>
        <w:gridCol w:w="530"/>
        <w:gridCol w:w="402"/>
        <w:gridCol w:w="402"/>
        <w:gridCol w:w="344"/>
        <w:gridCol w:w="559"/>
        <w:gridCol w:w="487"/>
        <w:gridCol w:w="365"/>
      </w:tblGrid>
      <w:tr>
        <w:trPr>
          <w:trHeight w:val="1794"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Study</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Prevention</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HNPCC/FAP detection/managemen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Symptomatic presentation</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Secondary care</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Population screening</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Diagnosis</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Surveillance</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Surgery for non-metastatic disease</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Chemotherapy</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Radiotherapy/CRT</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Follow-up</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Curative treatment for metastases</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7"/>
                <w:szCs w:val="17"/>
              </w:rPr>
            </w:pPr>
            <w:r>
              <w:rPr>
                <w:sz w:val="17"/>
                <w:szCs w:val="17"/>
              </w:rPr>
              <w:t>Palliative treatment for metastases</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7"/>
                <w:szCs w:val="17"/>
              </w:rPr>
              <w:t>End-of-life care</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sz w:val="17"/>
                <w:szCs w:val="17"/>
              </w:rPr>
            </w:pPr>
            <w:r>
              <w:rPr>
                <w:b/>
                <w:i/>
                <w:sz w:val="17"/>
                <w:szCs w:val="17"/>
              </w:rPr>
              <w:t>Economic evaluations of colorectal cancer screening</w:t>
            </w:r>
          </w:p>
        </w:tc>
      </w:tr>
      <w:tr>
        <w:trPr>
          <w:trHeight w:val="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Tappenden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Tappenden&lt;/Author&gt;&lt;Year&gt;2007&lt;/Year&gt;&lt;RecNum&gt;109&lt;/RecNum&gt;&lt;IDText&gt;Option appraisal of population-based colorectal cancer screening programmes in England&lt;/IDText&gt;&lt;MDL Ref_Type="Journal"&gt;&lt;Ref_Type&gt;Journal&lt;/Ref_Type&gt;&lt;Ref_ID&gt;109&lt;/Ref_ID&gt;&lt;Title_Primary&gt;Option appraisal of population-based colorectal cancer screening programmes in England&lt;/Title_Primary&gt;&lt;Authors_Primary&gt;Tappenden,P.&lt;/Authors_Primary&gt;&lt;Authors_Primary&gt;Chilcott,J.&lt;/Authors_Primary&gt;&lt;Authors_Primary&gt;Eggington,S.&lt;/Authors_Primary&gt;&lt;Authors_Primary&gt;Patnick,J.&lt;/Authors_Primary&gt;&lt;Authors_Primary&gt;Sakai,H.&lt;/Authors_Primary&gt;&lt;Authors_Primary&gt;Karnon,J.&lt;/Authors_Primary&gt;&lt;Authors_Primary&gt;Tappenden,Paul&lt;/Authors_Primary&gt;&lt;Authors_Primary&gt;Chilcott,James&lt;/Authors_Primary&gt;&lt;Authors_Primary&gt;Eggington,Simon&lt;/Authors_Primary&gt;&lt;Authors_Primary&gt;Patnick,Julietta&lt;/Authors_Primary&gt;&lt;Authors_Primary&gt;Sakai,Hannah&lt;/Authors_Primary&gt;&lt;Authors_Primary&gt;Karnon,Jonathon&lt;/Authors_Primary&gt;&lt;Date_Primary&gt;2007/5&lt;/Date_Primary&gt;&lt;Keywords&gt;$$Medline&lt;/Keywords&gt;&lt;Keywords&gt;$$order&lt;/Keywords&gt;&lt;Reprint&gt;In File&lt;/Reprint&gt;&lt;Start_Page&gt;677&lt;/Start_Page&gt;&lt;End_Page&gt;684&lt;/End_Page&gt;&lt;Periodical&gt;Gut&lt;/Periodical&gt;&lt;Volume&gt;56&lt;/Volume&gt;&lt;Issue&gt;5&lt;/Issue&gt;&lt;Address&gt;School of Health and Related Research, The University of Sheffield, Regent Court, 30 Regent Street, Sheffield S1 4DA, UK. P.Tappenden@Sheffield.ac.uk&lt;/Address&gt;&lt;ZZ_JournalFull&gt;&lt;f name="System"&gt;Gut&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7</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b/>
                <w:b/>
                <w:sz w:val="17"/>
                <w:szCs w:val="17"/>
              </w:rPr>
            </w:pPr>
            <w:r>
              <w:rPr>
                <w:rFonts w:cs="Wingdings" w:ascii="Wingdings" w:hAnsi="Wingdings"/>
                <w:b/>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hynes </w:t>
            </w:r>
            <w:r>
              <w:rPr>
                <w:i/>
                <w:sz w:val="17"/>
                <w:szCs w:val="17"/>
              </w:rPr>
              <w:t>et al</w:t>
            </w:r>
            <w:r>
              <w:rPr>
                <w:sz w:val="17"/>
                <w:szCs w:val="17"/>
              </w:rPr>
              <w:t xml:space="preserve"> (2004)</w:t>
            </w:r>
            <w:r>
              <w:fldChar w:fldCharType="begin"/>
            </w:r>
            <w:r>
              <w:rPr>
                <w:vertAlign w:val="superscript"/>
                <w:sz w:val="17"/>
                <w:szCs w:val="17"/>
              </w:rPr>
              <w:instrText xml:space="preserve"> ADDIN REFMGR.CITE &lt;Refman&gt;&lt;Cite&gt;&lt;Author&gt;Whynes&lt;/Author&gt;&lt;Year&gt;2004&lt;/Year&gt;&lt;RecNum&gt;487&lt;/RecNum&gt;&lt;IDText&gt;Cost-effectiveness of screening for colorectal cancer: evidence from the Nottingham faecal occult blood trial&lt;/IDText&gt;&lt;MDL Ref_Type="Journal"&gt;&lt;Ref_Type&gt;Journal&lt;/Ref_Type&gt;&lt;Ref_ID&gt;487&lt;/Ref_ID&gt;&lt;Title_Primary&gt;Cost-effectiveness of screening for colorectal cancer: evidence from the Nottingham faecal occult blood trial&lt;/Title_Primary&gt;&lt;Authors_Primary&gt;Whynes,D.K.&lt;/Authors_Primary&gt;&lt;Authors_Primary&gt;Nottingham FOB,Screening Trial&lt;/Authors_Primary&gt;&lt;Authors_Primary&gt;Whynes,David K.&lt;/Authors_Primary&gt;&lt;Authors_Primary&gt;Nottingham FOB,Screening Trial&lt;/Authors_Primary&gt;&lt;Date_Primary&gt;2004&lt;/Date_Primary&gt;&lt;Keywords&gt;$$Medline&lt;/Keywords&gt;&lt;Keywords&gt;$$order&lt;/Keywords&gt;&lt;Reprint&gt;In File&lt;/Reprint&gt;&lt;Start_Page&gt;11&lt;/Start_Page&gt;&lt;End_Page&gt;15&lt;/End_Page&gt;&lt;Periodical&gt;J MED.SCREEN.&lt;/Periodical&gt;&lt;Volume&gt;11&lt;/Volume&gt;&lt;Issue&gt;1&lt;/Issue&gt;&lt;Address&gt;Nottingham FOB Screening Trial, School of Economics, University of Nottingham, Nottingham NG7 2RD, UK. david.whynes@nottingham.ac.uk&lt;/Address&gt;&lt;ZZ_JournalFull&gt;&lt;f name="System"&gt;Journal of Medical Screening&lt;/f&gt;&lt;/ZZ_JournalFull&gt;&lt;ZZ_JournalStdAbbrev&gt;&lt;f name="System"&gt;J MED.SCREEN.&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7</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b/>
                <w:b/>
                <w:sz w:val="17"/>
                <w:szCs w:val="17"/>
              </w:rPr>
            </w:pPr>
            <w:r>
              <w:rPr>
                <w:rFonts w:cs="Wingdings" w:ascii="Wingdings" w:hAnsi="Wingdings"/>
                <w:b/>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nl-NL"/>
              </w:rPr>
            </w:pPr>
            <w:r>
              <w:rPr>
                <w:sz w:val="17"/>
                <w:szCs w:val="17"/>
                <w:lang w:val="nl-NL"/>
              </w:rPr>
              <w:t xml:space="preserve">Neilson </w:t>
            </w:r>
            <w:r>
              <w:rPr>
                <w:i/>
                <w:sz w:val="17"/>
                <w:szCs w:val="17"/>
                <w:lang w:val="nl-NL"/>
              </w:rPr>
              <w:t xml:space="preserve">et al </w:t>
            </w:r>
            <w:r>
              <w:rPr>
                <w:sz w:val="17"/>
                <w:szCs w:val="17"/>
                <w:lang w:val="nl-NL"/>
              </w:rPr>
              <w:t>(2003)</w:t>
            </w:r>
            <w:r>
              <w:fldChar w:fldCharType="begin"/>
            </w:r>
            <w:r>
              <w:rPr>
                <w:vertAlign w:val="superscript"/>
                <w:sz w:val="17"/>
                <w:szCs w:val="17"/>
                <w:lang w:val="nl-NL"/>
              </w:rPr>
              <w:instrText xml:space="preserve"> ADDIN REFMGR.CITE &lt;Refman&gt;&lt;Cite&gt;&lt;Author&gt;Neilson&lt;/Author&gt;&lt;Year&gt;2003&lt;/Year&gt;&lt;RecNum&gt;4312&lt;/RecNum&gt;&lt;IDText&gt;Evaluation of the UK colorectal cancer screening pilot: Final report. Chapter 5: Health Economics&lt;/IDText&gt;&lt;MDL Ref_Type="Report"&gt;&lt;Ref_Type&gt;Report&lt;/Ref_Type&gt;&lt;Ref_ID&gt;4312&lt;/Ref_ID&gt;&lt;Title_Primary&gt;Evaluation of the UK colorectal cancer screening pilot: Final report. Chapter 5: Health Economics&lt;/Title_Primary&gt;&lt;Authors_Primary&gt;Neilson,A.R.&lt;/Authors_Primary&gt;&lt;Authors_Primary&gt;Walker A&lt;/Authors_Primary&gt;&lt;Authors_Primary&gt;Forbes D&lt;/Authors_Primary&gt;&lt;Date_Primary&gt;2003&lt;/Date_Primary&gt;&lt;Keywords&gt;Cancer Screening&lt;/Keywords&gt;&lt;Keywords&gt;Colorectal Cancer&lt;/Keywords&gt;&lt;Keywords&gt;Health&lt;/Keywords&gt;&lt;Reprint&gt;Not in File&lt;/Reprint&gt;&lt;Start_Page&gt;92&lt;/Start_Page&gt;&lt;End_Page&gt;104&lt;/End_Page&gt;&lt;ZZ_WorkformID&gt;24&lt;/ZZ_WorkformID&gt;&lt;/MDL&gt;&lt;/Cite&gt;&lt;/Refman&gt;</w:instrText>
            </w:r>
            <w:r>
              <w:rPr>
                <w:sz w:val="17"/>
                <w:szCs w:val="17"/>
                <w:vertAlign w:val="superscript"/>
                <w:lang w:val="nl-NL"/>
              </w:rPr>
            </w:r>
            <w:r>
              <w:rPr>
                <w:vertAlign w:val="superscript"/>
                <w:sz w:val="17"/>
                <w:szCs w:val="17"/>
                <w:lang w:val="nl-NL"/>
              </w:rPr>
              <w:fldChar w:fldCharType="separate"/>
            </w:r>
            <w:r>
              <w:rPr>
                <w:sz w:val="17"/>
                <w:szCs w:val="17"/>
                <w:vertAlign w:val="superscript"/>
                <w:lang w:val="nl-NL"/>
              </w:rPr>
              <w:t>27</w:t>
            </w:r>
            <w:r/>
            <w:r>
              <w:rPr>
                <w:vertAlign w:val="superscript"/>
                <w:sz w:val="17"/>
                <w:szCs w:val="17"/>
                <w:lang w:val="nl-NL"/>
              </w:rPr>
              <w:fldChar w:fldCharType="end"/>
            </w:r>
            <w:r>
              <w:rPr>
                <w:sz w:val="17"/>
                <w:szCs w:val="17"/>
                <w:vertAlign w:val="superscript"/>
                <w:lang w:val="nl-NL"/>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b/>
                <w:b/>
                <w:sz w:val="17"/>
                <w:szCs w:val="17"/>
              </w:rPr>
            </w:pPr>
            <w:r>
              <w:rPr>
                <w:rFonts w:cs="Wingdings" w:ascii="Wingdings" w:hAnsi="Wingdings"/>
                <w:b/>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Robert </w:t>
            </w:r>
            <w:r>
              <w:rPr>
                <w:i/>
                <w:sz w:val="17"/>
                <w:szCs w:val="17"/>
              </w:rPr>
              <w:t>et al</w:t>
            </w:r>
            <w:r>
              <w:rPr>
                <w:sz w:val="17"/>
                <w:szCs w:val="17"/>
              </w:rPr>
              <w:t xml:space="preserve"> (2000)</w:t>
            </w:r>
            <w:r>
              <w:fldChar w:fldCharType="begin"/>
            </w:r>
            <w:r>
              <w:rPr>
                <w:vertAlign w:val="superscript"/>
                <w:sz w:val="17"/>
                <w:szCs w:val="17"/>
              </w:rPr>
              <w:instrText xml:space="preserve"> ADDIN REFMGR.CITE &lt;Refman&gt;&lt;Cite&gt;&lt;Author&gt;Robert&lt;/Author&gt;&lt;Year&gt;2000&lt;/Year&gt;&lt;RecNum&gt;935&lt;/RecNum&gt;&lt;IDText&gt;Cost of quality management and information provision for screening: colorectal cancer screening&lt;/IDText&gt;&lt;MDL Ref_Type="Journal"&gt;&lt;Ref_Type&gt;Journal&lt;/Ref_Type&gt;&lt;Ref_ID&gt;935&lt;/Ref_ID&gt;&lt;Title_Primary&gt;Cost of quality management and information provision for screening: colorectal cancer screening&lt;/Title_Primary&gt;&lt;Authors_Primary&gt;Robert,G.&lt;/Authors_Primary&gt;&lt;Authors_Primary&gt;Brown,J.&lt;/Authors_Primary&gt;&lt;Authors_Primary&gt;Garvican,L.&lt;/Authors_Primary&gt;&lt;Authors_Primary&gt;Robert,G.&lt;/Authors_Primary&gt;&lt;Authors_Primary&gt;Brown,J.&lt;/Authors_Primary&gt;&lt;Authors_Primary&gt;Garvican,L.&lt;/Authors_Primary&gt;&lt;Date_Primary&gt;2000&lt;/Date_Primary&gt;&lt;Keywords&gt;$$Medline&lt;/Keywords&gt;&lt;Keywords&gt;$$order&lt;/Keywords&gt;&lt;Reprint&gt;In File&lt;/Reprint&gt;&lt;Start_Page&gt;31&lt;/Start_Page&gt;&lt;End_Page&gt;34&lt;/End_Page&gt;&lt;Periodical&gt;J MED.SCREEN.&lt;/Periodical&gt;&lt;Volume&gt;7&lt;/Volume&gt;&lt;Issue&gt;1&lt;/Issue&gt;&lt;Address&gt;Health Economics Research Group, Brunel University, Uxbridge, UK. glenn.robert@brunel.ac.uk&lt;/Address&gt;&lt;ZZ_JournalFull&gt;&lt;f name="System"&gt;Journal of Medical Screening&lt;/f&gt;&lt;/ZZ_JournalFull&gt;&lt;ZZ_JournalStdAbbrev&gt;&lt;f name="System"&gt;J MED.SCREEN.&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3</w:t>
            </w:r>
            <w:r>
              <w:rPr>
                <w:sz w:val="17"/>
                <w:szCs w:val="17"/>
                <w:vertAlign w:val="superscript"/>
              </w:rPr>
            </w:r>
            <w:r>
              <w:rPr>
                <w:vertAlign w:val="superscript"/>
                <w:sz w:val="17"/>
                <w:szCs w:val="17"/>
              </w:rPr>
              <w:fldChar w:fldCharType="end"/>
            </w:r>
            <w:r>
              <w:rPr>
                <w:sz w:val="17"/>
                <w:szCs w:val="17"/>
              </w:rPr>
              <w:t xml:space="preserve"> </w:t>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b/>
                <w:b/>
                <w:sz w:val="17"/>
                <w:szCs w:val="17"/>
              </w:rPr>
            </w:pPr>
            <w:r>
              <w:rPr>
                <w:rFonts w:cs="Wingdings" w:ascii="Wingdings" w:hAnsi="Wingdings"/>
                <w:b/>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hynes </w:t>
            </w:r>
            <w:r>
              <w:rPr>
                <w:i/>
                <w:sz w:val="17"/>
                <w:szCs w:val="17"/>
              </w:rPr>
              <w:t>et al</w:t>
            </w:r>
            <w:r>
              <w:rPr>
                <w:sz w:val="17"/>
                <w:szCs w:val="17"/>
              </w:rPr>
              <w:t xml:space="preserve"> (1998)</w:t>
            </w:r>
            <w:r>
              <w:fldChar w:fldCharType="begin"/>
            </w:r>
            <w:r>
              <w:rPr>
                <w:vertAlign w:val="superscript"/>
                <w:sz w:val="17"/>
                <w:szCs w:val="17"/>
              </w:rPr>
              <w:instrText xml:space="preserve"> ADDIN REFMGR.CITE &lt;Refman&gt;&lt;Cite&gt;&lt;Author&gt;Whynes&lt;/Author&gt;&lt;Year&gt;1998&lt;/Year&gt;&lt;RecNum&gt;4284&lt;/RecNum&gt;&lt;IDText&gt;Faecal Occult Blood Screening for Colorectal Cancer: Is It Cost-Effective?&lt;/IDText&gt;&lt;MDL Ref_Type="Journal"&gt;&lt;Ref_Type&gt;Journal&lt;/Ref_Type&gt;&lt;Ref_ID&gt;4284&lt;/Ref_ID&gt;&lt;Title_Primary&gt;Faecal Occult Blood Screening for Colorectal Cancer: Is It Cost-Effective?&lt;/Title_Primary&gt;&lt;Authors_Primary&gt;Whynes,David K.&lt;/Authors_Primary&gt;&lt;Date_Primary&gt;1998&lt;/Date_Primary&gt;&lt;Keywords&gt;$$EconLit&lt;/Keywords&gt;&lt;Keywords&gt;Cancer Screening&lt;/Keywords&gt;&lt;Keywords&gt;Clinical Trial&lt;/Keywords&gt;&lt;Keywords&gt;Clinical Trials&lt;/Keywords&gt;&lt;Keywords&gt;Clinical-Trials&lt;/Keywords&gt;&lt;Keywords&gt;Colorectal Cancer&lt;/Keywords&gt;&lt;Keywords&gt;Denmark&lt;/Keywords&gt;&lt;Keywords&gt;Economic Evaluation&lt;/Keywords&gt;&lt;Keywords&gt;England&lt;/Keywords&gt;&lt;Keywords&gt;Health&lt;/Keywords&gt;&lt;Keywords&gt;Health Policy&lt;/Keywords&gt;&lt;Keywords&gt;Mortality&lt;/Keywords&gt;&lt;Keywords&gt;Occult Blood&lt;/Keywords&gt;&lt;Keywords&gt;Quality Adjusted Life Year&lt;/Keywords&gt;&lt;Keywords&gt;$$order&lt;/Keywords&gt;&lt;Reprint&gt;In File&lt;/Reprint&gt;&lt;Start_Page&gt;21&lt;/Start_Page&gt;&lt;End_Page&gt;29&lt;/End_Page&gt;&lt;Periodical&gt;Health Economics&lt;/Periodical&gt;&lt;Volume&gt;7&lt;/Volume&gt;&lt;Issue&gt;1&lt;/Issue&gt;&lt;ZZ_JournalFull&gt;&lt;f name="System"&gt;Health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50</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b/>
                <w:b/>
                <w:sz w:val="17"/>
                <w:szCs w:val="17"/>
              </w:rPr>
            </w:pPr>
            <w:r>
              <w:rPr>
                <w:rFonts w:cs="Wingdings" w:ascii="Wingdings" w:hAnsi="Wingdings"/>
                <w:b/>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Daniels </w:t>
            </w:r>
            <w:r>
              <w:rPr>
                <w:i/>
                <w:sz w:val="17"/>
                <w:szCs w:val="17"/>
              </w:rPr>
              <w:t>et al</w:t>
            </w:r>
            <w:r>
              <w:rPr>
                <w:sz w:val="17"/>
                <w:szCs w:val="17"/>
              </w:rPr>
              <w:t xml:space="preserve"> (1995)</w:t>
            </w:r>
            <w:r>
              <w:fldChar w:fldCharType="begin"/>
            </w:r>
            <w:r>
              <w:rPr>
                <w:vertAlign w:val="superscript"/>
                <w:sz w:val="17"/>
                <w:szCs w:val="17"/>
              </w:rPr>
              <w:instrText xml:space="preserve"> ADDIN REFMGR.CITE &lt;Refman&gt;&lt;Cite&gt;&lt;Author&gt;Daniels&lt;/Author&gt;&lt;Year&gt;1995&lt;/Year&gt;&lt;RecNum&gt;1261&lt;/RecNum&gt;&lt;IDText&gt;Options for screening for colorectal cancer in the Royal Air Force: a cost-effectiveness evaluation.[erratum appears in J R Army Med Corps 1996 Feb;142(1):49]&lt;/IDText&gt;&lt;MDL Ref_Type="Journal"&gt;&lt;Ref_Type&gt;Journal&lt;/Ref_Type&gt;&lt;Ref_ID&gt;1261&lt;/Ref_ID&gt;&lt;Title_Primary&gt;Options for screening for colorectal cancer in the Royal Air Force: a cost-effectiveness evaluation.[erratum appears in J R Army Med Corps 1996 Feb;142(1):49]&lt;/Title_Primary&gt;&lt;Authors_Primary&gt;Daniels,K.&lt;/Authors_Primary&gt;&lt;Authors_Primary&gt;McKee,M.&lt;/Authors_Primary&gt;&lt;Authors_Primary&gt;Daniels,K.&lt;/Authors_Primary&gt;&lt;Authors_Primary&gt;McKee,M.&lt;/Authors_Primary&gt;&lt;Date_Primary&gt;1995/10&lt;/Date_Primary&gt;&lt;Keywords&gt;$$Medline&lt;/Keywords&gt;&lt;Keywords&gt;$$order&lt;/Keywords&gt;&lt;Reprint&gt;Not in File&lt;/Reprint&gt;&lt;Start_Page&gt;142&lt;/Start_Page&gt;&lt;End_Page&gt;150&lt;/End_Page&gt;&lt;Periodical&gt;Journal of the Royal Army Medical Corps&lt;/Periodical&gt;&lt;Volume&gt;141&lt;/Volume&gt;&lt;Issue&gt;3&lt;/Issue&gt;&lt;Address&gt;Princess Alexandra&amp;apos;s RAF Hospital, Wroughton, Swindon, Wilts&lt;/Address&gt;&lt;ZZ_JournalFull&gt;&lt;f name="System"&gt;Journal of the Royal Army Medical Corp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0</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obinson </w:t>
            </w:r>
            <w:r>
              <w:rPr>
                <w:i/>
                <w:sz w:val="17"/>
                <w:szCs w:val="17"/>
              </w:rPr>
              <w:t>et al</w:t>
            </w:r>
            <w:r>
              <w:rPr>
                <w:sz w:val="17"/>
                <w:szCs w:val="17"/>
              </w:rPr>
              <w:t xml:space="preserve"> (1995)</w:t>
            </w:r>
            <w:r>
              <w:fldChar w:fldCharType="begin"/>
            </w:r>
            <w:r>
              <w:rPr>
                <w:vertAlign w:val="superscript"/>
                <w:sz w:val="17"/>
                <w:szCs w:val="17"/>
              </w:rPr>
              <w:instrText xml:space="preserve"> ADDIN REFMGR.CITE &lt;Refman&gt;&lt;Cite&gt;&lt;Author&gt;Robinson&lt;/Author&gt;&lt;Year&gt;1995&lt;/Year&gt;&lt;RecNum&gt;1301&lt;/RecNum&gt;&lt;IDText&gt;Is an immunological faecal occult blood test better than Haemoccult? A cost-benefit study&lt;/IDText&gt;&lt;MDL Ref_Type="Journal"&gt;&lt;Ref_Type&gt;Journal&lt;/Ref_Type&gt;&lt;Ref_ID&gt;1301&lt;/Ref_ID&gt;&lt;Title_Primary&gt;Is an immunological faecal occult blood test better than Haemoccult? A cost-benefit study&lt;/Title_Primary&gt;&lt;Authors_Primary&gt;Robinson,M.H.&lt;/Authors_Primary&gt;&lt;Authors_Primary&gt;Marks,C.G.&lt;/Authors_Primary&gt;&lt;Authors_Primary&gt;Farrands,P.A.&lt;/Authors_Primary&gt;&lt;Authors_Primary&gt;Whynes,D.K.&lt;/Authors_Primary&gt;&lt;Authors_Primary&gt;Bostock,K.&lt;/Authors_Primary&gt;&lt;Authors_Primary&gt;Hardcastle,J.D.&lt;/Authors_Primary&gt;&lt;Authors_Primary&gt;Robinson,M.H.&lt;/Authors_Primary&gt;&lt;Authors_Primary&gt;Marks,C.G.&lt;/Authors_Primary&gt;&lt;Authors_Primary&gt;Farrands,P.A.&lt;/Authors_Primary&gt;&lt;Authors_Primary&gt;Whynes,D.K.&lt;/Authors_Primary&gt;&lt;Authors_Primary&gt;Bostock,K.&lt;/Authors_Primary&gt;&lt;Authors_Primary&gt;Hardcastle,J.D.&lt;/Authors_Primary&gt;&lt;Date_Primary&gt;1995/6&lt;/Date_Primary&gt;&lt;Keywords&gt;$$Medline&lt;/Keywords&gt;&lt;Keywords&gt;$$order&lt;/Keywords&gt;&lt;Reprint&gt;In File&lt;/Reprint&gt;&lt;Start_Page&gt;261&lt;/Start_Page&gt;&lt;End_Page&gt;264&lt;/End_Page&gt;&lt;Periodical&gt;European Journal of Surgical Oncology&lt;/Periodical&gt;&lt;Volume&gt;21&lt;/Volume&gt;&lt;Issue&gt;3&lt;/Issue&gt;&lt;Address&gt;Department of Surgery, University Hospital, Nottingham, UK&lt;/Address&gt;&lt;ZZ_JournalFull&gt;&lt;f name="System"&gt;European Journal of Surgical Oncology&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4</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hynes </w:t>
            </w:r>
            <w:r>
              <w:rPr>
                <w:i/>
                <w:sz w:val="17"/>
                <w:szCs w:val="17"/>
              </w:rPr>
              <w:t>et al</w:t>
            </w:r>
            <w:r>
              <w:rPr>
                <w:sz w:val="17"/>
                <w:szCs w:val="17"/>
              </w:rPr>
              <w:t xml:space="preserve"> (1992)</w:t>
            </w:r>
            <w:r>
              <w:fldChar w:fldCharType="begin"/>
            </w:r>
            <w:r>
              <w:rPr>
                <w:vertAlign w:val="superscript"/>
                <w:sz w:val="17"/>
                <w:szCs w:val="17"/>
              </w:rPr>
              <w:instrText xml:space="preserve"> ADDIN REFMGR.CITE &lt;Refman&gt;&lt;Cite&gt;&lt;Author&gt;Whynes&lt;/Author&gt;&lt;Year&gt;1992&lt;/Year&gt;&lt;RecNum&gt;1391&lt;/RecNum&gt;&lt;IDText&gt;Cost savings in mass population screening for colorectal cancer resulting from the early detection and excision of adenomas&lt;/IDText&gt;&lt;MDL Ref_Type="Journal"&gt;&lt;Ref_Type&gt;Journal&lt;/Ref_Type&gt;&lt;Ref_ID&gt;1391&lt;/Ref_ID&gt;&lt;Title_Primary&gt;Cost savings in mass population screening for colorectal cancer resulting from the early detection and excision of adenomas&lt;/Title_Primary&gt;&lt;Authors_Primary&gt;Whynes,D.K.&lt;/Authors_Primary&gt;&lt;Authors_Primary&gt;Walker,A.R.&lt;/Authors_Primary&gt;&lt;Authors_Primary&gt;Hardcastle,J.D.&lt;/Authors_Primary&gt;&lt;Authors_Primary&gt;Whynes,D.K.&lt;/Authors_Primary&gt;&lt;Authors_Primary&gt;Walker,A.R.&lt;/Authors_Primary&gt;&lt;Authors_Primary&gt;Hardcastle,J.D.&lt;/Authors_Primary&gt;&lt;Date_Primary&gt;1992/4&lt;/Date_Primary&gt;&lt;Keywords&gt;$$Medline&lt;/Keywords&gt;&lt;Keywords&gt;$$order&lt;/Keywords&gt;&lt;Reprint&gt;Not in File&lt;/Reprint&gt;&lt;Start_Page&gt;53&lt;/Start_Page&gt;&lt;End_Page&gt;60&lt;/End_Page&gt;&lt;Periodical&gt;Health Economics&lt;/Periodical&gt;&lt;Volume&gt;1&lt;/Volume&gt;&lt;Issue&gt;1&lt;/Issue&gt;&lt;Address&gt;Department of Economics, University of Nottingham, United Kingdom&lt;/Address&gt;&lt;ZZ_JournalFull&gt;&lt;f name="System"&gt;Health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8</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hynes </w:t>
            </w:r>
            <w:r>
              <w:rPr>
                <w:i/>
                <w:sz w:val="17"/>
                <w:szCs w:val="17"/>
              </w:rPr>
              <w:t>et al</w:t>
            </w:r>
            <w:r>
              <w:rPr>
                <w:sz w:val="17"/>
                <w:szCs w:val="17"/>
              </w:rPr>
              <w:t xml:space="preserve"> (1992)</w:t>
            </w:r>
            <w:r>
              <w:fldChar w:fldCharType="begin"/>
            </w:r>
            <w:r>
              <w:rPr>
                <w:vertAlign w:val="superscript"/>
                <w:sz w:val="17"/>
                <w:szCs w:val="17"/>
              </w:rPr>
              <w:instrText xml:space="preserve"> ADDIN REFMGR.CITE &lt;Refman&gt;&lt;Cite&gt;&lt;Author&gt;Whynes&lt;/Author&gt;&lt;Year&gt;1992&lt;/Year&gt;&lt;RecNum&gt;1412&lt;/RecNum&gt;&lt;IDText&gt;Cost-effective screening strategies for colorectal cancer.[see comment]&lt;/IDText&gt;&lt;MDL Ref_Type="Journal"&gt;&lt;Ref_Type&gt;Journal&lt;/Ref_Type&gt;&lt;Ref_ID&gt;1412&lt;/Ref_ID&gt;&lt;Title_Primary&gt;Cost-effective screening strategies for colorectal cancer.[see comment]&lt;/Title_Primary&gt;&lt;Authors_Primary&gt;Whynes,D.K.&lt;/Authors_Primary&gt;&lt;Authors_Primary&gt;Walker,A.R.&lt;/Authors_Primary&gt;&lt;Authors_Primary&gt;Hardcastle,J.D.&lt;/Authors_Primary&gt;&lt;Authors_Primary&gt;Whynes,D.K.&lt;/Authors_Primary&gt;&lt;Authors_Primary&gt;Walker,A.R.&lt;/Authors_Primary&gt;&lt;Authors_Primary&gt;Hardcastle,J.D.&lt;/Authors_Primary&gt;&lt;Date_Primary&gt;1992/3&lt;/Date_Primary&gt;&lt;Keywords&gt;$$Medline&lt;/Keywords&gt;&lt;Keywords&gt;$$order&lt;/Keywords&gt;&lt;Reprint&gt;In File&lt;/Reprint&gt;&lt;Start_Page&gt;43&lt;/Start_Page&gt;&lt;End_Page&gt;49&lt;/End_Page&gt;&lt;Periodical&gt;Journal of Public Health Medicine&lt;/Periodical&gt;&lt;Volume&gt;14&lt;/Volume&gt;&lt;Issue&gt;1&lt;/Issue&gt;&lt;Address&gt;Department of Economics, University of Nottingham&lt;/Address&gt;&lt;ZZ_JournalFull&gt;&lt;f name="System"&gt;Journal of Public Health Medicin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9</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alker </w:t>
            </w:r>
            <w:r>
              <w:rPr>
                <w:i/>
                <w:sz w:val="17"/>
                <w:szCs w:val="17"/>
              </w:rPr>
              <w:t>et al</w:t>
            </w:r>
            <w:r>
              <w:rPr>
                <w:sz w:val="17"/>
                <w:szCs w:val="17"/>
              </w:rPr>
              <w:t xml:space="preserve"> (1992)</w:t>
            </w:r>
            <w:r>
              <w:fldChar w:fldCharType="begin"/>
            </w:r>
            <w:r>
              <w:rPr>
                <w:vertAlign w:val="superscript"/>
                <w:sz w:val="17"/>
                <w:szCs w:val="17"/>
              </w:rPr>
              <w:instrText xml:space="preserve"> ADDIN REFMGR.CITE &lt;Refman&gt;&lt;Cite&gt;&lt;Author&gt;Walker&lt;/Author&gt;&lt;Year&gt;1992&lt;/Year&gt;&lt;RecNum&gt;1423&lt;/RecNum&gt;&lt;IDText&gt;Filtering strategies in mass population screening for colorectal cancer: an economic evaluation&lt;/IDText&gt;&lt;MDL Ref_Type="Journal"&gt;&lt;Ref_Type&gt;Journal&lt;/Ref_Type&gt;&lt;Ref_ID&gt;1423&lt;/Ref_ID&gt;&lt;Title_Primary&gt;Filtering strategies in mass population screening for colorectal cancer: an economic evaluation&lt;/Title_Primary&gt;&lt;Authors_Primary&gt;Walker,A.&lt;/Authors_Primary&gt;&lt;Authors_Primary&gt;Whynes,D.K.&lt;/Authors_Primary&gt;&lt;Authors_Primary&gt;Walker,A.&lt;/Authors_Primary&gt;&lt;Authors_Primary&gt;Whynes,D.K.&lt;/Authors_Primary&gt;&lt;Date_Primary&gt;1992/1&lt;/Date_Primary&gt;&lt;Keywords&gt;$$Medline&lt;/Keywords&gt;&lt;Keywords&gt;$$order&lt;/Keywords&gt;&lt;Reprint&gt;In File&lt;/Reprint&gt;&lt;Start_Page&gt;2&lt;/Start_Page&gt;&lt;End_Page&gt;7&lt;/End_Page&gt;&lt;Periodical&gt;MED.DECIS.MAKING&lt;/Periodical&gt;&lt;Volume&gt;12&lt;/Volume&gt;&lt;Issue&gt;1&lt;/Issue&gt;&lt;Address&gt;Department of Economics, University Hospital, University of Nottingham, England&lt;/Address&gt;&lt;ZZ_JournalFull&gt;&lt;f name="System"&gt;Medical Decision Making&lt;/f&gt;&lt;/ZZ_JournalFull&gt;&lt;ZZ_JournalStdAbbrev&gt;&lt;f name="System"&gt;MED.DECIS.MAKING&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4</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alker </w:t>
            </w:r>
            <w:r>
              <w:rPr>
                <w:i/>
                <w:sz w:val="17"/>
                <w:szCs w:val="17"/>
              </w:rPr>
              <w:t>et al</w:t>
            </w:r>
            <w:r>
              <w:rPr>
                <w:sz w:val="17"/>
                <w:szCs w:val="17"/>
              </w:rPr>
              <w:t xml:space="preserve"> (1991)</w:t>
            </w:r>
            <w:r>
              <w:fldChar w:fldCharType="begin"/>
            </w:r>
            <w:r>
              <w:rPr>
                <w:vertAlign w:val="superscript"/>
                <w:sz w:val="17"/>
                <w:szCs w:val="17"/>
              </w:rPr>
              <w:instrText xml:space="preserve"> ADDIN REFMGR.CITE &lt;Refman&gt;&lt;Cite&gt;&lt;Author&gt;Walker&lt;/Author&gt;&lt;Year&gt;1991&lt;/Year&gt;&lt;RecNum&gt;1428&lt;/RecNum&gt;&lt;IDText&gt;The cost of screening for colorectal cancer&lt;/IDText&gt;&lt;MDL Ref_Type="Journal"&gt;&lt;Ref_Type&gt;Journal&lt;/Ref_Type&gt;&lt;Ref_ID&gt;1428&lt;/Ref_ID&gt;&lt;Title_Primary&gt;The cost of screening for colorectal cancer&lt;/Title_Primary&gt;&lt;Authors_Primary&gt;Walker,A.&lt;/Authors_Primary&gt;&lt;Authors_Primary&gt;Whynes,D.K.&lt;/Authors_Primary&gt;&lt;Authors_Primary&gt;Chamberlain,J.O.&lt;/Authors_Primary&gt;&lt;Authors_Primary&gt;Hardcastle,J.D.&lt;/Authors_Primary&gt;&lt;Authors_Primary&gt;Walker,A.&lt;/Authors_Primary&gt;&lt;Authors_Primary&gt;Whynes,D.K.&lt;/Authors_Primary&gt;&lt;Authors_Primary&gt;Chamberlain,J.O.&lt;/Authors_Primary&gt;&lt;Authors_Primary&gt;Hardcastle,J.D.&lt;/Authors_Primary&gt;&lt;Date_Primary&gt;1991/9&lt;/Date_Primary&gt;&lt;Keywords&gt;$$Medline&lt;/Keywords&gt;&lt;Keywords&gt;$$order&lt;/Keywords&gt;&lt;Reprint&gt;Not in File&lt;/Reprint&gt;&lt;Start_Page&gt;220&lt;/Start_Page&gt;&lt;End_Page&gt;224&lt;/End_Page&gt;&lt;Periodical&gt;Journal of Epidemiology &amp;amp; Community Health&lt;/Periodical&gt;&lt;Volume&gt;45&lt;/Volume&gt;&lt;Issue&gt;3&lt;/Issue&gt;&lt;Address&gt;Department of Surgery, University of Nottingham, University Park, United Kingdom&lt;/Address&gt;&lt;ZZ_JournalFull&gt;&lt;f name="System"&gt;Journal of Epidemiology &amp;amp; Community Health&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3</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alker </w:t>
            </w:r>
            <w:r>
              <w:rPr>
                <w:i/>
                <w:sz w:val="17"/>
                <w:szCs w:val="17"/>
              </w:rPr>
              <w:t>et al</w:t>
            </w:r>
            <w:r>
              <w:rPr>
                <w:sz w:val="17"/>
                <w:szCs w:val="17"/>
              </w:rPr>
              <w:t xml:space="preserve"> (1991)</w:t>
            </w:r>
            <w:r>
              <w:fldChar w:fldCharType="begin"/>
            </w:r>
            <w:r>
              <w:rPr>
                <w:vertAlign w:val="superscript"/>
                <w:sz w:val="17"/>
                <w:szCs w:val="17"/>
              </w:rPr>
              <w:instrText xml:space="preserve"> ADDIN REFMGR.CITE &lt;Refman&gt;&lt;Cite&gt;&lt;Author&gt;Walker&lt;/Author&gt;&lt;Year&gt;1991&lt;/Year&gt;&lt;RecNum&gt;1458&lt;/RecNum&gt;&lt;IDText&gt;Rehydration of guaiac-based faecal occult blood tests in mass screening for colorectal cancer. An economic perspective&lt;/IDText&gt;&lt;MDL Ref_Type="Journal"&gt;&lt;Ref_Type&gt;Journal&lt;/Ref_Type&gt;&lt;Ref_ID&gt;1458&lt;/Ref_ID&gt;&lt;Title_Primary&gt;Rehydration of guaiac-based faecal occult blood tests in mass screening for colorectal cancer. An economic perspective&lt;/Title_Primary&gt;&lt;Authors_Primary&gt;Walker,A.R.&lt;/Authors_Primary&gt;&lt;Authors_Primary&gt;Whynes,D.K.&lt;/Authors_Primary&gt;&lt;Authors_Primary&gt;Hardcastle,J.D.&lt;/Authors_Primary&gt;&lt;Authors_Primary&gt;Walker,A.R.&lt;/Authors_Primary&gt;&lt;Authors_Primary&gt;Whynes,D.K.&lt;/Authors_Primary&gt;&lt;Authors_Primary&gt;Hardcastle,J.D.&lt;/Authors_Primary&gt;&lt;Date_Primary&gt;1991/2&lt;/Date_Primary&gt;&lt;Keywords&gt;$$Medline&lt;/Keywords&gt;&lt;Keywords&gt;$$order&lt;/Keywords&gt;&lt;Reprint&gt;Not in File&lt;/Reprint&gt;&lt;Start_Page&gt;215&lt;/Start_Page&gt;&lt;End_Page&gt;218&lt;/End_Page&gt;&lt;Periodical&gt;Scandinavian Journal of Gastroenterology&lt;/Periodical&gt;&lt;Volume&gt;26&lt;/Volume&gt;&lt;Issue&gt;2&lt;/Issue&gt;&lt;Address&gt;Dept. of Surgery, University Hospital, Nottingham, U.K&lt;/Address&gt;&lt;ZZ_JournalFull&gt;&lt;f name="System"&gt;Scandinavian Journal of Gastroenterology&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5</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alker </w:t>
            </w:r>
            <w:r>
              <w:rPr>
                <w:i/>
                <w:sz w:val="17"/>
                <w:szCs w:val="17"/>
              </w:rPr>
              <w:t>et al</w:t>
            </w:r>
            <w:r>
              <w:rPr>
                <w:sz w:val="17"/>
                <w:szCs w:val="17"/>
              </w:rPr>
              <w:t xml:space="preserve"> (1991)</w:t>
            </w:r>
            <w:r>
              <w:fldChar w:fldCharType="begin"/>
            </w:r>
            <w:r>
              <w:rPr>
                <w:vertAlign w:val="superscript"/>
                <w:sz w:val="17"/>
                <w:szCs w:val="17"/>
              </w:rPr>
              <w:instrText xml:space="preserve"> ADDIN REFMGR.CITE &lt;Refman&gt;&lt;Cite&gt;&lt;Author&gt;Walker&lt;/Author&gt;&lt;Year&gt;1993&lt;/Year&gt;&lt;RecNum&gt;4265&lt;/RecNum&gt;&lt;IDText&gt;Retesting Positive Results in Screening for Colorectal Cancer: A Marginal Analysis&lt;/IDText&gt;&lt;MDL Ref_Type="Journal"&gt;&lt;Ref_Type&gt;Journal&lt;/Ref_Type&gt;&lt;Ref_ID&gt;4265&lt;/Ref_ID&gt;&lt;Title_Primary&gt;Retesting Positive Results in Screening for Colorectal Cancer: A Marginal Analysis&lt;/Title_Primary&gt;&lt;Authors_Primary&gt;Walker,A.&lt;/Authors_Primary&gt;&lt;Date_Primary&gt;1993/1/1&lt;/Date_Primary&gt;&lt;Keywords&gt;$$EconLit&lt;/Keywords&gt;&lt;Keywords&gt;Colorectal Cancer&lt;/Keywords&gt;&lt;Keywords&gt;$$order&lt;/Keywords&gt;&lt;Reprint&gt;Not in File&lt;/Reprint&gt;&lt;Start_Page&gt;1015&lt;/Start_Page&gt;&lt;End_Page&gt;1017&lt;/End_Page&gt;&lt;Periodical&gt;Applied Economics&lt;/Periodical&gt;&lt;Volume&gt;23&lt;/Volume&gt;&lt;Issue&gt;6&lt;/Issue&gt;&lt;ZZ_JournalFull&gt;&lt;f name="System"&gt;Applied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2</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Wingdings"/>
                <w:sz w:val="17"/>
                <w:szCs w:val="17"/>
              </w:rPr>
            </w:pPr>
            <w:r>
              <w:rPr>
                <w:rFonts w:cs="Wingdings"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7"/>
                <w:szCs w:val="17"/>
              </w:rPr>
            </w:pPr>
            <w:r>
              <w:rPr>
                <w:rFonts w:cs="Wingdings" w:ascii="Wingdings" w:hAnsi="Wingdings"/>
                <w:b/>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sz w:val="17"/>
                <w:szCs w:val="17"/>
              </w:rPr>
            </w:pPr>
            <w:r>
              <w:rPr>
                <w:rFonts w:cs="Wingdings" w:ascii="Wingdings" w:hAnsi="Wingdings"/>
                <w:sz w:val="17"/>
                <w:szCs w:val="17"/>
              </w:rPr>
              <w:t></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sz w:val="17"/>
                <w:szCs w:val="17"/>
              </w:rPr>
            </w:pPr>
            <w:r>
              <w:rPr>
                <w:b/>
                <w:i/>
                <w:sz w:val="17"/>
                <w:szCs w:val="17"/>
              </w:rPr>
              <w:t>Economic evaluations of diagnostic technologies and service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Brown </w:t>
            </w:r>
            <w:r>
              <w:rPr>
                <w:i/>
                <w:sz w:val="17"/>
                <w:szCs w:val="17"/>
              </w:rPr>
              <w:t>et al</w:t>
            </w:r>
            <w:r>
              <w:rPr>
                <w:sz w:val="17"/>
                <w:szCs w:val="17"/>
              </w:rPr>
              <w:t xml:space="preserve"> (2004)</w:t>
            </w:r>
            <w:r>
              <w:fldChar w:fldCharType="begin"/>
            </w:r>
            <w:r>
              <w:rPr>
                <w:vertAlign w:val="superscript"/>
                <w:sz w:val="17"/>
                <w:szCs w:val="17"/>
              </w:rPr>
              <w:instrText xml:space="preserve"> ADDIN REFMGR.CITE &lt;Refman&gt;&lt;Cite&gt;&lt;Author&gt;Brown&lt;/Author&gt;&lt;Year&gt;2004&lt;/Year&gt;&lt;RecNum&gt;453&lt;/RecNum&gt;&lt;IDText&gt;Effectiveness of preoperative staging in rectal cancer: digital rectal examination, endoluminal ultrasound or magnetic resonance imaging?&lt;/IDText&gt;&lt;MDL Ref_Type="Journal"&gt;&lt;Ref_Type&gt;Journal&lt;/Ref_Type&gt;&lt;Ref_ID&gt;453&lt;/Ref_ID&gt;&lt;Title_Primary&gt;Effectiveness of preoperative staging in rectal cancer: digital rectal examination, endoluminal ultrasound or magnetic resonance imaging?&lt;/Title_Primary&gt;&lt;Authors_Primary&gt;Brown,G.&lt;/Authors_Primary&gt;&lt;Authors_Primary&gt;Davies,S.&lt;/Authors_Primary&gt;&lt;Authors_Primary&gt;Williams,G.T.&lt;/Authors_Primary&gt;&lt;Authors_Primary&gt;Bourne,M.W.&lt;/Authors_Primary&gt;&lt;Authors_Primary&gt;Newcombe,R.G.&lt;/Authors_Primary&gt;&lt;Authors_Primary&gt;Radcliffe,A.G.&lt;/Authors_Primary&gt;&lt;Authors_Primary&gt;Blethyn,J.&lt;/Authors_Primary&gt;&lt;Authors_Primary&gt;Dallimore,N.S.&lt;/Authors_Primary&gt;&lt;Authors_Primary&gt;Rees,B.I.&lt;/Authors_Primary&gt;&lt;Authors_Primary&gt;Phillips,C.J.&lt;/Authors_Primary&gt;&lt;Authors_Primary&gt;Maughan,T.S.&lt;/Authors_Primary&gt;&lt;Authors_Primary&gt;Brown,G.&lt;/Authors_Primary&gt;&lt;Authors_Primary&gt;Davies,S.&lt;/Authors_Primary&gt;&lt;Authors_Primary&gt;Williams,G.T.&lt;/Authors_Primary&gt;&lt;Authors_Primary&gt;Bourne,M.W.&lt;/Authors_Primary&gt;&lt;Authors_Primary&gt;Newcombe,R.G.&lt;/Authors_Primary&gt;&lt;Authors_Primary&gt;Radcliffe,A.G.&lt;/Authors_Primary&gt;&lt;Authors_Primary&gt;Blethyn,J.&lt;/Authors_Primary&gt;&lt;Authors_Primary&gt;Dallimore,N.S.&lt;/Authors_Primary&gt;&lt;Authors_Primary&gt;Rees,B.I.&lt;/Authors_Primary&gt;&lt;Authors_Primary&gt;Phillips,C.J.&lt;/Authors_Primary&gt;&lt;Authors_Primary&gt;Maughan,T.S.&lt;/Authors_Primary&gt;&lt;Date_Primary&gt;2004/7/5&lt;/Date_Primary&gt;&lt;Keywords&gt;$$Medline&lt;/Keywords&gt;&lt;Keywords&gt;$$order&lt;/Keywords&gt;&lt;Reprint&gt;Not in File&lt;/Reprint&gt;&lt;Start_Page&gt;23&lt;/Start_Page&gt;&lt;End_Page&gt;29&lt;/End_Page&gt;&lt;Periodical&gt;British Journal of Cancer&lt;/Periodical&gt;&lt;Volume&gt;91&lt;/Volume&gt;&lt;Issue&gt;1&lt;/Issue&gt;&lt;Address&gt;Department of Radiology, University Hospital of Wales, Cardiff, Wales, UK. gina.brown@rmh.nthames.nhs.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Barber </w:t>
            </w:r>
            <w:r>
              <w:rPr>
                <w:i/>
                <w:sz w:val="17"/>
                <w:szCs w:val="17"/>
              </w:rPr>
              <w:t>et al</w:t>
            </w:r>
            <w:r>
              <w:rPr>
                <w:sz w:val="17"/>
                <w:szCs w:val="17"/>
              </w:rPr>
              <w:t xml:space="preserve"> (2002)</w:t>
            </w:r>
            <w:r>
              <w:fldChar w:fldCharType="begin"/>
            </w:r>
            <w:r>
              <w:rPr>
                <w:vertAlign w:val="superscript"/>
                <w:sz w:val="17"/>
                <w:szCs w:val="17"/>
              </w:rPr>
              <w:instrText xml:space="preserve"> ADDIN REFMGR.CITE &lt;Refman&gt;&lt;Cite&gt;&lt;Author&gt;Barber&lt;/Author&gt;&lt;Year&gt;2002&lt;/Year&gt;&lt;RecNum&gt;721&lt;/RecNum&gt;&lt;IDText&gt;Assessment of faecal occult blood loss by qualitative and quantitative methods&lt;/IDText&gt;&lt;MDL Ref_Type="Journal"&gt;&lt;Ref_Type&gt;Journal&lt;/Ref_Type&gt;&lt;Ref_ID&gt;721&lt;/Ref_ID&gt;&lt;Title_Primary&gt;Assessment of faecal occult blood loss by qualitative and quantitative methods&lt;/Title_Primary&gt;&lt;Authors_Primary&gt;Barber,M.D.&lt;/Authors_Primary&gt;&lt;Authors_Primary&gt;Abraham,A.&lt;/Authors_Primary&gt;&lt;Authors_Primary&gt;Brydon,W.G.&lt;/Authors_Primary&gt;&lt;Authors_Primary&gt;Waldron,B.M.&lt;/Authors_Primary&gt;&lt;Authors_Primary&gt;Williams,A.J.&lt;/Authors_Primary&gt;&lt;Authors_Primary&gt;Barber,M.D.&lt;/Authors_Primary&gt;&lt;Authors_Primary&gt;Abraham,A.&lt;/Authors_Primary&gt;&lt;Authors_Primary&gt;Brydon,W.G.&lt;/Authors_Primary&gt;&lt;Authors_Primary&gt;Waldron,B.M.&lt;/Authors_Primary&gt;&lt;Authors_Primary&gt;Williams,A.J.K.&lt;/Authors_Primary&gt;&lt;Date_Primary&gt;2002/4&lt;/Date_Primary&gt;&lt;Keywords&gt;$$Medline&lt;/Keywords&gt;&lt;Keywords&gt;$$order&lt;/Keywords&gt;&lt;Reprint&gt;In File&lt;/Reprint&gt;&lt;Start_Page&gt;491&lt;/Start_Page&gt;&lt;End_Page&gt;494&lt;/End_Page&gt;&lt;Periodical&gt;Journal of the Royal College of Surgeons of Edinburgh&lt;/Periodical&gt;&lt;Volume&gt;47&lt;/Volume&gt;&lt;Issue&gt;2&lt;/Issue&gt;&lt;Address&gt;Department of Surgery, St John&amp;apos;s Hospital, Livinsgton, Scotland, U.K. barbermd@hotmail.com&lt;/Address&gt;&lt;ZZ_JournalFull&gt;&lt;f name="System"&gt;Journal of the Royal College of Surgeons of Edinburgh&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Vellacott </w:t>
            </w:r>
            <w:r>
              <w:rPr>
                <w:i/>
                <w:sz w:val="17"/>
                <w:szCs w:val="17"/>
              </w:rPr>
              <w:t>et al</w:t>
            </w:r>
            <w:r>
              <w:rPr>
                <w:sz w:val="17"/>
                <w:szCs w:val="17"/>
              </w:rPr>
              <w:t xml:space="preserve"> (2002)</w:t>
            </w:r>
            <w:r>
              <w:fldChar w:fldCharType="begin"/>
            </w:r>
            <w:r>
              <w:rPr>
                <w:vertAlign w:val="superscript"/>
                <w:sz w:val="17"/>
                <w:szCs w:val="17"/>
              </w:rPr>
              <w:instrText xml:space="preserve"> ADDIN REFMGR.CITE &lt;Refman&gt;&lt;Cite&gt;&lt;Author&gt;Vellacott&lt;/Author&gt;&lt;Year&gt;2002&lt;/Year&gt;&lt;RecNum&gt;4126&lt;/RecNum&gt;&lt;IDText&gt;Flexible sigmoidoscopy in general practice (Structured abstract)&lt;/IDText&gt;&lt;MDL Ref_Type="Journal"&gt;&lt;Ref_Type&gt;Journal&lt;/Ref_Type&gt;&lt;Ref_ID&gt;4126&lt;/Ref_ID&gt;&lt;Title_Primary&gt;Flexible sigmoidoscopy in general practice (Structured abstract)&lt;/Title_Primary&gt;&lt;Authors_Primary&gt;Vellacott,K.D.&lt;/Authors_Primary&gt;&lt;Authors_Primary&gt;Clarke,D.&lt;/Authors_Primary&gt;&lt;Authors_Primary&gt;Beech,C.&lt;/Authors_Primary&gt;&lt;Authors_Primary&gt;Joshi,H.&lt;/Authors_Primary&gt;&lt;Date_Primary&gt;2002&lt;/Date_Primary&gt;&lt;Keywords&gt;$$NHSEED&lt;/Keywords&gt;&lt;Keywords&gt;Clinical Competence&lt;/Keywords&gt;&lt;Keywords&gt;Colonic Neoplasms .diagnosis .prevention &amp;amp; control&lt;/Keywords&gt;&lt;Keywords&gt;Cost-Benefit Analysis&lt;/Keywords&gt;&lt;Keywords&gt;Family Practice .education .standards&lt;/Keywords&gt;&lt;Keywords&gt;Health Knowledge,Attitudes,Practice&lt;/Keywords&gt;&lt;Keywords&gt;Sigmoidoscopy&lt;/Keywords&gt;&lt;Keywords&gt;Sigmoidoscopy .methods .standards&lt;/Keywords&gt;&lt;Keywords&gt;$$order&lt;/Keywords&gt;&lt;Reprint&gt;In File&lt;/Reprint&gt;&lt;Start_Page&gt;123&lt;/Start_Page&gt;&lt;End_Page&gt;126&lt;/End_Page&gt;&lt;Periodical&gt;Colorectal Disease&lt;/Periodical&gt;&lt;Volume&gt;4&lt;/Volume&gt;&lt;Issue&gt;2&lt;/Issue&gt;&lt;ZZ_JournalFull&gt;&lt;f name="System"&gt;Colorectal Diseas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1</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7"/>
                <w:szCs w:val="17"/>
              </w:rPr>
              <w:t>Economic evaluations of surgical intervention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de Verteuil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de Verteuil&lt;/Author&gt;&lt;Year&gt;2007&lt;/Year&gt;&lt;RecNum&gt;33&lt;/RecNum&gt;&lt;IDText&gt;Economic evaluation of laparoscopic surgery for colorectal cancer. [Review] [21 refs]&lt;/IDText&gt;&lt;MDL Ref_Type="Journal"&gt;&lt;Ref_Type&gt;Journal&lt;/Ref_Type&gt;&lt;Ref_ID&gt;33&lt;/Ref_ID&gt;&lt;Title_Primary&gt;Economic evaluation of laparoscopic surgery for colorectal cancer. [Review] [21 refs]&lt;/Title_Primary&gt;&lt;Authors_Primary&gt;de Verteuil,R.M.&lt;/Authors_Primary&gt;&lt;Authors_Primary&gt;Hernandez,R.A.&lt;/Authors_Primary&gt;&lt;Authors_Primary&gt;Vale,L.&lt;/Authors_Primary&gt;&lt;Authors_Primary&gt;Aberdeen Health Technology Assessment Group.&lt;/Authors_Primary&gt;&lt;Authors_Primary&gt;de Verteuil,Robyn M.&lt;/Authors_Primary&gt;&lt;Authors_Primary&gt;Hernandez,Rodolfo A.&lt;/Authors_Primary&gt;&lt;Authors_Primary&gt;Vale,Luke&lt;/Authors_Primary&gt;&lt;Authors_Primary&gt;Aberdeen Health Technology Assessment Group.&lt;/Authors_Primary&gt;&lt;Date_Primary&gt;2007&lt;/Date_Primary&gt;&lt;Keywords&gt;$$Medline&lt;/Keywords&gt;&lt;Keywords&gt;$$order&lt;/Keywords&gt;&lt;Reprint&gt;In File&lt;/Reprint&gt;&lt;Start_Page&gt;464&lt;/Start_Page&gt;&lt;End_Page&gt;472&lt;/End_Page&gt;&lt;Periodical&gt;International Journal of Technology Assessment in Health Care&lt;/Periodical&gt;&lt;Volume&gt;23&lt;/Volume&gt;&lt;Issue&gt;4&lt;/Issue&gt;&lt;Address&gt;University of Aberdeen, Foresterhill, Aberdeen, AB25 2ZD, United Kingdom. r.deverteuil@abdn.ac.uk&lt;/Address&gt;&lt;ZZ_JournalFull&gt;&lt;f name="System"&gt;International Journal of Technology Assessment in Health Car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1</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Maslekar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Maslekar&lt;/Author&gt;&lt;Year&gt;2007&lt;/Year&gt;&lt;RecNum&gt;130&lt;/RecNum&gt;&lt;IDText&gt;Cost analysis of transanal endoscopic microsurgery for rectal tumours&lt;/IDText&gt;&lt;MDL Ref_Type="Journal"&gt;&lt;Ref_Type&gt;Journal&lt;/Ref_Type&gt;&lt;Ref_ID&gt;130&lt;/Ref_ID&gt;&lt;Title_Primary&gt;Cost analysis of transanal endoscopic microsurgery for rectal tumours&lt;/Title_Primary&gt;&lt;Authors_Primary&gt;Maslekar,S.&lt;/Authors_Primary&gt;&lt;Authors_Primary&gt;Pillinger,S.H.&lt;/Authors_Primary&gt;&lt;Authors_Primary&gt;Sharma,A.&lt;/Authors_Primary&gt;&lt;Authors_Primary&gt;Taylor,A.&lt;/Authors_Primary&gt;&lt;Authors_Primary&gt;Monson,J.R.&lt;/Authors_Primary&gt;&lt;Authors_Primary&gt;Maslekar,S.&lt;/Authors_Primary&gt;&lt;Authors_Primary&gt;Pillinger,S.H.&lt;/Authors_Primary&gt;&lt;Authors_Primary&gt;Sharma,A.&lt;/Authors_Primary&gt;&lt;Authors_Primary&gt;Taylor,A.&lt;/Authors_Primary&gt;&lt;Authors_Primary&gt;Monson,J.R.T.&lt;/Authors_Primary&gt;&lt;Date_Primary&gt;2007/3&lt;/Date_Primary&gt;&lt;Keywords&gt;$$Medline&lt;/Keywords&gt;&lt;Keywords&gt;$$order&lt;/Keywords&gt;&lt;Reprint&gt;In File&lt;/Reprint&gt;&lt;Start_Page&gt;229&lt;/Start_Page&gt;&lt;End_Page&gt;234&lt;/End_Page&gt;&lt;Periodical&gt;Colorectal Disease&lt;/Periodical&gt;&lt;Volume&gt;9&lt;/Volume&gt;&lt;Issue&gt;3&lt;/Issue&gt;&lt;Address&gt;Academic Surgical Unit, University of Hull and Castle Hill Hospital, Hull, UK&lt;/Address&gt;&lt;ZZ_JournalFull&gt;&lt;f name="System"&gt;Colorectal Diseas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4</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Eccersley </w:t>
            </w:r>
            <w:r>
              <w:rPr>
                <w:i/>
                <w:sz w:val="17"/>
                <w:szCs w:val="17"/>
              </w:rPr>
              <w:t>et al</w:t>
            </w:r>
            <w:r>
              <w:rPr>
                <w:sz w:val="17"/>
                <w:szCs w:val="17"/>
              </w:rPr>
              <w:t xml:space="preserve"> (1998)</w:t>
            </w:r>
            <w:r>
              <w:fldChar w:fldCharType="begin"/>
            </w:r>
            <w:r>
              <w:rPr>
                <w:vertAlign w:val="superscript"/>
                <w:sz w:val="17"/>
                <w:szCs w:val="17"/>
              </w:rPr>
              <w:instrText xml:space="preserve"> ADDIN REFMGR.CITE &lt;Refman&gt;&lt;Cite&gt;&lt;Author&gt;Eccersley&lt;/Author&gt;&lt;Year&gt;1998&lt;/Year&gt;&lt;RecNum&gt;1043&lt;/RecNum&gt;&lt;IDText&gt;Anorectal reconstruction--restoring continence after abdominoperineal excision of the anorectum.[see comment]. [Review] [45 refs]&lt;/IDText&gt;&lt;MDL Ref_Type="Journal"&gt;&lt;Ref_Type&gt;Journal&lt;/Ref_Type&gt;&lt;Ref_ID&gt;1043&lt;/Ref_ID&gt;&lt;Title_Primary&gt;Anorectal reconstruction--restoring continence after abdominoperineal excision of the anorectum.[see comment]. [Review] [45 refs]&lt;/Title_Primary&gt;&lt;Authors_Primary&gt;Eccersley,A.J.&lt;/Authors_Primary&gt;&lt;Authors_Primary&gt;Williams,N.S.&lt;/Authors_Primary&gt;&lt;Authors_Primary&gt;Eccersley,A.J.&lt;/Authors_Primary&gt;&lt;Authors_Primary&gt;Williams,N.S.&lt;/Authors_Primary&gt;&lt;Date_Primary&gt;1998/10&lt;/Date_Primary&gt;&lt;Keywords&gt;$$Medline&lt;/Keywords&gt;&lt;Keywords&gt;$$order&lt;/Keywords&gt;&lt;Reprint&gt;Not in File&lt;/Reprint&gt;&lt;Start_Page&gt;549&lt;/Start_Page&gt;&lt;End_Page&gt;554&lt;/End_Page&gt;&lt;Periodical&gt;Italian Journal of Gastroenterology &amp;amp; Hepatology&lt;/Periodical&gt;&lt;Volume&gt;30&lt;/Volume&gt;&lt;Issue&gt;5&lt;/Issue&gt;&lt;Address&gt;Academic Department of Surgery, Queen Mary and Westfield College, Royal London Hospital, Whitechapel, UK&lt;/Address&gt;&lt;ZZ_JournalFull&gt;&lt;f name="System"&gt;Italian Journal of Gastroenterology &amp;amp; Hepatology&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3</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Noblett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Noblett&lt;/Author&gt;&lt;Year&gt;2007&lt;/Year&gt;&lt;RecNum&gt;127&lt;/RecNum&gt;&lt;IDText&gt;A prospective case-matched comparison of clinical and financial outcomes of open versus laparoscopic colorectal resection&lt;/IDText&gt;&lt;MDL Ref_Type="Journal"&gt;&lt;Ref_Type&gt;Journal&lt;/Ref_Type&gt;&lt;Ref_ID&gt;127&lt;/Ref_ID&gt;&lt;Title_Primary&gt;A prospective case-matched comparison of clinical and financial outcomes of open versus laparoscopic colorectal resection&lt;/Title_Primary&gt;&lt;Authors_Primary&gt;Noblett,S.E.&lt;/Authors_Primary&gt;&lt;Authors_Primary&gt;Horgan,A.F.&lt;/Authors_Primary&gt;&lt;Authors_Primary&gt;Noblett,S.E.&lt;/Authors_Primary&gt;&lt;Authors_Primary&gt;Horgan,A.F.&lt;/Authors_Primary&gt;&lt;Date_Primary&gt;2007/3&lt;/Date_Primary&gt;&lt;Keywords&gt;$$Medline&lt;/Keywords&gt;&lt;Keywords&gt;$$order&lt;/Keywords&gt;&lt;Reprint&gt;In File&lt;/Reprint&gt;&lt;Start_Page&gt;404&lt;/Start_Page&gt;&lt;End_Page&gt;408&lt;/End_Page&gt;&lt;Periodical&gt;Surgical Endoscopy&lt;/Periodical&gt;&lt;Volume&gt;21&lt;/Volume&gt;&lt;Issue&gt;3&lt;/Issue&gt;&lt;Address&gt;Department of Surgery, Freeman Hospital, Freeman Road, Newcastle Upon Tyne, United Kingdom&lt;/Address&gt;&lt;ZZ_JournalFull&gt;&lt;f name="System"&gt;Surgical Endoscopy&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0</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Franks </w:t>
            </w:r>
            <w:r>
              <w:rPr>
                <w:i/>
                <w:sz w:val="17"/>
                <w:szCs w:val="17"/>
              </w:rPr>
              <w:t>et al</w:t>
            </w:r>
            <w:r>
              <w:rPr>
                <w:sz w:val="17"/>
                <w:szCs w:val="17"/>
              </w:rPr>
              <w:t xml:space="preserve"> (2006)</w:t>
            </w:r>
            <w:r>
              <w:fldChar w:fldCharType="begin"/>
            </w:r>
            <w:r>
              <w:rPr>
                <w:vertAlign w:val="superscript"/>
                <w:sz w:val="17"/>
                <w:szCs w:val="17"/>
              </w:rPr>
              <w:instrText xml:space="preserve"> ADDIN REFMGR.CITE &lt;Refman&gt;&lt;Cite&gt;&lt;Author&gt;Franks&lt;/Author&gt;&lt;Year&gt;2006&lt;/Year&gt;&lt;RecNum&gt;211&lt;/RecNum&gt;&lt;IDText&gt;Short-term costs of conventional vs laparoscopic assisted surgery in patients with colorectal cancer (MRC CLASICC trial)&lt;/IDText&gt;&lt;MDL Ref_Type="Journal"&gt;&lt;Ref_Type&gt;Journal&lt;/Ref_Type&gt;&lt;Ref_ID&gt;211&lt;/Ref_ID&gt;&lt;Title_Primary&gt;Short-term costs of conventional vs laparoscopic assisted surgery in patients with colorectal cancer (MRC CLASICC trial)&lt;/Title_Primary&gt;&lt;Authors_Primary&gt;Franks,P.J.&lt;/Authors_Primary&gt;&lt;Authors_Primary&gt;Bosanquet,N.&lt;/Authors_Primary&gt;&lt;Authors_Primary&gt;Thorpe,H.&lt;/Authors_Primary&gt;&lt;Authors_Primary&gt;Brown,J.M.&lt;/Authors_Primary&gt;&lt;Authors_Primary&gt;Copeland,J.&lt;/Authors_Primary&gt;&lt;Authors_Primary&gt;Smith,A.M.&lt;/Authors_Primary&gt;&lt;Authors_Primary&gt;Quirke,P.&lt;/Authors_Primary&gt;&lt;Authors_Primary&gt;Guillou,P.J.&lt;/Authors_Primary&gt;&lt;Authors_Primary&gt;CLASICC,trial participants&lt;/Authors_Primary&gt;&lt;Authors_Primary&gt;Franks,P.J.&lt;/Authors_Primary&gt;&lt;Authors_Primary&gt;Bosanquet,N.&lt;/Authors_Primary&gt;&lt;Authors_Primary&gt;Thorpe,H.&lt;/Authors_Primary&gt;&lt;Authors_Primary&gt;Brown,J.M.&lt;/Authors_Primary&gt;&lt;Authors_Primary&gt;Copeland,J.&lt;/Authors_Primary&gt;&lt;Authors_Primary&gt;Smith,A.M.H.&lt;/Authors_Primary&gt;&lt;Authors_Primary&gt;Quirke,P.&lt;/Authors_Primary&gt;&lt;Authors_Primary&gt;Guillou,P.J.&lt;/Authors_Primary&gt;&lt;Authors_Primary&gt;CLASICC,trial participants&lt;/Authors_Primary&gt;&lt;Date_Primary&gt;2006/7/3&lt;/Date_Primary&gt;&lt;Keywords&gt;$$Medline&lt;/Keywords&gt;&lt;Keywords&gt;$$order&lt;/Keywords&gt;&lt;Reprint&gt;Not in File&lt;/Reprint&gt;&lt;Start_Page&gt;6&lt;/Start_Page&gt;&lt;End_Page&gt;12&lt;/End_Page&gt;&lt;Periodical&gt;British Journal of Cancer&lt;/Periodical&gt;&lt;Volume&gt;95&lt;/Volume&gt;&lt;Issue&gt;1&lt;/Issue&gt;&lt;Address&gt;Centre for Research &amp;amp; Implementation of Clinical Practice, Thames Valley University, 32-38 Uxbridge Road, London, W5 2BS, UK. peter.franks@tvu.ac.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5</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King </w:t>
            </w:r>
            <w:r>
              <w:rPr>
                <w:i/>
                <w:sz w:val="17"/>
                <w:szCs w:val="17"/>
              </w:rPr>
              <w:t>et al</w:t>
            </w:r>
            <w:r>
              <w:rPr>
                <w:sz w:val="17"/>
                <w:szCs w:val="17"/>
              </w:rPr>
              <w:t xml:space="preserve"> (2006)</w:t>
            </w:r>
            <w:r>
              <w:fldChar w:fldCharType="begin"/>
            </w:r>
            <w:r>
              <w:rPr>
                <w:vertAlign w:val="superscript"/>
                <w:sz w:val="17"/>
                <w:szCs w:val="17"/>
              </w:rPr>
              <w:instrText xml:space="preserve"> ADDIN REFMGR.CITE &lt;Refman&gt;&lt;Cite&gt;&lt;Author&gt;King&lt;/Author&gt;&lt;Year&gt;2006&lt;/Year&gt;&lt;RecNum&gt;248&lt;/RecNum&gt;&lt;IDText&gt;Randomized clinical trial comparing laparoscopic and open surgery for colorectal cancer within an enhanced recovery programme&lt;/IDText&gt;&lt;MDL Ref_Type="Journal"&gt;&lt;Ref_Type&gt;Journal&lt;/Ref_Type&gt;&lt;Ref_ID&gt;248&lt;/Ref_ID&gt;&lt;Title_Primary&gt;Randomized clinical trial comparing laparoscopic and open surgery for colorectal cancer within an enhanced recovery programme&lt;/Title_Primary&gt;&lt;Authors_Primary&gt;King,P.M.&lt;/Authors_Primary&gt;&lt;Authors_Primary&gt;Blazeby,J.M.&lt;/Authors_Primary&gt;&lt;Authors_Primary&gt;Ewings,P.&lt;/Authors_Primary&gt;&lt;Authors_Primary&gt;Franks,P.J.&lt;/Authors_Primary&gt;&lt;Authors_Primary&gt;Longman,R.J.&lt;/Authors_Primary&gt;&lt;Authors_Primary&gt;Kendrick,A.H.&lt;/Authors_Primary&gt;&lt;Authors_Primary&gt;Kipling,R.M.&lt;/Authors_Primary&gt;&lt;Authors_Primary&gt;Kennedy,R.H.&lt;/Authors_Primary&gt;&lt;Authors_Primary&gt;King,P.M.&lt;/Authors_Primary&gt;&lt;Authors_Primary&gt;Blazeby,J.M.&lt;/Authors_Primary&gt;&lt;Authors_Primary&gt;Ewings,P.&lt;/Authors_Primary&gt;&lt;Authors_Primary&gt;Franks,P.J.&lt;/Authors_Primary&gt;&lt;Authors_Primary&gt;Longman,R.J.&lt;/Authors_Primary&gt;&lt;Authors_Primary&gt;Kendrick,A.H.&lt;/Authors_Primary&gt;&lt;Authors_Primary&gt;Kipling,R.M.&lt;/Authors_Primary&gt;&lt;Authors_Primary&gt;Kennedy,R.H.&lt;/Authors_Primary&gt;&lt;Date_Primary&gt;2006/3&lt;/Date_Primary&gt;&lt;Keywords&gt;$$Medline&lt;/Keywords&gt;&lt;Keywords&gt;$$order&lt;/Keywords&gt;&lt;Reprint&gt;In File&lt;/Reprint&gt;&lt;Start_Page&gt;300&lt;/Start_Page&gt;&lt;End_Page&gt;308&lt;/End_Page&gt;&lt;Periodical&gt;British Journal of Surgery&lt;/Periodical&gt;&lt;Volume&gt;93&lt;/Volume&gt;&lt;Issue&gt;3&lt;/Issue&gt;&lt;Address&gt;Department of Surgery, Yeovil District Hospital, Yeovil, UK&lt;/Address&gt;&lt;ZZ_JournalFull&gt;&lt;f name="System"&gt;British Journal of Surgery&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0</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Chaudhri </w:t>
            </w:r>
            <w:r>
              <w:rPr>
                <w:i/>
                <w:sz w:val="17"/>
                <w:szCs w:val="17"/>
              </w:rPr>
              <w:t>et al</w:t>
            </w:r>
            <w:r>
              <w:rPr>
                <w:sz w:val="17"/>
                <w:szCs w:val="17"/>
              </w:rPr>
              <w:t xml:space="preserve"> (2005)</w:t>
            </w:r>
            <w:r>
              <w:fldChar w:fldCharType="begin"/>
            </w:r>
            <w:r>
              <w:rPr>
                <w:vertAlign w:val="superscript"/>
                <w:sz w:val="17"/>
                <w:szCs w:val="17"/>
              </w:rPr>
              <w:instrText xml:space="preserve"> ADDIN REFMGR.CITE &lt;Refman&gt;&lt;Cite&gt;&lt;Author&gt;Chaudhri&lt;/Author&gt;&lt;Year&gt;2005&lt;/Year&gt;&lt;RecNum&gt;353&lt;/RecNum&gt;&lt;IDText&gt;Preoperative intensive, community-based vs. traditional stoma education: a randomized, controlled trial&lt;/IDText&gt;&lt;MDL Ref_Type="Journal"&gt;&lt;Ref_Type&gt;Journal&lt;/Ref_Type&gt;&lt;Ref_ID&gt;353&lt;/Ref_ID&gt;&lt;Title_Primary&gt;Preoperative intensive, community-based vs. traditional stoma education: a randomized, controlled trial&lt;/Title_Primary&gt;&lt;Authors_Primary&gt;Chaudhri,S.&lt;/Authors_Primary&gt;&lt;Authors_Primary&gt;Brown,L.&lt;/Authors_Primary&gt;&lt;Authors_Primary&gt;Hassan,I.&lt;/Authors_Primary&gt;&lt;Authors_Primary&gt;Horgan,A.F.&lt;/Authors_Primary&gt;&lt;Authors_Primary&gt;Chaudhri,Sanjay&lt;/Authors_Primary&gt;&lt;Authors_Primary&gt;Brown,Lesley&lt;/Authors_Primary&gt;&lt;Authors_Primary&gt;Hassan,Imran&lt;/Authors_Primary&gt;&lt;Authors_Primary&gt;Horgan,Alan F.&lt;/Authors_Primary&gt;&lt;Date_Primary&gt;2005/3&lt;/Date_Primary&gt;&lt;Keywords&gt;$$Medline&lt;/Keywords&gt;&lt;Keywords&gt;$$order&lt;/Keywords&gt;&lt;Reprint&gt;In File&lt;/Reprint&gt;&lt;Start_Page&gt;504&lt;/Start_Page&gt;&lt;End_Page&gt;509&lt;/End_Page&gt;&lt;Periodical&gt;Diseases of the Colon &amp;amp; Rectum&lt;/Periodical&gt;&lt;Volume&gt;48&lt;/Volume&gt;&lt;Issue&gt;3&lt;/Issue&gt;&lt;Address&gt;University Hospital Aintree, Aintree Hospitals NHS Trust, Liverpool, United Kingdom&lt;/Address&gt;&lt;ZZ_JournalFull&gt;&lt;f name="System"&gt;Diseases of the Colon &amp;amp; Rectum&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6</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King </w:t>
            </w:r>
            <w:r>
              <w:rPr>
                <w:i/>
                <w:sz w:val="17"/>
                <w:szCs w:val="17"/>
              </w:rPr>
              <w:t>et al</w:t>
            </w:r>
            <w:r>
              <w:rPr>
                <w:sz w:val="17"/>
                <w:szCs w:val="17"/>
              </w:rPr>
              <w:t xml:space="preserve"> (2006)</w:t>
            </w:r>
            <w:r>
              <w:fldChar w:fldCharType="begin"/>
            </w:r>
            <w:r>
              <w:rPr>
                <w:vertAlign w:val="superscript"/>
                <w:sz w:val="17"/>
                <w:szCs w:val="17"/>
              </w:rPr>
              <w:instrText xml:space="preserve"> ADDIN REFMGR.CITE &lt;Refman&gt;&lt;Cite&gt;&lt;Author&gt;King&lt;/Author&gt;&lt;Year&gt;2006&lt;/Year&gt;&lt;RecNum&gt;4149&lt;/RecNum&gt;&lt;IDText&gt;The influence of an enhanced recovery programme on clinical outcomes, costs and quality of life after surgery for colorectal cancer (Structured abstract)&lt;/IDText&gt;&lt;MDL Ref_Type="Journal"&gt;&lt;Ref_Type&gt;Journal&lt;/Ref_Type&gt;&lt;Ref_ID&gt;4149&lt;/Ref_ID&gt;&lt;Title_Primary&gt;The influence of an enhanced recovery programme on clinical outcomes, costs and quality of life after surgery for colorectal cancer (Structured abstract)&lt;/Title_Primary&gt;&lt;Authors_Primary&gt;King,P.M.&lt;/Authors_Primary&gt;&lt;Authors_Primary&gt;Blazeby,J.M.&lt;/Authors_Primary&gt;&lt;Authors_Primary&gt;Ewings,P.&lt;/Authors_Primary&gt;&lt;Authors_Primary&gt;Longman,R.J.&lt;/Authors_Primary&gt;&lt;Authors_Primary&gt;Kipling,R.M.&lt;/Authors_Primary&gt;&lt;Authors_Primary&gt;Franks,P.J.&lt;/Authors_Primary&gt;&lt;Authors_Primary&gt;Sheffield,J.P.&lt;/Authors_Primary&gt;&lt;Authors_Primary&gt;Evans,L.B.&lt;/Authors_Primary&gt;&lt;Authors_Primary&gt;Soulsby,M.&lt;/Authors_Primary&gt;&lt;Authors_Primary&gt;Bulley,S.H.&lt;/Authors_Primary&gt;&lt;Authors_Primary&gt;Kennedy,R.H.&lt;/Authors_Primary&gt;&lt;Date_Primary&gt;2006&lt;/Date_Primary&gt;&lt;Keywords&gt;$$NHSEED&lt;/Keywords&gt;&lt;Keywords&gt;Adenocarcinoma&lt;/Keywords&gt;&lt;Keywords&gt;Analysis of Variance&lt;/Keywords&gt;&lt;Keywords&gt;Colorectal Cancer&lt;/Keywords&gt;&lt;Keywords&gt;Colorectal Neoplasms&lt;/Keywords&gt;&lt;Keywords&gt;Colorectal Surgery&lt;/Keywords&gt;&lt;Keywords&gt;Comparative Study&lt;/Keywords&gt;&lt;Keywords&gt;Costs and Cost Analysis&lt;/Keywords&gt;&lt;Keywords&gt;Health Care Costs&lt;/Keywords&gt;&lt;Keywords&gt;Laparoscopy&lt;/Keywords&gt;&lt;Keywords&gt;Length of Stay&lt;/Keywords&gt;&lt;Keywords&gt;Postoperative Care&lt;/Keywords&gt;&lt;Keywords&gt;Quality of Life&lt;/Keywords&gt;&lt;Keywords&gt;Treatment Outcome&lt;/Keywords&gt;&lt;Keywords&gt;$$order&lt;/Keywords&gt;&lt;Reprint&gt;In File&lt;/Reprint&gt;&lt;Start_Page&gt;506&lt;/Start_Page&gt;&lt;End_Page&gt;513&lt;/End_Page&gt;&lt;Periodical&gt;Colorectal Disease&lt;/Periodical&gt;&lt;Volume&gt;8&lt;/Volume&gt;&lt;Issue&gt;6&lt;/Issue&gt;&lt;ZZ_JournalFull&gt;&lt;f name="System"&gt;Colorectal Diseas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1</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Mihai </w:t>
            </w:r>
            <w:r>
              <w:rPr>
                <w:i/>
                <w:sz w:val="17"/>
                <w:szCs w:val="17"/>
              </w:rPr>
              <w:t>et al</w:t>
            </w:r>
            <w:r>
              <w:rPr>
                <w:sz w:val="17"/>
                <w:szCs w:val="17"/>
              </w:rPr>
              <w:t xml:space="preserve"> (2005)</w:t>
            </w:r>
            <w:r>
              <w:fldChar w:fldCharType="begin"/>
            </w:r>
            <w:r>
              <w:rPr>
                <w:vertAlign w:val="superscript"/>
                <w:sz w:val="17"/>
                <w:szCs w:val="17"/>
              </w:rPr>
              <w:instrText xml:space="preserve"> ADDIN REFMGR.CITE &lt;Refman&gt;&lt;Cite&gt;&lt;Author&gt;Mihai&lt;/Author&gt;&lt;Year&gt;2005&lt;/Year&gt;&lt;RecNum&gt;297&lt;/RecNum&gt;&lt;IDText&gt;Transanal endoscopic microsurgery--impact on the practice of a colorectal surgeon in a district general hospital&lt;/IDText&gt;&lt;MDL Ref_Type="Journal"&gt;&lt;Ref_Type&gt;Journal&lt;/Ref_Type&gt;&lt;Ref_ID&gt;297&lt;/Ref_ID&gt;&lt;Title_Primary&gt;Transanal endoscopic microsurgery--impact on the practice of a colorectal surgeon in a district general hospital&lt;/Title_Primary&gt;&lt;Authors_Primary&gt;Mihai,R.&lt;/Authors_Primary&gt;&lt;Authors_Primary&gt;Borley,N.&lt;/Authors_Primary&gt;&lt;Authors_Primary&gt;Mihai,Radu&lt;/Authors_Primary&gt;&lt;Authors_Primary&gt;Borley,Neil&lt;/Authors_Primary&gt;&lt;Date_Primary&gt;2005/11&lt;/Date_Primary&gt;&lt;Keywords&gt;$$Medline&lt;/Keywords&gt;&lt;Keywords&gt;$$order&lt;/Keywords&gt;&lt;Reprint&gt;In File&lt;/Reprint&gt;&lt;Start_Page&gt;432&lt;/Start_Page&gt;&lt;End_Page&gt;436&lt;/End_Page&gt;&lt;Periodical&gt;Annals of the Royal College of Surgeons of England&lt;/Periodical&gt;&lt;Volume&gt;87&lt;/Volume&gt;&lt;Issue&gt;6&lt;/Issue&gt;&lt;Address&gt;Department of Gastrointestinal Surgery, Cheltenham General Hospital, Cheltenham, UK&lt;/Address&gt;&lt;ZZ_JournalFull&gt;&lt;f name="System"&gt;Annals of the Royal College of Surgeons of England&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5</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sz w:val="17"/>
                <w:szCs w:val="17"/>
              </w:rPr>
            </w:pPr>
            <w:r>
              <w:rPr>
                <w:b/>
                <w:i/>
                <w:sz w:val="17"/>
                <w:szCs w:val="17"/>
              </w:rPr>
              <w:t>Economic evaluations of adjuvant chemotherapy</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Eggington </w:t>
            </w:r>
            <w:r>
              <w:rPr>
                <w:i/>
                <w:sz w:val="17"/>
                <w:szCs w:val="17"/>
              </w:rPr>
              <w:t>et al</w:t>
            </w:r>
            <w:r>
              <w:rPr>
                <w:sz w:val="17"/>
                <w:szCs w:val="17"/>
              </w:rPr>
              <w:t xml:space="preserve"> (2006)</w:t>
            </w:r>
            <w:r>
              <w:fldChar w:fldCharType="begin"/>
            </w:r>
            <w:r>
              <w:rPr>
                <w:vertAlign w:val="superscript"/>
                <w:sz w:val="17"/>
                <w:szCs w:val="17"/>
              </w:rPr>
              <w:instrText xml:space="preserve"> ADDIN REFMGR.CITE &lt;Refman&gt;&lt;Cite&gt;&lt;Author&gt;Eggington&lt;/Author&gt;&lt;Year&gt;2006&lt;/Year&gt;&lt;RecNum&gt;177&lt;/RecNum&gt;&lt;IDText&gt;Cost-effectiveness of oxaliplatin and capecitabine in the adjuvant treatment of stage III colon cancer. [Review] [38 refs]&lt;/IDText&gt;&lt;MDL Ref_Type="Journal"&gt;&lt;Ref_Type&gt;Journal&lt;/Ref_Type&gt;&lt;Ref_ID&gt;177&lt;/Ref_ID&gt;&lt;Title_Primary&gt;Cost-effectiveness of oxaliplatin and capecitabine in the adjuvant treatment of stage III colon cancer. [Review] [38 refs]&lt;/Title_Primary&gt;&lt;Authors_Primary&gt;Eggington,S.&lt;/Authors_Primary&gt;&lt;Authors_Primary&gt;Tappenden,P.&lt;/Authors_Primary&gt;&lt;Authors_Primary&gt;Pandor,A.&lt;/Authors_Primary&gt;&lt;Authors_Primary&gt;Paisley,S.&lt;/Authors_Primary&gt;&lt;Authors_Primary&gt;Saunders,M.&lt;/Authors_Primary&gt;&lt;Authors_Primary&gt;Seymour,M.&lt;/Authors_Primary&gt;&lt;Authors_Primary&gt;Sutcliffe,P.&lt;/Authors_Primary&gt;&lt;Authors_Primary&gt;Chilcott,J.&lt;/Authors_Primary&gt;&lt;Authors_Primary&gt;Eggington,S.&lt;/Authors_Primary&gt;&lt;Authors_Primary&gt;Tappenden,P.&lt;/Authors_Primary&gt;&lt;Authors_Primary&gt;Pandor,A.&lt;/Authors_Primary&gt;&lt;Authors_Primary&gt;Paisley,S.&lt;/Authors_Primary&gt;&lt;Authors_Primary&gt;Saunders,M.&lt;/Authors_Primary&gt;&lt;Authors_Primary&gt;Seymour,M.&lt;/Authors_Primary&gt;&lt;Authors_Primary&gt;Sutcliffe,P.&lt;/Authors_Primary&gt;&lt;Authors_Primary&gt;Chilcott,J.&lt;/Authors_Primary&gt;&lt;Date_Primary&gt;2006/11/6&lt;/Date_Primary&gt;&lt;Keywords&gt;$$Medline&lt;/Keywords&gt;&lt;Keywords&gt;$$order&lt;/Keywords&gt;&lt;Reprint&gt;In File&lt;/Reprint&gt;&lt;Start_Page&gt;1195&lt;/Start_Page&gt;&lt;End_Page&gt;1201&lt;/End_Page&gt;&lt;Periodical&gt;British Journal of Cancer&lt;/Periodical&gt;&lt;Volume&gt;95&lt;/Volume&gt;&lt;Issue&gt;9&lt;/Issue&gt;&lt;Address&gt;School of Health and Related Research, University of Sheffield, Regent Court, 30 Regent Street, Sheffield, S1 4DA, 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4</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Cassidy </w:t>
            </w:r>
            <w:r>
              <w:rPr>
                <w:i/>
                <w:sz w:val="17"/>
                <w:szCs w:val="17"/>
              </w:rPr>
              <w:t>et al</w:t>
            </w:r>
            <w:r>
              <w:rPr>
                <w:sz w:val="17"/>
                <w:szCs w:val="17"/>
              </w:rPr>
              <w:t xml:space="preserve"> (2006)</w:t>
            </w:r>
            <w:r>
              <w:fldChar w:fldCharType="begin"/>
            </w:r>
            <w:r>
              <w:rPr>
                <w:vertAlign w:val="superscript"/>
                <w:sz w:val="17"/>
                <w:szCs w:val="17"/>
              </w:rPr>
              <w:instrText xml:space="preserve"> ADDIN REFMGR.CITE &lt;Refman&gt;&lt;Cite&gt;&lt;Author&gt;Cassidy&lt;/Author&gt;&lt;Year&gt;2006&lt;/Year&gt;&lt;RecNum&gt;232&lt;/RecNum&gt;&lt;IDText&gt;Pharmacoeconomic analysis of adjuvant oral capecitabine vs intravenous 5-FU/LV in Dukes&amp;apos; C colon cancer: the X-ACT trial&lt;/IDText&gt;&lt;MDL Ref_Type="Journal"&gt;&lt;Ref_Type&gt;Journal&lt;/Ref_Type&gt;&lt;Ref_ID&gt;232&lt;/Ref_ID&gt;&lt;Title_Primary&gt;Pharmacoeconomic analysis of adjuvant oral capecitabine vs intravenous 5-FU/LV in Dukes&amp;apos; C colon cancer: the X-ACT trial&lt;/Title_Primary&gt;&lt;Authors_Primary&gt;Cassidy,J.&lt;/Authors_Primary&gt;&lt;Authors_Primary&gt;Douillard,J.Y.&lt;/Authors_Primary&gt;&lt;Authors_Primary&gt;Twelves,C.&lt;/Authors_Primary&gt;&lt;Authors_Primary&gt;McKendrick,J.J.&lt;/Authors_Primary&gt;&lt;Authors_Primary&gt;Scheithauer,W.&lt;/Authors_Primary&gt;&lt;Authors_Primary&gt;Bustova,I.&lt;/Authors_Primary&gt;&lt;Authors_Primary&gt;Johnston,P.G.&lt;/Authors_Primary&gt;&lt;Authors_Primary&gt;Lesniewski-Kmak,K.&lt;/Authors_Primary&gt;&lt;Authors_Primary&gt;Jelic,S.&lt;/Authors_Primary&gt;&lt;Authors_Primary&gt;Fountzilas,G.&lt;/Authors_Primary&gt;&lt;Authors_Primary&gt;Coxon,F.&lt;/Authors_Primary&gt;&lt;Authors_Primary&gt;az-Rubio,E.&lt;/Authors_Primary&gt;&lt;Authors_Primary&gt;Maughan,T.S.&lt;/Authors_Primary&gt;&lt;Authors_Primary&gt;Malzyner,A.&lt;/Authors_Primary&gt;&lt;Authors_Primary&gt;Bertetto,O.&lt;/Authors_Primary&gt;&lt;Authors_Primary&gt;Beham,A.&lt;/Authors_Primary&gt;&lt;Authors_Primary&gt;Figer,A.&lt;/Authors_Primary&gt;&lt;Authors_Primary&gt;Dufour,P.&lt;/Authors_Primary&gt;&lt;Authors_Primary&gt;Patel,K.K.&lt;/Authors_Primary&gt;&lt;Authors_Primary&gt;Cowell,W.&lt;/Authors_Primary&gt;&lt;Authors_Primary&gt;Garrison,L.P.&lt;/Authors_Primary&gt;&lt;Authors_Primary&gt;Cassidy,J.&lt;/Authors_Primary&gt;&lt;Authors_Primary&gt;Douillard,J.Y.&lt;/Authors_Primary&gt;&lt;Authors_Primary&gt;Twelves,C.&lt;/Authors_Primary&gt;&lt;Authors_Primary&gt;McKendrick,J.J.&lt;/Authors_Primary&gt;&lt;Authors_Primary&gt;Scheithauer,W.&lt;/Authors_Primary&gt;&lt;Authors_Primary&gt;Bustova,I.&lt;/Authors_Primary&gt;&lt;Authors_Primary&gt;Johnston,P.G.&lt;/Authors_Primary&gt;&lt;Authors_Primary&gt;Lesniewski-Kmak,K.&lt;/Authors_Primary&gt;&lt;Authors_Primary&gt;Jelic,S.&lt;/Authors_Primary&gt;&lt;Authors_Primary&gt;Fountzilas,G.&lt;/Authors_Primary&gt;&lt;Authors_Primary&gt;Coxon,F.&lt;/Authors_Primary&gt;&lt;Authors_Primary&gt;az-Rubio,E.&lt;/Authors_Primary&gt;&lt;Authors_Primary&gt;Maughan,T.S.&lt;/Authors_Primary&gt;&lt;Authors_Primary&gt;Malzyner,A.&lt;/Authors_Primary&gt;&lt;Authors_Primary&gt;Bertetto,O.&lt;/Authors_Primary&gt;&lt;Authors_Primary&gt;Beham,A.&lt;/Authors_Primary&gt;&lt;Authors_Primary&gt;Figer,A.&lt;/Authors_Primary&gt;&lt;Authors_Primary&gt;Dufour,P.&lt;/Authors_Primary&gt;&lt;Authors_Primary&gt;Patel,K.K.&lt;/Authors_Primary&gt;&lt;Authors_Primary&gt;Cowell,W.&lt;/Authors_Primary&gt;&lt;Authors_Primary&gt;Garrison,L.P.&lt;/Authors_Primary&gt;&lt;Date_Primary&gt;2006/4/24&lt;/Date_Primary&gt;&lt;Keywords&gt;$$Medline&lt;/Keywords&gt;&lt;Keywords&gt;$$order&lt;/Keywords&gt;&lt;Reprint&gt;In File&lt;/Reprint&gt;&lt;Start_Page&gt;1122&lt;/Start_Page&gt;&lt;End_Page&gt;1129&lt;/End_Page&gt;&lt;Periodical&gt;British Journal of Cancer&lt;/Periodical&gt;&lt;Volume&gt;94&lt;/Volume&gt;&lt;Issue&gt;8&lt;/Issue&gt;&lt;Address&gt;Cancer Research UK, Department of Medical Oncology, University of Glasgow, Garscube Estate, Bearsden, Glasgow G61 1DB, UK, and Centre Rene Gauducheau, Site Hospitalier Nord, Nantes, France. j.cassidy@beatson.gla.ac.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5</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Aballea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Aballea S&lt;/Author&gt;&lt;Year&gt;2007&lt;/Year&gt;&lt;RecNum&gt;1913&lt;/RecNum&gt;&lt;IDText&gt;An economic evaluation of oxaliplatin for the adjuvant treatment of colon cancer in the United Kingdom (UK)&lt;/IDText&gt;&lt;MDL Ref_Type="Journal"&gt;&lt;Ref_Type&gt;Journal&lt;/Ref_Type&gt;&lt;Ref_ID&gt;1913&lt;/Ref_ID&gt;&lt;Title_Primary&gt;An economic evaluation of oxaliplatin for the adjuvant treatment of colon cancer in the United Kingdom (UK)&lt;/Title_Primary&gt;&lt;Authors_Primary&gt;Aballea S&lt;/Authors_Primary&gt;&lt;Date_Primary&gt;2007&lt;/Date_Primary&gt;&lt;Keywords&gt;$$Embase&lt;/Keywords&gt;&lt;Keywords&gt;$$order&lt;/Keywords&gt;&lt;Reprint&gt;In File&lt;/Reprint&gt;&lt;Start_Page&gt;1687&lt;/Start_Page&gt;&lt;End_Page&gt;1693&lt;/End_Page&gt;&lt;Periodical&gt;EUR.J CANCER&lt;/Periodical&gt;&lt;Volume&gt;43&lt;/Volume&gt;&lt;Issue&gt;11&lt;/Issue&gt;&lt;Address&gt;(Aballea) i3 Innovus. Uxbridge, Middlesex, United Kingdom. (Boler) Heron Evidence Development Ltd. Letchworth, Hertfordshire, United Kingdom. (Craig) Sanofi-aventis. Guildford, Surrey, United Kingdom. (Wasan) Department of Cancer Medicine, Hammersmith Hospital, Imperial College of Science, Technology and Medicine. Du Cane Road, London, W12 0HS, United Kingdom&lt;/Address&gt;&lt;ZZ_JournalFull&gt;&lt;f name="System"&gt;European Journal of Cancer&lt;/f&gt;&lt;/ZZ_JournalFull&gt;&lt;ZZ_JournalStdAbbrev&gt;&lt;f name="System"&gt;EUR.J CANCER&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sz w:val="17"/>
                <w:szCs w:val="17"/>
              </w:rPr>
            </w:pPr>
            <w:r>
              <w:rPr>
                <w:b/>
                <w:i/>
                <w:sz w:val="17"/>
                <w:szCs w:val="17"/>
              </w:rPr>
              <w:t>Economic evaluations of colorectal cancer follow-up</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Macafee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Macafee&lt;/Author&gt;&lt;Year&gt;2008&lt;/Year&gt;&lt;RecNum&gt;1777&lt;/RecNum&gt;&lt;IDText&gt;Risk-stratified intensive follow up for treated colorectal cancer - Realistic and cost saving?&lt;/IDText&gt;&lt;MDL Ref_Type="Journal"&gt;&lt;Ref_Type&gt;Journal&lt;/Ref_Type&gt;&lt;Ref_ID&gt;1777&lt;/Ref_ID&gt;&lt;Title_Primary&gt;Risk-stratified intensive follow up for treated colorectal cancer - Realistic and cost saving?&lt;/Title_Primary&gt;&lt;Authors_Primary&gt;Macafee,D.A.L.&lt;/Authors_Primary&gt;&lt;Date_Primary&gt;2008&lt;/Date_Primary&gt;&lt;Keywords&gt;$$Embase&lt;/Keywords&gt;&lt;Keywords&gt;$$order&lt;/Keywords&gt;&lt;Reprint&gt;In File&lt;/Reprint&gt;&lt;Start_Page&gt;222&lt;/Start_Page&gt;&lt;End_Page&gt;230&lt;/End_Page&gt;&lt;Periodical&gt;Colorectal Disease&lt;/Periodical&gt;&lt;Volume&gt;10&lt;/Volume&gt;&lt;Issue&gt;3&lt;/Issue&gt;&lt;Address&gt;(Macafee) Department of Surgery, James Cook University Hospital. Marton Road, Middlesborough, Cleveland TS4 3BW, United Kingdom. (Whynes) School of Economics, University of Nottingham. Nottingham, United Kingdom. (Scholefield) Division of GI Surgery, Queen&amp;apos;s Medical Centre. Nottingham, United Kingdom&lt;/Address&gt;&lt;ZZ_JournalFull&gt;&lt;f name="System"&gt;Colorectal Diseas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3</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enehan </w:t>
            </w:r>
            <w:r>
              <w:rPr>
                <w:i/>
                <w:sz w:val="17"/>
                <w:szCs w:val="17"/>
              </w:rPr>
              <w:t>et al</w:t>
            </w:r>
            <w:r>
              <w:rPr>
                <w:sz w:val="17"/>
                <w:szCs w:val="17"/>
              </w:rPr>
              <w:t xml:space="preserve"> (2004)</w:t>
            </w:r>
            <w:r>
              <w:fldChar w:fldCharType="begin"/>
            </w:r>
            <w:r>
              <w:rPr>
                <w:vertAlign w:val="superscript"/>
                <w:sz w:val="17"/>
                <w:szCs w:val="17"/>
              </w:rPr>
              <w:instrText xml:space="preserve"> ADDIN REFMGR.CITE &lt;Refman&gt;&lt;Cite&gt;&lt;Author&gt;Renehan&lt;/Author&gt;&lt;Year&gt;2004&lt;/Year&gt;&lt;RecNum&gt;3649&lt;/RecNum&gt;&lt;IDText&gt;Cost effectiveness analysis of intensive versus conventional follow up after curative resection for colorectal cancer&lt;/IDText&gt;&lt;MDL Ref_Type="Journal"&gt;&lt;Ref_Type&gt;Journal&lt;/Ref_Type&gt;&lt;Ref_ID&gt;3649&lt;/Ref_ID&gt;&lt;Title_Primary&gt;Cost effectiveness analysis of intensive versus conventional follow up after curative resection for colorectal cancer&lt;/Title_Primary&gt;&lt;Authors_Primary&gt;Renehan,A.G.&lt;/Authors_Primary&gt;&lt;Authors_Primary&gt;O&amp;apos;Dwyer,S.T.&lt;/Authors_Primary&gt;&lt;Authors_Primary&gt;Whynes,D.K.&lt;/Authors_Primary&gt;&lt;Date_Primary&gt;2004/1/10&lt;/Date_Primary&gt;&lt;Keywords&gt;$$Cinahl&lt;/Keywords&gt;&lt;Keywords&gt;$$order&lt;/Keywords&gt;&lt;Reprint&gt;In File&lt;/Reprint&gt;&lt;Start_Page&gt;81&lt;/Start_Page&gt;&lt;End_Page&gt;84&lt;/End_Page&gt;&lt;Periodical&gt;BMJ&lt;/Periodical&gt;&lt;Volume&gt;328&lt;/Volume&gt;&lt;Issue&gt;7431&lt;/Issue&gt;&lt;Address&gt;Senior Research Fellow, Department of Surgery, Christie Hospital NHS Trust, Withington, Manchester, M20 4BX; arenehan@picr.man.ac.uk&lt;/Address&gt;&lt;ZZ_JournalFull&gt;&lt;f name="System"&gt;BMJ&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2</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i/>
                <w:i/>
                <w:sz w:val="17"/>
                <w:szCs w:val="17"/>
              </w:rPr>
            </w:pPr>
            <w:r>
              <w:rPr>
                <w:b/>
                <w:i/>
                <w:sz w:val="17"/>
                <w:szCs w:val="17"/>
              </w:rPr>
              <w:t>Economic evaluations of curative treatment of metastatic disease</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Beard </w:t>
            </w:r>
            <w:r>
              <w:rPr>
                <w:i/>
                <w:sz w:val="17"/>
                <w:szCs w:val="17"/>
              </w:rPr>
              <w:t>et al</w:t>
            </w:r>
            <w:r>
              <w:rPr>
                <w:sz w:val="17"/>
                <w:szCs w:val="17"/>
              </w:rPr>
              <w:t xml:space="preserve"> (2000)</w:t>
            </w:r>
            <w:r>
              <w:fldChar w:fldCharType="begin"/>
            </w:r>
            <w:r>
              <w:rPr>
                <w:vertAlign w:val="superscript"/>
                <w:sz w:val="17"/>
                <w:szCs w:val="17"/>
              </w:rPr>
              <w:instrText xml:space="preserve"> ADDIN REFMGR.CITE &lt;Refman&gt;&lt;Cite&gt;&lt;Author&gt;Beard&lt;/Author&gt;&lt;Year&gt;2000&lt;/Year&gt;&lt;RecNum&gt;885&lt;/RecNum&gt;&lt;IDText&gt;Hepatic resection for colorectal liver metastases: A cost-effectiveness analysis&lt;/IDText&gt;&lt;MDL Ref_Type="Journal"&gt;&lt;Ref_Type&gt;Journal&lt;/Ref_Type&gt;&lt;Ref_ID&gt;885&lt;/Ref_ID&gt;&lt;Title_Primary&gt;Hepatic resection for colorectal liver metastases: A cost-effectiveness analysis&lt;/Title_Primary&gt;&lt;Authors_Primary&gt;Beard,S.M.&lt;/Authors_Primary&gt;&lt;Authors_Primary&gt;Holmes,M.&lt;/Authors_Primary&gt;&lt;Authors_Primary&gt;Price,C.&lt;/Authors_Primary&gt;&lt;Authors_Primary&gt;Majeed,A.W.&lt;/Authors_Primary&gt;&lt;Authors_Primary&gt;Beard,S.M.&lt;/Authors_Primary&gt;&lt;Authors_Primary&gt;Holmes,M.&lt;/Authors_Primary&gt;&lt;Authors_Primary&gt;Price,C.&lt;/Authors_Primary&gt;&lt;Authors_Primary&gt;Majeed,A.W.&lt;/Authors_Primary&gt;&lt;Date_Primary&gt;2000/12&lt;/Date_Primary&gt;&lt;Keywords&gt;$$Medline&lt;/Keywords&gt;&lt;Keywords&gt;$$order&lt;/Keywords&gt;&lt;Reprint&gt;In File&lt;/Reprint&gt;&lt;Start_Page&gt;763&lt;/Start_Page&gt;&lt;End_Page&gt;776&lt;/End_Page&gt;&lt;Periodical&gt;Annals of Surgery&lt;/Periodical&gt;&lt;Volume&gt;232&lt;/Volume&gt;&lt;Issue&gt;6&lt;/Issue&gt;&lt;Address&gt;School of Health and Related Research, the Department of Public Health, Sheffield Health Authority, and the Department of Surgical and Anaesthetic Sciences, University of Sheffield, Sheffield, United Kingdom. s.m.beard@sheffield.ac.uk&lt;/Address&gt;&lt;ZZ_JournalFull&gt;&lt;f name="System"&gt;Annals of Surgery&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b/>
                <w:b/>
                <w:bCs/>
                <w:sz w:val="17"/>
                <w:szCs w:val="17"/>
              </w:rPr>
            </w:pPr>
            <w:r>
              <w:rPr>
                <w:rFonts w:cs="Arial" w:ascii="Wingdings" w:hAnsi="Wingdings"/>
                <w:b/>
                <w:bC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Poston </w:t>
            </w:r>
            <w:r>
              <w:rPr>
                <w:i/>
                <w:sz w:val="17"/>
                <w:szCs w:val="17"/>
              </w:rPr>
              <w:t>et al</w:t>
            </w:r>
            <w:r>
              <w:rPr>
                <w:sz w:val="17"/>
                <w:szCs w:val="17"/>
              </w:rPr>
              <w:t xml:space="preserve"> (2001)</w:t>
            </w:r>
            <w:r>
              <w:fldChar w:fldCharType="begin"/>
            </w:r>
            <w:r>
              <w:rPr>
                <w:vertAlign w:val="superscript"/>
                <w:sz w:val="17"/>
                <w:szCs w:val="17"/>
              </w:rPr>
              <w:instrText xml:space="preserve"> ADDIN REFMGR.CITE &lt;Refman&gt;&lt;Cite&gt;&lt;Author&gt;Poston&lt;/Author&gt;&lt;Year&gt;2001&lt;/Year&gt;&lt;RecNum&gt;4059&lt;/RecNum&gt;&lt;IDText&gt;Costs of neoadjuvant chemotherapy and surgery in patients with liver metastases from advanced colorectal cancer (Structured abstract)&lt;/IDText&gt;&lt;MDL Ref_Type="Journal"&gt;&lt;Ref_Type&gt;Journal&lt;/Ref_Type&gt;&lt;Ref_ID&gt;4059&lt;/Ref_ID&gt;&lt;Title_Primary&gt;Costs of neoadjuvant chemotherapy and surgery in patients with liver metastases from advanced colorectal cancer (Structured abstract)&lt;/Title_Primary&gt;&lt;Authors_Primary&gt;Poston,G.&lt;/Authors_Primary&gt;&lt;Authors_Primary&gt;Benjamin,I.S.&lt;/Authors_Primary&gt;&lt;Authors_Primary&gt;Diamond,T.&lt;/Authors_Primary&gt;&lt;Authors_Primary&gt;Finch-Jones,M.&lt;/Authors_Primary&gt;&lt;Authors_Primary&gt;Parks,R.W.&lt;/Authors_Primary&gt;&lt;Authors_Primary&gt;Primrose,J.N.&lt;/Authors_Primary&gt;&lt;Authors_Primary&gt;Rees,M.&lt;/Authors_Primary&gt;&lt;Authors_Primary&gt;Sherlock,D.J.&lt;/Authors_Primary&gt;&lt;Authors_Primary&gt;Yeung,S.&lt;/Authors_Primary&gt;&lt;Authors_Primary&gt;Carita,P.&lt;/Authors_Primary&gt;&lt;Authors_Primary&gt;Nicholls,C.J.&lt;/Authors_Primary&gt;&lt;Date_Primary&gt;2001&lt;/Date_Primary&gt;&lt;Keywords&gt;$$NHSEED&lt;/Keywords&gt;&lt;Keywords&gt;Adenocarcinoma .drug therapy&lt;/Keywords&gt;&lt;Keywords&gt;Antineoplastic Combined Chemotherapy Protocols .economics .therapeutic use&lt;/Keywords&gt;&lt;Keywords&gt;Chemotherapy&lt;/Keywords&gt;&lt;Keywords&gt;Colorectal Cancer&lt;/Keywords&gt;&lt;Keywords&gt;Colorectal Neoplasms .drug therapy&lt;/Keywords&gt;&lt;Keywords&gt;Cost-Benefit Analysis&lt;/Keywords&gt;&lt;Keywords&gt;Drug Administration Schedule&lt;/Keywords&gt;&lt;Keywords&gt;Fluorouracil .administration &amp;amp; dosage .economics&lt;/Keywords&gt;&lt;Keywords&gt;Liver Neoplasms .drug therapy .secondary .surgery&lt;/Keywords&gt;&lt;Keywords&gt;Organoplatinum Compounds .administration &amp;amp; dosage .economics&lt;/Keywords&gt;&lt;Keywords&gt;Patients&lt;/Keywords&gt;&lt;Keywords&gt;Treatment Outcome&lt;/Keywords&gt;&lt;Keywords&gt;$$order&lt;/Keywords&gt;&lt;Reprint&gt;Not in File&lt;/Reprint&gt;&lt;Start_Page&gt;167&lt;/Start_Page&gt;&lt;End_Page&gt;177&lt;/End_Page&gt;&lt;Periodical&gt;Journal of Medical Economics&lt;/Periodical&gt;&lt;Volume&gt;4&lt;/Volume&gt;&lt;ZZ_JournalFull&gt;&lt;f name="System"&gt;Journal of Medical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1</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sz w:val="17"/>
                <w:szCs w:val="17"/>
              </w:rPr>
            </w:pPr>
            <w:r>
              <w:rPr>
                <w:b/>
                <w:i/>
                <w:sz w:val="17"/>
                <w:szCs w:val="17"/>
              </w:rPr>
              <w:t>Economic evaluations of palliative chemotherapy for metastatic colorectal cancer</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Tappenden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Tappenden&lt;/Author&gt;&lt;Year&gt;2007&lt;/Year&gt;&lt;RecNum&gt;19&lt;/RecNum&gt;&lt;IDText&gt;The cost-effectiveness of bevacizumab in the first-line treatment of metastatic colorectal cancer in England and Wales. [Review] [21 refs]&lt;/IDText&gt;&lt;MDL Ref_Type="Journal"&gt;&lt;Ref_Type&gt;Journal&lt;/Ref_Type&gt;&lt;Ref_ID&gt;19&lt;/Ref_ID&gt;&lt;Title_Primary&gt;The cost-effectiveness of bevacizumab in the first-line treatment of metastatic colorectal cancer in England and Wales. [Review] [21 refs]&lt;/Title_Primary&gt;&lt;Authors_Primary&gt;Tappenden,P.&lt;/Authors_Primary&gt;&lt;Authors_Primary&gt;Jones,R.&lt;/Authors_Primary&gt;&lt;Authors_Primary&gt;Paisley,S.&lt;/Authors_Primary&gt;&lt;Authors_Primary&gt;Carroll,C.&lt;/Authors_Primary&gt;&lt;Authors_Primary&gt;Tappenden,P.&lt;/Authors_Primary&gt;&lt;Authors_Primary&gt;Jones,R.&lt;/Authors_Primary&gt;&lt;Authors_Primary&gt;Paisley,S.&lt;/Authors_Primary&gt;&lt;Authors_Primary&gt;Carroll,C.&lt;/Authors_Primary&gt;&lt;Date_Primary&gt;2007/11&lt;/Date_Primary&gt;&lt;Keywords&gt;$$Medline&lt;/Keywords&gt;&lt;Keywords&gt;$$order&lt;/Keywords&gt;&lt;Reprint&gt;In File&lt;/Reprint&gt;&lt;Start_Page&gt;2487&lt;/Start_Page&gt;&lt;End_Page&gt;2494&lt;/End_Page&gt;&lt;Periodical&gt;EUR.J CANCER&lt;/Periodical&gt;&lt;Volume&gt;43&lt;/Volume&gt;&lt;Issue&gt;17&lt;/Issue&gt;&lt;Address&gt;School of Health and Related Research, University of Sheffield, Regent Court, 30 Regent Street, Sheffield S1 4DA, UK. P.Tappenden@Sheffield.ac.uk&lt;/Address&gt;&lt;ZZ_JournalFull&gt;&lt;f name="System"&gt;European Journal of Cancer&lt;/f&gt;&lt;/ZZ_JournalFull&gt;&lt;ZZ_JournalStdAbbrev&gt;&lt;f name="System"&gt;EUR.J CANCER&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9</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Tappenden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Tappenden&lt;/Author&gt;&lt;Year&gt;2007&lt;/Year&gt;&lt;RecNum&gt;122&lt;/RecNum&gt;&lt;IDText&gt;Systematic review and economic evaluation of bevacizumab and cetuximab for the treatment of metastatic colorectal cancer. [Review] [171 refs]&lt;/IDText&gt;&lt;MDL Ref_Type="Journal"&gt;&lt;Ref_Type&gt;Journal&lt;/Ref_Type&gt;&lt;Ref_ID&gt;122&lt;/Ref_ID&gt;&lt;Title_Primary&gt;Systematic review and economic evaluation of bevacizumab and cetuximab for the treatment of metastatic colorectal cancer. [Review] [171 refs]&lt;/Title_Primary&gt;&lt;Authors_Primary&gt;Tappenden,P.&lt;/Authors_Primary&gt;&lt;Authors_Primary&gt;Jones,R.&lt;/Authors_Primary&gt;&lt;Authors_Primary&gt;Paisley,S.&lt;/Authors_Primary&gt;&lt;Authors_Primary&gt;Carroll,C.&lt;/Authors_Primary&gt;&lt;Authors_Primary&gt;Tappenden,P.&lt;/Authors_Primary&gt;&lt;Authors_Primary&gt;Jones,R.&lt;/Authors_Primary&gt;&lt;Authors_Primary&gt;Paisley,S.&lt;/Authors_Primary&gt;&lt;Authors_Primary&gt;Carroll,C.&lt;/Authors_Primary&gt;&lt;Date_Primary&gt;2007/3/20&lt;/Date_Primary&gt;&lt;Keywords&gt;$$Medline&lt;/Keywords&gt;&lt;Keywords&gt;$$order&lt;/Keywords&gt;&lt;Reprint&gt;In File&lt;/Reprint&gt;&lt;Start_Page&gt;1&lt;/Start_Page&gt;&lt;End_Page&gt;128&lt;/End_Page&gt;&lt;Periodical&gt;Health Technology Assessment (Winchester, England)&lt;/Periodical&gt;&lt;Volume&gt;11&lt;/Volume&gt;&lt;Issue&gt;12&lt;/Issue&gt;&lt;Address&gt;School of Health and Related Research (ScHARR), University of Sheffield, UK&lt;/Address&gt;&lt;ZZ_JournalFull&gt;&lt;f name="System"&gt;Health Technology Assessment (Winchester, England)&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8</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tarling </w:t>
            </w:r>
            <w:r>
              <w:rPr>
                <w:i/>
                <w:sz w:val="17"/>
                <w:szCs w:val="17"/>
              </w:rPr>
              <w:t>et al</w:t>
            </w:r>
            <w:r>
              <w:rPr>
                <w:sz w:val="17"/>
                <w:szCs w:val="17"/>
              </w:rPr>
              <w:t xml:space="preserve"> (2007)</w:t>
            </w:r>
            <w:r>
              <w:fldChar w:fldCharType="begin"/>
            </w:r>
            <w:r>
              <w:rPr>
                <w:vertAlign w:val="superscript"/>
                <w:sz w:val="17"/>
                <w:szCs w:val="17"/>
              </w:rPr>
              <w:instrText xml:space="preserve"> ADDIN REFMGR.CITE &lt;Refman&gt;&lt;Cite&gt;&lt;Author&gt;Starling&lt;/Author&gt;&lt;Year&gt;2007&lt;/Year&gt;&lt;RecNum&gt;136&lt;/RecNum&gt;&lt;IDText&gt;Cost-effectiveness analysis of cetuximab/irinotecan vs active/best supportive care for the treatment of metastatic colorectal cancer patients who have failed previous chemotherapy treatment&lt;/IDText&gt;&lt;MDL Ref_Type="Journal"&gt;&lt;Ref_Type&gt;Journal&lt;/Ref_Type&gt;&lt;Ref_ID&gt;136&lt;/Ref_ID&gt;&lt;Title_Primary&gt;Cost-effectiveness analysis of cetuximab/irinotecan vs active/best supportive care for the treatment of metastatic colorectal cancer patients who have failed previous chemotherapy treatment&lt;/Title_Primary&gt;&lt;Authors_Primary&gt;Starling,N.&lt;/Authors_Primary&gt;&lt;Authors_Primary&gt;Tilden,D.&lt;/Authors_Primary&gt;&lt;Authors_Primary&gt;White,J.&lt;/Authors_Primary&gt;&lt;Authors_Primary&gt;Cunningham,D.&lt;/Authors_Primary&gt;&lt;Authors_Primary&gt;Starling,N.&lt;/Authors_Primary&gt;&lt;Authors_Primary&gt;Tilden,D.&lt;/Authors_Primary&gt;&lt;Authors_Primary&gt;White,J.&lt;/Authors_Primary&gt;&lt;Authors_Primary&gt;Cunningham,D.&lt;/Authors_Primary&gt;&lt;Date_Primary&gt;2007/1/29&lt;/Date_Primary&gt;&lt;Keywords&gt;$$Medline&lt;/Keywords&gt;&lt;Keywords&gt;$$order&lt;/Keywords&gt;&lt;Reprint&gt;Not in File&lt;/Reprint&gt;&lt;Start_Page&gt;206&lt;/Start_Page&gt;&lt;End_Page&gt;212&lt;/End_Page&gt;&lt;Periodical&gt;British Journal of Cancer&lt;/Periodical&gt;&lt;Volume&gt;96&lt;/Volume&gt;&lt;Issue&gt;2&lt;/Issue&gt;&lt;Address&gt;Royal Marsden Hospital, Sutton, Surrey, 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6</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ard </w:t>
            </w:r>
            <w:r>
              <w:rPr>
                <w:i/>
                <w:sz w:val="17"/>
                <w:szCs w:val="17"/>
              </w:rPr>
              <w:t>et al</w:t>
            </w:r>
            <w:r>
              <w:rPr>
                <w:sz w:val="17"/>
                <w:szCs w:val="17"/>
              </w:rPr>
              <w:t xml:space="preserve"> (2006)</w:t>
            </w:r>
            <w:r>
              <w:fldChar w:fldCharType="begin"/>
            </w:r>
            <w:r>
              <w:rPr>
                <w:vertAlign w:val="superscript"/>
                <w:sz w:val="17"/>
                <w:szCs w:val="17"/>
              </w:rPr>
              <w:instrText xml:space="preserve"> ADDIN REFMGR.CITE &lt;Refman&gt;&lt;Cite&gt;&lt;Author&gt;Ward&lt;/Author&gt;&lt;Year&gt;2006&lt;/Year&gt;&lt;RecNum&gt;210&lt;/RecNum&gt;&lt;IDText&gt;The clinical and economic benefits of capecitabine and tegafur with uracil in metastatic colorectal cancer.[see comment]. [Review] [30 refs]&lt;/IDText&gt;&lt;MDL Ref_Type="Journal"&gt;&lt;Ref_Type&gt;Journal&lt;/Ref_Type&gt;&lt;Ref_ID&gt;210&lt;/Ref_ID&gt;&lt;Title_Primary&gt;The clinical and economic benefits of capecitabine and tegafur with uracil in metastatic colorectal cancer.[see comment]. [Review] [30 refs]&lt;/Title_Primary&gt;&lt;Authors_Primary&gt;Ward,S.E.&lt;/Authors_Primary&gt;&lt;Authors_Primary&gt;Kaltenthaler,E.&lt;/Authors_Primary&gt;&lt;Authors_Primary&gt;Cowan,J.&lt;/Authors_Primary&gt;&lt;Authors_Primary&gt;Marples,M.&lt;/Authors_Primary&gt;&lt;Authors_Primary&gt;Orr,B.&lt;/Authors_Primary&gt;&lt;Authors_Primary&gt;Seymour,M.T.&lt;/Authors_Primary&gt;&lt;Authors_Primary&gt;Ward,S.E.&lt;/Authors_Primary&gt;&lt;Authors_Primary&gt;Kaltenthaler,E.&lt;/Authors_Primary&gt;&lt;Authors_Primary&gt;Cowan,J.&lt;/Authors_Primary&gt;&lt;Authors_Primary&gt;Marples,M.&lt;/Authors_Primary&gt;&lt;Authors_Primary&gt;Orr,B.&lt;/Authors_Primary&gt;&lt;Authors_Primary&gt;Seymour,M.T.&lt;/Authors_Primary&gt;&lt;Date_Primary&gt;2006/7/3&lt;/Date_Primary&gt;&lt;Keywords&gt;$$Medline&lt;/Keywords&gt;&lt;Keywords&gt;$$order&lt;/Keywords&gt;&lt;Reprint&gt;In File&lt;/Reprint&gt;&lt;Start_Page&gt;27&lt;/Start_Page&gt;&lt;End_Page&gt;34&lt;/End_Page&gt;&lt;Periodical&gt;British Journal of Cancer&lt;/Periodical&gt;&lt;Volume&gt;95&lt;/Volume&gt;&lt;Issue&gt;1&lt;/Issue&gt;&lt;Address&gt;School of Health and Related Research, University of Sheffield, Regent Court, 30 Regent Street, Sheffield S1 4DA, UK. s.e.ward@sheffield.ac.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46</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Hale </w:t>
            </w:r>
            <w:r>
              <w:rPr>
                <w:i/>
                <w:sz w:val="17"/>
                <w:szCs w:val="17"/>
              </w:rPr>
              <w:t>et al</w:t>
            </w:r>
            <w:r>
              <w:rPr>
                <w:sz w:val="17"/>
                <w:szCs w:val="17"/>
              </w:rPr>
              <w:t xml:space="preserve"> (2002)</w:t>
            </w:r>
            <w:r>
              <w:fldChar w:fldCharType="begin"/>
            </w:r>
            <w:r>
              <w:rPr>
                <w:vertAlign w:val="superscript"/>
                <w:sz w:val="17"/>
                <w:szCs w:val="17"/>
              </w:rPr>
              <w:instrText xml:space="preserve"> ADDIN REFMGR.CITE &lt;Refman&gt;&lt;Cite&gt;&lt;Author&gt;Hale&lt;/Author&gt;&lt;Year&gt;2002&lt;/Year&gt;&lt;RecNum&gt;707&lt;/RecNum&gt;&lt;IDText&gt;Costs and consequences of different chemotherapy regimens in metastatic colorectal cancer&lt;/IDText&gt;&lt;MDL Ref_Type="Journal"&gt;&lt;Ref_Type&gt;Journal&lt;/Ref_Type&gt;&lt;Ref_ID&gt;707&lt;/Ref_ID&gt;&lt;Title_Primary&gt;Costs and consequences of different chemotherapy regimens in metastatic colorectal cancer&lt;/Title_Primary&gt;&lt;Authors_Primary&gt;Hale,J.P.&lt;/Authors_Primary&gt;&lt;Authors_Primary&gt;Cohen,D.R.&lt;/Authors_Primary&gt;&lt;Authors_Primary&gt;Maughan,T.S.&lt;/Authors_Primary&gt;&lt;Authors_Primary&gt;Stephens,R.J.&lt;/Authors_Primary&gt;&lt;Authors_Primary&gt;Hale,J.P.&lt;/Authors_Primary&gt;&lt;Authors_Primary&gt;Cohen,D.R.&lt;/Authors_Primary&gt;&lt;Authors_Primary&gt;Maughan,T.S.&lt;/Authors_Primary&gt;&lt;Authors_Primary&gt;Stephens,R.J.&lt;/Authors_Primary&gt;&lt;Date_Primary&gt;2002/6/5&lt;/Date_Primary&gt;&lt;Keywords&gt;$$Medline&lt;/Keywords&gt;&lt;Keywords&gt;$$order&lt;/Keywords&gt;&lt;Reprint&gt;Not in File&lt;/Reprint&gt;&lt;Start_Page&gt;1684&lt;/Start_Page&gt;&lt;End_Page&gt;1690&lt;/End_Page&gt;&lt;Periodical&gt;British Journal of Cancer&lt;/Periodical&gt;&lt;Volume&gt;86&lt;/Volume&gt;&lt;Issue&gt;11&lt;/Issue&gt;&lt;Address&gt;University of Glamorgan, School of Care Sciences, Pontypridd CF37 1DL, 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6</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Cunningham </w:t>
            </w:r>
            <w:r>
              <w:rPr>
                <w:i/>
                <w:sz w:val="17"/>
                <w:szCs w:val="17"/>
              </w:rPr>
              <w:t>et al</w:t>
            </w:r>
            <w:r>
              <w:rPr>
                <w:sz w:val="17"/>
                <w:szCs w:val="17"/>
              </w:rPr>
              <w:t xml:space="preserve"> (2002)</w:t>
            </w:r>
            <w:r>
              <w:fldChar w:fldCharType="begin"/>
            </w:r>
            <w:r>
              <w:rPr>
                <w:vertAlign w:val="superscript"/>
                <w:sz w:val="17"/>
                <w:szCs w:val="17"/>
              </w:rPr>
              <w:instrText xml:space="preserve"> ADDIN REFMGR.CITE &lt;Refman&gt;&lt;Cite&gt;&lt;Author&gt;Cunningham&lt;/Author&gt;&lt;Year&gt;2002&lt;/Year&gt;&lt;RecNum&gt;708&lt;/RecNum&gt;&lt;IDText&gt;Clinical and economic benefits of irinotecan in combination with 5-fluorouracil and folinic acid as first line treatment of metastatic colorectal cancer.[see comment]&lt;/IDText&gt;&lt;MDL Ref_Type="Journal"&gt;&lt;Ref_Type&gt;Journal&lt;/Ref_Type&gt;&lt;Ref_ID&gt;708&lt;/Ref_ID&gt;&lt;Title_Primary&gt;Clinical and economic benefits of irinotecan in combination with 5-fluorouracil and folinic acid as first line treatment of metastatic colorectal cancer.[see comment]&lt;/Title_Primary&gt;&lt;Authors_Primary&gt;Cunningham,D.&lt;/Authors_Primary&gt;&lt;Authors_Primary&gt;Falk,S.&lt;/Authors_Primary&gt;&lt;Authors_Primary&gt;Jackson,D.&lt;/Authors_Primary&gt;&lt;Authors_Primary&gt;Cunningham,D.&lt;/Authors_Primary&gt;&lt;Authors_Primary&gt;Falk,S.&lt;/Authors_Primary&gt;&lt;Authors_Primary&gt;Jackson,D.&lt;/Authors_Primary&gt;&lt;Date_Primary&gt;2002/6/5&lt;/Date_Primary&gt;&lt;Keywords&gt;$$Medline&lt;/Keywords&gt;&lt;Keywords&gt;$$order&lt;/Keywords&gt;&lt;Reprint&gt;Not in File&lt;/Reprint&gt;&lt;Start_Page&gt;1677&lt;/Start_Page&gt;&lt;End_Page&gt;1683&lt;/End_Page&gt;&lt;Periodical&gt;British Journal of Cancer&lt;/Periodical&gt;&lt;Volume&gt;86&lt;/Volume&gt;&lt;Issue&gt;11&lt;/Issue&gt;&lt;Address&gt;Department of Medicine, Royal Marsden NHS Trust, Davis Road, Sutton, Surrey SM2 5PT, UK. jane.neil@rmh.nthames.nhs.uk&lt;/Address&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9</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loyd-Jones </w:t>
            </w:r>
            <w:r>
              <w:rPr>
                <w:i/>
                <w:sz w:val="17"/>
                <w:szCs w:val="17"/>
              </w:rPr>
              <w:t>et al</w:t>
            </w:r>
            <w:r>
              <w:rPr>
                <w:sz w:val="17"/>
                <w:szCs w:val="17"/>
              </w:rPr>
              <w:t xml:space="preserve"> (2001)</w:t>
            </w:r>
            <w:r>
              <w:fldChar w:fldCharType="begin"/>
            </w:r>
            <w:r>
              <w:rPr>
                <w:vertAlign w:val="superscript"/>
                <w:sz w:val="17"/>
                <w:szCs w:val="17"/>
              </w:rPr>
              <w:instrText xml:space="preserve"> ADDIN REFMGR.CITE &lt;Refman&gt;&lt;Cite&gt;&lt;Author&gt;Lloyd&lt;/Author&gt;&lt;Year&gt;2001&lt;/Year&gt;&lt;RecNum&gt;763&lt;/RecNum&gt;&lt;IDText&gt;A rapid and systematic review of the evidence for the clinical effectiveness and cost-effectiveness of irinotecan, oxaliplatin and raltitrexed for the treatment of advanced colorectal cancer. [Review] [81 refs]&lt;/IDText&gt;&lt;MDL Ref_Type="Journal"&gt;&lt;Ref_Type&gt;Journal&lt;/Ref_Type&gt;&lt;Ref_ID&gt;763&lt;/Ref_ID&gt;&lt;Title_Primary&gt;A rapid and systematic review of the evidence for the clinical effectiveness and cost-effectiveness of irinotecan, oxaliplatin and raltitrexed for the treatment of advanced colorectal cancer. [Review] [81 refs]&lt;/Title_Primary&gt;&lt;Authors_Primary&gt;Lloyd,Jones M.&lt;/Authors_Primary&gt;&lt;Authors_Primary&gt;Hummel,S.&lt;/Authors_Primary&gt;&lt;Authors_Primary&gt;Bansback,N.&lt;/Authors_Primary&gt;&lt;Authors_Primary&gt;Orr,B.&lt;/Authors_Primary&gt;&lt;Authors_Primary&gt;Seymour,M.&lt;/Authors_Primary&gt;&lt;Authors_Primary&gt;Lloyd Jones,M.&lt;/Authors_Primary&gt;&lt;Authors_Primary&gt;Hummel,S.&lt;/Authors_Primary&gt;&lt;Authors_Primary&gt;Bansback,N.&lt;/Authors_Primary&gt;&lt;Authors_Primary&gt;Orr,B.&lt;/Authors_Primary&gt;&lt;Authors_Primary&gt;Seymour,M.&lt;/Authors_Primary&gt;&lt;Date_Primary&gt;2001&lt;/Date_Primary&gt;&lt;Keywords&gt;$$Medline&lt;/Keywords&gt;&lt;Keywords&gt;$$order&lt;/Keywords&gt;&lt;Reprint&gt;In File&lt;/Reprint&gt;&lt;Start_Page&gt;1&lt;/Start_Page&gt;&lt;End_Page&gt;128&lt;/End_Page&gt;&lt;Periodical&gt;Health Technology Assessment (Winchester, England)&lt;/Periodical&gt;&lt;Volume&gt;5&lt;/Volume&gt;&lt;Issue&gt;25&lt;/Issue&gt;&lt;Address&gt;School of Health and Related Research, University of Sheffield, UK&lt;/Address&gt;&lt;ZZ_JournalFull&gt;&lt;f name="System"&gt;Health Technology Assessment (Winchester, England)&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2</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veson </w:t>
            </w:r>
            <w:r>
              <w:rPr>
                <w:i/>
                <w:sz w:val="17"/>
                <w:szCs w:val="17"/>
              </w:rPr>
              <w:t>et al</w:t>
            </w:r>
            <w:r>
              <w:rPr>
                <w:sz w:val="17"/>
                <w:szCs w:val="17"/>
              </w:rPr>
              <w:t xml:space="preserve"> (1999)</w:t>
            </w:r>
            <w:r>
              <w:fldChar w:fldCharType="begin"/>
            </w:r>
            <w:r>
              <w:rPr>
                <w:vertAlign w:val="superscript"/>
                <w:sz w:val="17"/>
                <w:szCs w:val="17"/>
              </w:rPr>
              <w:instrText xml:space="preserve"> ADDIN REFMGR.CITE &lt;Refman&gt;&lt;Cite&gt;&lt;Author&gt;Iveson&lt;/Author&gt;&lt;Year&gt;1999&lt;/Year&gt;&lt;RecNum&gt;1010&lt;/RecNum&gt;&lt;IDText&gt;Irinotecan in second-line treatment of metastatic colorectal cancer: improved survival and cost-effect compared with infusional 5-FU&lt;/IDText&gt;&lt;MDL Ref_Type="Journal"&gt;&lt;Ref_Type&gt;Journal&lt;/Ref_Type&gt;&lt;Ref_ID&gt;1010&lt;/Ref_ID&gt;&lt;Title_Primary&gt;Irinotecan in second-line treatment of metastatic colorectal cancer: improved survival and cost-effect compared with infusional 5-FU&lt;/Title_Primary&gt;&lt;Authors_Primary&gt;Iveson,T.J.&lt;/Authors_Primary&gt;&lt;Authors_Primary&gt;Hickish,T.&lt;/Authors_Primary&gt;&lt;Authors_Primary&gt;Schmitt,C.&lt;/Authors_Primary&gt;&lt;Authors_Primary&gt;Van,Cutsem E.&lt;/Authors_Primary&gt;&lt;Authors_Primary&gt;Iveson,T.J.&lt;/Authors_Primary&gt;&lt;Authors_Primary&gt;Hickish,T.&lt;/Authors_Primary&gt;&lt;Authors_Primary&gt;Schmitt,C.&lt;/Authors_Primary&gt;&lt;Authors_Primary&gt;Van Cutsem,E.&lt;/Authors_Primary&gt;&lt;Date_Primary&gt;1999/12&lt;/Date_Primary&gt;&lt;Keywords&gt;$$Medline&lt;/Keywords&gt;&lt;Keywords&gt;$$order&lt;/Keywords&gt;&lt;Reprint&gt;In File&lt;/Reprint&gt;&lt;Start_Page&gt;1796&lt;/Start_Page&gt;&lt;End_Page&gt;1804&lt;/End_Page&gt;&lt;Periodical&gt;EUR.J CANCER&lt;/Periodical&gt;&lt;Volume&gt;35&lt;/Volume&gt;&lt;Issue&gt;13&lt;/Issue&gt;&lt;Address&gt;Royal South Hants Hospital, Southampton, U.K&lt;/Address&gt;&lt;ZZ_JournalFull&gt;&lt;f name="System"&gt;European Journal of Cancer&lt;/f&gt;&lt;/ZZ_JournalFull&gt;&lt;ZZ_JournalStdAbbrev&gt;&lt;f name="System"&gt;EUR.J CANCER&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8</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Durand-Zaleski </w:t>
            </w:r>
            <w:r>
              <w:rPr>
                <w:i/>
                <w:sz w:val="17"/>
                <w:szCs w:val="17"/>
              </w:rPr>
              <w:t>et al</w:t>
            </w:r>
            <w:r>
              <w:rPr>
                <w:sz w:val="17"/>
                <w:szCs w:val="17"/>
              </w:rPr>
              <w:t xml:space="preserve"> (1998)</w:t>
            </w:r>
            <w:r>
              <w:fldChar w:fldCharType="begin"/>
            </w:r>
            <w:r>
              <w:rPr>
                <w:vertAlign w:val="superscript"/>
                <w:sz w:val="17"/>
                <w:szCs w:val="17"/>
              </w:rPr>
              <w:instrText xml:space="preserve"> ADDIN REFMGR.CITE &lt;Refman&gt;&lt;Cite&gt;&lt;Author&gt;Durand-Zaleski&lt;/Author&gt;&lt;Year&gt;1998&lt;/Year&gt;&lt;RecNum&gt;1054&lt;/RecNum&gt;&lt;IDText&gt;Cost-effectiveness of systemic and regional chemotherapy for the treatment of patients with unresectable colorectal liver metastases.[see comment]&lt;/IDText&gt;&lt;MDL Ref_Type="Journal"&gt;&lt;Ref_Type&gt;Journal&lt;/Ref_Type&gt;&lt;Ref_ID&gt;1054&lt;/Ref_ID&gt;&lt;Title_Primary&gt;Cost-effectiveness of systemic and regional chemotherapy for the treatment of patients with unresectable colorectal liver metastases.[see comment]&lt;/Title_Primary&gt;&lt;Authors_Primary&gt;Durand-Zaleski,I.&lt;/Authors_Primary&gt;&lt;Authors_Primary&gt;Earlam,S.&lt;/Authors_Primary&gt;&lt;Authors_Primary&gt;Fordy,C.&lt;/Authors_Primary&gt;&lt;Authors_Primary&gt;Davies,M.&lt;/Authors_Primary&gt;&lt;Authors_Primary&gt;len-Mersh,T.G.&lt;/Authors_Primary&gt;&lt;Authors_Primary&gt;Durand-Zaleski,I.&lt;/Authors_Primary&gt;&lt;Authors_Primary&gt;Earlam,S.&lt;/Authors_Primary&gt;&lt;Authors_Primary&gt;Fordy,C.&lt;/Authors_Primary&gt;&lt;Authors_Primary&gt;Davies,M.&lt;/Authors_Primary&gt;&lt;Authors_Primary&gt;len-Mersh,T.G.&lt;/Authors_Primary&gt;&lt;Date_Primary&gt;1998/9/1&lt;/Date_Primary&gt;&lt;Keywords&gt;$$Medline&lt;/Keywords&gt;&lt;Keywords&gt;$$order&lt;/Keywords&gt;&lt;Reprint&gt;In File&lt;/Reprint&gt;&lt;Start_Page&gt;882&lt;/Start_Page&gt;&lt;End_Page&gt;888&lt;/End_Page&gt;&lt;Periodical&gt;Cancer&lt;/Periodical&gt;&lt;Volume&gt;83&lt;/Volume&gt;&lt;Issue&gt;5&lt;/Issue&gt;&lt;Address&gt;Public Health Service, Hopital Henri Mondor, Paris, France&lt;/Address&gt;&lt;ZZ_JournalFull&gt;&lt;f name="System"&gt;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2</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owe </w:t>
            </w:r>
            <w:r>
              <w:rPr>
                <w:i/>
                <w:sz w:val="17"/>
                <w:szCs w:val="17"/>
              </w:rPr>
              <w:t>et al</w:t>
            </w:r>
            <w:r>
              <w:rPr>
                <w:sz w:val="17"/>
                <w:szCs w:val="17"/>
              </w:rPr>
              <w:t xml:space="preserve"> (2002)</w:t>
            </w:r>
            <w:r>
              <w:fldChar w:fldCharType="begin"/>
            </w:r>
            <w:r>
              <w:rPr>
                <w:vertAlign w:val="superscript"/>
                <w:sz w:val="17"/>
                <w:szCs w:val="17"/>
              </w:rPr>
              <w:instrText xml:space="preserve"> ADDIN REFMGR.CITE &lt;Refman&gt;&lt;Cite&gt;&lt;Author&gt;Rowe&lt;/Author&gt;&lt;Year&gt;2002&lt;/Year&gt;&lt;RecNum&gt;2645&lt;/RecNum&gt;&lt;IDText&gt;New face for a familiar friend: The deGramont regimen in the treatment of metastatic colorectal cancer given as an outpatient: A feasibility study&lt;/IDText&gt;&lt;MDL Ref_Type="Journal"&gt;&lt;Ref_Type&gt;Journal&lt;/Ref_Type&gt;&lt;Ref_ID&gt;2645&lt;/Ref_ID&gt;&lt;Title_Primary&gt;New face for a familiar friend: The deGramont regimen in the treatment of metastatic colorectal cancer given as an outpatient: A feasibility study&lt;/Title_Primary&gt;&lt;Authors_Primary&gt;Rowe,M.Walle&lt;/Authors_Primary&gt;&lt;Date_Primary&gt;2002&lt;/Date_Primary&gt;&lt;Keywords&gt;$$Embase&lt;/Keywords&gt;&lt;Keywords&gt;$$order&lt;/Keywords&gt;&lt;Reprint&gt;In File&lt;/Reprint&gt;&lt;Start_Page&gt;97&lt;/Start_Page&gt;&lt;End_Page&gt;103&lt;/End_Page&gt;&lt;Periodical&gt;Journal of Oncology Pharmacy Practice&lt;/Periodical&gt;&lt;Volume&gt;8&lt;/Volume&gt;&lt;Issue&gt;2-3&lt;/Issue&gt;&lt;Address&gt;(Rowe, Walle, Swindell, Fitzsimmons) Christie Hospital NHS Trust, Department of Medical Oncology. Manchester M20 4BX, United Kingdom. (James) Maidstone Hospital, Mid-Kent Heath Authority. Hermitage Lane, Maidstone, Kent ME16 9QQ, United Kingdom&lt;/Address&gt;&lt;ZZ_JournalFull&gt;&lt;f name="System"&gt;Journal of Oncology Pharmacy Practice&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35</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Nicholls </w:t>
            </w:r>
            <w:r>
              <w:rPr>
                <w:i/>
                <w:sz w:val="17"/>
                <w:szCs w:val="17"/>
              </w:rPr>
              <w:t>et al</w:t>
            </w:r>
            <w:r>
              <w:rPr>
                <w:sz w:val="17"/>
                <w:szCs w:val="17"/>
              </w:rPr>
              <w:t xml:space="preserve"> (2001)</w:t>
            </w:r>
            <w:r>
              <w:fldChar w:fldCharType="begin"/>
            </w:r>
            <w:r>
              <w:rPr>
                <w:vertAlign w:val="superscript"/>
                <w:sz w:val="17"/>
                <w:szCs w:val="17"/>
              </w:rPr>
              <w:instrText xml:space="preserve"> ADDIN REFMGR.CITE &lt;Refman&gt;&lt;Cite&gt;&lt;Author&gt;Nicholls&lt;/Author&gt;&lt;Year&gt;2001&lt;/Year&gt;&lt;RecNum&gt;2834&lt;/RecNum&gt;&lt;IDText&gt;Cost-effectiveness of oxaliplatin in combination with 5-FU/FA compared with 5-FU/FA alone&lt;/IDText&gt;&lt;MDL Ref_Type="Journal"&gt;&lt;Ref_Type&gt;Journal&lt;/Ref_Type&gt;&lt;Ref_ID&gt;2834&lt;/Ref_ID&gt;&lt;Title_Primary&gt;Cost-effectiveness of oxaliplatin in combination with 5-FU/FA compared with 5-FU/FA alone&lt;/Title_Primary&gt;&lt;Authors_Primary&gt;Nicholls,C.J.C.&lt;/Authors_Primary&gt;&lt;Date_Primary&gt;2001&lt;/Date_Primary&gt;&lt;Keywords&gt;$$Embase&lt;/Keywords&gt;&lt;Keywords&gt;$$order&lt;/Keywords&gt;&lt;Reprint&gt;Not in File&lt;/Reprint&gt;&lt;Start_Page&gt;127&lt;/Start_Page&gt;&lt;End_Page&gt;135&lt;/End_Page&gt;&lt;Periodical&gt;Journal of Medical Economics&lt;/Periodical&gt;&lt;Volume&gt;4&lt;/Volume&gt;&lt;Issue&gt;127-135&lt;/Issue&gt;&lt;Address&gt;(Nicholls, Cassidy, Freemantle, Harrison, Carita) Health Economics Department, Sanofi-Synthelabo. 31 Avenue Paul Vaillant Couturier, 92225 Bagneux Cedex, France&lt;/Address&gt;&lt;ZZ_JournalFull&gt;&lt;f name="System"&gt;Journal of Medical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9</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Nicholls </w:t>
            </w:r>
            <w:r>
              <w:rPr>
                <w:i/>
                <w:sz w:val="17"/>
                <w:szCs w:val="17"/>
              </w:rPr>
              <w:t>et al</w:t>
            </w:r>
            <w:r>
              <w:rPr>
                <w:sz w:val="17"/>
                <w:szCs w:val="17"/>
              </w:rPr>
              <w:t xml:space="preserve"> (2001)</w:t>
            </w:r>
            <w:r>
              <w:fldChar w:fldCharType="begin"/>
            </w:r>
            <w:r>
              <w:rPr>
                <w:vertAlign w:val="superscript"/>
                <w:sz w:val="17"/>
                <w:szCs w:val="17"/>
              </w:rPr>
              <w:instrText xml:space="preserve"> ADDIN REFMGR.CITE &lt;Refman&gt;&lt;Cite&gt;&lt;Author&gt;Nicholls&lt;/Author&gt;&lt;Year&gt;2001&lt;/Year&gt;&lt;RecNum&gt;2839&lt;/RecNum&gt;&lt;IDText&gt;Cost-effectiveness of combination chemotherapy (oxaliplatin or irinotecan in combination with 5-FU/FA) compared with 5-FU/FA alone&lt;/IDText&gt;&lt;MDL Ref_Type="Journal"&gt;&lt;Ref_Type&gt;Journal&lt;/Ref_Type&gt;&lt;Ref_ID&gt;2839&lt;/Ref_ID&gt;&lt;Title_Primary&gt;Cost-effectiveness of combination chemotherapy (oxaliplatin or irinotecan in combination with 5-FU/FA) compared with 5-FU/FA alone&lt;/Title_Primary&gt;&lt;Authors_Primary&gt;Nicholls,C.Cassidy&lt;/Authors_Primary&gt;&lt;Date_Primary&gt;2001&lt;/Date_Primary&gt;&lt;Keywords&gt;$$Embase&lt;/Keywords&gt;&lt;Keywords&gt;$$order&lt;/Keywords&gt;&lt;Reprint&gt;Not in File&lt;/Reprint&gt;&lt;Start_Page&gt;115&lt;/Start_Page&gt;&lt;End_Page&gt;125&lt;/End_Page&gt;&lt;Periodical&gt;Journal of Medical Economics&lt;/Periodical&gt;&lt;Volume&gt;4&lt;/Volume&gt;&lt;Issue&gt;115-125&lt;/Issue&gt;&lt;Address&gt;(Nicholls, Cassidy, Freemantle, Harrison, Carita) Health Economics/Epidemiology Dept., Sanofi-Synthelabo. 31 Avenue Paul Vaillant Couturier, 92225 Bagneux Cedex, France&lt;/Address&gt;&lt;ZZ_JournalFull&gt;&lt;f name="System"&gt;Journal of Medical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28</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Kerr (1999)</w:t>
            </w:r>
            <w:r>
              <w:fldChar w:fldCharType="begin"/>
            </w:r>
            <w:r>
              <w:rPr>
                <w:vertAlign w:val="superscript"/>
                <w:sz w:val="17"/>
                <w:szCs w:val="17"/>
              </w:rPr>
              <w:instrText xml:space="preserve"> ADDIN REFMGR.CITE &lt;Refman&gt;&lt;Cite&gt;&lt;Author&gt;Kerr&lt;/Author&gt;&lt;Year&gt;1999&lt;/Year&gt;&lt;RecNum&gt;2970&lt;/RecNum&gt;&lt;IDText&gt;An economic comparison of the net clinical benefit and treatment costs of raltitrexed and 5-fluorouracil + leucovorin (Mayo regimen) in advanced colorectal cancer&lt;/IDText&gt;&lt;MDL Ref_Type="Journal"&gt;&lt;Ref_Type&gt;Journal&lt;/Ref_Type&gt;&lt;Ref_ID&gt;2970&lt;/Ref_ID&gt;&lt;Title_Primary&gt;An economic comparison of the net clinical benefit and treatment costs of raltitrexed and 5-fluorouracil + leucovorin (Mayo regimen) in advanced colorectal cancer&lt;/Title_Primary&gt;&lt;Authors_Primary&gt;Kerr,D.O&amp;apos;Connor&lt;/Authors_Primary&gt;&lt;Date_Primary&gt;1999&lt;/Date_Primary&gt;&lt;Keywords&gt;$$Embase&lt;/Keywords&gt;&lt;Keywords&gt;$$order&lt;/Keywords&gt;&lt;Reprint&gt;Not in File&lt;/Reprint&gt;&lt;Start_Page&gt;123&lt;/Start_Page&gt;&lt;End_Page&gt;132&lt;/End_Page&gt;&lt;Periodical&gt;Journal of Medical Economics&lt;/Periodical&gt;&lt;Volume&gt;2&lt;/Volume&gt;&lt;Issue&gt;123-132&lt;/Issue&gt;&lt;Address&gt;(Kerr, O&amp;apos;Connor) CRC Institute for Cancer Studies, Clinical Research Block, The University of Birmingham. Edgbaston, Birmingham B15 2TT, United Kingdom&lt;/Address&gt;&lt;ZZ_JournalFull&gt;&lt;f name="System"&gt;Journal of Medical Economics&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9</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unningham (1998)</w:t>
            </w:r>
            <w:r>
              <w:fldChar w:fldCharType="begin"/>
            </w:r>
            <w:r>
              <w:rPr>
                <w:vertAlign w:val="superscript"/>
                <w:sz w:val="17"/>
                <w:szCs w:val="17"/>
              </w:rPr>
              <w:instrText xml:space="preserve"> ADDIN REFMGR.CITE &lt;Refman&gt;&lt;Cite&gt;&lt;Author&gt;Cunningham&lt;/Author&gt;&lt;Year&gt;1998&lt;/Year&gt;&lt;RecNum&gt;3863&lt;/RecNum&gt;&lt;IDText&gt;Mature results from three large controlled studies with raltitrexed (&amp;apos;Tomudex&amp;apos;)&lt;/IDText&gt;&lt;MDL Ref_Type="Journal"&gt;&lt;Ref_Type&gt;Journal&lt;/Ref_Type&gt;&lt;Ref_ID&gt;3863&lt;/Ref_ID&gt;&lt;Title_Primary&gt;Mature results from three large controlled studies with raltitrexed (&amp;apos;Tomudex&amp;apos;)&lt;/Title_Primary&gt;&lt;Authors_Primary&gt;Cunningham,D.&lt;/Authors_Primary&gt;&lt;Date_Primary&gt;1998&lt;/Date_Primary&gt;&lt;Keywords&gt;$$CCRCT&lt;/Keywords&gt;&lt;Keywords&gt;Aminotransferase.Endogenous Compound&lt;/Keywords&gt;&lt;Keywords&gt;Anemia.Side Effect&lt;/Keywords&gt;&lt;Keywords&gt;Asthenia.Side Effect&lt;/Keywords&gt;&lt;Keywords&gt;Cancer Survival&lt;/Keywords&gt;&lt;Keywords&gt;Clinical Protocol&lt;/Keywords&gt;&lt;Keywords&gt;Clinical Trial&lt;/Keywords&gt;&lt;Keywords&gt;Colorectal Cancer.Drug Therapy&lt;/Keywords&gt;&lt;Keywords&gt;Conference Paper&lt;/Keywords&gt;&lt;Keywords&gt;Continuous Infusion&lt;/Keywords&gt;&lt;Keywords&gt;Controlled Study&lt;/Keywords&gt;&lt;Keywords&gt;Diarrhea.Side Effect&lt;/Keywords&gt;&lt;Keywords&gt;Disease Progression&lt;/Keywords&gt;&lt;Keywords&gt;Drug Cost&lt;/Keywords&gt;&lt;Keywords&gt;Drug Efficacy&lt;/Keywords&gt;&lt;Keywords&gt;Drug Tolerability&lt;/Keywords&gt;&lt;Keywords&gt;Drug Toxicity.Side Effect&lt;/Keywords&gt;&lt;Keywords&gt;Fluorouracil.Drug Dose&lt;/Keywords&gt;&lt;Keywords&gt;Fluorouracil.Adverse Drug Reaction&lt;/Keywords&gt;&lt;Keywords&gt;Fluorouracil.Clinical Trial&lt;/Keywords&gt;&lt;Keywords&gt;Fluorouracil.Drug Combination&lt;/Keywords&gt;&lt;Keywords&gt;Fluorouracil.Drug Comparison&lt;/Keywords&gt;&lt;Keywords&gt;Fluorouracil.Drug Therapy&lt;/Keywords&gt;&lt;Keywords&gt;Fluorouracil.Pharmacoeconomics&lt;/Keywords&gt;&lt;Keywords&gt;Folinic Acid.Drug Dose&lt;/Keywords&gt;&lt;Keywords&gt;Folinic Acid.Adverse Drug Reaction&lt;/Keywords&gt;&lt;Keywords&gt;Folinic Acid.Clinical Trial&lt;/Keywords&gt;&lt;Keywords&gt;Folinic Acid.Drug Combination&lt;/Keywords&gt;&lt;Keywords&gt;Folinic Acid.Drug Comparison&lt;/Keywords&gt;&lt;Keywords&gt;Folinic Acid.Drug Therapy&lt;/Keywords&gt;&lt;Keywords&gt;Folinic Acid.Pharmacoeconomics&lt;/Keywords&gt;&lt;Keywords&gt;Follow up&lt;/Keywords&gt;&lt;Keywords&gt;Human&lt;/Keywords&gt;&lt;Keywords&gt;Incidence&lt;/Keywords&gt;&lt;Keywords&gt;Infection.Side Effect&lt;/Keywords&gt;&lt;Keywords&gt;Intravenous Drug Administration&lt;/Keywords&gt;&lt;Keywords&gt;Leukopenia.Side Effect&lt;/Keywords&gt;&lt;Keywords&gt;Major Clinical Study&lt;/Keywords&gt;&lt;Keywords&gt;Medical Audit&lt;/Keywords&gt;&lt;Keywords&gt;Mucosa Inflammation.Side Effect&lt;/Keywords&gt;&lt;Keywords&gt;Nausea.Side Effect&lt;/Keywords&gt;&lt;Keywords&gt;Pain.Side Effect&lt;/Keywords&gt;&lt;Keywords&gt;Patients&lt;/Keywords&gt;&lt;Keywords&gt;Phase 3 Clinical Trial&lt;/Keywords&gt;&lt;Keywords&gt;Priority Journal&lt;/Keywords&gt;&lt;Keywords&gt;Statistical Significance&lt;/Keywords&gt;&lt;Keywords&gt;Study&lt;/Keywords&gt;&lt;Keywords&gt;Thrombocytopenia.Side Effect&lt;/Keywords&gt;&lt;Keywords&gt;Tomudex.Drug Dose&lt;/Keywords&gt;&lt;Keywords&gt;Tomudex.Adverse Drug Reaction&lt;/Keywords&gt;&lt;Keywords&gt;Tomudex.Clinical Trial&lt;/Keywords&gt;&lt;Keywords&gt;Tomudex.Drug Comparison&lt;/Keywords&gt;&lt;Keywords&gt;Tomudex.Drug Therapy&lt;/Keywords&gt;&lt;Keywords&gt;Tomudex.Pharmacoeconomics&lt;/Keywords&gt;&lt;Keywords&gt;Vomiting.Side Effect&lt;/Keywords&gt;&lt;Keywords&gt;$$order&lt;/Keywords&gt;&lt;Reprint&gt;Not in File&lt;/Reprint&gt;&lt;Start_Page&gt;15&lt;/Start_Page&gt;&lt;End_Page&gt;21&lt;/End_Page&gt;&lt;Periodical&gt;British Journal of Cancer&lt;/Periodical&gt;&lt;Volume&gt;77&lt;/Volume&gt;&lt;Issue&gt;Suppl 2&lt;/Issue&gt;&lt;ZZ_JournalFull&gt;&lt;f name="System"&gt;British Journal of Cancer&lt;/f&gt;&lt;/ZZ_JournalFull&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8</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Hind </w:t>
            </w:r>
            <w:r>
              <w:rPr>
                <w:i/>
                <w:sz w:val="17"/>
                <w:szCs w:val="17"/>
              </w:rPr>
              <w:t>et al</w:t>
            </w:r>
            <w:r>
              <w:rPr>
                <w:sz w:val="17"/>
                <w:szCs w:val="17"/>
              </w:rPr>
              <w:t xml:space="preserve"> (2008)</w:t>
            </w:r>
            <w:r>
              <w:fldChar w:fldCharType="begin"/>
            </w:r>
            <w:r>
              <w:rPr>
                <w:vertAlign w:val="superscript"/>
                <w:sz w:val="17"/>
                <w:szCs w:val="17"/>
              </w:rPr>
              <w:instrText xml:space="preserve"> ADDIN REFMGR.CITE &lt;Refman&gt;&lt;Cite&gt;&lt;Author&gt;Hind D&lt;/Author&gt;&lt;Year&gt;2008&lt;/Year&gt;&lt;RecNum&gt;4311&lt;/RecNum&gt;&lt;IDText&gt;The use of irinotecan, oxaliplatin and raltitrexed for the treatment of advanced colorectal cancer: systematic review and economic evaluation&lt;/IDText&gt;&lt;MDL Ref_Type="Journal"&gt;&lt;Ref_Type&gt;Journal&lt;/Ref_Type&gt;&lt;Ref_ID&gt;4311&lt;/Ref_ID&gt;&lt;Title_Primary&gt;The use of irinotecan, oxaliplatin and raltitrexed for the treatment of advanced colorectal cancer: systematic review and economic evaluation&lt;/Title_Primary&gt;&lt;Authors_Primary&gt;Hind D&lt;/Authors_Primary&gt;&lt;Authors_Primary&gt;Tappenden P&lt;/Authors_Primary&gt;&lt;Authors_Primary&gt;Tumur I&lt;/Authors_Primary&gt;&lt;Authors_Primary&gt;Egginton S&lt;/Authors_Primary&gt;&lt;Authors_Primary&gt;Sutcliffe P&lt;/Authors_Primary&gt;&lt;Authors_Primary&gt;Ryan A&lt;/Authors_Primary&gt;&lt;Date_Primary&gt;2008&lt;/Date_Primary&gt;&lt;Keywords&gt;$$addedlater&lt;/Keywords&gt;&lt;Keywords&gt;$$order&lt;/Keywords&gt;&lt;Keywords&gt;Colorectal Cancer&lt;/Keywords&gt;&lt;Keywords&gt;Economic Evaluation&lt;/Keywords&gt;&lt;Keywords&gt;Irinotecan&lt;/Keywords&gt;&lt;Keywords&gt;Oxaliplatin&lt;/Keywords&gt;&lt;Keywords&gt;Review&lt;/Keywords&gt;&lt;Keywords&gt;Use&lt;/Keywords&gt;&lt;Reprint&gt;In File&lt;/Reprint&gt;&lt;Start_Page&gt;i&lt;/Start_Page&gt;&lt;End_Page&gt;182&lt;/End_Page&gt;&lt;Periodical&gt;HEALTH TECHNOL.ASSESS.&lt;/Periodical&gt;&lt;Volume&gt;12&lt;/Volume&gt;&lt;Issue&gt;15&lt;/Issue&gt;&lt;ZZ_JournalFull&gt;&lt;f name="System"&gt;Health Technology Assessment&lt;/f&gt;&lt;/ZZ_JournalFull&gt;&lt;ZZ_JournalStdAbbrev&gt;&lt;f name="System"&gt;HEALTH TECHNOL.ASSESS.&lt;/f&gt;&lt;/ZZ_JournalStdAbbrev&gt;&lt;ZZ_WorkformID&gt;1&lt;/ZZ_WorkformID&gt;&lt;/MDL&gt;&lt;/Cite&gt;&lt;/Refman&gt;</w:instrText>
            </w:r>
            <w:r>
              <w:rPr>
                <w:sz w:val="17"/>
                <w:szCs w:val="17"/>
                <w:vertAlign w:val="superscript"/>
              </w:rPr>
            </w:r>
            <w:r>
              <w:rPr>
                <w:vertAlign w:val="superscript"/>
                <w:sz w:val="17"/>
                <w:szCs w:val="17"/>
              </w:rPr>
              <w:fldChar w:fldCharType="separate"/>
            </w:r>
            <w:r>
              <w:rPr>
                <w:sz w:val="17"/>
                <w:szCs w:val="17"/>
                <w:vertAlign w:val="superscript"/>
              </w:rPr>
              <w:t>17</w:t>
            </w:r>
            <w:r/>
            <w:r>
              <w:rPr>
                <w:vertAlign w:val="superscript"/>
                <w:sz w:val="17"/>
                <w:szCs w:val="17"/>
              </w:rPr>
              <w:fldChar w:fldCharType="end"/>
            </w:r>
            <w:r>
              <w:rPr>
                <w:sz w:val="17"/>
                <w:szCs w:val="17"/>
                <w:vertAlign w:val="superscript"/>
              </w:rPr>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Wingdings" w:hAnsi="Wingdings" w:cs="Arial"/>
                <w:sz w:val="17"/>
                <w:szCs w:val="17"/>
              </w:rPr>
            </w:pPr>
            <w:r>
              <w:rPr>
                <w:rFonts w:cs="Arial" w:ascii="Wingdings" w:hAnsi="Wingdings"/>
                <w:sz w:val="17"/>
                <w:szCs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b/>
                <w:b/>
                <w:bCs/>
                <w:sz w:val="17"/>
                <w:szCs w:val="17"/>
              </w:rPr>
            </w:pPr>
            <w:r>
              <w:rPr>
                <w:rFonts w:cs="Arial" w:ascii="Wingdings" w:hAnsi="Wingdings"/>
                <w:b/>
                <w:bCs/>
                <w:sz w:val="17"/>
                <w:szCs w:val="17"/>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Arial"/>
                <w:sz w:val="17"/>
                <w:szCs w:val="17"/>
              </w:rPr>
            </w:pPr>
            <w:r>
              <w:rPr>
                <w:rFonts w:cs="Arial" w:ascii="Wingdings" w:hAnsi="Wingdings"/>
                <w:sz w:val="17"/>
                <w:szCs w:val="17"/>
              </w:rPr>
              <w: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3:00Z</dcterms:created>
  <dc:creator>Paul Tappenden</dc:creator>
  <dc:description/>
  <cp:keywords/>
  <dc:language>en-US</dc:language>
  <cp:lastModifiedBy>jgeffner</cp:lastModifiedBy>
  <dcterms:modified xsi:type="dcterms:W3CDTF">2009-07-09T18:53:00Z</dcterms:modified>
  <cp:revision>2</cp:revision>
  <dc:subject/>
  <dc:title>Table 1 Headline results for studies presenting final health economic outcomes </dc:title>
</cp:coreProperties>
</file>