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  <w:i/>
          <w:i/>
          <w:color w:val="FF0000"/>
          <w:sz w:val="18"/>
          <w:szCs w:val="18"/>
          <w:lang w:val="en-NZ"/>
        </w:rPr>
      </w:pPr>
      <w:r>
        <w:rPr>
          <w:rFonts w:cs="Arial;Arial" w:ascii="Arial;Arial" w:hAnsi="Arial;Arial"/>
          <w:b/>
          <w:i/>
          <w:color w:val="FF0000"/>
          <w:sz w:val="18"/>
          <w:szCs w:val="18"/>
          <w:lang w:val="en-NZ"/>
        </w:rPr>
        <w:t>Supplementary Table 1: Key factors* and final Think Aloud decisions about proceeding to arthroscopy for P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49"/>
        <w:gridCol w:w="1140"/>
        <w:gridCol w:w="1140"/>
        <w:gridCol w:w="1100"/>
        <w:gridCol w:w="1142"/>
        <w:gridCol w:w="114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Factor grou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Factors verbally considered in Think Aloud ta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Surge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NZ"/>
              </w:rPr>
              <w:t>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Demographic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Occup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Referred – locking &amp; knee giving w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Duration – started 1 year a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likely degenerati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not in much pa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Prior X-rays show degener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fixed flexion deformity 15 degre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minor effu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tenderness medial si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no tenderness medial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slight var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otherwise full R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Exam – negative McMurray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 xml:space="preserve">Comorbiditi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comorbidities may affect thin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comorbidities just confuse iss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Original RCT clinical diagnosis – some internal derangement – loose bodies or degenerative meniscal tear; abnormal medial femoral chondyle &amp; tibial platea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 xml:space="preserve">Comment – degeneration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 xml:space="preserve">Comment –classical  bucket-handle tea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linical confidence - ~8.5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Original RCT plan – therapeutic arthroscopy &amp; debridement/partial menisectomy/washo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uncertain of success or not – patient 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Patient told not more than 70% chance of improve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clinical assessment does not show anything/confus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/>
              </w:rPr>
              <w:t xml:space="preserve">MRI findings – degeneration, MMT, AbLM, O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think it is a chronic problem. Main problem is OA rather than MM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 xml:space="preserve">Comment – need an MR arthrogram rather than MRI to determine thinnin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Radiologists confidence -– hig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Desires information from X-ray to ensure not bony deform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 xml:space="preserve">TA Decision– if it’s a loose body which MRI often miss or a MMT would do arthroscopy. Has pathology, fixed flexion deformity, going to tire &amp; get pain – no certain improvemen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TA Decision – no arthroscopy; more advanced interven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Comment – fixed flexion deformity, unsure how many arthroscopies had; if fit for general anaesthetic. Uncertain about MRI &amp; people 70+ unless other suspected pathologi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TA Decision – degenerate menisci so reasonable for arthroscop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TA Decision – based on clinical findings, not MRI – would go for arthroscopy &amp; debride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TA Final deci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NZ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NZ"/>
              </w:rPr>
              <w:t>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  <w:lang w:val="en-NZ"/>
        </w:rPr>
        <w:t>*Grouped into sections to aid interpretation</w:t>
      </w:r>
    </w:p>
    <w:p>
      <w:pPr>
        <w:pStyle w:val="Normal"/>
        <w:rPr>
          <w:rFonts w:ascii="Arial;Arial" w:hAnsi="Arial;Arial" w:cs="Arial;Arial"/>
          <w:sz w:val="18"/>
          <w:szCs w:val="18"/>
          <w:lang w:val="en-NZ"/>
        </w:rPr>
      </w:pPr>
      <w:r>
        <w:rPr>
          <w:rFonts w:cs="Arial;Arial" w:ascii="Arial;Arial" w:hAnsi="Arial;Arial"/>
          <w:sz w:val="18"/>
          <w:szCs w:val="18"/>
          <w:lang w:val="en-NZ"/>
        </w:rPr>
        <w:t xml:space="preserve">AbLM = Abnormal lateral meniscus </w:t>
        <w:tab/>
        <w:t>MMT= Medial meniscal tear</w:t>
        <w:tab/>
        <w:t>MRI= Magnetic resonance imaging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NZ"/>
        </w:rPr>
      </w:pPr>
      <w:r>
        <w:rPr>
          <w:rFonts w:cs="Arial;Arial" w:ascii="Arial;Arial" w:hAnsi="Arial;Arial"/>
          <w:sz w:val="18"/>
          <w:szCs w:val="18"/>
          <w:lang w:val="en-NZ"/>
        </w:rPr>
        <w:t>OA=Osteoarthritis</w:t>
      </w:r>
      <w:r>
        <w:rPr>
          <w:rFonts w:cs="Arial;Arial" w:ascii="Arial;Arial" w:hAnsi="Arial;Arial"/>
          <w:i/>
          <w:color w:val="FF0000"/>
          <w:sz w:val="18"/>
          <w:szCs w:val="18"/>
          <w:lang w:val="en-NZ"/>
        </w:rPr>
        <w:t xml:space="preserve"> </w:t>
        <w:tab/>
        <w:tab/>
      </w:r>
      <w:r>
        <w:rPr>
          <w:rFonts w:cs="Arial;Arial" w:ascii="Arial;Arial" w:hAnsi="Arial;Arial"/>
          <w:sz w:val="18"/>
          <w:szCs w:val="18"/>
          <w:lang w:val="en-NZ"/>
        </w:rPr>
        <w:t xml:space="preserve">RCT = Randomised controlled trial </w:t>
        <w:tab/>
        <w:t>ROM= range of movement</w:t>
        <w:tab/>
        <w:tab/>
        <w:t>TA = Think aloud</w:t>
      </w:r>
    </w:p>
    <w:p>
      <w:pPr>
        <w:pStyle w:val="Normal"/>
        <w:rPr>
          <w:rFonts w:ascii="Arial;Arial" w:hAnsi="Arial;Arial" w:cs="Arial;Arial"/>
          <w:sz w:val="18"/>
          <w:szCs w:val="18"/>
          <w:lang w:val="en-NZ"/>
        </w:rPr>
      </w:pPr>
      <w:r>
        <w:rPr>
          <w:rFonts w:cs="Arial;Arial" w:ascii="Arial;Arial" w:hAnsi="Arial;Arial"/>
          <w:sz w:val="18"/>
          <w:szCs w:val="18"/>
          <w:lang w:val="en-NZ"/>
        </w:rPr>
        <w:t>Y=Yes, proceed with arthroscopy</w:t>
        <w:tab/>
        <w:t>N=No, Do not proceed with arthroscopy</w:t>
      </w:r>
    </w:p>
    <w:sectPr>
      <w:type w:val="nextPage"/>
      <w:pgSz w:w="12240" w:h="15840"/>
      <w:pgMar w:left="720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49:00Z</dcterms:created>
  <dc:creator>pma26</dc:creator>
  <dc:description/>
  <cp:keywords/>
  <dc:language>en-US</dc:language>
  <cp:lastModifiedBy>\</cp:lastModifiedBy>
  <cp:lastPrinted>2009-06-04T08:40:00Z</cp:lastPrinted>
  <dcterms:modified xsi:type="dcterms:W3CDTF">2009-07-09T16:02:00Z</dcterms:modified>
  <cp:revision>3</cp:revision>
  <dc:subject/>
  <dc:title>Table 2: Key factors* and final Think Aloud decisions about proceeding to arthroscopy for P7</dc:title>
</cp:coreProperties>
</file>