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FF0000"/>
          <w:sz w:val="18"/>
          <w:szCs w:val="18"/>
          <w:lang w:val="en-NZ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val="en-NZ"/>
        </w:rPr>
        <w:t>Supplementary Table 2: Key factors* and final Think Aloud decisions about proceeding to arthroscopy for P8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55"/>
        <w:gridCol w:w="1104"/>
        <w:gridCol w:w="1104"/>
        <w:gridCol w:w="1104"/>
        <w:gridCol w:w="1104"/>
        <w:gridCol w:w="102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Factor group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Factors verbally considered in Think Aloud tas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Surg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Surg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Surg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Surg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Surg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emographic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ymptoms – acute ons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History – 2 year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Symptom – pain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ju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mment – impact on recreational s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ymptoms – not responding to physiotherap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ymptoms – no mechanical problem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Original RCT clinical diagnosis – mild to moderate OA of patellar femoral joint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am – tender over medial joint l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am – ligaments inta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X-ray – negat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riginal RCT clinical diagnosis – degeneration &amp; possible MM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linical confidence – 6/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linical confidence – not hi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Original RCT plan – debridement with partial menisectom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mment – fair pl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RI findings – OA, no Ab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adiologist confidence - miss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A Decision – reason not clearly stated in transcrip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A Decision – wait and se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A Decision – only wear and tear so no arthroscop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A Decision – physiotherapy fir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mment – in light of MRI finding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A Decision – would benefit from debridement for O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mment – MRI supports clinical diagno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A Final decis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NZ"/>
        </w:rPr>
      </w:pPr>
      <w:r>
        <w:rPr>
          <w:rFonts w:cs="Arial" w:ascii="Arial" w:hAnsi="Arial"/>
          <w:sz w:val="18"/>
          <w:szCs w:val="18"/>
          <w:lang w:val="en-NZ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NZ"/>
        </w:rPr>
      </w:pPr>
      <w:r>
        <w:rPr>
          <w:rFonts w:cs="Arial" w:ascii="Arial" w:hAnsi="Arial"/>
          <w:sz w:val="18"/>
          <w:szCs w:val="18"/>
          <w:lang w:val="en-NZ"/>
        </w:rPr>
        <w:t>*Grouped into sections to aid interpretation</w:t>
      </w:r>
    </w:p>
    <w:p>
      <w:pPr>
        <w:pStyle w:val="Normal"/>
        <w:rPr>
          <w:rFonts w:ascii="Arial" w:hAnsi="Arial" w:cs="Arial"/>
          <w:sz w:val="18"/>
          <w:szCs w:val="18"/>
          <w:lang w:val="en-NZ"/>
        </w:rPr>
      </w:pPr>
      <w:r>
        <w:rPr>
          <w:rFonts w:cs="Arial" w:ascii="Arial" w:hAnsi="Arial"/>
          <w:sz w:val="18"/>
          <w:szCs w:val="18"/>
          <w:lang w:val="en-NZ"/>
        </w:rPr>
        <w:t>AbMM = Abnormal medial meniscus</w:t>
        <w:tab/>
        <w:t>MMT= Medial meniscal tear</w:t>
        <w:tab/>
        <w:t>MRI= Magnetic resonance imaging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NZ"/>
        </w:rPr>
        <w:t>OA=Osteoarthritis</w:t>
      </w:r>
      <w:r>
        <w:rPr>
          <w:rFonts w:cs="Arial" w:ascii="Arial" w:hAnsi="Arial"/>
          <w:i/>
          <w:color w:val="FF0000"/>
          <w:sz w:val="18"/>
          <w:szCs w:val="18"/>
          <w:lang w:val="en-NZ"/>
        </w:rPr>
        <w:t xml:space="preserve"> </w:t>
        <w:tab/>
        <w:tab/>
        <w:tab/>
      </w:r>
      <w:r>
        <w:rPr>
          <w:rFonts w:cs="Arial" w:ascii="Arial" w:hAnsi="Arial"/>
          <w:sz w:val="18"/>
          <w:szCs w:val="18"/>
          <w:lang w:val="en-NZ"/>
        </w:rPr>
        <w:t xml:space="preserve">RCT = Randomised controlled trial </w:t>
        <w:tab/>
        <w:t>ROM= range of movement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NZ"/>
        </w:rPr>
        <w:t>TA = Think aloud</w:t>
        <w:tab/>
        <w:tab/>
        <w:tab/>
        <w:tab/>
        <w:t>Y=Yes, proceed with arthroscopy</w:t>
        <w:tab/>
        <w:t>N=No, Do not proceed with arthroscopy</w:t>
      </w:r>
    </w:p>
    <w:sectPr>
      <w:type w:val="nextPage"/>
      <w:pgSz w:w="12240" w:h="15840"/>
      <w:pgMar w:left="90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01:00Z</dcterms:created>
  <dc:creator>pma26</dc:creator>
  <dc:description/>
  <cp:keywords/>
  <dc:language>en-US</dc:language>
  <cp:lastModifiedBy>jgeffner</cp:lastModifiedBy>
  <dcterms:modified xsi:type="dcterms:W3CDTF">2009-07-09T19:01:00Z</dcterms:modified>
  <cp:revision>2</cp:revision>
  <dc:subject/>
  <dc:title>Table 3: Key factors* and final Think Aloud decisions about proceeding to arthroscopy for P8</dc:title>
</cp:coreProperties>
</file>