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color w:val="FF0000"/>
          <w:sz w:val="18"/>
          <w:szCs w:val="18"/>
          <w:lang w:val="en-NZ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n-NZ"/>
        </w:rPr>
        <w:t>Supplementary Table 3: Key factors* and final Think Aloud decisions about proceeding to arthroscopy for P10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87"/>
        <w:gridCol w:w="981"/>
        <w:gridCol w:w="981"/>
        <w:gridCol w:w="980"/>
        <w:gridCol w:w="947"/>
        <w:gridCol w:w="9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Factor group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Factors verbally considered in Think Aloud tas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mographic facto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ymptom - pa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rogressively wor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jury - fa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t swollen initiall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welling of kne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mpressive effusion at clinical assessm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 localising features on examina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ation constrained by tense effis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linician reported worth scoping to see if chondral damage or meniscal te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Scepticism at clinical decisio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sire for more information (about debris in knee, possibly need a synovial biops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X-rays show no abnormal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Comment- Serious clinical trauma here – effusion but no finding on plain X-ra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linical diagnosis – Ab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But no symptoms of lock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diagnosis different – effusion, trauma and mild degenerative changes made worse by trau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Comment – no certain diagnosis made – for possible mechanical dama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Original RCT plan – therapeutic arthroscopy – debridement and partial menisectom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Originally because simple aspiration not thought to be helpfu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ceptical of clinical diagnos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urgeon’s confidence – 5/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linical confidence l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linical confidence – don’t want to sit on fen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RI findings – AbLM, AbMM, O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RI findings – degenerati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RI not specific about dama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isted with no specific diagnos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ymptom - pa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adiologist’s confidence in MRI findings hig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mment – Patient unlikely to benefit from arthroscop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Decision – No arthroscopy unless patient insist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mment – Would consider aspira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Decision – Arthroscopy for mechanical reasons not indicat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Decision – Has pain so arthroscop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Decision – Arthroscopy for meniscal degenration and fibrillation in cartilage – expect improvement of only 7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Decision – Arthroscopy for debridement as diagnosis is not a torn meniscus but degenerative changes  of kne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mment – Seeing MRI scan report would make things clearer for clinician who had confidence of 50%, MRI confidence was 9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A Final decis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  <w:t>*Grouped into sections to aid interpret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5035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9pt;mso-wrap-distance-top:0pt;mso-wrap-distance-bottom:0pt;margin-top:72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  <w:lang w:val="en-N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  <w:t xml:space="preserve">AbMM = Abnormal medial meniscus </w:t>
        <w:tab/>
        <w:t>MMT= Medial meniscal tear</w:t>
        <w:tab/>
        <w:t>MRI= Magnetic resonance imagin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NZ"/>
        </w:rPr>
        <w:t>OA=Osteoarthritis</w:t>
      </w:r>
      <w:r>
        <w:rPr>
          <w:rFonts w:cs="Arial" w:ascii="Arial" w:hAnsi="Arial"/>
          <w:i/>
          <w:color w:val="FF0000"/>
          <w:sz w:val="18"/>
          <w:szCs w:val="18"/>
          <w:lang w:val="en-NZ"/>
        </w:rPr>
        <w:t xml:space="preserve"> </w:t>
        <w:tab/>
        <w:tab/>
        <w:tab/>
      </w:r>
      <w:r>
        <w:rPr>
          <w:rFonts w:cs="Arial" w:ascii="Arial" w:hAnsi="Arial"/>
          <w:sz w:val="18"/>
          <w:szCs w:val="18"/>
          <w:lang w:val="en-NZ"/>
        </w:rPr>
        <w:t xml:space="preserve">RCT = Randomised controlled trial </w:t>
        <w:tab/>
        <w:t>ROM= range of movement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  <w:t>TA = Think aloud</w:t>
        <w:tab/>
        <w:tab/>
        <w:tab/>
        <w:tab/>
        <w:t>Y=Yes, proceed with arthroscopy</w:t>
        <w:tab/>
        <w:t>N=No, Do not proceed with arthroscop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  <w:lang w:val="en-NZ"/>
        </w:rPr>
      </w:pPr>
      <w:r>
        <w:rPr>
          <w:rFonts w:eastAsia="Arial" w:cs="Arial" w:ascii="Arial" w:hAnsi="Arial"/>
          <w:sz w:val="18"/>
          <w:szCs w:val="18"/>
          <w:lang w:val="en-NZ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</w:r>
    </w:p>
    <w:p>
      <w:pPr>
        <w:pStyle w:val="Normal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02:00Z</dcterms:created>
  <dc:creator>pma26</dc:creator>
  <dc:description/>
  <cp:keywords/>
  <dc:language>en-US</dc:language>
  <cp:lastModifiedBy>jgeffner</cp:lastModifiedBy>
  <dcterms:modified xsi:type="dcterms:W3CDTF">2009-07-09T19:02:00Z</dcterms:modified>
  <cp:revision>2</cp:revision>
  <dc:subject/>
  <dc:title>Table 4: Key factors* and final Think Aloud decisions about proceeding to arthroscopy for P10</dc:title>
</cp:coreProperties>
</file>