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ementary table 1: </w:t>
      </w:r>
      <w:r>
        <w:rPr>
          <w:rFonts w:cs="Arial" w:ascii="Arial" w:hAnsi="Arial"/>
          <w:sz w:val="20"/>
          <w:szCs w:val="20"/>
          <w:lang w:val="en-GB"/>
        </w:rPr>
        <w:t>Unit costs for the most important types of resource utilization (€, 2007 values)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975"/>
        <w:gridCol w:w="1377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healthca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costs in euro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s with care providers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l specialist, general hospital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7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hysiotherapis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icia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y nurs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spital ca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hospital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care treatm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for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el expenses, public transport/ ca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Supplementary table 2</w:t>
      </w:r>
      <w:r>
        <w:rPr>
          <w:rFonts w:cs="Arial" w:ascii="Arial" w:hAnsi="Arial"/>
          <w:sz w:val="20"/>
          <w:szCs w:val="20"/>
        </w:rPr>
        <w:t>: Mean resource use per patient and correlation between self-report and care provider registration over time before multiple imputation of missing 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709"/>
        <w:gridCol w:w="850"/>
        <w:gridCol w:w="709"/>
        <w:gridCol w:w="851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perio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e provider registration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reported cost book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 differ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arman rank correlation coeffici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admi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 to medical special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 to the physiotherap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 to the respiratory n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 to the dietic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Units of Respif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4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ary figure 1: Costs per patient based on the self-reported cost booklet or care provider registrations after multiple imputation of missing dat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959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2:00Z</dcterms:created>
  <dc:creator>Hoogendoorn</dc:creator>
  <dc:description/>
  <cp:keywords/>
  <dc:language>en-US</dc:language>
  <cp:lastModifiedBy>jgeffner</cp:lastModifiedBy>
  <cp:lastPrinted>2009-06-25T15:56:00Z</cp:lastPrinted>
  <dcterms:modified xsi:type="dcterms:W3CDTF">2009-07-09T14:12:00Z</dcterms:modified>
  <cp:revision>2</cp:revision>
  <dc:subject/>
  <dc:title>Self-report versus care giver report of health care utiliza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