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rPr/>
      </w:pPr>
      <w:r>
        <w:rPr/>
        <w:t>Supplementary Table 1: Statistical summary of cost (in euros) and effectiveness (QALYs)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eatment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QALYs (sd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st in euros (sd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4T+3TC+IND</w:t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.3958 (0.0639)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42.28 (1568.12)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0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4T+ddl+IND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.4024 (0.0641)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02.70 (1702.85)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</w:t>
            </w:r>
          </w:p>
        </w:tc>
      </w:tr>
    </w:tbl>
    <w:p>
      <w:pPr>
        <w:pStyle w:val="Normal"/>
        <w:spacing w:lineRule="auto" w:line="480" w:before="1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autoSpaceDE w:val="true"/>
        <w:spacing w:lineRule="auto" w:line="480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true"/>
        <w:spacing w:lineRule="auto" w:line="480" w:before="0" w:after="20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true"/>
        <w:spacing w:lineRule="auto" w:line="480" w:before="0" w:after="20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97375" cy="34925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lang w:val="en-US" w:eastAsia="en-US"/>
        </w:rPr>
        <w:t>Supplementary Figure 1: Log-normal distributions of Example 2: distribution of c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 xml:space="preserve"> (solid line) and distribution of c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(dotted line).</w:t>
      </w:r>
      <w:r>
        <w:br w:type="page"/>
      </w:r>
    </w:p>
    <w:p>
      <w:pPr>
        <w:pStyle w:val="Normal"/>
        <w:autoSpaceDE w:val="true"/>
        <w:spacing w:lineRule="auto" w:line="480"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true"/>
        <w:spacing w:lineRule="auto" w:line="480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2130" cy="4165600"/>
            <wp:effectExtent l="0" t="0" r="0" b="0"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480" w:before="0" w:after="200"/>
        <w:rPr/>
      </w:pPr>
      <w:r>
        <w:rPr>
          <w:rFonts w:cs="Times New Roman" w:ascii="Times New Roman" w:hAnsi="Times New Roman"/>
          <w:lang w:val="en-US" w:eastAsia="en-US"/>
        </w:rPr>
        <w:t>Supplementary Figure 2: (a) Cost-effectiveness plane of T1; (b) Cost-effectiveness plane of T2; (c) Cost-effectiveness plane for treatment’s comparison. Black color: model based on the mean; and Gray color: model based on the posterior distribution of effectiveness and cost. Weak prior information.</w:t>
      </w:r>
      <w:r>
        <w:br w:type="page"/>
      </w:r>
    </w:p>
    <w:p>
      <w:pPr>
        <w:pStyle w:val="Normal"/>
        <w:autoSpaceDE w:val="true"/>
        <w:spacing w:lineRule="auto" w:line="480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true"/>
        <w:spacing w:lineRule="auto" w:line="480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2130" cy="4165600"/>
            <wp:effectExtent l="0" t="0" r="0" b="0"/>
            <wp:docPr id="3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480" w:before="0" w:after="200"/>
        <w:rPr/>
      </w:pPr>
      <w:r>
        <w:rPr>
          <w:rFonts w:cs="Times New Roman" w:ascii="Times New Roman" w:hAnsi="Times New Roman"/>
          <w:lang w:val="en-US" w:eastAsia="en-US"/>
        </w:rPr>
        <w:t>Supplementary Figure 3: (a) Cost-effectiveness plane of T1; (b) Cost-effectiveness plane of T2; (c) Cost-effectiveness plane for treatment’s comparison. Black color: model based on the mean; and Gray color: model based on the posterior distribution of effectiveness and cost. Informative pri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Calibri" w:cs="Times"/>
      <w:color w:val="auto"/>
      <w:sz w:val="24"/>
      <w:szCs w:val="24"/>
      <w:lang w:val="es-E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" w:hAnsi="Times" w:cs="Times"/>
      <w:sz w:val="24"/>
      <w:szCs w:val="24"/>
      <w:lang w:val="en-US" w:eastAsia="en-US"/>
    </w:rPr>
  </w:style>
  <w:style w:type="character" w:styleId="CharChar1">
    <w:name w:val=" Char Char1"/>
    <w:basedOn w:val="DefaultParagraphFont"/>
    <w:qFormat/>
    <w:rPr>
      <w:rFonts w:ascii="Times" w:hAnsi="Times" w:cs="Times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lmarcadordeposicin">
    <w:name w:val="Texto del marcador de posición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21:00Z</dcterms:created>
  <dc:creator>Usuario de Windows</dc:creator>
  <dc:description/>
  <cp:keywords/>
  <dc:language>en-US</dc:language>
  <cp:lastModifiedBy>jgeffner</cp:lastModifiedBy>
  <dcterms:modified xsi:type="dcterms:W3CDTF">2009-07-09T14:21:00Z</dcterms:modified>
  <cp:revision>2</cp:revision>
  <dc:subject/>
  <dc:title>Supplementary Table 1: Statistical summary of cost (in euros) and effectiveness (QALYs)</dc:title>
</cp:coreProperties>
</file>