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 (supplementary materials to be posted on the journal website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arch filters as teste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Ke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  <w:tab/>
        <w:t>Truncation symbo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Indicates a major heading when preceding a subject heading (e.g. *economics/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Truncation symbol when following a term (e.g. economic*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ab.     </w:t>
        <w:tab/>
        <w:t>Abstrac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fs.     </w:t>
        <w:tab/>
        <w:t>Floating subhead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hw.   </w:t>
        <w:tab/>
        <w:t>Subject heading wor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mp.</w:t>
        <w:tab/>
        <w:t>Title, abstract and index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pt.     </w:t>
        <w:tab/>
        <w:t>Publication Typ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sh.     </w:t>
        <w:tab/>
        <w:t>Subject head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ti.      </w:t>
        <w:tab/>
        <w:t>Tit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tw,.</w:t>
        <w:tab/>
        <w:t>Textwor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yr.     </w:t>
        <w:tab/>
        <w:t>Publication yea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       </w:t>
        <w:tab/>
        <w:t>Subject head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  <w:tab/>
        <w:t>Truncation symbo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  <w:tab/>
        <w:t>Indicates there can be zero or one additional characters (e.g. cost? Identifies cost and also cost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     </w:t>
        <w:tab/>
        <w:t>Adjacent term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1</w:t>
        <w:tab/>
        <w:t>Terms within one word of each oth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    </w:t>
        <w:tab/>
        <w:t>Explode (subject headin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/1-3  Combine sets 1 to 3 using O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EDLIN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anadian Agency for Drugs and Technologies in Health (</w:t>
      </w:r>
      <w:r>
        <w:rPr>
          <w:rFonts w:cs="Times New Roman" w:ascii="Times New Roman" w:hAnsi="Times New Roman"/>
          <w:sz w:val="24"/>
          <w:szCs w:val="24"/>
          <w:lang w:eastAsia="en-GB"/>
        </w:rPr>
        <w:t>CADTH) sensitive filter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*Economic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*Economics, Medical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*Economics, Pharmaceutical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exp "Costs and Cost Analysis"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xp Health Care Cost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exp decision support technique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economic value of life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exp models, economic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markov chains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monte carlo method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uncertainty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quality of life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quality-adjusted life years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exp health economic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exp economic evaluation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exp pharmacoeconomic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exp economic aspect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quality adjusted life year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quality of life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exp "costs and cost analyses"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cost containment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(economic impact or economic value or pharmacoeconomics or health care cost or economic factors or cost analysis or economic analysis or cost or cost-effectiveness or cost effectiveness or costs or health care cost or cost savings or cost-benefit analysis or hospital costs or medical costs or quality-of-life)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health resource allocation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(econom$ or cost or costly or costing or costed or price or prices or pricing or priced or discount or discounts or discounted or discounting or expenditure or expenditures or budget$ or afford$ or pharmacoeconomic or pharmaco-economic$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(cost$ adj1 (util$ or effective$ or efficac$ or benefit$ or consequence$ or analy$ or minimi$ or saving$ or breakdown or lowering or estimate$ or variable$ or allocation or control or illness or sharing or life or lives or affordabl$ or instrument$ or technolog$ or day$ or fee or fees or charge or charges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(decision adj1 (tree$ or analy$ or model$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((value or values or valuation) adj2 (money or monetary or life or lives or costs or cost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(qol or qoly or qolys or hrqol or qaly or qalys or qale or qales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(sensitivity analys$s or "willingness to pay" or quality-adjusted life year$ or quality adjusted life year$ or quality-adjusted life expectanc$ or quality adjusted life expectanc$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(unit cost or unit-cost or unit-costs or unit costs or drug cost or drug costs or hospital costs or health-care costs or health care cost or medical cost or medical costs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(decision adj1 (tree$ or analy$ or model$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or/1-31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ilter is used for searching both EMBASE and MEDLINE, so some of the subject headings will not work within MEDLIN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ry University (Grad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(economic$ or cost$).ti. or cost benefit analysis/ or (treatment outcome/ and ec.fs.)) not ((animals/ not humans/) or letter.pt.))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S Economic Evaluation Database (NHS EED)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"costs and cost analysis"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, dental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"economics, hospital"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, medical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, nursing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, pharmaceutical/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economic$ or cost or costs or costly or costing or price or prices or pricing or pharmacoeconomic$)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expenditure$ not energy)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value adj1 money)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udget$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/1-11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energy or oxygen) adj cost)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metabolic adj cost)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energy or oxygen) adj expenditure).ti,ab. 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/13-15 </w:t>
      </w:r>
    </w:p>
    <w:p>
      <w:pPr>
        <w:pStyle w:val="Normal"/>
        <w:numPr>
          <w:ilvl w:val="0"/>
          <w:numId w:val="11"/>
        </w:numPr>
        <w:spacing w:lineRule="auto" w:line="48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 not 16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S Quality Improvement Scotlan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ull filter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economics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"fees and charges"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hospitalization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sumer satisfaction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tient acceptance of health care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isease management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hysician's practice patterns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"patient care planning"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 care rationing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uality of life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lue of life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uality-adjusted life years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Outcome and Process Assessment (Health Care)"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outcome assessment (health care)"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dels, economic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kov chains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nte carlo method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cision tree/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$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.fs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ost? or costing? or costly or costed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price? or pricing?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pharmacoeconomic? or (pharmaco adj economic?)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udget$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value adj1 money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value adj1 monetary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rge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fee or fees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aving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eference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satisfaction or satisfied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ation$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quality of life"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ol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35. hrqol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quality adjusted life year?"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aly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ba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ea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ua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lue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del$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kov$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monte adj carlo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ecision adj2 (tree? or analys$)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utcome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tilit$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thway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tocol?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clinical or critical or patient) adj path?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managed adj2 (care or clinical or network)).tw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resource? adj1 allocat$).tw. </w:t>
      </w:r>
    </w:p>
    <w:p>
      <w:pPr>
        <w:pStyle w:val="Normal"/>
        <w:numPr>
          <w:ilvl w:val="0"/>
          <w:numId w:val="8"/>
        </w:numPr>
        <w:spacing w:lineRule="auto" w:line="480" w:before="0" w:after="2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r/1-52  **</w:t>
      </w:r>
    </w:p>
    <w:p>
      <w:pPr>
        <w:pStyle w:val="Normal"/>
        <w:spacing w:lineRule="auto" w:line="48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**In the original this line read ‘or/1-49’ and we have amended this to read ‘or/1-52’</w:t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rief  filter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Economics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uality of life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lue of life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uality-adjusted life years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dels, economic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kov chains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nte carlo method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cision tree/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.fs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ost? or costing? or costly or costed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price? or pricing?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pharmacoeconomic? or (pharmaco adj economic?)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udget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enditure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value adj1 (money or monetary)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fee or fees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quality of life"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ol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rqol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Quality adjusted life year$"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aly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ba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ea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ua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tilit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kov$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nte carlo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ecision adj2 (tree$ or analys$ or model$)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clinical or critical or patient) adj (path? or pathway?)).tw. 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managed adj2 (care or network?)).tw. </w:t>
      </w:r>
    </w:p>
    <w:p>
      <w:pPr>
        <w:pStyle w:val="Normal"/>
        <w:numPr>
          <w:ilvl w:val="0"/>
          <w:numId w:val="6"/>
        </w:numPr>
        <w:spacing w:lineRule="auto" w:line="480" w:before="0" w:after="2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/1-31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le and Waugh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lter in the original publication is presented a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NewBaskervilleITCbyBT-Italic" w:ascii="Times New Roman" w:hAnsi="Times New Roman"/>
          <w:sz w:val="24"/>
          <w:szCs w:val="24"/>
          <w:lang w:eastAsia="en-GB"/>
        </w:rPr>
        <w:t>cost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 xml:space="preserve">* </w:t>
      </w:r>
      <w:r>
        <w:rPr>
          <w:rFonts w:cs="NewBaskervilleITCbyBT-Italic" w:ascii="Times New Roman" w:hAnsi="Times New Roman"/>
          <w:sz w:val="24"/>
          <w:szCs w:val="24"/>
          <w:lang w:eastAsia="en-GB"/>
        </w:rPr>
        <w:t>OR economic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 xml:space="preserve">* </w:t>
      </w:r>
      <w:r>
        <w:rPr>
          <w:rFonts w:cs="NewBaskervilleITCbyBT-Italic" w:ascii="Times New Roman" w:hAnsi="Times New Roman"/>
          <w:sz w:val="24"/>
          <w:szCs w:val="24"/>
          <w:lang w:eastAsia="en-GB"/>
        </w:rPr>
        <w:t xml:space="preserve">OR 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>(</w:t>
      </w:r>
      <w:r>
        <w:rPr>
          <w:rFonts w:cs="NewBaskervilleITCbyBT-Italic" w:ascii="Times New Roman" w:hAnsi="Times New Roman"/>
          <w:sz w:val="24"/>
          <w:szCs w:val="24"/>
          <w:lang w:eastAsia="en-GB"/>
        </w:rPr>
        <w:t>quality NEAR life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 xml:space="preserve">)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NewBaskervilleITCbyBT-Roman"/>
          <w:sz w:val="24"/>
          <w:szCs w:val="24"/>
          <w:lang w:eastAsia="en-GB"/>
        </w:rPr>
      </w:pPr>
      <w:r>
        <w:rPr>
          <w:rFonts w:cs="NewBaskervilleITCbyBT-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480"/>
        <w:rPr>
          <w:rFonts w:ascii="Times New Roman" w:hAnsi="Times New Roman" w:cs="NewBaskervilleITCbyBT-Roman"/>
          <w:sz w:val="24"/>
          <w:szCs w:val="24"/>
          <w:lang w:eastAsia="en-GB"/>
        </w:rPr>
      </w:pPr>
      <w:r>
        <w:rPr>
          <w:rFonts w:cs="NewBaskervilleITCbyBT-Roman" w:ascii="Times New Roman" w:hAnsi="Times New Roman"/>
          <w:sz w:val="24"/>
          <w:szCs w:val="24"/>
          <w:lang w:eastAsia="en-GB"/>
        </w:rPr>
        <w:t>We have interpreted this to mean the following in Ovid syntax:</w:t>
      </w:r>
    </w:p>
    <w:p>
      <w:pPr>
        <w:pStyle w:val="Normal"/>
        <w:spacing w:lineRule="auto" w:line="480"/>
        <w:rPr>
          <w:rFonts w:ascii="Times New Roman" w:hAnsi="Times New Roman" w:cs="NewBaskervilleITCbyBT-Roman"/>
          <w:sz w:val="24"/>
          <w:szCs w:val="24"/>
          <w:lang w:eastAsia="en-GB"/>
        </w:rPr>
      </w:pPr>
      <w:r>
        <w:rPr>
          <w:rFonts w:cs="NewBaskervilleITCbyBT-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480"/>
        <w:rPr/>
      </w:pPr>
      <w:r>
        <w:rPr>
          <w:rFonts w:cs="NewBaskervilleITCbyBT-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>(cost* or economic* or (quality adj2 life)).ti,ab,hw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ssi et a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ve filter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 "Costs and cost analysis"/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s.fs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 OR 2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ournal article.p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AND 4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Courier New"/>
          <w:sz w:val="24"/>
          <w:szCs w:val="24"/>
          <w:lang w:val="en-US"/>
        </w:rPr>
      </w:pPr>
      <w:r>
        <w:rPr>
          <w:rFonts w:cs="Courier New" w:ascii="Times New Roman" w:hAnsi="Times New Roman"/>
          <w:sz w:val="24"/>
          <w:szCs w:val="24"/>
          <w:lang w:val="en-US"/>
        </w:rPr>
        <w:t>We have made the following conversions: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Courier New"/>
          <w:sz w:val="24"/>
          <w:szCs w:val="24"/>
          <w:lang w:val="en-US"/>
        </w:rPr>
      </w:pPr>
      <w:r>
        <w:rPr>
          <w:rFonts w:cs="Courier New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Courier New"/>
          <w:sz w:val="24"/>
          <w:szCs w:val="24"/>
          <w:lang w:val="en-US"/>
        </w:rPr>
      </w:pPr>
      <w:r>
        <w:rPr>
          <w:rFonts w:cs="Courier New" w:ascii="Times New Roman" w:hAnsi="Times New Roman"/>
          <w:sz w:val="24"/>
          <w:szCs w:val="24"/>
          <w:lang w:val="en-US"/>
        </w:rPr>
        <w:t xml:space="preserve">"Economics" (subheading) became economics.f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lective filter A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 "Costs and cost analysis"/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ournal article.pt.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ND 2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lective filter B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-benefit analysis/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 article.pt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ND 2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Courier New" w:ascii="Times New Roman" w:hAnsi="Times New Roman"/>
          <w:sz w:val="24"/>
          <w:szCs w:val="24"/>
        </w:rPr>
        <w:t>‘</w:t>
      </w:r>
      <w:r>
        <w:rPr>
          <w:rFonts w:cs="Courier New" w:ascii="Times New Roman" w:hAnsi="Times New Roman"/>
          <w:sz w:val="24"/>
          <w:szCs w:val="24"/>
          <w:lang w:val="en-US"/>
        </w:rPr>
        <w:t>Cost-benefit analysis/’ has narrower terms in Medline. We have copied Sassi’s approach and have not exploded the term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ive filter C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-benefit analysis/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 "Costs and cost analysis"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05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-effective$.ti,ab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605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OR (2 AND 3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ournal article.p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AND 5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Courier New" w:ascii="Times New Roman" w:hAnsi="Times New Roman"/>
          <w:sz w:val="24"/>
          <w:szCs w:val="24"/>
        </w:rPr>
        <w:t>‘</w:t>
      </w:r>
      <w:r>
        <w:rPr>
          <w:rFonts w:cs="Courier New" w:ascii="Times New Roman" w:hAnsi="Times New Roman"/>
          <w:sz w:val="24"/>
          <w:szCs w:val="24"/>
          <w:lang w:val="en-US"/>
        </w:rPr>
        <w:t>Cost-benefit analysis/’ has narrower terms in Medline. We have copied Sassi’s approach and have not exploded the term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ish Intercollegiate Guidelines Network (SIGN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costs and cost analysis"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allocation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-benefit analysi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control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saving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of illnes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sharing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deductibles and coinsurance"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dical savings accoun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 care cos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irect service cos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rug cos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mployer health cos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spital cos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 expenditure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pital expenditure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lue of life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economics, hospital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economics, medical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, nursing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s, pharmaceutical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"fees and charges"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budgets/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low adj cost).m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high adj cost).m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health?care adj cost$).m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fiscal or funding or financial or finance).tw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ost adj estimate$).m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ost adj variable).m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unit adj cost$).m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economic$ or pharmacoeconomic$ or price$ or pricing).tw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/1-32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ilczynski et a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sensitivity fil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.tw.  or cost effective.tw. or economic.tw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specificity fil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al publication presents the filter a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effective.tw. or sensitivity analys:.tw. or cost effectivness.tw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corrected the typo in cost effectiveness, and used the ‘*’ truncation because it is easier to see than the colon: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(cost effective or sensitivity analys* or cost effectiveness).tw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optimising of sensitivity and specificity fil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-benefit analysis/ or costs.tw. or cost effective.tw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MBASE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Canadian Agency for Drugs and Technologies in Health  (</w:t>
      </w:r>
      <w:r>
        <w:rPr>
          <w:rFonts w:cs="Times New Roman" w:ascii="Times New Roman" w:hAnsi="Times New Roman"/>
          <w:sz w:val="24"/>
          <w:szCs w:val="24"/>
          <w:lang w:eastAsia="en-GB"/>
        </w:rPr>
        <w:t>CADTH) sensitive filter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*Economic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*Economics, Medical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*Economics, Pharmaceutical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exp "Costs and Cost Analysis"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xp Health Care Cost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exp decision support technique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economic value of life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exp models, economic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markov chains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monte carlo method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uncertainty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quality of life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quality-adjusted life years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exp health economic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exp economic evaluation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exp pharmacoeconomics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exp economic aspect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quality adjusted life year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quality of life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exp "costs and cost analyses"/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cost containment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(economic impact or economic value or pharmacoeconomics or health care cost or economic factors or cost analysis or economic analysis or cost or cost-effectiveness or cost effectiveness or costs or health care cost or cost savings or cost-benefit analysis or hospital costs or medical costs or quality-of-life)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health resource allocation.sh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(econom$ or cost or costly or costing or costed or price or prices or pricing or priced or discount or discounts or discounted or discounting or expenditure or expenditures or budget$ or afford$ or pharmacoeconomic or pharmaco-economic$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(cost$ adj1 (util$ or effective$ or efficac$ or benefit$ or consequence$ or analy$ or minimi$ or saving$ or breakdown or lowering or estimate$ or variable$ or allocation or control or illness or sharing or life or lives or affordabl$ or instrument$ or technolog$ or day$ or fee or fees or charge or charges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(decision adj1 (tree$ or analy$ or model$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((value or values or valuation) adj2 (money or monetary or life or lives or costs or cost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(qol or qoly or qolys or hrqol or qaly or qalys or qale or qales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(sensitivity analys$s or "willingness to pay" or quality-adjusted life year$ or quality adjusted life year$ or quality-adjusted life expectanc$ or quality adjusted life expectanc$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(unit cost or unit-cost or unit-costs or unit costs or drug cost or drug costs or hospital costs or health-care costs or health care cost or medical cost or medical costs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(decision adj1 (tree$ or analy$ or model$)).ti,ab.</w:t>
      </w:r>
    </w:p>
    <w:p>
      <w:pPr>
        <w:pStyle w:val="Normal"/>
        <w:autoSpaceDE w:val="false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or/1-31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his filter is used for searching both EMBASE and MEDLINE, so some of the subject headings will not work within EMBASE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cKinlay et al.</w:t>
      </w:r>
    </w:p>
    <w:p>
      <w:pPr>
        <w:pStyle w:val="Normal"/>
        <w:spacing w:lineRule="auto" w:line="480" w:before="280" w:after="280"/>
        <w:ind w:firstLine="7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st sensitivity filter</w:t>
      </w:r>
    </w:p>
    <w:p>
      <w:pPr>
        <w:pStyle w:val="Normal"/>
        <w:spacing w:lineRule="auto" w:line="48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st effectiveness analysis.sh. OR randomized.tw. OR economic.tw.</w:t>
      </w:r>
    </w:p>
    <w:p>
      <w:pPr>
        <w:pStyle w:val="Normal"/>
        <w:spacing w:lineRule="auto" w:line="48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st specificity filter</w:t>
      </w:r>
    </w:p>
    <w:p>
      <w:pPr>
        <w:pStyle w:val="Normal"/>
        <w:spacing w:lineRule="auto" w:line="48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st effectiveness.tw. OR sensitivity analys:.tw.</w:t>
      </w:r>
    </w:p>
    <w:p>
      <w:pPr>
        <w:pStyle w:val="Normal"/>
        <w:spacing w:lineRule="auto" w:line="48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st optimization of sensitivity and specificity</w:t>
      </w:r>
    </w:p>
    <w:p>
      <w:pPr>
        <w:pStyle w:val="Normal"/>
        <w:spacing w:lineRule="auto" w:line="48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st.tw. OR costs.tw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S Economic Evaluation Database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-economics/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economic-evaluation/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health-care-cost/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pharmacoeconomics/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 or 2 or 3 or 4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econom$ or cost or costs or costly or costing or price or prices or pricing or pharmacoeconomic$)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expenditure$ not energy)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value adj2 money)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udget$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6 or 7 or 8 or 9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5 or 10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metabolic adj cost)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energy or oxygen) adj cost)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energy or oxygen) adj expenditure).ti,ab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2 or 13 or 14</w:t>
      </w:r>
    </w:p>
    <w:p>
      <w:pPr>
        <w:pStyle w:val="Normal"/>
        <w:numPr>
          <w:ilvl w:val="0"/>
          <w:numId w:val="12"/>
        </w:numPr>
        <w:spacing w:lineRule="auto" w:line="480" w:before="0" w:after="2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1 not 15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Line 14 has been changed from the original. The original had ‘near’ (which is not available in Ovid) and this has been replaced with ‘adj’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S Quality Improvement Scotland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health economics/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health care cost/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 quality of life/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ost? or costing? or costly or costed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price? or pricing?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pharmacoeconomic? or (pharmaco adj economic?)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udget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enditure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value adj1 (money or monetary)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fee or fees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quality of life"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ol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rqol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"quality adjusted life year$"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aly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ba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ea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ua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tilit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rkov$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nte carlo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ecision adj2 (tree$ or analys$ or model$)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(clinical or critical or patient) adj (path? or pathway?)).tw. 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managed adj2 (care or network?)).tw. </w:t>
      </w:r>
    </w:p>
    <w:p>
      <w:pPr>
        <w:pStyle w:val="Normal"/>
        <w:numPr>
          <w:ilvl w:val="0"/>
          <w:numId w:val="10"/>
        </w:numPr>
        <w:spacing w:lineRule="auto" w:line="480" w:before="0" w:after="2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/1-25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yle and Waugh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al publication presents the filter as follow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NewBaskervilleITCbyBT-Italic" w:ascii="Times New Roman" w:hAnsi="Times New Roman"/>
          <w:sz w:val="24"/>
          <w:szCs w:val="24"/>
          <w:lang w:eastAsia="en-GB"/>
        </w:rPr>
        <w:t>cost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 xml:space="preserve">* </w:t>
      </w:r>
      <w:r>
        <w:rPr>
          <w:rFonts w:cs="NewBaskervilleITCbyBT-Italic" w:ascii="Times New Roman" w:hAnsi="Times New Roman"/>
          <w:sz w:val="24"/>
          <w:szCs w:val="24"/>
          <w:lang w:eastAsia="en-GB"/>
        </w:rPr>
        <w:t>OR economic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 xml:space="preserve">* </w:t>
      </w:r>
      <w:r>
        <w:rPr>
          <w:rFonts w:cs="NewBaskervilleITCbyBT-Italic" w:ascii="Times New Roman" w:hAnsi="Times New Roman"/>
          <w:sz w:val="24"/>
          <w:szCs w:val="24"/>
          <w:lang w:eastAsia="en-GB"/>
        </w:rPr>
        <w:t xml:space="preserve">OR 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>(</w:t>
      </w:r>
      <w:r>
        <w:rPr>
          <w:rFonts w:cs="NewBaskervilleITCbyBT-Italic" w:ascii="Times New Roman" w:hAnsi="Times New Roman"/>
          <w:sz w:val="24"/>
          <w:szCs w:val="24"/>
          <w:lang w:eastAsia="en-GB"/>
        </w:rPr>
        <w:t>quality NEAR life</w:t>
      </w:r>
      <w:r>
        <w:rPr>
          <w:rFonts w:cs="NewBaskervilleITCbyBT-Roman" w:ascii="Times New Roman" w:hAnsi="Times New Roman"/>
          <w:sz w:val="24"/>
          <w:szCs w:val="24"/>
          <w:lang w:eastAsia="en-GB"/>
        </w:rPr>
        <w:t xml:space="preserve">) </w:t>
      </w:r>
    </w:p>
    <w:p>
      <w:pPr>
        <w:pStyle w:val="Normal"/>
        <w:spacing w:lineRule="auto" w:line="480"/>
        <w:rPr>
          <w:rFonts w:ascii="Times New Roman" w:hAnsi="Times New Roman" w:cs="NewBaskervilleITCbyBT-Roman"/>
          <w:sz w:val="24"/>
          <w:szCs w:val="24"/>
          <w:lang w:eastAsia="en-GB"/>
        </w:rPr>
      </w:pPr>
      <w:r>
        <w:rPr>
          <w:rFonts w:cs="NewBaskervilleITCbyBT-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480"/>
        <w:rPr>
          <w:rFonts w:ascii="Times New Roman" w:hAnsi="Times New Roman" w:cs="NewBaskervilleITCbyBT-Roman"/>
          <w:sz w:val="24"/>
          <w:szCs w:val="24"/>
          <w:lang w:eastAsia="en-GB"/>
        </w:rPr>
      </w:pPr>
      <w:r>
        <w:rPr>
          <w:rFonts w:cs="NewBaskervilleITCbyBT-Roman" w:ascii="Times New Roman" w:hAnsi="Times New Roman"/>
          <w:sz w:val="24"/>
          <w:szCs w:val="24"/>
          <w:lang w:eastAsia="en-GB"/>
        </w:rPr>
        <w:t>We have interpreted this to mean the following in Ovid syntax:</w:t>
      </w:r>
    </w:p>
    <w:p>
      <w:pPr>
        <w:pStyle w:val="Normal"/>
        <w:spacing w:lineRule="auto" w:line="480"/>
        <w:rPr>
          <w:rFonts w:ascii="Times New Roman" w:hAnsi="Times New Roman" w:cs="NewBaskervilleITCbyBT-Roman"/>
          <w:sz w:val="24"/>
          <w:szCs w:val="24"/>
          <w:lang w:eastAsia="en-GB"/>
        </w:rPr>
      </w:pPr>
      <w:r>
        <w:rPr>
          <w:rFonts w:cs="NewBaskervilleITCbyBT-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480"/>
        <w:rPr/>
      </w:pPr>
      <w:r>
        <w:rPr>
          <w:rFonts w:cs="NewBaskervilleITCbyBT-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>(cost* or economic* or (quality adj2 life)).ti,ab,hw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ttish Intercollegiate Guidelines Network (SIGN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cioeconomics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benefit analysis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effectiveness analysis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of illness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control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conomic aspect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ancial management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 care cost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 care financing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alth economics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spital cost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fiscal or financial or finance or funding).tw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t minimization analysis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ost adj estimate$).m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cost adj variable$).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unit adj cost$).m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/1-16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851" w:hanging="85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851" w:hanging="85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851" w:hanging="85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965"/>
        </w:tabs>
        <w:ind w:left="1965" w:hanging="88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965"/>
        </w:tabs>
        <w:ind w:left="1965" w:hanging="88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965"/>
        </w:tabs>
        <w:ind w:left="1965" w:hanging="88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."/>
      <w:lvlJc w:val="left"/>
      <w:pPr>
        <w:tabs>
          <w:tab w:val="num" w:pos="1501"/>
        </w:tabs>
        <w:ind w:left="1501" w:hanging="360"/>
      </w:pPr>
    </w:lvl>
    <w:lvl w:ilvl="2">
      <w:start w:val="1"/>
      <w:numFmt w:val="decimal"/>
      <w:lvlText w:val="%3."/>
      <w:lvlJc w:val="left"/>
      <w:pPr>
        <w:tabs>
          <w:tab w:val="num" w:pos="2221"/>
        </w:tabs>
        <w:ind w:left="2221" w:hanging="360"/>
      </w:pPr>
    </w:lvl>
    <w:lvl w:ilvl="3">
      <w:start w:val="1"/>
      <w:numFmt w:val="decimal"/>
      <w:lvlText w:val="%4."/>
      <w:lvlJc w:val="left"/>
      <w:pPr>
        <w:tabs>
          <w:tab w:val="num" w:pos="2941"/>
        </w:tabs>
        <w:ind w:left="2941" w:hanging="360"/>
      </w:pPr>
    </w:lvl>
    <w:lvl w:ilvl="4">
      <w:start w:val="1"/>
      <w:numFmt w:val="decimal"/>
      <w:lvlText w:val="%5."/>
      <w:lvlJc w:val="left"/>
      <w:pPr>
        <w:tabs>
          <w:tab w:val="num" w:pos="3661"/>
        </w:tabs>
        <w:ind w:left="3661" w:hanging="360"/>
      </w:pPr>
    </w:lvl>
    <w:lvl w:ilvl="5">
      <w:start w:val="1"/>
      <w:numFmt w:val="decimal"/>
      <w:lvlText w:val="%6."/>
      <w:lvlJc w:val="left"/>
      <w:pPr>
        <w:tabs>
          <w:tab w:val="num" w:pos="4381"/>
        </w:tabs>
        <w:ind w:left="4381" w:hanging="360"/>
      </w:pPr>
    </w:lvl>
    <w:lvl w:ilvl="6">
      <w:start w:val="1"/>
      <w:numFmt w:val="decimal"/>
      <w:lvlText w:val="%7."/>
      <w:lvlJc w:val="left"/>
      <w:pPr>
        <w:tabs>
          <w:tab w:val="num" w:pos="5101"/>
        </w:tabs>
        <w:ind w:left="5101" w:hanging="360"/>
      </w:pPr>
    </w:lvl>
    <w:lvl w:ilvl="7">
      <w:start w:val="1"/>
      <w:numFmt w:val="decimal"/>
      <w:lvlText w:val="%8."/>
      <w:lvlJc w:val="left"/>
      <w:pPr>
        <w:tabs>
          <w:tab w:val="num" w:pos="5821"/>
        </w:tabs>
        <w:ind w:left="5821" w:hanging="360"/>
      </w:pPr>
    </w:lvl>
    <w:lvl w:ilvl="8">
      <w:start w:val="1"/>
      <w:numFmt w:val="decimal"/>
      <w:lvlText w:val="%9."/>
      <w:lvlJc w:val="left"/>
      <w:pPr>
        <w:tabs>
          <w:tab w:val="num" w:pos="6541"/>
        </w:tabs>
        <w:ind w:left="65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jc w:val="both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cs="Times New Roman"/>
      <w:b/>
      <w:bCs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4" w:leader="none"/>
      </w:tabs>
      <w:spacing w:lineRule="auto" w:line="288"/>
      <w:jc w:val="both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2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posalTextChar">
    <w:name w:val="Proposal Text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BodytextCharChar">
    <w:name w:val="body text Char Char"/>
    <w:basedOn w:val="DefaultParagraphFont"/>
    <w:qFormat/>
    <w:rPr>
      <w:rFonts w:cs="Arial"/>
      <w:kern w:val="2"/>
      <w:sz w:val="24"/>
      <w:szCs w:val="24"/>
      <w:lang w:val="en-GB" w:bidi="ar-SA"/>
    </w:rPr>
  </w:style>
  <w:style w:type="character" w:styleId="MainbodytextChar">
    <w:name w:val="main body text Char"/>
    <w:basedOn w:val="DefaultParagraphFont"/>
    <w:qFormat/>
    <w:rPr>
      <w:rFonts w:ascii="Gill Sans MT" w:hAnsi="Gill Sans MT" w:cs="Arial"/>
      <w:spacing w:val="-5"/>
      <w:sz w:val="22"/>
      <w:szCs w:val="16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i">
    <w:name w:val="do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seudotab">
    <w:name w:val="pseudo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alText">
    <w:name w:val="Proposal Text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odytext">
    <w:name w:val="body text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Mainbodytext">
    <w:name w:val="main body text"/>
    <w:basedOn w:val="Normal"/>
    <w:qFormat/>
    <w:pPr>
      <w:spacing w:lineRule="auto" w:line="360"/>
    </w:pPr>
    <w:rPr>
      <w:rFonts w:ascii="Gill Sans MT" w:hAnsi="Gill Sans MT" w:cs="Gill Sans MT"/>
      <w:spacing w:val="-5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1:00Z</dcterms:created>
  <dc:creator>jmg1</dc:creator>
  <dc:description/>
  <cp:keywords/>
  <dc:language>en-US</dc:language>
  <cp:lastModifiedBy>jgeffner</cp:lastModifiedBy>
  <cp:lastPrinted>2009-07-23T17:00:00Z</cp:lastPrinted>
  <dcterms:modified xsi:type="dcterms:W3CDTF">2009-07-27T16:51:00Z</dcterms:modified>
  <cp:revision>2</cp:revision>
  <dc:subject/>
  <dc:title>How well do search filters perform in identifying economic evaluations in MEDLINE and EM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