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pplementary Table 1.  Different features of interventional procedures assessments compared (referenced assessment number in square brackets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340"/>
        <w:gridCol w:w="2615"/>
        <w:gridCol w:w="2466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a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ryotherpay for prostate canc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n=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ep brain stimulation for Parkinson’s Diseas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n=4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ng volume reduction surgery for emphyse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n=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adiofrequency ablation for atrial fibrillat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n=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acuum assisted wound closur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n=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blication dat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003,[2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004,[24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005.[13]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3,[11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5,[6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5,[23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.[9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0,[22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1,[10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5,[3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.[12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2,[16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005,[18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5,[25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6,[27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.[14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3,[17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3,[7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4,[20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.[26]</w:t>
            </w:r>
          </w:p>
        </w:tc>
      </w:tr>
      <w:tr>
        <w:trPr>
          <w:trHeight w:val="1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blication 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New and emerging techniques – surgical procedure brief’,[2]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pre-assessment’,[24]  ‘interventional procedures guidance’.[13]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Pre-assessment’,[23]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Interventional procedures guidance’,[11]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not stated,[6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>Assessment report’.[9]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>Systematic review’,[22]  ‘Assessment report’,[10]  ‘Technology overview’,[3] ‘Interventional procedures guidance’.[12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Technology report’,[16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Alert – early assessment of new technologies’,[25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HTA report’,[18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erence poster,[27] ‘Interventional procedures guidance’.[14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Issues in emerging health technologies’,[7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Accelerated review’,[17]  ‘Evidence report / technology assessment’,[20]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>Rapid assessment’.[26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Number of primary RCT stud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None.[2],[24],[13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,[23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,[11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,[6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[9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[2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,[10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,[3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[12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ne,[16,25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Number unclear,[18]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[27]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[14]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[7]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,[17,20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[26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ar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stated in two,[2],[24]   ‘alternative therapies’ in one.[1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Drug treatment,[23]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ot stated,[11]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euroablative procedures,[6]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tandard medical therapy.[9]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dical management,[3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stated.[22,10 ,12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Not specified,[18,16,25,14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>drug treatment or no treatment’ in one.[27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Conventional dressings’,[7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t stated,[17,26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 xml:space="preserve">other wound healing interventions, standard wound care alone or sham intervention’.[20]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se of expert clinical ad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Not stated in two,[2],[24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yes in one.[13]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Supporting committee,[23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s,[11]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t reported.[9,6]   </w:t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.[22,10 ,3 ,12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t stated or unclear,[18,16 ,27]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.[25,14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er review[7,26], not specified.[17,20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2:00Z</dcterms:created>
  <dc:creator>Yoryos</dc:creator>
  <dc:description/>
  <cp:keywords/>
  <dc:language>en-US</dc:language>
  <cp:lastModifiedBy>jgeffner</cp:lastModifiedBy>
  <dcterms:modified xsi:type="dcterms:W3CDTF">2009-10-09T14:22:00Z</dcterms:modified>
  <cp:revision>2</cp:revision>
  <dc:subject/>
  <dc:title>Supplementary Table 1</dc:title>
</cp:coreProperties>
</file>