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pplementary Table 1: Summary of characteristics of economic evaluations of diagnostic tests for use in HIV screening in chronological order</w:t>
      </w:r>
    </w:p>
    <w:tbl>
      <w:tblPr>
        <w:tblW w:w="152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2"/>
        <w:gridCol w:w="938"/>
        <w:gridCol w:w="779"/>
        <w:gridCol w:w="855"/>
        <w:gridCol w:w="826"/>
        <w:gridCol w:w="842"/>
        <w:gridCol w:w="649"/>
        <w:gridCol w:w="7309"/>
      </w:tblGrid>
      <w:tr>
        <w:trPr>
          <w:trHeight w:val="2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 author; year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ic Test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stern Blot confirmation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-effectiveness</w:t>
            </w:r>
          </w:p>
        </w:tc>
        <w:tc>
          <w:tcPr>
            <w:tcW w:w="7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n Study Conclusions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id A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SA/ E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iel; 2006 (1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sting elicits higher levels of test acceptance, follow-up and linkage to car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kerman; 2006 (2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Ng/Ct POC could be cost effective for HIV detection of HIV and STDs especially in resource poor setting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co; 2005 (6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4 antigen EIA testing is cost effective and may be a sound expenditure of scarce health care resource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iel; 2005 (1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antibody testing yields higher referral and follow up rates as results can be rapidly communicated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nsky; 2005 (2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/EIA testing is cost effective even at 0.1% prevalence rate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nsky; 2005 (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SA/EIA testing is cost effective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; 2001 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/EIA testing is cost effective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to Abbreviations: Rapid Ab, rapid HIV antibody test; ELISA, enzyme linked immunosorbent assay; EIA, enzyme immunoassay; MOA, major outcome averted; F, female; M, male; Ng/Ct POC, Neisseria gonorrhoea/Chlamydia trachomatis point of care</w:t>
      </w:r>
    </w:p>
    <w:p>
      <w:pPr>
        <w:pStyle w:val="Normal"/>
        <w:spacing w:lineRule="auto" w:line="480"/>
        <w:jc w:val="both"/>
        <w:rPr/>
      </w:pPr>
      <w:r>
        <w:rPr/>
        <w:t>Supplementary Table 2: Summary of characteristics of economic evaluations of screening and partner notification for HIV infection</w:t>
      </w:r>
    </w:p>
    <w:tbl>
      <w:tblPr>
        <w:tblW w:w="129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23"/>
        <w:gridCol w:w="1023"/>
        <w:gridCol w:w="815"/>
        <w:gridCol w:w="794"/>
        <w:gridCol w:w="754"/>
        <w:gridCol w:w="6815"/>
      </w:tblGrid>
      <w:tr>
        <w:trPr>
          <w:trHeight w:val="2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 author;</w:t>
            </w:r>
          </w:p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 Notification Strateg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- effectiveness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 Study Conclusions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partners of 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 partners of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th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Varghese; 1999 (2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  as an adjunct to an existing screening programme is cost saving from both the provider and societal perspectives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Key to Abbreviations:</w:t>
      </w:r>
      <w:r>
        <w:rPr>
          <w:rFonts w:cs="Times New Roman" w:ascii="Times New Roman" w:hAnsi="Times New Roman"/>
        </w:rPr>
        <w:t xml:space="preserve"> HAART, highly active antiretroviral therapy; MOA, major outcome averted; F, female; M, male; QALY, quality adjusted life years; HIV, Human Immunodeficiency Virus infection; PN, partner notifica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5:00Z</dcterms:created>
  <dc:creator>robertte</dc:creator>
  <dc:description/>
  <cp:keywords/>
  <dc:language>en-US</dc:language>
  <cp:lastModifiedBy>jgeffner</cp:lastModifiedBy>
  <dcterms:modified xsi:type="dcterms:W3CDTF">2010-06-28T15:45:00Z</dcterms:modified>
  <cp:revision>2</cp:revision>
  <dc:subject/>
  <dc:title>Supplementary Table 1: Summary of characteristics of economic evaluations of diagnostic tests for use in HIV screening in chronological order</dc:title>
</cp:coreProperties>
</file>