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i/>
          <w:i/>
        </w:rPr>
      </w:pPr>
      <w:r>
        <w:rPr>
          <w:i/>
        </w:rPr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740"/>
        <w:gridCol w:w="4000"/>
        <w:gridCol w:w="2300"/>
        <w:gridCol w:w="2380"/>
      </w:tblGrid>
      <w:tr>
        <w:trPr>
          <w:trHeight w:val="540" w:hRule="atLeast"/>
        </w:trPr>
        <w:tc>
          <w:tcPr>
            <w:tcW w:w="4020" w:type="dxa"/>
            <w:tcBorders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uthors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. of patients</w:t>
            </w:r>
          </w:p>
        </w:tc>
        <w:tc>
          <w:tcPr>
            <w:tcW w:w="4000" w:type="dxa"/>
            <w:tcBorders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valuated endpoints</w:t>
            </w:r>
          </w:p>
        </w:tc>
        <w:tc>
          <w:tcPr>
            <w:tcW w:w="2300" w:type="dxa"/>
            <w:tcBorders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umber of endpoints occurred </w:t>
            </w:r>
          </w:p>
        </w:tc>
        <w:tc>
          <w:tcPr>
            <w:tcW w:w="2380" w:type="dxa"/>
            <w:tcBorders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umber of endpoints occurred </w:t>
            </w:r>
          </w:p>
        </w:tc>
      </w:tr>
      <w:tr>
        <w:trPr>
          <w:trHeight w:val="51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rfinkel EP, et al. 1995 (23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21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ecurrent angina, Nonfatal MI, Urgent revascularization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5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roparin group=24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renko IuN, et al. (48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3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morrhagic complication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roparin group=1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otto M, et al. 2004 (8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72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urrent thromboembolic event, Major bleeding, overall mortalit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2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roparin group=27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ger B, et al. 2000 (15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119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T, P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roparin group=8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caro, et al. 294 (5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29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roparin group=9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X.I.S. Study Group, 1999 (55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346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iac death, MI, Recurrent angina, Major hemorrhage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6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roparin group=28</w:t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day I, et al. 1998 (2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7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ecurrent angina, Urgent revascularizati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2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roparin group=9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opman MM, et al. 1996 (31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40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urrent thromboembolism, Major bleeding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2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roparin group=1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uropean Fraxiparin Study (EFS) Group, 1998 (54)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189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enous thromboembolism (VT), proxima</w:t>
            </w:r>
            <w:r>
              <w:rPr>
                <w:rStyle w:val="CommentReference"/>
              </w:rPr>
              <w:t>l</w:t>
            </w:r>
            <w:r>
              <w:rPr>
                <w:color w:val="000000"/>
                <w:sz w:val="20"/>
              </w:rPr>
              <w:t xml:space="preserve"> VT, P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60</w:t>
            </w:r>
          </w:p>
        </w:tc>
        <w:tc>
          <w:tcPr>
            <w:tcW w:w="23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roparin group=33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phenson MD, et al. 2004 (53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26</w:t>
            </w:r>
          </w:p>
        </w:tc>
        <w:tc>
          <w:tcPr>
            <w:tcW w:w="40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ccessful pregnancy</w:t>
            </w:r>
          </w:p>
        </w:tc>
        <w:tc>
          <w:tcPr>
            <w:tcW w:w="23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9</w:t>
            </w:r>
          </w:p>
        </w:tc>
      </w:tr>
      <w:tr>
        <w:trPr>
          <w:trHeight w:val="52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ng YJ, et al. 2003 (29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18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cute MI, Incidence of re-stenosis, Vessel revascularizati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5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47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llentin L, et al. 2003 (56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43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ombolysis in MI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26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291</w:t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lescot G, et al. 2003 (37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9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idence of the composite clinical efficac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9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Moreno-Palomares JJ, et al. 2001 (38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3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effectiveness, side effect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UFH group=Not statistically significant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Not statistically significant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feli R, et al. 2001 (25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13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ication r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4</w:t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mstrom M, et al. 1999 (28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26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urrent V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2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53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d B, et al. 1998 (57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55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omboembolic event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5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ein W, et al. 1997 (3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148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ath, MI, recurrence of angin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5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69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omanmaki K, et al. 1996 (33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33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, Bleeding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FH group=6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7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dmarker P, et al. 1994 (32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20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5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tl P, et al. 1990 (26)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250</w:t>
            </w:r>
          </w:p>
        </w:tc>
        <w:tc>
          <w:tcPr>
            <w:tcW w:w="40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omboembolism, Blood transfusion</w:t>
            </w:r>
          </w:p>
        </w:tc>
        <w:tc>
          <w:tcPr>
            <w:tcW w:w="23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22</w:t>
            </w:r>
          </w:p>
        </w:tc>
        <w:tc>
          <w:tcPr>
            <w:tcW w:w="23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teparin group=12</w:t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man EM, et al. 2006 (3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2050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ath, recurrent MI, Non-fatal reinfarcti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246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203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talescot G, et al. 2003 (37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9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idence of the composite clinical efficac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6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tchett DH, et al. 2006 (19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66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ath, M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4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3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ng BH, et al. 2005 (1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29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T, P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4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an M, et al. 2005 (34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20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, Bleeding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FH group=24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13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e Lemos JA, et al. 2004 (14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177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ath, MI, refractory ischemia, Bleeding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0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82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hen M, et al. 2003 (11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122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icacy, Major hemorrhage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1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115</w:t>
            </w:r>
          </w:p>
        </w:tc>
      </w:tr>
      <w:tr>
        <w:trPr>
          <w:trHeight w:val="54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nal Cord Injury Thromboprophylaxis Investigators, 2003 (49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10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T, PE, Major bleeding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3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46</w:t>
            </w:r>
          </w:p>
        </w:tc>
      </w:tr>
      <w:tr>
        <w:trPr>
          <w:trHeight w:val="55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nal Cord Injury Thromboprophylaxis Investigators, 2003 (5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=119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5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odman SG, et al. 2003 (22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74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ath, MI, Major bleeding, Ischemi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4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78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dik S, et al. 2002 (18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59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TE, Major bleeding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1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hen M, et al. 2002 (12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52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eeding, Death, MI, Refractory ischem</w:t>
            </w:r>
            <w:r>
              <w:rPr>
                <w:rStyle w:val="CommentReference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3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42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s AM, et al. 2001 (44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40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ombolysis in MI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5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16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zovich GE, et al. 2000 (7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383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iac events, Major bleeding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4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120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odman SG, et al. 2000 (21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317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ath, MI, Coronary revascularizatio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142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1315</w:t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CAN study group, 1997 (17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63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omboembolic complication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5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4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well CW, et al. 1995 (13)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=45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T, Major hemorrhages</w:t>
            </w:r>
          </w:p>
        </w:tc>
        <w:tc>
          <w:tcPr>
            <w:tcW w:w="23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H group=80</w:t>
            </w:r>
          </w:p>
        </w:tc>
        <w:tc>
          <w:tcPr>
            <w:tcW w:w="23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 group=59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upplementary Table 1. </w:t>
      </w:r>
      <w:r>
        <w:rPr>
          <w:i/>
        </w:rPr>
        <w:t>Results of studies comparing UFH and low-molecular-weight heparins.</w:t>
      </w:r>
    </w:p>
    <w:p>
      <w:pPr>
        <w:pStyle w:val="Normal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15"/>
        <w:gridCol w:w="1725"/>
        <w:gridCol w:w="1842"/>
        <w:gridCol w:w="1134"/>
        <w:gridCol w:w="1134"/>
        <w:gridCol w:w="1276"/>
        <w:gridCol w:w="1276"/>
      </w:tblGrid>
      <w:tr>
        <w:trPr>
          <w:trHeight w:val="11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Total Costs (in 2007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Costs (in 200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Total utilization in DDDs (in 200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utilization in DDDs (in 200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Average single DDD price (in 200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single DDD price (in 2008)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 w:eastAsia="en-GB"/>
              </w:rPr>
              <w:t>Fragmin inj. 10 000 1ml amp.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185,078.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325,119.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5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Dalteparin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 w:eastAsia="en-GB"/>
              </w:rPr>
              <w:t>Fragmin inj. 2 500 0,2ml syr.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262,748.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TL369,449.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 w:eastAsia="en-GB"/>
              </w:rPr>
              <w:t>Fragmin inj. 5 000 0,2ml syr.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38,214.5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TL 75,295.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GB"/>
              </w:rPr>
              <w:t>Dalteparin tota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b/>
                <w:bCs/>
                <w:sz w:val="20"/>
                <w:lang w:eastAsia="en-GB"/>
              </w:rPr>
              <w:t xml:space="preserve">486,041.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TL 769,864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GB"/>
              </w:rPr>
              <w:t>9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GB"/>
              </w:rPr>
              <w:t xml:space="preserve">4.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88 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 w:eastAsia="en-GB"/>
              </w:rPr>
              <w:t>Clexane inj. 0,2ml syr.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1,094,691.4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1,720,901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17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Enoxaparin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 w:eastAsia="en-GB"/>
              </w:rPr>
              <w:t>Clexane inj. 0,4ml syr.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990,287.6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1,265,908.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153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 w:eastAsia="en-GB"/>
              </w:rPr>
              <w:t>Clexane inj. 0,6ml syr. N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3,574.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2,403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1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 w:eastAsia="en-GB"/>
              </w:rPr>
              <w:t>Clexane inj. 0,8ml syr. N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10,910.2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21,488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1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GB"/>
              </w:rPr>
              <w:t>Enoxaparin tota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b/>
                <w:bCs/>
                <w:sz w:val="20"/>
                <w:lang w:eastAsia="en-GB"/>
              </w:rPr>
              <w:t xml:space="preserve">2,099,463.3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LTL </w:t>
            </w:r>
            <w:r>
              <w:rPr>
                <w:b/>
                <w:bCs/>
                <w:sz w:val="20"/>
              </w:rPr>
              <w:t xml:space="preserve">3,010,702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GB"/>
              </w:rPr>
              <w:t>33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6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GB"/>
              </w:rPr>
              <w:t xml:space="preserve">6.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32 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 w:eastAsia="en-GB"/>
              </w:rPr>
              <w:t>Fraxiparine forte inj. 11400 0,6ml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20,884.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TL 9,037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 w:eastAsia="en-GB"/>
              </w:rPr>
              <w:t>Fraxiparine forte inj. 15200 0,8ml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6,119.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Nadroparin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 w:eastAsia="en-GB"/>
              </w:rPr>
              <w:t>Fraxiparine forte inj. 19000 1ml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7,350.5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 w:eastAsia="en-GB"/>
              </w:rPr>
              <w:t>Fraxiparine inj. 2850 0,3ml syr.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</w:t>
            </w:r>
            <w:r>
              <w:rPr>
                <w:sz w:val="20"/>
                <w:lang w:eastAsia="en-GB"/>
              </w:rPr>
              <w:t xml:space="preserve">2,283,475.9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2,301,263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GB"/>
              </w:rPr>
              <w:t>26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GB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raxiparine inj. 3800 0,4ml syr.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211,576.5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280,063.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raxiparine inj. 5700 0,6ml syr. N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608,144.4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TL 701,184.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roparin tota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LTL </w:t>
            </w:r>
            <w:r>
              <w:rPr>
                <w:b/>
                <w:bCs/>
                <w:sz w:val="20"/>
              </w:rPr>
              <w:t xml:space="preserve">3,137,551.3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LTL </w:t>
            </w:r>
            <w:r>
              <w:rPr>
                <w:b/>
                <w:bCs/>
                <w:sz w:val="20"/>
              </w:rPr>
              <w:t xml:space="preserve">3,291,548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40 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D TOTAL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LTL </w:t>
            </w:r>
            <w:r>
              <w:rPr>
                <w:b/>
                <w:bCs/>
                <w:sz w:val="20"/>
              </w:rPr>
              <w:t xml:space="preserve">5,723,055.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LTL </w:t>
            </w:r>
            <w:r>
              <w:rPr>
                <w:b/>
                <w:bCs/>
                <w:sz w:val="20"/>
              </w:rPr>
              <w:t xml:space="preserve">7,072,115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5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pStyle w:val="Normal"/>
        <w:autoSpaceDE w:val="false"/>
        <w:jc w:val="both"/>
        <w:rPr>
          <w:lang w:eastAsia="en-GB"/>
        </w:rPr>
      </w:pPr>
      <w:r>
        <w:rPr/>
        <w:t>Supplementary Table 2.</w:t>
      </w:r>
      <w:r>
        <w:rPr>
          <w:i/>
        </w:rPr>
        <w:t xml:space="preserve"> </w:t>
      </w:r>
      <w:r>
        <w:rPr>
          <w:bCs/>
          <w:i/>
          <w:sz w:val="22"/>
          <w:szCs w:val="22"/>
        </w:rPr>
        <w:t>Utilization and costs of low-molecular-weight heparins in Lithuania in 2007 and 2008.</w:t>
      </w:r>
    </w:p>
    <w:p>
      <w:pPr>
        <w:pStyle w:val="Normal"/>
        <w:spacing w:lineRule="auto" w:line="480"/>
        <w:jc w:val="both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lineRule="auto" w:line="48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ba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240" w:after="60"/>
      <w:outlineLvl w:val="1"/>
    </w:pPr>
    <w:rPr>
      <w:rFonts w:ascii="Letter Gothic" w:hAnsi="Letter Gothic" w:cs="Letter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">
    <w:name w:val="ti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Z3988">
    <w:name w:val="z3988"/>
    <w:basedOn w:val="DefaultParagraphFont"/>
    <w:qFormat/>
    <w:rPr/>
  </w:style>
  <w:style w:type="character" w:styleId="Neverexpand">
    <w:name w:val="neverexpand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sz w:val="24"/>
      <w:lang w:val="en-GB"/>
    </w:rPr>
  </w:style>
  <w:style w:type="character" w:styleId="Featuredlinkouts">
    <w:name w:val="featured_linkou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cs="Arial"/>
      <w:lang w:val="en-GB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5">
    <w:name w:val=" Char Char5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1">
    <w:name w:val="affiliation1"/>
    <w:basedOn w:val="Normal"/>
    <w:qFormat/>
    <w:pPr>
      <w:spacing w:lineRule="atLeast" w:line="288" w:before="240" w:after="120"/>
      <w:ind w:left="120" w:hanging="0"/>
    </w:pPr>
    <w:rPr>
      <w:rFonts w:ascii="Times New Roman" w:hAnsi="Times New Roman" w:cs="Times New Roman"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GB"/>
    </w:rPr>
  </w:style>
  <w:style w:type="paragraph" w:styleId="Authlist">
    <w:name w:val="auth_list"/>
    <w:basedOn w:val="Normal"/>
    <w:qFormat/>
    <w:pPr>
      <w:spacing w:before="100" w:after="10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42:00Z</dcterms:created>
  <dc:creator>q728768</dc:creator>
  <dc:description/>
  <cp:keywords/>
  <dc:language>en-US</dc:language>
  <cp:lastModifiedBy>jgeffner</cp:lastModifiedBy>
  <cp:lastPrinted>2008-12-19T10:56:00Z</cp:lastPrinted>
  <dcterms:modified xsi:type="dcterms:W3CDTF">2010-05-03T16:53:00Z</dcterms:modified>
  <cp:revision>5</cp:revision>
  <dc:subject/>
  <dc:title>ABSTRACT</dc:title>
</cp:coreProperties>
</file>