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lang w:val="en-US"/>
        </w:rPr>
        <w:t>Supplementary Table 1.</w:t>
      </w:r>
      <w:r>
        <w:rPr/>
        <w:t xml:space="preserve"> Information resources available among HTA agencies and units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1141"/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>
          <w:trHeight w:val="300" w:hRule="atLeast"/>
        </w:trPr>
        <w:tc>
          <w:tcPr>
            <w:tcW w:w="3357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DATABASES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1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2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3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4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5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6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7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8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9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ind w:left="-5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P   JOURNAL CLUB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NCERLIT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BERINDEX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AHL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CT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SR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CHRANE LIBRARY PLUS 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SIC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M-BAN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YNAME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R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HS (CRD)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HSEED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RI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RI-HPCS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HO-SANT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INEC PLUS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BAS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IA CLÍNIC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DE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BECS 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BSST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. PHARMACEUTICAL ABSTRACT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I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ILACS 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DLIN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H-RO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CAL BIOME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LUTION AND TOXICOLOG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YCINFO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IKOS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CHRANE LIBRAR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CC 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OSIS PREVIEWS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RWENT INNOVATIONS INDEX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CR JOURNAL CITATION REPORT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SI PROCEEDINGS 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B OF KNOWLEDG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LAW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MEDEX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RANT ON-LIN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-MEDICIN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DB MANAGERS OR META-SEARCH ENGINES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1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2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3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4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5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6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7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8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9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I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STAR WEB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LOG WEB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K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 SEARCH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IP DATABAS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7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OTHER RESOURCES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1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2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3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4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5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6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7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8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9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RINGE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SEVIE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BSC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LE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ACKWEL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MJ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TSSWIS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QUES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OMED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CIELO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AJ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BMED CENTRAL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ALNET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TISH LIBRAR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IT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DESIRED RESOURCES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1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2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3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4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5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6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7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8</w:t>
            </w:r>
          </w:p>
        </w:tc>
        <w:tc>
          <w:tcPr>
            <w:tcW w:w="1141" w:type="dxa"/>
            <w:tcBorders/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Agency 9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HE-IFMP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SCA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 TO DAT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BAS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AH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NICAL EVIDENC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CHRANE LIBRAR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RI-HPC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YE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E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-POEM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P JOURNAL CLUB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I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RINGE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SEVIE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BSC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YCINF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outlineLvl w:val="0"/>
    </w:pPr>
    <w:rPr>
      <w:rFonts w:ascii="Arial" w:hAnsi="Arial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sz w:val="1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0" w:after="0"/>
      <w:ind w:left="720" w:hanging="720"/>
      <w:outlineLvl w:val="2"/>
    </w:pPr>
    <w:rPr>
      <w:rFonts w:ascii="Arial" w:hAnsi="Arial" w:cs="Arial"/>
      <w:i/>
      <w:sz w:val="1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35" w:after="0"/>
      <w:ind w:left="864" w:hanging="864"/>
      <w:outlineLvl w:val="3"/>
    </w:pPr>
    <w:rPr>
      <w:rFonts w:ascii="Arial" w:hAnsi="Arial" w:cs="Arial"/>
      <w:i/>
      <w:sz w:val="1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ascii="Arial" w:hAnsi="Arial" w:cs="Arial"/>
      <w:i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  <w:i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Times New Roman"/>
      <w:b/>
      <w:sz w:val="24"/>
      <w:u w:val="single"/>
      <w:lang w:val="es-ES_tradnl"/>
    </w:rPr>
  </w:style>
  <w:style w:type="character" w:styleId="CharChar11">
    <w:name w:val=" Char Char11"/>
    <w:basedOn w:val="DefaultParagraphFont"/>
    <w:qFormat/>
    <w:rPr>
      <w:rFonts w:ascii="Arial" w:hAnsi="Arial" w:cs="Times New Roman"/>
      <w:b/>
      <w:sz w:val="14"/>
      <w:lang w:val="es-ES_tradnl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lang w:val="es-V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basedOn w:val="CharChar2"/>
    <w:qFormat/>
    <w:rPr>
      <w:rFonts w:ascii="Times New Roman" w:hAnsi="Times New Roman" w:cs="Times New Roman"/>
      <w:b/>
      <w:bCs/>
      <w:lang w:val="en-GB"/>
    </w:rPr>
  </w:style>
  <w:style w:type="character" w:styleId="A3">
    <w:name w:val="A3"/>
    <w:qFormat/>
    <w:rPr>
      <w:color w:val="000000"/>
      <w:sz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20:00Z</dcterms:created>
  <dc:creator>sp00425e</dc:creator>
  <dc:description/>
  <cp:keywords/>
  <dc:language>en-US</dc:language>
  <cp:lastModifiedBy>jgeffner</cp:lastModifiedBy>
  <cp:lastPrinted>2010-05-11T16:39:00Z</cp:lastPrinted>
  <dcterms:modified xsi:type="dcterms:W3CDTF">2010-07-12T14:20:00Z</dcterms:modified>
  <cp:revision>2</cp:revision>
  <dc:subject/>
  <dc:title>Necesidades de información de las agencias y unidades de ETS de España</dc:title>
</cp:coreProperties>
</file>