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Supplementary document 1. Example of search strategy used for one database for the topic: Psycho-social needs of patients suffering from Chronic Fatigue Syndrome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5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as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ycINF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search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July 16, 200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s included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1994 to 200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2pt"/>
                <w:b/>
                <w:sz w:val="24"/>
                <w:szCs w:val="24"/>
              </w:rPr>
              <w:t>#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Style w:val="Style12pt"/>
                <w:bCs/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fatigue syndrome, chronic/ OR (chronic fatigue syndrome OR myalgic encephalomyelitis OR akureyi disease* OR chronic epstein barr virus OR cfids OR (chronic fatigue and immune dysfunction syndrome*) OR chronic mononucleosis OR effort syndrome* OR Iceland* disease* OR low natural killer cell syndrome$ OR neuromyasthenia OR post viral fatigue syndrome* OR postviral fatigue syndrome* OR post viral syndrome* OR postviral syndrome* OR post infectious fatigue OR postinfectious fatigue OR raggedy ann* syndrome* OR royal free disease* OR royal free epidemic* OR royal free hospital disease* OR tapanui disease* OR yuppie flu OR yuppy flu OR chronic infectious mononucleosis like syndrome* OR CFS OR myalgic encephalopathy).ti,ab. OR ME.ti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2pt"/>
                <w:b/>
                <w:sz w:val="24"/>
                <w:szCs w:val="24"/>
              </w:rPr>
              <w:t>#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Style w:val="Style12pt"/>
                <w:bCs/>
                <w:sz w:val="24"/>
                <w:szCs w:val="24"/>
                <w:lang w:val="en-CA"/>
              </w:rPr>
            </w:pPr>
            <w:r>
              <w:rPr>
                <w:bCs/>
                <w:sz w:val="24"/>
                <w:szCs w:val="24"/>
                <w:lang w:val="en-CA"/>
              </w:rPr>
              <w:t>psychological OR social functionning OR illness experience OR patient experience OR activity of daily living OR employment OR coping strategies OR rehabilitation OR on-line support OR support groups OR counselling OR patient satisfaction OR adaptation OR online support OR self-help group* OR self ca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2pt"/>
                <w:b/>
                <w:sz w:val="24"/>
                <w:szCs w:val="24"/>
              </w:rPr>
              <w:t>#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CA"/>
              </w:rPr>
              <w:t>canadien* OR canadian* OR quebec* OR qualitative research OR qualitative method* OR meta-analysis OR anthropological OR ethnographical OR sociologic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2pt"/>
                <w:b/>
                <w:sz w:val="24"/>
                <w:szCs w:val="24"/>
              </w:rPr>
              <w:t>#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CA"/>
              </w:rPr>
              <w:t>#1 AND #2 AND #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br w:type="page"/>
      </w: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Supplementary document 2. Interview guide for original qualitative study on psycho-social needs of patients suffering from Chronic Fatigue Syndrome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Reference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How did you hear about this project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Are you currently a member of AQEM?</w:t>
      </w:r>
    </w:p>
    <w:p>
      <w:pPr>
        <w:pStyle w:val="Normal"/>
        <w:ind w:left="709" w:hanging="28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Basics about the illness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How long have you been ill, and how did your illness start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What kinds of treatments have you received? Did you receive treatment in Europe or the United States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How do you feel at the moment, compared to when you first got ill?</w:t>
      </w:r>
    </w:p>
    <w:p>
      <w:pPr>
        <w:pStyle w:val="Normal"/>
        <w:ind w:left="709" w:hanging="28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Everyday life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Could you tell me what a typical day looks like for you? Just a normal day like any other – what do you do from you wake up until the day ends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 xml:space="preserve">If you think about a really, really good day you had since you became ill, could you tell me what that was like? 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 xml:space="preserve">And if you think about a very bad day you had, could you tell me about that? 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What makes a day easier for you (give examples)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And what makes a day more difficult (give examples)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Work life and/or studies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 xml:space="preserve">Were you employed or studying when you became ill? 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 xml:space="preserve">If so, how did your boss/professors and colleagues/study friends react to your illness in the beginning? 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>If not, did the illness prevent you from starting work or studies that you had planned before you became ill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Are you currently employed?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>If so, have you made special arrangements with your employer/professors and/or colleagues/study friends about work functions, work place, etc.?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>If not, how has your unemployment affected you personally and financially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Social support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 xml:space="preserve">Have you received any kind of help with practical things (shopping, cleaning, cooking, picking up children) 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>from the social services?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 xml:space="preserve">family or friends? 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>volunteer/community groups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Have you made any practical changes in your way of life (diet, transportation, design of house) in order to better deal with the illness?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>If so, did you receive any help with this from friends, family or social services?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>If not, could you think of any practical changes that would make everyday life easier for you (e.g. handicap parking permit, if relevant)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Have you ever received support or care from a psychologist, physiotherapist, occupational therapist, nurse or other professionals to help overcome your everyday problems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Have you ever participated in any self-help groups or group therapy? If so, what did you think about thi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Personal coping 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Have you made any changes in your way of behaving or thinking, which helps you to deal with your illness in your everyday life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Having this illness must be a great burden not only physically but also emotionally. Could you try and explain to me how you deal with this burden - what you do to manage negative emotions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If you could give some personal advice to someone who has just received the same diagnosis about how to handle this illness, what would you tell him/her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Information</w:t>
      </w:r>
    </w:p>
    <w:p>
      <w:pPr>
        <w:pStyle w:val="ListParagraph"/>
        <w:numPr>
          <w:ilvl w:val="1"/>
          <w:numId w:val="2"/>
        </w:numPr>
        <w:ind w:left="709" w:hanging="283"/>
        <w:rPr/>
      </w:pPr>
      <w:r>
        <w:rPr>
          <w:szCs w:val="22"/>
          <w:lang w:val="en-GB"/>
        </w:rPr>
        <w:t>What kind of information has been most helpful to you (why)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Could you think of any kinds of information that would have helped you (or your partner, family, friends, employers, professors, colleagues) deal with your illness in a better way from the beginning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Is there any kind of information that you would like to have at this point, but which is not availabl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Carers’ interventions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Have you received advice, treatment or care from physicians or other health care persons which have helped you manage your illness better?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>If so, in what way was it helpful?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>If not, what kind of advice, treatment or care were you missing?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 xml:space="preserve">Do you have any suggestions on how to improve your care and treatment for this illness in the present health care system? 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 xml:space="preserve">Could you think of new initiatives in the care system, which would help you manage your illness better? </w:t>
      </w:r>
    </w:p>
    <w:p>
      <w:pPr>
        <w:pStyle w:val="Normal"/>
        <w:ind w:firstLine="4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olicy interventions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 xml:space="preserve">Could you think of new initiatives from the authorities, which would help you manage your illness better? </w:t>
      </w:r>
    </w:p>
    <w:p>
      <w:pPr>
        <w:pStyle w:val="ListParagraph"/>
        <w:numPr>
          <w:ilvl w:val="1"/>
          <w:numId w:val="2"/>
        </w:numPr>
        <w:ind w:left="709" w:hanging="283"/>
        <w:rPr>
          <w:szCs w:val="22"/>
          <w:lang w:val="en-GB"/>
        </w:rPr>
      </w:pPr>
      <w:r>
        <w:rPr>
          <w:szCs w:val="22"/>
          <w:lang w:val="en-GB"/>
        </w:rPr>
        <w:t>Have you applied for sick leave or disability benefits?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>If so, where there any steps in this process that you found difficult, confusing or which did not fit with your specific health problems?</w:t>
      </w:r>
    </w:p>
    <w:p>
      <w:pPr>
        <w:pStyle w:val="ListParagraph"/>
        <w:numPr>
          <w:ilvl w:val="2"/>
          <w:numId w:val="2"/>
        </w:numPr>
        <w:ind w:left="1418" w:hanging="142"/>
        <w:rPr>
          <w:szCs w:val="22"/>
          <w:lang w:val="en-GB"/>
        </w:rPr>
      </w:pPr>
      <w:r>
        <w:rPr>
          <w:szCs w:val="22"/>
          <w:lang w:val="en-GB"/>
        </w:rPr>
        <w:t>If not, do you plan to or would you like to apply for sick leave or disability benefits in the future?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lang w:val="en-CA"/>
      </w:rPr>
    </w:pPr>
    <w:r>
      <w:rPr>
        <w:color w:val="000000"/>
        <w:lang w:val="en-CA"/>
      </w:rPr>
      <w:t>IJTAHC Review 136_Pedersen</w:t>
    </w:r>
  </w:p>
  <w:p>
    <w:pPr>
      <w:pStyle w:val="Normal"/>
      <w:rPr/>
    </w:pPr>
    <w:r>
      <w:rPr>
        <w:b/>
        <w:lang w:val="en-CA"/>
      </w:rPr>
      <w:t>Multi-Source Synthesis: A pragmatic approach to collecting and synthesising primary and secondary data to inform health care policy.</w:t>
    </w:r>
    <w:r>
      <w:rPr>
        <w:lang w:val="en-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0" w:hanging="0"/>
      </w:pPr>
      <w:rPr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Franklin Gothic Book;Franklin Gothic Medium" w:hAnsi="Franklin Gothic Book;Franklin Gothic Medium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151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136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122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107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935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pacing w:before="0" w:after="480"/>
      <w:outlineLvl w:val="0"/>
    </w:pPr>
    <w:rPr>
      <w:rFonts w:ascii="Franklin Gothic Book;Franklin Gothic Medium" w:hAnsi="Franklin Gothic Book;Franklin Gothic Medium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400" w:after="0"/>
      <w:outlineLvl w:val="1"/>
    </w:pPr>
    <w:rPr>
      <w:rFonts w:ascii="Franklin Gothic Book;Franklin Gothic Medium" w:hAnsi="Franklin Gothic Book;Franklin Gothic Medium" w:cs="Arial"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Franklin Gothic Book;Franklin Gothic Medium" w:hAnsi="Franklin Gothic Book;Franklin Gothic Medi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Book;Franklin Gothic Medium" w:hAnsi="Franklin Gothic Book;Franklin Gothic Medium" w:cs="Arial"/>
      <w:b/>
      <w:bCs/>
      <w:caps/>
      <w:kern w:val="2"/>
      <w:sz w:val="32"/>
      <w:szCs w:val="32"/>
      <w:lang w:val="fr-CA"/>
    </w:rPr>
  </w:style>
  <w:style w:type="character" w:styleId="Heading2Char">
    <w:name w:val="Heading 2 Char"/>
    <w:basedOn w:val="DefaultParagraphFont"/>
    <w:qFormat/>
    <w:rPr>
      <w:rFonts w:ascii="Franklin Gothic Book;Franklin Gothic Medium" w:hAnsi="Franklin Gothic Book;Franklin Gothic Medium" w:cs="Arial"/>
      <w:bCs/>
      <w:iCs/>
      <w:caps/>
      <w:sz w:val="28"/>
      <w:szCs w:val="28"/>
      <w:lang w:val="fr-CA"/>
    </w:rPr>
  </w:style>
  <w:style w:type="character" w:styleId="Heading3Char">
    <w:name w:val="Heading 3 Char"/>
    <w:basedOn w:val="DefaultParagraphFont"/>
    <w:qFormat/>
    <w:rPr>
      <w:rFonts w:ascii="Times New Roman" w:hAnsi="Times New Roman" w:cs="Arial"/>
      <w:b/>
      <w:bCs/>
      <w:sz w:val="26"/>
      <w:szCs w:val="26"/>
      <w:lang w:val="fr-C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Style12pt">
    <w:name w:val="Style 12 pt"/>
    <w:basedOn w:val="DefaultParagraphFont"/>
    <w:qFormat/>
    <w:rPr>
      <w:rFonts w:cs="Times New Roman"/>
      <w:sz w:val="2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itations">
    <w:name w:val="Citations"/>
    <w:basedOn w:val="Normal"/>
    <w:qFormat/>
    <w:pPr>
      <w:spacing w:before="280" w:after="280"/>
      <w:ind w:left="284" w:right="567" w:hanging="0"/>
    </w:pPr>
    <w:rPr>
      <w:color w:val="0070C0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09:00Z</dcterms:created>
  <dc:creator>Vibe</dc:creator>
  <dc:description/>
  <cp:keywords/>
  <dc:language>en-US</dc:language>
  <cp:lastModifiedBy>paterson</cp:lastModifiedBy>
  <dcterms:modified xsi:type="dcterms:W3CDTF">2011-07-08T14:09:00Z</dcterms:modified>
  <cp:revision>2</cp:revision>
  <dc:subject/>
  <dc:title>Supplementary document 1</dc:title>
</cp:coreProperties>
</file>