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Segoe UI" w:ascii="Segoe UI" w:hAnsi="Segoe UI"/>
        </w:rPr>
        <mc:AlternateContent>
          <mc:Choice Requires="wpg">
            <w:drawing>
              <wp:inline distT="0" distB="0" distL="0" distR="0">
                <wp:extent cx="6344285" cy="326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3261960"/>
                          <a:chOff x="0" y="0"/>
                          <a:chExt cx="6344280" cy="326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4280" cy="32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80640"/>
                            <a:ext cx="6048360" cy="30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Intervention cond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86120"/>
                            <a:ext cx="2714760" cy="2724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523520"/>
                            <a:ext cx="1952640" cy="15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Tailored behavior change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846360"/>
                            <a:ext cx="16581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MEDICAL RISK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846360"/>
                            <a:ext cx="18381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BEHAVIOURAL RISK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180440"/>
                            <a:ext cx="13435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675800"/>
                            <a:ext cx="13435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171160"/>
                            <a:ext cx="13435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Medical follow-u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180440"/>
                            <a:ext cx="13435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1875960"/>
                            <a:ext cx="134352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Tailored websi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2367360"/>
                            <a:ext cx="1343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Individual coa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792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6120" y="131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304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5680" y="229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257040"/>
                            <a:ext cx="205596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GP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Electronic prevention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164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2605320"/>
                            <a:ext cx="1305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Control 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55pt;height:256.85pt" coordorigin="0,0" coordsize="9991,5137">
                <v:rect id="shape_0" stroked="f" o:allowincell="f" style="position:absolute;left:0;top:0;width:9990;height:5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2;top:127;width:9524;height:4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Intervention cond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#d8d8d8" stroked="t" o:allowincell="f" style="position:absolute;left:308;top:293;width:4274;height:4289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6130;top:2399;width:3074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Tailored behavior change progr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0;top:1333;width:261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MEDICAL RISK FACTO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1;top:1333;width:289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BEHAVIOURAL RISK FACTO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6;top:1859;width:211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Assess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6;top:2639;width:211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6;top:3419;width:211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Medical follow-up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1;top:1859;width:211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Assess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1;top:2954;width:2115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Tailored website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461;top:3728;width:211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Individual coach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2;top:153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5;top:2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5;top:2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5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1;top:2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6;top:36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;top:405;width:3237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GP 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Electronic prevention progr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7;top:1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4;top:4103;width:20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Control condition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>Supplementary Figure 1</w:t>
      </w:r>
      <w:r>
        <w:rPr>
          <w:i/>
          <w:sz w:val="20"/>
          <w:szCs w:val="20"/>
        </w:rPr>
        <w:t xml:space="preserve"> Graphical representation of the Intervention; the grey area symbolizes the CVD risk assessment, communication, and medical follow-up present in control and intervention conditions. The Intervention condition additionally included a tailored behavior change program (white area)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lang w:val="en-US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4:00Z</dcterms:created>
  <dc:creator>Ruben Drost</dc:creator>
  <dc:description/>
  <cp:keywords/>
  <dc:language>en-US</dc:language>
  <cp:lastModifiedBy>Nele Jacobs</cp:lastModifiedBy>
  <cp:lastPrinted>2011-03-28T13:07:00Z</cp:lastPrinted>
  <dcterms:modified xsi:type="dcterms:W3CDTF">2011-05-03T14:44:00Z</dcterms:modified>
  <cp:revision>2</cp:revision>
  <dc:subject/>
  <dc:title>Willingness to pay for a cardiovascular prevention programme: A randomised controlled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