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608"/>
        <w:gridCol w:w="196"/>
        <w:gridCol w:w="196"/>
        <w:gridCol w:w="1100"/>
        <w:gridCol w:w="196"/>
        <w:gridCol w:w="1100"/>
        <w:gridCol w:w="196"/>
        <w:gridCol w:w="1080"/>
        <w:gridCol w:w="196"/>
        <w:gridCol w:w="1080"/>
        <w:gridCol w:w="196"/>
      </w:tblGrid>
      <w:tr>
        <w:trPr>
          <w:trHeight w:val="40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79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de-DE"/>
              </w:rPr>
              <w:t xml:space="preserve">Supplementary Table 1. </w:t>
            </w:r>
            <w:r>
              <w:rPr>
                <w:rFonts w:eastAsia="Times New Roman" w:cs="Arial" w:ascii="Arial" w:hAnsi="Arial"/>
                <w:lang w:val="en-GB" w:eastAsia="de-DE"/>
              </w:rPr>
              <w:t>Appraisal Aspects - Test Statistics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p-values of Fisher’s exact test, corrected for 2 respondents per analysed decision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p-values of Fisher’s exact test, uncorrected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Appraisal aspect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GB" w:eastAsia="de-DE"/>
              </w:rPr>
              <w:t xml:space="preserve"> a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Not relevant vs. relevant/ strongly relevant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Not relevant or relevant vs. strongly relevant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Not relevant vs. relevant/ strongly relevant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Not relevant or relevant vs. strongly relevant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Effectiveness (health gain)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2897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0084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Severity of disease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1935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0783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3419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Expected costs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0004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0412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0082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1317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Availability of treatment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7716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0783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Quality of evidence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7145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6353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1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7013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Cost-effectiveness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5864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9153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747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Lobbying: patients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3026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3319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3182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Effectiveness (benefit of knowledge)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4083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4984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Budget impact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3077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5087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2897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Effect on equitable access to care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5793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7477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Scientific interest for further evidence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9089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1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Lobbying: service provider(s)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0437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0.058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1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Lobbying: industry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1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Lobbying: government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Payer’s concern for cost containment 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Other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vertAlign w:val="superscript"/>
                <w:lang w:val="en-GB" w:eastAsia="de-DE"/>
              </w:rPr>
              <w:t>b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55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 xml:space="preserve"> More than one answer was possible.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794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en-GB" w:eastAsia="de-DE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de-DE"/>
              </w:rPr>
              <w:t>Test statistic not calculated due to cells with zero observations in two-by-two table.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de-DE"/>
              </w:rPr>
              <w:t> </w:t>
            </w:r>
          </w:p>
        </w:tc>
        <w:tc>
          <w:tcPr>
            <w:tcW w:w="26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de-DE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rc1">
    <w:name w:val="src1"/>
    <w:basedOn w:val="AbsatzStandardschriftart"/>
    <w:qFormat/>
    <w:rPr>
      <w:vanish w:val="false"/>
    </w:rPr>
  </w:style>
  <w:style w:type="character" w:styleId="Jrnl">
    <w:name w:val="jrn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haltsverzeichnisberschrift1">
    <w:name w:val="Inhaltsverzeichnisüberschrift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erarbeitung1">
    <w:name w:val="Überarbeitu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Runin">
    <w:name w:val="run-in"/>
    <w:basedOn w:val="Normal"/>
    <w:next w:val="Normal"/>
    <w:qFormat/>
    <w:pPr>
      <w:keepNext w:val="true"/>
      <w:spacing w:lineRule="auto" w:line="240" w:before="120" w:after="0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Aux1">
    <w:name w:val="aux1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rarbeitung2">
    <w:name w:val="Überarbeitu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Inhaltsverzeichnisberschrift2">
    <w:name w:val="Inhaltsverzeichnisüberschrift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1:00Z</dcterms:created>
  <dc:creator>sgg4</dc:creator>
  <dc:description/>
  <cp:keywords/>
  <dc:language>en-US</dc:language>
  <cp:lastModifiedBy>Katharina Fischer</cp:lastModifiedBy>
  <cp:lastPrinted>2010-10-07T10:40:00Z</cp:lastPrinted>
  <dcterms:modified xsi:type="dcterms:W3CDTF">2011-04-19T11:31:00Z</dcterms:modified>
  <cp:revision>2</cp:revision>
  <dc:subject/>
  <dc:title>The role of HTA in coverage decision processes on newborn scre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