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3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Supplementary table 1. Cox’s multivariate model for the development of reconstruction failures</w:t>
      </w:r>
    </w:p>
    <w:p>
      <w:pPr>
        <w:pStyle w:val="Normal"/>
        <w:tabs>
          <w:tab w:val="clear" w:pos="720"/>
          <w:tab w:val="center" w:pos="413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tbl>
      <w:tblPr>
        <w:tblW w:w="78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640"/>
        <w:gridCol w:w="1115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azard Ratio (95% CI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p</w:t>
            </w:r>
          </w:p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xplanatory model</w:t>
            </w:r>
          </w:p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ge (years)</w:t>
            </w:r>
          </w:p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Neoadjuvan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chemotherapy</w:t>
            </w:r>
          </w:p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amoxife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.08 (1.03-1.14)</w:t>
            </w:r>
          </w:p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.24 (2.50-15.58)</w:t>
            </w:r>
          </w:p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.10 (1.14-8.4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0.001</w:t>
            </w:r>
          </w:p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0.0001</w:t>
            </w:r>
          </w:p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0.03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Predictive model</w:t>
            </w:r>
          </w:p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Age (years)</w:t>
            </w:r>
          </w:p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val="en-GB"/>
              </w:rPr>
              <w:t>Neoadjuvant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 xml:space="preserve"> chemotherap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1.05 (1.02-1.09)</w:t>
            </w:r>
          </w:p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5.11 (2.10-12.4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0.005</w:t>
            </w:r>
          </w:p>
          <w:p>
            <w:pPr>
              <w:pStyle w:val="Normal"/>
              <w:tabs>
                <w:tab w:val="clear" w:pos="720"/>
                <w:tab w:val="center" w:pos="4132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0.0003</w:t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anatory model: Initial -2LL= 230.2, Final -2LL=209.4, Chi-square= 20.8, DF=3, p 0.0001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ictive model: Initial -2LL= 230.2, Final -2LL=214.7, Chi-square= 15.5, DF=2, p 0.0004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Variables excluded from the models due to lack of statistical significance: Explanatory model: menopausal age, tumor diameter, weight of surgical specimen, in situ infiltrating tumor, oestrogen receptors, volume of tissue expander, type of intervention, previous surgery, adjuvant chemotherapy and post-operative radiotherapy. Predictive model: age, menopausal age, type of intervention and previous surgery.</w:t>
      </w:r>
    </w:p>
    <w:p>
      <w:pPr>
        <w:pStyle w:val="Normal"/>
        <w:tabs>
          <w:tab w:val="clear" w:pos="720"/>
          <w:tab w:val="center" w:pos="4233" w:leader="none"/>
        </w:tabs>
        <w:autoSpaceDE w:val="false"/>
        <w:spacing w:lineRule="auto" w:line="36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5880</wp:posOffset>
              </wp:positionH>
              <wp:positionV relativeFrom="paragraph">
                <wp:posOffset>635</wp:posOffset>
              </wp:positionV>
              <wp:extent cx="7302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.7pt;mso-wrap-distance-left:0pt;mso-wrap-distance-right:0pt;mso-wrap-distance-top:0pt;mso-wrap-distance-bottom:0pt;margin-top:0.05pt;mso-position-vertical-relative:text;margin-left:5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PageNumber">
    <w:name w:val="Page Number"/>
    <w:basedOn w:val="Kappaleenoletusfontti"/>
    <w:rPr/>
  </w:style>
  <w:style w:type="character" w:styleId="Volume">
    <w:name w:val="volume"/>
    <w:basedOn w:val="Kappaleenoletusfontti"/>
    <w:qFormat/>
    <w:rPr/>
  </w:style>
  <w:style w:type="character" w:styleId="Issue">
    <w:name w:val="issue"/>
    <w:basedOn w:val="Kappaleenoletusfontti"/>
    <w:qFormat/>
    <w:rPr/>
  </w:style>
  <w:style w:type="character" w:styleId="Pages">
    <w:name w:val="pages"/>
    <w:basedOn w:val="Kappaleenoletusfontti"/>
    <w:qFormat/>
    <w:rPr/>
  </w:style>
  <w:style w:type="character" w:styleId="Kommentinviite">
    <w:name w:val="Kommentin viite"/>
    <w:basedOn w:val="Kappaleenoletusfontti"/>
    <w:qFormat/>
    <w:rPr>
      <w:sz w:val="16"/>
      <w:szCs w:val="16"/>
    </w:rPr>
  </w:style>
  <w:style w:type="character" w:styleId="Emphasis">
    <w:name w:val="Emphasis"/>
    <w:basedOn w:val="Kappaleenoletusfontt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ulltextauthor">
    <w:name w:val="fulltext-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6:00Z</dcterms:created>
  <dc:creator>user</dc:creator>
  <dc:description/>
  <dc:language>en-US</dc:language>
  <cp:lastModifiedBy>Ilonen Terhi</cp:lastModifiedBy>
  <cp:lastPrinted>2011-03-30T13:41:00Z</cp:lastPrinted>
  <dcterms:modified xsi:type="dcterms:W3CDTF">2011-06-27T06:36:00Z</dcterms:modified>
  <cp:revision>2</cp:revision>
  <dc:subject/>
  <dc:title>Hospital Costa del Sol</dc:title>
</cp:coreProperties>
</file>