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00"/>
          <w:lang w:val="en-GB"/>
        </w:rPr>
      </w:pPr>
      <w:r>
        <w:rPr>
          <w:color w:val="000000"/>
          <w:lang w:val="en-GB"/>
        </w:rPr>
        <w:t>Supplementary Table 1</w:t>
      </w:r>
    </w:p>
    <w:p>
      <w:pPr>
        <w:pStyle w:val="Normal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e patient aspect in 58 Danish HTA-reports</w:t>
      </w:r>
    </w:p>
    <w:p>
      <w:pPr>
        <w:pStyle w:val="Normal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215900</wp:posOffset>
                </wp:positionV>
                <wp:extent cx="7866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75"/>
                              <w:gridCol w:w="2268"/>
                              <w:gridCol w:w="142"/>
                              <w:gridCol w:w="25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Key information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hod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commend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8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MyriadMM_565_300_" w:cs="MyriadMM_565_300_"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MM_565_300_" w:cs="MyriadMM_565_300_" w:ascii="Calibri" w:hAnsi="Calibri"/>
                                      <w:bCs/>
                                      <w:color w:val="000000"/>
                                      <w:sz w:val="20"/>
                                    </w:rPr>
                                    <w:t xml:space="preserve">1. Statens Institut for MTV, </w:t>
                                  </w:r>
                                  <w:r>
                                    <w:rPr>
                                      <w:rFonts w:eastAsia="MyriadMM_565_300_" w:cs="MyriadMM_565_300_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Ondt i ryggen: Forekomst, behandling og forebyggelse i et MTV-perspektiv.</w:t>
                                  </w:r>
                                  <w:r>
                                    <w:rPr>
                                      <w:rFonts w:eastAsia="MyriadMM_565_300_" w:cs="MyriadMM_565_300_" w:ascii="Calibri" w:hAnsi="Calibri"/>
                                      <w:bCs/>
                                      <w:color w:val="000000"/>
                                      <w:sz w:val="20"/>
                                    </w:rPr>
                                    <w:t xml:space="preserve">(no summary in English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,</w:t>
                                  </w:r>
                                  <w:r>
                                    <w:rPr>
                                      <w:rFonts w:eastAsia="Myriade-565SB300CN" w:cs="Myriade-565SB300CN" w:ascii="Calibri" w:hAnsi="Calibri"/>
                                      <w:b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MM_565_300_" w:cs="MyriadMM_565_300_" w:ascii="Calibri" w:hAnsi="Calibri"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Serie B 1999; 1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ocus on back pain. Patient aspects included in all chapter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econdary research: Literature search in national and international report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clinical recommend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MyriadMM_565_300_" w:cs="MyriadMM_565_300_"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MM_565_300_" w:cs="MyriadMM_565_300_" w:ascii="Calibri" w:hAnsi="Calibri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2.  Statens Institut for MTV, </w:t>
                                  </w:r>
                                  <w:r>
                                    <w:rPr>
                                      <w:rFonts w:eastAsia="MyriadMM_565_300_" w:cs="MyriadMM_565_300_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en-GB"/>
                                    </w:rPr>
                                    <w:t>Beta-interferon-behandling ved attakvis og sekundær progressiv dissemineret sklerose</w:t>
                                  </w:r>
                                  <w:r>
                                    <w:rPr>
                                      <w:rFonts w:eastAsia="MyriadMM_565_300_" w:cs="MyriadMM_565_300_" w:ascii="Calibri" w:hAnsi="Calibri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. (no summary in English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</w:t>
                                  </w:r>
                                  <w:r>
                                    <w:rPr>
                                      <w:rFonts w:eastAsia="Myriade-565SB300CN" w:cs="Myriade-565SB300CN" w:ascii="Calibri" w:hAnsi="Calibri"/>
                                      <w:b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MM_565_300_" w:cs="MyriadMM_565_300_" w:ascii="Calibri" w:hAnsi="Calibri"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1999; 1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ocus on physiological and psychological side-effec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econdary research: Literature search.References to Quality of life studie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ddressed as needing further resear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Myriade-565SB300CN" w:cs="Myriade-565SB300C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e-565SB300CN" w:cs="Myriade-565SB300CN" w:ascii="Calibri" w:hAnsi="Calibri"/>
                                      <w:bCs/>
                                      <w:sz w:val="20"/>
                                    </w:rPr>
                                    <w:t xml:space="preserve">3. Ingerslev HJ, Højgaard A, Poulsen PB, et al. </w:t>
                                  </w:r>
                                  <w:r>
                                    <w:rPr>
                                      <w:rFonts w:eastAsia="Myriade-565SB300CN" w:cs="Myriade-565SB300CN" w:ascii="Calibri" w:hAnsi="Calibri"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 xml:space="preserve">Medicinsk teknologivurdering af lavstimulations IVF </w:t>
                                  </w:r>
                                  <w:r>
                                    <w:rPr>
                                      <w:rFonts w:eastAsia="Myriade-565SB300CN" w:cs="Myriade-565SB300CN" w:ascii="Calibri" w:hAnsi="Calibri"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sammenlignet med standard IVF. </w:t>
                                  </w:r>
                                  <w:r>
                                    <w:rPr>
                                      <w:rFonts w:eastAsia="Myriade-565SB300CN" w:cs="Myriade-565SB300CN" w:ascii="Calibri" w:hAnsi="Calibri"/>
                                      <w:bCs/>
                                      <w:sz w:val="20"/>
                                      <w:lang w:val="en-GB"/>
                                    </w:rPr>
                                    <w:t xml:space="preserve">(An HTA of “friendly IVF” compared to the routinely used IVF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</w:t>
                                  </w:r>
                                  <w:r>
                                    <w:rPr>
                                      <w:rFonts w:eastAsia="Myriade-565SB300CN" w:cs="Myriade-565SB300CN" w:ascii="Calibri" w:hAnsi="Calibri"/>
                                      <w:bCs/>
                                      <w:sz w:val="20"/>
                                      <w:lang w:val="en-GB"/>
                                    </w:rPr>
                                    <w:t xml:space="preserve"> 2001; 1 (1)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hysiological side-effec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imary research: Survey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Myriad-Roman" w:cs="Myriad-Roman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iCs/>
                                      <w:sz w:val="20"/>
                                      <w:lang w:val="en-GB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MyriadMM_565_300_" w:cs="MyriadMM_565_300_" w:ascii="Calibri" w:hAnsi="Calibri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Statens Institut for MTV,</w:t>
                                  </w: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Fotodynamisk behandling af karnydannelse bag øjets nethinde</w:t>
                                  </w: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sz w:val="20"/>
                                      <w:lang w:val="en-US"/>
                                    </w:rPr>
                                    <w:t xml:space="preserve">(Photothermal treatment of new vessels growing under the retina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sz w:val="20"/>
                                      <w:lang w:val="en-US"/>
                                    </w:rPr>
                                    <w:t>2002; 2 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quality of lif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cond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Referring to a number of quality-of-life studie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recommendations for optimized patient in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sz w:val="20"/>
                                      <w:lang w:val="en-GB"/>
                                    </w:rPr>
                                    <w:t xml:space="preserve">5. Østergaard L, Andersen B, Møller JK, et al. 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Screening for klamydia med hjemmetest. </w:t>
                                  </w:r>
                                  <w:r>
                                    <w:rPr>
                                      <w:rFonts w:eastAsia="Agenda-Medium;Cambria" w:cs="Calibri" w:ascii="Calibri" w:hAnsi="Calibri"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  <w:t xml:space="preserve">(Screening for clamydia with a hometest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,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sz w:val="20"/>
                                      <w:lang w:val="en-US"/>
                                    </w:rPr>
                                    <w:t xml:space="preserve"> 2002; 2 (4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acceptance of home testing on the population in general, and young people in particular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Survey and phone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cond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Literature search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recommendations for optimized patient in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>6. Weis N, Krogsgaard K, Kjærgaard LL, et 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Myriad-Roman" w:cs="Myriad-Roman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en-GB"/>
                                    </w:rPr>
                                    <w:t>Kronisk hepatitis C. Kombinationsbehandling med alfa-interferon og ribavirin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Chronic Hepatitis C. Combination treatment with alfainterferon and ribavirin),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color w:val="000000"/>
                                      <w:sz w:val="20"/>
                                      <w:lang w:val="en-GB"/>
                                    </w:rPr>
                                    <w:t>2002; 2 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experiences of combination treatmen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Focus group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cond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Literature search: Cochrane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Agenda-Medium;Cambria" w:cs="Agenda-Medium;Cambri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color w:val="000000"/>
                                      <w:sz w:val="20"/>
                                    </w:rPr>
                                    <w:t xml:space="preserve">7. Sundhedsstyrelsen, Center for Evaluering og MTV, 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 xml:space="preserve">Leddegigt – MTV af diagnostik og behandling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(Reumatoid arthritis),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color w:val="000000"/>
                                      <w:sz w:val="20"/>
                                    </w:rPr>
                                    <w:t>2002; 4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hysiological, psychological, and social side-effec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econdary research: Systematic 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terature search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Myriad-Roman" w:cs="Myriad-Roman"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color w:val="000000"/>
                                      <w:sz w:val="20"/>
                                    </w:rPr>
                                    <w:t xml:space="preserve">8. Ingerslev HJ et al. </w:t>
                                  </w: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Præimplantations diagnostik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Preimplantation genetic diagnostic),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Myriad-Roman" w:cs="Myriad-Roman" w:ascii="Calibri" w:hAnsi="Calibri"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  <w:t>2002; 2 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ethical problem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 Survey</w:t>
                                  </w:r>
                                </w:p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Ethical conceptual analysis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clinical recommend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9. Kjølby M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US"/>
                                    </w:rPr>
                                    <w:t>Telemedicinsk præhospital diagnostik af akutte hjertepatienter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(no English summary).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2; 2 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focus on the pre-diagnostic of acute heart patien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addressed as needing further resear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Agenda-Medium;Cambria" w:cs="Agenda-Medium;Cambria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color w:val="000000"/>
                                      <w:sz w:val="20"/>
                                    </w:rPr>
                                    <w:t xml:space="preserve">10. Sundhedsstyrelsen, Center for Evaluering og MTV. 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Indførelse af hepatitis B vaccination som en del af børnevaccinationsprogrammet i Danmark. 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sz w:val="20"/>
                                      <w:lang w:val="en-US"/>
                                    </w:rPr>
                                    <w:t>(Introduction of hepatitid B vaccination as one element of the children’s immunization programme)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Copenhagen: National Board of Health.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, 2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sz w:val="20"/>
                                      <w:lang w:val="en-US"/>
                                    </w:rPr>
                                    <w:t>003;3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atient aspects considered throughout the report and in an appendix, focusing on parental knowledge, and attitudes towards, HPV vaccina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Tele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one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Literature search. 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Agenda-Medium;Cambria" w:cs="Agenda-Medium;Cambria"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sz w:val="20"/>
                                    </w:rPr>
                                    <w:t xml:space="preserve">11. Sundhedsstyrelsen, Center for Evaluering og MTV. 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Type 2-diabetes. MTV af screening, diagnostik og behandling. 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sz w:val="20"/>
                                    </w:rPr>
                                    <w:t xml:space="preserve">(Type 2 – diabetes. 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sz w:val="20"/>
                                      <w:lang w:val="en-GB"/>
                                    </w:rPr>
                                    <w:t xml:space="preserve">HTA of screening, diagnostic and Treatment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,</w:t>
                                  </w:r>
                                  <w:r>
                                    <w:rPr>
                                      <w:rFonts w:eastAsia="Agenda-Medium;Cambria" w:cs="Agenda-Medium;Cambria" w:ascii="Calibri" w:hAnsi="Calibri"/>
                                      <w:bCs/>
                                      <w:sz w:val="20"/>
                                      <w:lang w:val="en-GB"/>
                                    </w:rPr>
                                    <w:t xml:space="preserve"> 2003; 5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atient aspects considered throughout the repor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Secondary research: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12. Sundhedsstyrelsen, Center for Evaluering og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US"/>
                                    </w:rPr>
                                    <w:t xml:space="preserve">Refraktionskirurgi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Refractive surgery),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4; 4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 with treatment and experiences of side-effec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imary research: Survey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13. Sundhedsstyrelsen, Center for Evaluering og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Mammografiscreeningen i Fyns Amt 1993-97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(Screening for breast cancer in Funen 1993-97),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4; 4 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 and experiences of screening, considerations of psychological side-effec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Survey and qualitative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Systematic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14. Poulsen PB, Kolbye A, Rajani N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US"/>
                                    </w:rPr>
                                    <w:t xml:space="preserve">Hospice uden mure – MTV af et palliativt netværk i samspil mellem sektorer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Hospice without walls),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5; 5(5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the patient and the family and experiences of and satisfaction with ”Hospice without Walls”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im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urvey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15. Sundhedsstyrelsen, Center for Evaluering og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Kejsersnit på moders ønske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Caesarean section on Maternal Request,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2005; 7(4</w:t>
                                  </w:r>
                                  <w:r>
                                    <w:rPr>
                                      <w:rFonts w:eastAsia="Times New Roman" w:cs="Agenda-Medium;Cambria" w:ascii="Agenda-Medium;Cambria" w:hAnsi="Agenda-Medium;Cambria"/>
                                      <w:sz w:val="19"/>
                                      <w:szCs w:val="19"/>
                                      <w:lang w:val="en-GB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ethical problems surrounding Caesarian section on maternal reques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Literature search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and 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thical conceptual analysis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recommendations for optimized patient in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16. Lassen KØ, Olsen J, Grinderslev E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Medicinske patienters ernæringspleje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Nutritional care to medical patients),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2005; 5(4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 with and experiences of nutritional car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Survey and qualitative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Systematic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17. Folkersen J, Andreasen J, Basse L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Det accelererede kolonkirurgiske patientforløb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Fast Track Colonic surgery),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2005; 5 (7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 with and experiences of fast-track patient pathway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Referring to a published survey that was included in the study.</w:t>
                                  </w:r>
                                </w:p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Literature search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18. Sundhedsstyrelsen, Center for Evaluering og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Væskebaseret teknik og udstrygningsteknik anvendt til screening for livmoderhalskræft i Danmark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The use of liquid based cytology (LBC) and conventional pap smear (CPS) for cervical screening in Denmark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5; 7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differences in clinical consequences and side-effects, comparing liguid based cytology and Pap smear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19. Larsen T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>Hjemmetræning af patienter med apopleksi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Home treatment to patients with apoplexia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5; 5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experiences of home-based rehabilita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Literature search. References to a number of international qualitative survey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Qualitative interview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20. Rørbye C, Nilas L, Larsen RJ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Medicinsk versus kirurgisk første trimester abort g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(Medical versus surgical First Trimester Abortion)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2005; 5(6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ocus on physical, psychological, social, and sexual wellbeing of the patients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Literature search. References to a number of Danish questionnaire and qualitative interview investigation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recommendations for optimized patient in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21. Ginnerup Pedersen B, Arnesen RB, e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Tyktarmsundersøgelse med CT-kolografi 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(Colon investigation with CT-colonography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2005; 5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experiences of discomfort with regards to colonoscopy and CT –colonography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Literature search. References to a number of Danish and international quantitative investigation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 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nb-NO"/>
                                    </w:rPr>
                                    <w:t xml:space="preserve">22. Olsen J, Vondeling H, Jensen G (red.)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>Urinvejsgener hos mænd – epidemiologi og resultater fra LUTS-projekt Fyn om implementering af en klinisk vejledning i almen praksis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Lower Urinary Tract Symptoms – epidemiology and results from LUTS-project Funen concerning implementation os a clinical guideline in general practice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5; 5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sidered briefly as part of another chapter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Analysis of when a GP refers to hospital treatmen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ddressed as needing further resear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23. Sundhedsstyrelsen, Center for Evaluering og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Røntgenundersøgelse af lænderyggen hos 20-49 årige henvist fra primærsektor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(X-rays of lower back in the 20 to 49 age patient group referred from primary section)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6; 8(4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Literature search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recommendations for optimized patient in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24. Sundhedsstyrelsen, Center for Evaluering og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Alkoholbehandling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(Treatment of alcohol dependence)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2006; 8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experiences with treatment of alcohol dependency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 Systematic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25. Willemann M, Svendsen MN, Ankjær-Jensen A.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Stuegang – en MTV med fokus på vidensproduktion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Ward Rounds– an HTA focused on the production of knowledge),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Copenhagen: National Board of Health. </w:t>
                                  </w:r>
                                  <w:r>
                                    <w:rPr>
                                      <w:rFonts w:eastAsia="Agenda-Light;Arial Unicode MS" w:cs="Calibri" w:ascii="Calibri" w:hAnsi="Calibri"/>
                                      <w:sz w:val="20"/>
                                      <w:lang w:val="en-US"/>
                                    </w:rPr>
                                    <w:t>DACEHTA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2006; 6(1)/DSI Report 2006.0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atient aspects considered alongside organizational aspects and focus on forms of knowledge and knowledge production between different social group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Primary research: Observational studies, focus group interviews and qualitative interview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Secondary research: Literature search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26. Jennum P, Folkersen J, Andreasen J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Diagnostik og behandling af obstruktiv søvnapnø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Diagnosis and treatment of obstructive sleep apnoea), Copenhagen: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National Board of Health, 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6; 6(5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experiences of obstructive sleep apnoa and recommended treatmen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Prim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Survey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Secondary research: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clinical recommend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27. Sundhedsstyrelsen, Center for Evaluering og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Dialyse ved kronisk nyresvigt – kan antallet af patienter i udgående dialyse øges?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Dialysis in Chronic Renal Failure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Danish Centre for Evaluation and 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6; 8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changes in psychological, physiological and sociological quality of lif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Focus group interviews and qualitative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 Systematic literature search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recommendations for optimized patient in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28. Zwisler AD, Nissen NK, Madsen M, DANREHAB-gruppen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Hjerterehabilitering. Evidens fra litteraturen og DANREHAB-forsøget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(Cardiac rehabilitation. Evidence from the literature and the DANHAB trial)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Copenhagen: National Board of Health,  DACEHTA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, 2006; 6(10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 and participa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 Systematic literature search: References to a Danish HTA report. Prensentation of the Danish DANREHAB projec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29. Larsen EL, Thomsen JL, Lauritzen T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Forebyggende helbreds undersøgelser og helbredssamtaler i almen praksis. En analyse af patientperspektivet med særligt fokus på Sundhedsprojekt Ebeltoft og andre randomiserede studier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(Preventive health screenings and health consultations in primary care – an analysis of the psychosocial impact)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Copenhagen: National Board of Health, 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6; 6(7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the psychosocial aspects of preventive health screening and helath consulta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 Literature search. Data generated in another project analysed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30. Samuelsen S, Hansen R, Frölich S,. et al.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US"/>
                                    </w:rPr>
                                    <w:t xml:space="preserve">Smerteskole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(Pain school)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Copenhagen: National Board of Health, 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6; 6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experiences of the ”Pain School” initiativ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Survey and individual interview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31. Kessing LV, Hansen HV, Hougaard E, et al.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Forebyggende ambulant behandling ved svær affektiv lidelse (depression og mani)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Preventive outpatient treatment in affective disorders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Copenhagen: National Board of Health, DACEHTA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2006; 6(9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experiences of preventive outpatient treatmen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im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urvey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 Literature search. 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32. Nordvig, L, Secher, NJ; Andersen, S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US"/>
                                    </w:rPr>
                                    <w:t>Psykologiske aspekter, brugerholdninger og -forventninger i forbindelse med ultralydskanning i graviditeten. (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Psychological aspects, women's views, and expectations regarding ultrasound during pregnancy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DACEHTA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2006; 6(1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ocus on psychological side-effects of ultrasound scanning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im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urvey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33. Caspersen F, Gottrup F, Mathiesen D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>Sårteam – organisering af et behandlingstilbud til patienter med problemsår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(Wound Team – organisation of treatment to patients with problem wounds), Copenhagen: National Board of Health, DACEHTA, 2006; 6(4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experiences with wound management team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imary research: Qualitative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 Literature search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34. Holm T, Lassen JF, Genefke J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>Tværsektorielt samarbejde mellem almenpraksis og hospital – shared care belyst ved antikoagulansbehandling s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>eksempel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(Cross-sectorial cooperation between general practice and hospital – shared care elucidated using anticoagulant therapy as an example), Copenhagen: National Board of Health, 2006; 6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focus on patient experiences, and impacts on quality of life, of Shared Car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im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urvey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 Systematic literature search. 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35. Axelsen, S; Sørensen, J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>Ambulant operation for nedsynkning i skeden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 (Operation for vaginal prolapsed in day surgery), Copenhagen: National Board of Health, DACEHTA, 2006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; 6(8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evaluating possible changes in quality of treatment by introducing outpatient treatmen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mary research: Qualitativ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recommendations for optimized patient in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36. Jensen CM, Rohde T, Paulsen AW, e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US"/>
                                    </w:rPr>
                                    <w:t xml:space="preserve">Computer-assisteret kirurgi ved knæoperationer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Computer-assisted surgery in knee surgery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7; 7 (7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efficiency of treatment and patient experiences of pai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ystematic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37. Wiuff MB, Jacobsen CB, Sørensen TH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Intensiv polyfarmakologisk behandling af patienter med type 2-diabetes i daglig klinisk praksis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Intensive Polypharmacological Treatment of type 2-diabetes in daily Clinical Practice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7; 7(6)/DSI Rapport 2007.0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nsidered throughout the report. Focus on patient experiences of treatment, and the ways in which these differ from treating physicians’ experiences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Survey, observational studies and qualitative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 Systematic literature search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38. Jakobsen HN., Rytter L, Rønholt F, et al.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Opfølgende hjemmebesøg til ældre efter udskrivelse fra sygehus. </w:t>
                                  </w:r>
                                  <w:r>
                                    <w:rPr>
                                      <w:rFonts w:eastAsia="Calibri" w:cs="Agenda-Medium;Cambria" w:ascii="Calibri" w:hAnsi="Calibri"/>
                                      <w:sz w:val="20"/>
                                      <w:lang w:val="en-US"/>
                                    </w:rPr>
                                    <w:t xml:space="preserve">(Follow-up home visits at elderly patients after discharge from hospital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7; 7(4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A randomized trial and a survey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39. Sundhedsstyrelsen, Enhed for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Kirurgisk behandling af svær overvægt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(Surgery for obesity), Copenhagen: National Board of Health, Monitoring &amp; HTA, 2007; 9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changes in quality of life, socially, psychologically, and physiologically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 Literature search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ddressed as needing further resear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40.  Sundhedsstyrelsen, Enhed for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Reduktion af risikoen for livmoderhalskræft ved vaccination mod humantpapillomvirus (HPV)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Reduction in the risk of cervical cancer by vaccination against human papillomavirus (HPV)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7; 9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the attitudes of young people and parents towards HPV vaccin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Focus group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Literature search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recommendations for optimized patient in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41. Christensen LA, Dahlerup JF, Poulsen PB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Kapselendoskopi ved diagnostik i tyndtarmen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Capsule endoscopies of the small intestine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7; 7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 and experiences of treatmen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im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urvey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42. Bojesen SE, Bernstein I, Gerdes,AM, e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>Arvelig nonpolypøs tyk- og endetarmskræft i Danmark.</w:t>
                                  </w:r>
                                  <w:r>
                                    <w:rPr>
                                      <w:rFonts w:eastAsia="Calibri" w:cs="Agenda-Medium;Cambria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genda-Medium;Cambria" w:ascii="Calibri" w:hAnsi="Calibri"/>
                                      <w:sz w:val="20"/>
                                      <w:lang w:val="en-US"/>
                                    </w:rPr>
                                    <w:t xml:space="preserve">(Heriditary nonpolyposis colorectal cancer in Denmark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7; 7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experiences of hope and despair following genetic councelling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imary research: Qualitative interviews.</w:t>
                                  </w:r>
                                </w:p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 Literature search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ncluded in clinical recommendation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43. Frich L, Sørensen J, Højsted J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Opfølgende sygeplejebesøg efter afsluttet behandling i tværfagligt smertecenter – en medicinsk teknologivurdering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Follow-up visits from nurses after discharge from multidisciplinary pain centre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7; 7(5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all the chapters of the report. Focus on biological, psychological, and social factors in regards to quality of lif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A number of quantitative quality-of-life survey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clinical recommend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44. Nielsen JS, Thøgersen B, Ørding, 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US"/>
                                    </w:rPr>
                                    <w:t xml:space="preserve">Søvndybdemonitorering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Monitoring depth of anaesthesia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7; 7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ocus on the possibility of monitoring depth of anaethesia to relieve anxiety prior to anaesthesia.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45. Sundhedsstyrelsen, Monitorering &amp;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Screening for tarmkræft: Deltagelsesprocentens betydning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Screening for colorectal cancer the significance of participation rates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8; 10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participation in screening for colon cancer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ddressed as needing further resear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46. Lerche R, Oddershede B, Gundgaard J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Tidlig diagnostik og behandling af approksimal caries i mælketandsættet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Early diagnostic and treatment of caries in the primary tee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8; 8(4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different chapters of the repor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Primary research:  A three-year prospective study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clinical recommend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47. Sundhedsstyrelsen, Monitorering &amp;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Udredning og behandling af demens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Diagnostic evaluation and treatment of dementia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8; 10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ocus on the consequences for patients and family following a diagnosis with dementia.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Secondary research:  Systematic l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terature search and e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thical conceptual analysi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48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Zaric D, Christiansen C, Kunov S,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US"/>
                                    </w:rPr>
                                    <w:t>Postoperativ smertebehandling i hjemmet med en elastomerisk pumpe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Postoperative pain treatment at home with a elastomeric pump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8; 8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 with information and experiences of discomfort with Block + Pump treatmen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Primary research: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Surve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Secondary research: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Literature search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49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Jacobsen CB, Pedersen VH, Albeck K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>Patientinddragelse mellem ideal og virkelighed - en empirisk undersøgelse af fælles beslutningstagning og dagligdagens møder mellem patient og behand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Patient involvement between ideals and reality - an empirical study of shared decision making and orinary encounters between patients, doctors and nurses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8; 8(3)/DSI Rapport 2008.0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atient aspects discussed throughout the report. Focus on patient narratives about the experience of patient involvemen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Primary research: Observational studies and qualitative interview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clinical recommend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50. Hyldstrup L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Elektronisk patientjournal til osteoporose-ambulatorium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(Electronic patient record at an osteoporotic outpatient department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8; 8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 with EPR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rimary research: A randomized trial and survey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51. Sundhedsstyrelsen, Monitorering &amp;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US"/>
                                    </w:rPr>
                                    <w:t xml:space="preserve">Patientuddannelse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Patient education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9; 11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the users of patient education and the needs of chronically ill patients in this regard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condary research:  Systematic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(see article by Tjørnhøj-Thomsen &amp; Hansen in this volum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52. Pisinger C, Jørgensen T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Rygestop i almen praksis: Kursus, internetbaseret program eller samtale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(Smoking cessation in general practice),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Copenhagen: National Board of Health, Monitoring &amp; HTA, 2009; 9(2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patient satisfaction with ”stop smoking” conversation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imary research: Survey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53. Hvas AM, Ehlers L, Møller HJ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Screening af gravide indvandrere for hæmoglobinopati – en MTV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(Screening for haemoglobin disorders among pregnant immigrants), Copenhagen: National Board of Health, Monitoring &amp; HTA, 2009; 9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(3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focus on the attitudes of immigrant women towards pre-natal testing for haemoglobinopathy and justifications for provoced abor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Secondary research:  Ethical analysis on the basis of the results of a former HTA report. Data from different Danish registers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54. Englund C, Lee A , Olsen J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Shared care ved skift af permanent blærekateter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Shared care in catheterization of patients with long-term urinary catheter need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09; 9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focus on the experience of having long-term catheriza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Prim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Qualitative interview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Secondary research: 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clinical recommend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 xml:space="preserve">55. Hvenegaard A, Albæk J, Nielsen ML, et al. Dansk Sundhedsinstitut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 xml:space="preserve">Ilt-hjemmebesøg til patienter med svær kronisk obstruktiv lungesygdom (KOL)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Home visits to patients with servere COPD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Copenhagen: National Board of Health, Monitoring &amp; HTA, 2009; 9(4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focus on the experience of, and coping with COPD and the experience of home visi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Primary research: Qualitative interview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Secondary research:  Literature sear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56.  Sundhedsstyrelsen, Monitorering &amp; MTV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, Kontrolforløb for gynækologiske kræftpatienter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Follow-up in gynaecological cancer patients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National Board of Health, Monitoring &amp; HTA, 2009; 11(2)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focus on experience of  follow-up visits and impact on quality of lif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Primary research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Focus group interview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Secondary research:  Systematic literature sear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clinical recommenda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57. Rousing R et al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</w:rPr>
                                    <w:t xml:space="preserve">Perkutan vertebroplastik som behandling af smertefulde osteoporotiske rygfrakturer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(Percutanesous vertebroplasty as treatment for osteoporotic vertebral fractures)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 xml:space="preserve">Copenhagen: National Board of Health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US"/>
                                    </w:rPr>
                                    <w:t>Monitoring &amp; HTA, 2010; 10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focus on experienced pain reduction in PVP treatment vs. Conventional treatment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GB"/>
                                    </w:rPr>
                                    <w:t>Secondary research:  Literature sear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en-GB"/>
                                    </w:rPr>
                                    <w:t>Included in the summary of the re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nb-NO"/>
                                    </w:rPr>
                                    <w:t xml:space="preserve">58. Løvschall C, Bech M, Rasmussen C, et al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0"/>
                                      <w:lang w:val="nb-NO"/>
                                    </w:rPr>
                                    <w:t xml:space="preserve">Tværdisciplinær og tværsektoriel indsats over for patienter med ondt i ryggen,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lang w:val="nb-NO"/>
                                    </w:rPr>
                                    <w:t>(Multidisciplinary and multisectoral interventions targeting patients with back pain), Copenhagen: National Board of Health Monitoring &amp; HTA, 2010; 12(1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cus on quality of life and patient satisfac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condary research:  Literature search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indhold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included in clinical recommenda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595.3pt;mso-wrap-distance-left:7.05pt;mso-wrap-distance-right:7.05pt;mso-wrap-distance-top:0pt;mso-wrap-distance-bottom:0pt;margin-top:17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75"/>
                        <w:gridCol w:w="2268"/>
                        <w:gridCol w:w="142"/>
                        <w:gridCol w:w="2551"/>
                        <w:gridCol w:w="2552"/>
                      </w:tblGrid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Key information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hod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mmend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8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MyriadMM_565_300_" w:cs="MyriadMM_565_300_"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yriadMM_565_300_" w:cs="MyriadMM_565_300_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1. Statens Institut for MTV, </w:t>
                            </w:r>
                            <w:r>
                              <w:rPr>
                                <w:rFonts w:eastAsia="MyriadMM_565_300_" w:cs="MyriadMM_565_300_" w:ascii="Calibri" w:hAnsi="Calibri"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Ondt i ryggen: Forekomst, behandling og forebyggelse i et MTV-perspektiv.</w:t>
                            </w:r>
                            <w:r>
                              <w:rPr>
                                <w:rFonts w:eastAsia="MyriadMM_565_300_" w:cs="MyriadMM_565_300_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(no summary in English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,</w:t>
                            </w:r>
                            <w:r>
                              <w:rPr>
                                <w:rFonts w:eastAsia="Myriade-565SB300CN" w:cs="Myriade-565SB300CN" w:ascii="Calibri" w:hAnsi="Calibri"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MM_565_300_" w:cs="MyriadMM_565_300_" w:ascii="Calibri" w:hAnsi="Calibri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Serie B 1999; 1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ocus on back pain. Patient aspects included in all chapter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econdary research: Literature search in national and international report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clinical recommend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MyriadMM_565_300_" w:cs="MyriadMM_565_300_"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yriadMM_565_300_" w:cs="MyriadMM_565_300_" w:ascii="Calibri" w:hAnsi="Calibri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 xml:space="preserve">2.  Statens Institut for MTV, </w:t>
                            </w:r>
                            <w:r>
                              <w:rPr>
                                <w:rFonts w:eastAsia="MyriadMM_565_300_" w:cs="MyriadMM_565_300_" w:ascii="Calibri" w:hAnsi="Calibri"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en-GB"/>
                              </w:rPr>
                              <w:t>Beta-interferon-behandling ved attakvis og sekundær progressiv dissemineret sklerose</w:t>
                            </w:r>
                            <w:r>
                              <w:rPr>
                                <w:rFonts w:eastAsia="MyriadMM_565_300_" w:cs="MyriadMM_565_300_" w:ascii="Calibri" w:hAnsi="Calibri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 xml:space="preserve">. (no summary in English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</w:t>
                            </w:r>
                            <w:r>
                              <w:rPr>
                                <w:rFonts w:eastAsia="Myriade-565SB300CN" w:cs="Myriade-565SB300CN" w:ascii="Calibri" w:hAnsi="Calibri"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MM_565_300_" w:cs="MyriadMM_565_300_" w:ascii="Calibri" w:hAnsi="Calibri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1999; 1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ocus on physiological and psychological side-effec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econdary research: Literature search.References to Quality of life studie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ddressed as needing further resear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Myriade-565SB300CN" w:cs="Myriade-565SB300CN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yriade-565SB300CN" w:cs="Myriade-565SB300CN" w:ascii="Calibri" w:hAnsi="Calibri"/>
                                <w:bCs/>
                                <w:sz w:val="20"/>
                              </w:rPr>
                              <w:t xml:space="preserve">3. Ingerslev HJ, Højgaard A, Poulsen PB, et al. </w:t>
                            </w:r>
                            <w:r>
                              <w:rPr>
                                <w:rFonts w:eastAsia="Myriade-565SB300CN" w:cs="Myriade-565SB300CN" w:ascii="Calibri" w:hAnsi="Calibri"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 xml:space="preserve">Medicinsk teknologivurdering af lavstimulations IVF </w:t>
                            </w:r>
                            <w:r>
                              <w:rPr>
                                <w:rFonts w:eastAsia="Myriade-565SB300CN" w:cs="Myriade-565SB300CN" w:ascii="Calibri" w:hAnsi="Calibri"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sammenlignet med standard IVF. </w:t>
                            </w:r>
                            <w:r>
                              <w:rPr>
                                <w:rFonts w:eastAsia="Myriade-565SB300CN" w:cs="Myriade-565SB300CN" w:ascii="Calibri" w:hAnsi="Calibri"/>
                                <w:bCs/>
                                <w:sz w:val="20"/>
                                <w:lang w:val="en-GB"/>
                              </w:rPr>
                              <w:t xml:space="preserve">(An HTA of “friendly IVF” compared to the routinely used IVF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</w:t>
                            </w:r>
                            <w:r>
                              <w:rPr>
                                <w:rFonts w:eastAsia="Myriade-565SB300CN" w:cs="Myriade-565SB300CN" w:ascii="Calibri" w:hAnsi="Calibri"/>
                                <w:bCs/>
                                <w:sz w:val="20"/>
                                <w:lang w:val="en-GB"/>
                              </w:rPr>
                              <w:t xml:space="preserve"> 2001; 1 (1).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hysiological side-effec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mary research: Survey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Myriad-Roman" w:cs="Myriad-Roman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yriad-Roman" w:cs="Myriad-Roman" w:ascii="Calibri" w:hAnsi="Calibri"/>
                                <w:bCs/>
                                <w:iCs/>
                                <w:sz w:val="20"/>
                                <w:lang w:val="en-GB"/>
                              </w:rPr>
                              <w:t xml:space="preserve">4. </w:t>
                            </w:r>
                            <w:r>
                              <w:rPr>
                                <w:rFonts w:eastAsia="MyriadMM_565_300_" w:cs="MyriadMM_565_300_" w:ascii="Calibri" w:hAnsi="Calibri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 xml:space="preserve"> Statens Institut for MTV,</w:t>
                            </w:r>
                            <w:r>
                              <w:rPr>
                                <w:rFonts w:eastAsia="Myriad-Roman" w:cs="Myriad-Roman" w:ascii="Calibri" w:hAnsi="Calibri"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Fotodynamisk behandling af karnydannelse bag øjets nethinde</w:t>
                            </w:r>
                            <w:r>
                              <w:rPr>
                                <w:rFonts w:eastAsia="Myriad-Roman" w:cs="Myriad-Roman" w:ascii="Calibri" w:hAnsi="Calibri"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Myriad-Roman" w:cs="Myriad-Roman" w:ascii="Calibri" w:hAnsi="Calibri"/>
                                <w:bCs/>
                                <w:sz w:val="20"/>
                                <w:lang w:val="en-US"/>
                              </w:rPr>
                              <w:t xml:space="preserve">(Photothermal treatment of new vessels growing under the retina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Myriad-Roman" w:cs="Myriad-Roman" w:ascii="Calibri" w:hAnsi="Calibri"/>
                                <w:bCs/>
                                <w:sz w:val="20"/>
                                <w:lang w:val="en-US"/>
                              </w:rPr>
                              <w:t>2002; 2 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quality of lif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Second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Referring to a number of quality-of-life studie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recommendations for optimized patient in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sz w:val="20"/>
                                <w:lang w:val="en-GB"/>
                              </w:rPr>
                              <w:t xml:space="preserve">5. Østergaard L, Andersen B, Møller JK, et al. 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Screening for klamydia med hjemmetest. </w:t>
                            </w:r>
                            <w:r>
                              <w:rPr>
                                <w:rFonts w:eastAsia="Agenda-Medium;Cambria" w:cs="Calibri" w:ascii="Calibri" w:hAnsi="Calibri"/>
                                <w:bCs/>
                                <w:iCs/>
                                <w:sz w:val="20"/>
                                <w:lang w:val="en-US"/>
                              </w:rPr>
                              <w:t xml:space="preserve">(Screening for clamydia with a hometest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,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sz w:val="20"/>
                                <w:lang w:val="en-US"/>
                              </w:rPr>
                              <w:t xml:space="preserve"> 2002; 2 (4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acceptance of home testing on the population in general, and young people in particular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Survey and phone 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Second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Literature search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recommendations for optimized patient in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yriad-Roman" w:cs="Myriad-Roman" w:ascii="Calibri" w:hAnsi="Calibri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6. Weis N, Krogsgaard K, Kjærgaard LL, et 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Myriad-Roman" w:cs="Myriad-Roman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Myriad-Roman" w:cs="Myriad-Roman" w:ascii="Calibri" w:hAnsi="Calibri"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en-GB"/>
                              </w:rPr>
                              <w:t>Kronisk hepatitis C. Kombinationsbehandling med alfa-interferon og ribavirin.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(Chronic Hepatitis C. Combination treatment with alfainterferon and ribavirin),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Myriad-Roman" w:cs="Myriad-Roman" w:ascii="Calibri" w:hAnsi="Calibri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2002; 2 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experiences of combination treatmen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Focus group 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Second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Literature search: Cochrane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Agenda-Medium;Cambria" w:cs="Agenda-Medium;Cambri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7. Sundhedsstyrelsen, Center for Evaluering og MTV, 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Leddegigt – MTV af diagnostik og behandling.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(Reumatoid arthritis),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</w:rPr>
                              <w:t xml:space="preserve">DACEHTA, 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color w:val="000000"/>
                                <w:sz w:val="20"/>
                              </w:rPr>
                              <w:t>2002; 4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hysiological, psychological, and social side-effec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econdary research: Systematic 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terature search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Myriad-Roman" w:cs="Myriad-Roman"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Myriad-Roman" w:cs="Myriad-Roman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8. Ingerslev HJ et al. </w:t>
                            </w:r>
                            <w:r>
                              <w:rPr>
                                <w:rFonts w:eastAsia="Myriad-Roman" w:cs="Myriad-Roman" w:ascii="Calibri" w:hAnsi="Calibri"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 xml:space="preserve">Præimplantations diagnostik.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(Preimplantation genetic diagnostic),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Myriad-Roman" w:cs="Myriad-Roman" w:ascii="Calibri" w:hAnsi="Calibri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2002; 2 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ethical problem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 Survey</w:t>
                            </w:r>
                          </w:p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Ethical conceptual analysis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clinical recommend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9. Kjølby M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US"/>
                              </w:rPr>
                              <w:t>Telemedicinsk præhospital diagnostik af akutte hjertepatienter.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(no English summary).C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2; 2 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focus on the pre-diagnostic of acute heart patien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addressed as needing further resear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Agenda-Medium;Cambria" w:cs="Agenda-Medium;Cambria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10. Sundhedsstyrelsen, Center for Evaluering og MTV. 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i/>
                                <w:iCs/>
                                <w:sz w:val="20"/>
                              </w:rPr>
                              <w:t xml:space="preserve">Indførelse af hepatitis B vaccination som en del af børnevaccinationsprogrammet i Danmark. 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sz w:val="20"/>
                                <w:lang w:val="en-US"/>
                              </w:rPr>
                              <w:t>(Introduction of hepatitid B vaccination as one element of the children’s immunization programme),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 Copenhagen: National Board of Health.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, 2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sz w:val="20"/>
                                <w:lang w:val="en-US"/>
                              </w:rPr>
                              <w:t>003;3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atient aspects considered throughout the report and in an appendix, focusing on parental knowledge, and attitudes towards, HPV vaccina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Tele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ne 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Literature search. 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Agenda-Medium;Cambria" w:cs="Agenda-Medium;Cambria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sz w:val="20"/>
                              </w:rPr>
                              <w:t xml:space="preserve">11. Sundhedsstyrelsen, Center for Evaluering og MTV. 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i/>
                                <w:iCs/>
                                <w:sz w:val="20"/>
                              </w:rPr>
                              <w:t xml:space="preserve">Type 2-diabetes. MTV af screening, diagnostik og behandling. 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sz w:val="20"/>
                              </w:rPr>
                              <w:t xml:space="preserve">(Type 2 – diabetes. 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sz w:val="20"/>
                                <w:lang w:val="en-GB"/>
                              </w:rPr>
                              <w:t xml:space="preserve">HTA of screening, diagnostic and Treatment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,</w:t>
                            </w:r>
                            <w:r>
                              <w:rPr>
                                <w:rFonts w:eastAsia="Agenda-Medium;Cambria" w:cs="Agenda-Medium;Cambria" w:ascii="Calibri" w:hAnsi="Calibri"/>
                                <w:bCs/>
                                <w:sz w:val="20"/>
                                <w:lang w:val="en-GB"/>
                              </w:rPr>
                              <w:t xml:space="preserve"> 2003; 5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atient aspects considered throughout the repor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Secondary research: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12. Sundhedsstyrelsen, Center for Evaluering og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US"/>
                              </w:rPr>
                              <w:t xml:space="preserve">Refraktionskirurgi.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(Refractive surgery),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4; 4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 with treatment and experiences of side-effec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imary research: Survey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13. Sundhedsstyrelsen, Center for Evaluering og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Mammografiscreeningen i Fyns Amt 1993-97.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(Screening for breast cancer in Funen 1993-97),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4; 4 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 and experiences of screening, considerations of psychological side-effec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Survey and qualitative 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Systematic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14. Poulsen PB, Kolbye A, Rajani N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US"/>
                              </w:rPr>
                              <w:t xml:space="preserve">Hospice uden mure – MTV af et palliativt netværk i samspil mellem sektorer.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(Hospice without walls),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5; 5(5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the patient and the family and experiences of and satisfaction with ”Hospice without Walls”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Prim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urvey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15. Sundhedsstyrelsen, Center for Evaluering og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Kejsersnit på moders ønske.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(Caesarean section on Maternal Request,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2005; 7(4</w:t>
                            </w:r>
                            <w:r>
                              <w:rPr>
                                <w:rFonts w:eastAsia="Times New Roman" w:cs="Agenda-Medium;Cambria" w:ascii="Agenda-Medium;Cambria" w:hAnsi="Agenda-Medium;Cambria"/>
                                <w:sz w:val="19"/>
                                <w:szCs w:val="19"/>
                                <w:lang w:val="en-GB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ethical problems surrounding Caesarian section on maternal reques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Literature search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 and 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thical conceptual analysis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recommendations for optimized patient in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16. Lassen KØ, Olsen J, Grinderslev E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Medicinske patienters ernæringspleje.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(Nutritional care to medical patients),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2005; 5(4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 with and experiences of nutritional car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Survey and qualitative 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Systematic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17. Folkersen J, Andreasen J, Basse L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Det accelererede kolonkirurgiske patientforløb.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(Fast Track Colonic surgery),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2005; 5 (7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 with and experiences of fast-track patient pathway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Referring to a published survey that was included in the study.</w:t>
                            </w:r>
                          </w:p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Literature search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18. Sundhedsstyrelsen, Center for Evaluering og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Væskebaseret teknik og udstrygningsteknik anvendt til screening for livmoderhalskræft i Danmark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The use of liquid based cytology (LBC) and conventional pap smear (CPS) for cervical screening in Denmark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5; 7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differences in clinical consequences and side-effects, comparing liguid based cytology and Pap smear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19. Larsen T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>Hjemmetræning af patienter med apopleksi.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Home treatment to patients with apoplexia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,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5; 5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experiences of home-based rehabilita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Literature search. References to a number of international qualitative survey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Qualitative interview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20. Rørbye C, Nilas L, Larsen RJ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Medicinsk versus kirurgisk første trimester abort g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(Medical versus surgical First Trimester Abortion),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,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 2005; 5(6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focus on physical, psychological, social, and sexual wellbeing of the patients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Literature search. References to a number of Danish questionnaire and qualitative interview investigation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recommendations for optimized patient in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21. Ginnerup Pedersen B, Arnesen RB, e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Tyktarmsundersøgelse med CT-kolografi 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(Colon investigation with CT-colonography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2005; 5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experiences of discomfort with regards to colonoscopy and CT –colonography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Literature search. References to a number of Danish and international quantitative investigation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 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nb-NO"/>
                              </w:rPr>
                              <w:t xml:space="preserve">22. Olsen J, Vondeling H, Jensen G (red.)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>Urinvejsgener hos mænd – epidemiologi og resultater fra LUTS-projekt Fyn om implementering af en klinisk vejledning i almen praksis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Lower Urinary Tract Symptoms – epidemiology and results from LUTS-project Funen concerning implementation os a clinical guideline in general practice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 xml:space="preserve">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5; 5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sidered briefly as part of another chapter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Analysis of when a GP refers to hospital treatmen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ddressed as needing further resear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23. Sundhedsstyrelsen, Center for Evaluering og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Røntgenundersøgelse af lænderyggen hos 20-49 årige henvist fra primærsektor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(X-rays of lower back in the 20 to 49 age patient group referred from primary section),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 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,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6; 8(4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Literature search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recommendations for optimized patient in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24. Sundhedsstyrelsen, Center for Evaluering og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Alkoholbehandling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(Treatment of alcohol dependence),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,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 2006; 8(2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experiences with treatment of alcohol dependency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 Systematic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25. Willemann M, Svendsen MN, Ankjær-Jensen A.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Stuegang – en MTV med fokus på vidensproduktion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Ward Rounds– an HTA focused on the production of knowledge),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Copenhagen: National Board of Health. </w:t>
                            </w:r>
                            <w:r>
                              <w:rPr>
                                <w:rFonts w:eastAsia="Agenda-Light;Arial Unicode MS" w:cs="Calibri" w:ascii="Calibri" w:hAnsi="Calibri"/>
                                <w:sz w:val="20"/>
                                <w:lang w:val="en-US"/>
                              </w:rPr>
                              <w:t>DACEHTA,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 2006; 6(1)/DSI Report 2006.02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atient aspects considered alongside organizational aspects and focus on forms of knowledge and knowledge production between different social group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Primary research: Observational studies, focus group interviews and qualitative interview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Secondary research: Literature search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26. Jennum P, Folkersen J, Andreasen J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Diagnostik og behandling af obstruktiv søvnapnø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Diagnosis and treatment of obstructive sleep apnoea), Copenhagen: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National Board of Health, 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6; 6(5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experiences of obstructive sleep apnoa and recommended treatmen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Prim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Surve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Secondary research: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clinical recommend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27. Sundhedsstyrelsen, Center for Evaluering og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Dialyse ved kronisk nyresvigt – kan antallet af patienter i udgående dialyse øges?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Dialysis in Chronic Renal Failure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Danish Centre for Evaluation and 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6; 8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changes in psychological, physiological and sociological quality of lif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Focus group interviews and qualitative interviews.</w:t>
                            </w:r>
                          </w:p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 Systematic literature search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recommendations for optimized patient in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28. Zwisler AD, Nissen NK, Madsen M, DANREHAB-gruppen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Hjerterehabilitering. Evidens fra litteraturen og DANREHAB-forsøget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(Cardiac rehabilitation. Evidence from the literature and the DANHAB trial)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Copenhagen: National Board of Health,  DACEHTA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, 2006; 6(10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 and participa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 Systematic literature search: References to a Danish HTA report. Prensentation of the Danish DANREHAB projec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29. Larsen EL, Thomsen JL, Lauritzen T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Forebyggende helbreds undersøgelser og helbredssamtaler i almen praksis. En analyse af patientperspektivet med særligt fokus på Sundhedsprojekt Ebeltoft og andre randomiserede studier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(Preventive health screenings and health consultations in primary care – an analysis of the psychosocial impact),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 Copenhagen: National Board of Health, 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6; 6(7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the psychosocial aspects of preventive health screening and helath consulta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 Literature search. Data generated in another project analysed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30. Samuelsen S, Hansen R, Frölich S,. et al. 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US"/>
                              </w:rPr>
                              <w:t xml:space="preserve">Smerteskole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(Pain school),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 Copenhagen: National Board of Health, 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6; 6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experiences of the ”Pain School” initiativ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Survey and individual interview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31. Kessing LV, Hansen HV, Hougaard E, et al. 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Forebyggende ambulant behandling ved svær affektiv lidelse (depression og mani)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Preventive outpatient treatment in affective disorders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Copenhagen: National Board of Health, DACEHTA,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 2006; 6(9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experiences of preventive outpatient treatmen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Prim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urvey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 Literature search. 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32. Nordvig, L, Secher, NJ; Andersen, S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US"/>
                              </w:rPr>
                              <w:t>Psykologiske aspekter, brugerholdninger og -forventninger i forbindelse med ultralydskanning i graviditeten. (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Psychological aspects, women's views, and expectations regarding ultrasound during pregnancy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DACEHTA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2006; 6(1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focus on psychological side-effects of ultrasound scanning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Prim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rvey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33. Caspersen F, Gottrup F, Mathiesen D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>Sårteam – organisering af et behandlingstilbud til patienter med problemsår.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(Wound Team – organisation of treatment to patients with problem wounds), Copenhagen: National Board of Health, DACEHTA, 2006; 6(4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experiences with wound management team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imary research: Qualitative 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 Literature search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34. Holm T, Lassen JF, Genefke J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>Tværsektorielt samarbejde mellem almenpraksis og hospital – shared care belyst ved antikoagulansbehandling s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>eksempel.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(Cross-sectorial cooperation between general practice and hospital – shared care elucidated using anticoagulant therapy as an example), Copenhagen: National Board of Health, 2006; 6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focus on patient experiences, and impacts on quality of life, of Shared Car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Prim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rvey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 Systematic literature search. 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35. Axelsen, S; Sørensen, J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>Ambulant operation for nedsynkning i skeden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 (Operation for vaginal prolapsed in day surgery), Copenhagen: National Board of Health, DACEHTA, 2006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; 6(8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evaluating possible changes in quality of treatment by introducing outpatient treatmen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Primary research: Qualitativ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recommendations for optimized patient in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36. Jensen CM, Rohde T, Paulsen AW, e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US"/>
                              </w:rPr>
                              <w:t xml:space="preserve">Computer-assisteret kirurgi ved knæoperationer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Computer-assisted surgery in knee surgery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7; 7 (7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efficiency of treatment and patient experiences of pai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ystematic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37. Wiuff MB, Jacobsen CB, Sørensen TH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Intensiv polyfarmakologisk behandling af patienter med type 2-diabetes i daglig klinisk praksis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Intensive Polypharmacological Treatment of type 2-diabetes in daily Clinical Practice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7; 7(6)/DSI Rapport 2007.05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considered throughout the report. Focus on patient experiences of treatment, and the ways in which these differ from treating physicians’ experiences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Survey, observational studies and qualitative 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 Systematic literature search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38. Jakobsen HN., Rytter L, Rønholt F, et al. 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Opfølgende hjemmebesøg til ældre efter udskrivelse fra sygehus. </w:t>
                            </w:r>
                            <w:r>
                              <w:rPr>
                                <w:rFonts w:eastAsia="Calibri" w:cs="Agenda-Medium;Cambria" w:ascii="Calibri" w:hAnsi="Calibri"/>
                                <w:sz w:val="20"/>
                                <w:lang w:val="en-US"/>
                              </w:rPr>
                              <w:t xml:space="preserve">(Follow-up home visits at elderly patients after discharge from hospital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7; 7(4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A randomized trial and a survey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39. Sundhedsstyrelsen, Enhed for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Kirurgisk behandling af svær overvægt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(Surgery for obesity), Copenhagen: National Board of Health, Monitoring &amp; HTA, 2007; 9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changes in quality of life, socially, psychologically, and physiologically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 Literature search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ddressed as needing further resear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40.  Sundhedsstyrelsen, Enhed for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Reduktion af risikoen for livmoderhalskræft ved vaccination mod humantpapillomvirus (HPV)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Reduction in the risk of cervical cancer by vaccination against human papillomavirus (HPV)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7; 9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the attitudes of young people and parents towards HPV vaccin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Focus group 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Literature search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recommendations for optimized patient in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41. Christensen LA, Dahlerup JF, Poulsen PB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Kapselendoskopi ved diagnostik i tyndtarmen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Capsule endoscopies of the small intestine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7; 7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 and experiences of treatmen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Prim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urvey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42. Bojesen SE, Bernstein I, Gerdes,AM, e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>Arvelig nonpolypøs tyk- og endetarmskræft i Danmark.</w:t>
                            </w:r>
                            <w:r>
                              <w:rPr>
                                <w:rFonts w:eastAsia="Calibri" w:cs="Agenda-Medium;Cambria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genda-Medium;Cambria" w:ascii="Calibri" w:hAnsi="Calibri"/>
                                <w:sz w:val="20"/>
                                <w:lang w:val="en-US"/>
                              </w:rPr>
                              <w:t xml:space="preserve">(Heriditary nonpolyposis colorectal cancer in Denmark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7; 7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experiences of hope and despair following genetic councelling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imary research: Qualitative interviews.</w:t>
                            </w:r>
                          </w:p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 Literature search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cluded in clinical recommendation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43. Frich L, Sørensen J, Højsted J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Opfølgende sygeplejebesøg efter afsluttet behandling i tværfagligt smertecenter – en medicinsk teknologivurdering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Follow-up visits from nurses after discharge from multidisciplinary pain centre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7; 7(5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all the chapters of the report. Focus on biological, psychological, and social factors in regards to quality of lif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A number of quantitative quality-of-life survey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clinical recommend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44. Nielsen JS, Thøgersen B, Ørding, 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US"/>
                              </w:rPr>
                              <w:t xml:space="preserve">Søvndybdemonitorering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Monitoring depth of anaesthesia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7; 7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focus on the possibility of monitoring depth of anaethesia to relieve anxiety prior to anaesthesia.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45. Sundhedsstyrelsen, Monitorering &amp;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Screening for tarmkræft: Deltagelsesprocentens betydning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Screening for colorectal cancer the significance of participation rates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8; 10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participation in screening for colon cancer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ddressed as needing further resear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46. Lerche R, Oddershede B, Gundgaard J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Tidlig diagnostik og behandling af approksimal caries i mælketandsættet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Early diagnostic and treatment of caries in the primary tee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8; 8(4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different chapters of the repor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Primary research:  A three-year prospective study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clinical recommend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47. Sundhedsstyrelsen, Monitorering &amp;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Udredning og behandling af demens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Diagnostic evaluation and treatment of dementia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8; 10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focus on the consequences for patients and family following a diagnosis with dementia.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Secondary research:  Systematic l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terature search and e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thical conceptual analysi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48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Zaric D, Christiansen C, Kunov S,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US"/>
                              </w:rPr>
                              <w:t>Postoperativ smertebehandling i hjemmet med en elastomerisk pumpe.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Postoperative pain treatment at home with a elastomeric pump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8; 8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 with information and experiences of discomfort with Block + Pump treatmen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Primary research: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Surve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Secondary research: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Literature search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49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Jacobsen CB, Pedersen VH, Albeck 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>Patientinddragelse mellem ideal og virkelighed - en empirisk undersøgelse af fælles beslutningstagning og dagligdagens møder mellem patient og behand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Patient involvement between ideals and reality - an empirical study of shared decision making and orinary encounters between patients, doctors and nurses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8; 8(3)/DSI Rapport 2008.07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atient aspects discussed throughout the report. Focus on patient narratives about the experience of patient involvemen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Primary research: Observational studies and qualitative interview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clinical recommend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50. Hyldstrup L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Elektronisk patientjournal til osteoporose-ambulatorium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(Electronic patient record at an osteoporotic outpatient department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8; 8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 with EPR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rimary research: A randomized trial and survey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51. Sundhedsstyrelsen, Monitorering &amp; MTV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US"/>
                              </w:rPr>
                              <w:t xml:space="preserve">Patientuddannelse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Patient education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9; 11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the users of patient education and the needs of chronically ill patients in this regard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condary research:  Systematic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(see article by Tjørnhøj-Thomsen &amp; Hansen in this volum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52. Pisinger C, Jørgensen T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Rygestop i almen praksis: Kursus, internetbaseret program eller samtale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(Smoking cessation in general practice),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Copenhagen: National Board of Health, Monitoring &amp; HTA, 2009; 9(2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patient satisfaction with ”stop smoking” conversation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imary research: Survey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53. Hvas AM, Ehlers L, Møller HJ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Screening af gravide indvandrere for hæmoglobinopati – en MTV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(Screening for haemoglobin disorders among pregnant immigrants), Copenhagen: National Board of Health, Monitoring &amp; HTA, 2009; 9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(3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focus on the attitudes of immigrant women towards pre-natal testing for haemoglobinopathy and justifications for provoced abor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Secondary research:  Ethical analysis on the basis of the results of a former HTA report. Data from different Danish registers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54. Englund C, Lee A , Olsen J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Shared care ved skift af permanent blærekateter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Shared care in catheterization of patients with long-term urinary catheter need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09; 9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focus on the experience of having long-term catheriza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 xml:space="preserve">Prim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Qualitative interview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Secondary research: 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clinical recommend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 xml:space="preserve">55. Hvenegaard A, Albæk J, Nielsen ML, et al. Dansk Sundhedsinstitut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en-GB"/>
                              </w:rPr>
                              <w:t xml:space="preserve">Ilt-hjemmebesøg til patienter med svær kronisk obstruktiv lungesygdom (KOL)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Home visits to patients with servere COPD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Copenhagen: National Board of Health, Monitoring &amp; HTA, 2009; 9(4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focus on the experience of, and coping with COPD and the experience of home visi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Primary research: Qualitative interview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Secondary research:  Literature sear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56.  Sundhedsstyrelsen, Monitorering &amp; MTV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, Kontrolforløb for gynækologiske kræftpatienter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Follow-up in gynaecological cancer patients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 National Board of Health, Monitoring &amp; HTA, 2009; 11(2).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focus on experience of  follow-up visits and impact on quality of lif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Primary research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Focus group interview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Secondary research:  Systematic literature sear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clinical recommenda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57. Rousing R et al.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</w:rPr>
                              <w:t xml:space="preserve">Perkutan vertebroplastik som behandling af smertefulde osteoporotiske rygfrakturer.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 xml:space="preserve">(Percutanesous vertebroplasty as treatment for osteoporotic vertebral fractures)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 xml:space="preserve">Copenhagen: National Board of Health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US"/>
                              </w:rPr>
                              <w:t>Monitoring &amp; HTA, 2010; 10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focus on experienced pain reduction in PVP treatment vs. Conventional treatment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  <w:t>Secondary research:  Literature sear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en-GB"/>
                              </w:rPr>
                              <w:t>Included in the summary of the re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nb-NO"/>
                              </w:rPr>
                              <w:t xml:space="preserve">58. Løvschall C, Bech M, Rasmussen C, et a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Calibri" w:hAnsi="Calibri" w:eastAsia="Times New Roman" w:cs="Calibri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0"/>
                                <w:lang w:val="nb-NO"/>
                              </w:rPr>
                              <w:t xml:space="preserve">Tværdisciplinær og tværsektoriel indsats over for patienter med ondt i ryggen,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lang w:val="nb-NO"/>
                              </w:rPr>
                              <w:t>(Multidisciplinary and multisectoral interventions targeting patients with back pain), Copenhagen: National Board of Health Monitoring &amp; HTA, 2010; 12(1)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cus on quality of life and patient satisfac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condary research:  Literature search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indhold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included in clinical recommenda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/>
          <w:sz w:val="24"/>
          <w:szCs w:val="24"/>
          <w:lang w:val="en-GB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2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da-Medium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646464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Cs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szCs w:val="24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Verdana" w:hAnsi="Verdana" w:eastAsia="Times" w:cs="Times New Roman"/>
      <w:color w:val="646464"/>
      <w:sz w:val="36"/>
      <w:szCs w:val="36"/>
    </w:rPr>
  </w:style>
  <w:style w:type="character" w:styleId="Overskrift2Tegn">
    <w:name w:val="Overskrift 2 Tegn"/>
    <w:basedOn w:val="Standardskrifttypeiafsnit"/>
    <w:qFormat/>
    <w:rPr>
      <w:rFonts w:ascii="Verdana" w:hAnsi="Verdana" w:eastAsia="Times" w:cs="Times New Roman"/>
      <w:color w:val="646464"/>
      <w:sz w:val="24"/>
      <w:szCs w:val="36"/>
    </w:rPr>
  </w:style>
  <w:style w:type="character" w:styleId="Overskrift3Tegn">
    <w:name w:val="Overskrift 3 Tegn"/>
    <w:basedOn w:val="Standardskrifttypeiafsnit"/>
    <w:qFormat/>
    <w:rPr>
      <w:rFonts w:ascii="Verdana" w:hAnsi="Verdana" w:eastAsia="Times" w:cs="Times New Roman"/>
      <w:color w:val="646464"/>
      <w:sz w:val="20"/>
      <w:szCs w:val="36"/>
    </w:rPr>
  </w:style>
  <w:style w:type="character" w:styleId="Overskrift4Tegn">
    <w:name w:val="Overskrift 4 Tegn"/>
    <w:basedOn w:val="Standardskrifttypeiafsnit"/>
    <w:qFormat/>
    <w:rPr>
      <w:rFonts w:ascii="Verdana" w:hAnsi="Verdana" w:eastAsia="Times" w:cs="Times New Roman"/>
      <w:color w:val="646464"/>
      <w:sz w:val="20"/>
      <w:szCs w:val="16"/>
    </w:rPr>
  </w:style>
  <w:style w:type="character" w:styleId="Overskrift5Tegn">
    <w:name w:val="Overskrift 5 Tegn"/>
    <w:basedOn w:val="Standardskrifttypeiafsnit"/>
    <w:qFormat/>
    <w:rPr>
      <w:rFonts w:ascii="Verdana" w:hAnsi="Verdana" w:eastAsia="Times" w:cs="Times New Roman"/>
      <w:b/>
      <w:bCs/>
      <w:i/>
      <w:iCs/>
      <w:color w:val="646464"/>
      <w:sz w:val="20"/>
      <w:szCs w:val="26"/>
    </w:rPr>
  </w:style>
  <w:style w:type="character" w:styleId="Overskrift6Tegn">
    <w:name w:val="Overskrift 6 Tegn"/>
    <w:basedOn w:val="Standardskrifttypeiafsnit"/>
    <w:qFormat/>
    <w:rPr>
      <w:rFonts w:ascii="Verdana" w:hAnsi="Verdana" w:eastAsia="Times" w:cs="Times New Roman"/>
      <w:b/>
      <w:bCs/>
      <w:color w:val="646464"/>
      <w:sz w:val="20"/>
    </w:rPr>
  </w:style>
  <w:style w:type="character" w:styleId="Overskrift7Tegn">
    <w:name w:val="Overskrift 7 Tegn"/>
    <w:basedOn w:val="Standardskrifttypeiafsnit"/>
    <w:qFormat/>
    <w:rPr>
      <w:rFonts w:ascii="Verdana" w:hAnsi="Verdana" w:eastAsia="Times" w:cs="Times New Roman"/>
      <w:b/>
      <w:color w:val="646464"/>
      <w:sz w:val="20"/>
      <w:szCs w:val="24"/>
    </w:rPr>
  </w:style>
  <w:style w:type="character" w:styleId="Overskrift8Tegn">
    <w:name w:val="Overskrift 8 Tegn"/>
    <w:basedOn w:val="Standardskrifttypeiafsnit"/>
    <w:qFormat/>
    <w:rPr>
      <w:rFonts w:ascii="Verdana" w:hAnsi="Verdana" w:eastAsia="Times" w:cs="Times New Roman"/>
      <w:b/>
      <w:i/>
      <w:iCs/>
      <w:color w:val="646464"/>
      <w:sz w:val="20"/>
      <w:szCs w:val="24"/>
    </w:rPr>
  </w:style>
  <w:style w:type="character" w:styleId="Overskrift9Tegn">
    <w:name w:val="Overskrift 9 Tegn"/>
    <w:basedOn w:val="Standardskrifttypeiafsnit"/>
    <w:qFormat/>
    <w:rPr>
      <w:rFonts w:ascii="Verdana" w:hAnsi="Verdana" w:eastAsia="Times" w:cs="Arial"/>
      <w:color w:val="646464"/>
      <w:sz w:val="20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>
      <w:rFonts w:ascii="Times New Roman" w:hAnsi="Times New Roman" w:eastAsia="Times" w:cs="Times New Roman"/>
    </w:rPr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" w:cs="Tahoma"/>
      <w:sz w:val="16"/>
      <w:szCs w:val="16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" w:cs="Times New Roman"/>
      <w:sz w:val="22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1304"/>
        <w:tab w:val="left" w:pos="709" w:leader="none"/>
        <w:tab w:val="left" w:pos="1418" w:leader="none"/>
        <w:tab w:val="right" w:pos="7371" w:leader="none"/>
      </w:tabs>
      <w:spacing w:before="160" w:after="220"/>
      <w:ind w:left="1418" w:hanging="709"/>
    </w:pPr>
    <w:rPr>
      <w:rFonts w:ascii="Verdana" w:hAnsi="Verdana" w:cs="Verdana"/>
      <w:sz w:val="16"/>
      <w:szCs w:val="16"/>
    </w:rPr>
  </w:style>
  <w:style w:type="paragraph" w:styleId="Tabelindhold">
    <w:name w:val="Tabelindhold"/>
    <w:basedOn w:val="Normal"/>
    <w:qFormat/>
    <w:pPr>
      <w:widowControl w:val="false"/>
      <w:suppressLineNumbers/>
      <w:suppressAutoHyphens w:val="true"/>
      <w:spacing w:before="0" w:after="0"/>
    </w:pPr>
    <w:rPr>
      <w:rFonts w:eastAsia="SimSun;Arial Unicode MS" w:cs="Tahoma"/>
      <w:kern w:val="2"/>
      <w:sz w:val="24"/>
      <w:szCs w:val="24"/>
      <w:lang w:bidi="hi-IN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4:00Z</dcterms:created>
  <dc:creator>Helle Ploug Hansen</dc:creator>
  <dc:description/>
  <cp:keywords/>
  <dc:language>en-US</dc:language>
  <cp:lastModifiedBy>Helle Ploug Hansen</cp:lastModifiedBy>
  <cp:lastPrinted>2011-04-29T07:49:00Z</cp:lastPrinted>
  <dcterms:modified xsi:type="dcterms:W3CDTF">2011-06-01T11:34:00Z</dcterms:modified>
  <cp:revision>2</cp:revision>
  <dc:subject/>
  <dc:title/>
</cp:coreProperties>
</file>