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25"/>
        <w:gridCol w:w="1701"/>
        <w:gridCol w:w="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Direct Search Meth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Mean    (S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NHS Search Eng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Mean    (S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  <w:t>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Number of h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138       (4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275       (77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 xml:space="preserve">Number of relevant hi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15         (5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6            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Preci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0.35     (0.3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0.14      (0.2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 xml:space="preserve">Number of unique hi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4           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3            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Length of time to reach a conclusion (minut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46        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30         (2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Perceived degree of user-friendlin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4.47     (1.2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5.08        (1.2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Perceived degree of relev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4.98     (1.7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5.07        (1.6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>
          <w:i/>
          <w:lang w:val="en-GB"/>
        </w:rPr>
        <w:t xml:space="preserve">Supplementary Table 1 Description of outcomes for both search methods –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rPr/>
      </w:pPr>
      <w:r>
        <w:rPr>
          <w:i/>
          <w:lang w:val="en-GB"/>
        </w:rPr>
        <w:tab/>
        <w:tab/>
        <w:t xml:space="preserve">unadjusted for search sequence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Variab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Preci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elev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umber of unique hi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ubject fie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0,3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0,6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xperien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0,4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0,0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Use of ME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0,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0,4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0.4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Use of 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0,0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Use of 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0,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0,8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2268" w:hanging="2268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2268" w:hanging="2268"/>
        <w:rPr/>
      </w:pPr>
      <w:r>
        <w:rPr>
          <w:i/>
          <w:lang w:val="en-GB"/>
        </w:rPr>
        <w:t>Supplementary Table 2 P-values for the analysis of whether precision, perceived relevance or number of unique hits varied with selected variabl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0:00Z</dcterms:created>
  <dc:creator>slf</dc:creator>
  <dc:description/>
  <cp:keywords/>
  <dc:language>en-US</dc:language>
  <cp:lastModifiedBy>jgeffner</cp:lastModifiedBy>
  <dcterms:modified xsi:type="dcterms:W3CDTF">2011-11-16T15:50:00Z</dcterms:modified>
  <cp:revision>2</cp:revision>
  <dc:subject/>
  <dc:title>Variable</dc:title>
</cp:coreProperties>
</file>