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Supplementary file 1. Participants in the workshops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815"/>
        <w:gridCol w:w="2286"/>
        <w:gridCol w:w="5040"/>
      </w:tblGrid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Last name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ame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Titl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Organisation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oulsi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sabelle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wye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elia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rgh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jörn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Prof. Dr. Med.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iversity Hospital Heidelberg, Centre for Information Technology and Medical Engineering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ii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te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d of Section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nistry of Finance, Denmark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ørne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omas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missione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nistry of Finance, Denmark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nsen-Nord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chael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r. Med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dense University Hospital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Jelnes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lf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r. Med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oenderborg Hospital, </w:t>
            </w:r>
            <w:r>
              <w:rPr>
                <w:bCs/>
                <w:sz w:val="16"/>
                <w:szCs w:val="16"/>
                <w:lang w:val="en-GB"/>
              </w:rPr>
              <w:t>Denmark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elly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vid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aging Directo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nstall Healthcare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ng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rc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recto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HTEL, European Health Telematics Association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lv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niel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r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anding Committee of European Doctors (CPME)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tchel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d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verning Board Membe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ternational Alliance of Patients' Organisations (IAPO)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nome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kko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Prof. Dr.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nnish Medical Association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ru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Jan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recto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lse Nord, Norway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terki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rdon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fesso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HS 24/Scottish Centre for Telehealth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icard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bert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r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nseil général de l'industrie, de l'energie et des technologies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raus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ne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fesso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Centre National de la Recherche Scientifique (CNRS) 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roetman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arl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r. PhD MBA FRSM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mpirica Consultancy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onnet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ichèle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fficial representative of ministry in eHealth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nistry of Health, France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s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eter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r. MD, Director of R&amp;D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st-Tallinn Central Hospital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ckenzi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ira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tional Telecare Programme Manage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ottish Government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foula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orge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D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unicipality of Trikala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mp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ristian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nior Medical Office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THL/Finohta 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otto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chard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f., Head of research and scientific edito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rwegian Centre for Integrated Care and Telemedicine, editor of "Journal of telemedicine and Telecare"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uanyaben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oan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r., Directo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CSALUT Barcelona, Spain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rntse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o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r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rwegian Centre for Integrated Care and Telemedicine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ristofini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atrice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T/Presidency/NAC/D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range Healthcare Division (France Telecom Company)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ykane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irkko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recto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Department of Computer Sciences University of Tampere, </w:t>
            </w:r>
            <w:r>
              <w:rPr>
                <w:bCs/>
                <w:sz w:val="16"/>
                <w:szCs w:val="16"/>
                <w:lang w:val="en-GB"/>
              </w:rPr>
              <w:t>Finland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l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vid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  <w:r>
              <w:rPr>
                <w:sz w:val="16"/>
                <w:szCs w:val="16"/>
                <w:lang w:val="en-GB"/>
              </w:rPr>
              <w:t>Professo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  <w:lang w:val="en-GB"/>
              </w:rPr>
              <w:t>University of Stirling, Scotland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hou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ephan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dical Directo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THEL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hdayv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linaz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range Healthcare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ouvenot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eronique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ternational Expert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rld Health Organisation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ay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isha 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ad of Global Observatory of eHealth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rld Health Organisa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a-DK" w:eastAsia="da-DK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95</Characters>
  <CharactersWithSpaces>1871</CharactersWithSpaces>
  <Company>OU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5:00Z</dcterms:created>
  <dc:creator>dun1vu</dc:creator>
  <dc:description/>
  <dc:language>en-US</dc:language>
  <cp:lastModifiedBy/>
  <dcterms:modified xsi:type="dcterms:W3CDTF">2012-01-23T11:35:00Z</dcterms:modified>
  <cp:revision>2</cp:revision>
  <dc:subject/>
  <dc:title>Last na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erson</vt:lpwstr>
  </property>
</Properties>
</file>