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Supplementary Ta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able I. </w:t>
      </w:r>
      <w:r>
        <w:rPr>
          <w:rFonts w:cs="Arial" w:ascii="Arial" w:hAnsi="Arial"/>
          <w:sz w:val="20"/>
          <w:szCs w:val="20"/>
        </w:rPr>
        <w:t>Reimbursement System Classification</w:t>
      </w:r>
    </w:p>
    <w:p>
      <w:pPr>
        <w:pStyle w:val="Normal"/>
        <w:spacing w:lineRule="auto" w:line="240" w:before="0" w:after="0"/>
        <w:rPr>
          <w:rFonts w:ascii="Arial" w:hAnsi="Arial" w:cs="Arial"/>
          <w:sz w:val="20"/>
          <w:szCs w:val="20"/>
        </w:rPr>
      </w:pPr>
      <w:r>
        <w:rPr>
          <w:rFonts w:cs="Arial" w:ascii="Arial" w:hAnsi="Arial"/>
          <w:b/>
          <w:sz w:val="20"/>
          <w:szCs w:val="20"/>
        </w:rPr>
        <w:t xml:space="preserve">Table II. </w:t>
      </w:r>
      <w:r>
        <w:rPr>
          <w:rFonts w:cs="Arial" w:ascii="Arial" w:hAnsi="Arial"/>
          <w:sz w:val="20"/>
          <w:szCs w:val="20"/>
        </w:rPr>
        <w:t>Haute Autorité de santé Medical Benefit (SMR) and Improvement in Actual Benefit (ASMR) for 2010</w:t>
      </w:r>
    </w:p>
    <w:p>
      <w:pPr>
        <w:pStyle w:val="Normal"/>
        <w:spacing w:lineRule="auto" w:line="240" w:before="0" w:after="0"/>
        <w:jc w:val="both"/>
        <w:rPr>
          <w:rFonts w:ascii="Arial" w:hAnsi="Arial" w:cs="Arial"/>
          <w:sz w:val="20"/>
          <w:szCs w:val="20"/>
        </w:rPr>
      </w:pPr>
      <w:r>
        <w:rPr>
          <w:rFonts w:cs="Arial" w:ascii="Arial" w:hAnsi="Arial"/>
          <w:b/>
          <w:sz w:val="20"/>
          <w:szCs w:val="20"/>
        </w:rPr>
        <w:t xml:space="preserve">Table III. </w:t>
      </w:r>
      <w:r>
        <w:rPr>
          <w:rFonts w:cs="Arial" w:ascii="Arial" w:hAnsi="Arial"/>
          <w:sz w:val="20"/>
          <w:szCs w:val="20"/>
        </w:rPr>
        <w:t xml:space="preserve">Common Medicines Selected </w:t>
      </w:r>
    </w:p>
    <w:p>
      <w:pPr>
        <w:pStyle w:val="Normal"/>
        <w:spacing w:lineRule="auto" w:line="240" w:before="0" w:after="0"/>
        <w:jc w:val="both"/>
        <w:rPr>
          <w:rFonts w:ascii="Arial" w:hAnsi="Arial" w:cs="Arial"/>
          <w:sz w:val="20"/>
          <w:szCs w:val="20"/>
        </w:rPr>
      </w:pPr>
      <w:r>
        <w:rPr>
          <w:rFonts w:cs="Arial" w:ascii="Arial" w:hAnsi="Arial"/>
          <w:b/>
          <w:sz w:val="20"/>
          <w:szCs w:val="20"/>
        </w:rPr>
        <w:t xml:space="preserve">Table IV. </w:t>
      </w:r>
      <w:r>
        <w:rPr>
          <w:rFonts w:cs="Arial" w:ascii="Arial" w:hAnsi="Arial"/>
          <w:sz w:val="20"/>
          <w:szCs w:val="20"/>
        </w:rPr>
        <w:t xml:space="preserve">Cross tabulation of Medicines for matched Scottish Medicines Consortium advice and Haute Autorité de santé opinion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able V. </w:t>
      </w:r>
      <w:r>
        <w:rPr>
          <w:rFonts w:cs="Arial" w:ascii="Arial" w:hAnsi="Arial"/>
          <w:sz w:val="20"/>
          <w:szCs w:val="20"/>
        </w:rPr>
        <w:t xml:space="preserve">Haute Autorité de santé Medicine Improvement in Medical Benefit (L'amélioration du service médical rendu, ASMR) Level </w:t>
      </w:r>
    </w:p>
    <w:p>
      <w:pPr>
        <w:pStyle w:val="Normal"/>
        <w:tabs>
          <w:tab w:val="clear" w:pos="720"/>
          <w:tab w:val="left" w:pos="5359" w:leader="none"/>
        </w:tabs>
        <w:spacing w:lineRule="auto" w:line="240" w:before="0" w:after="0"/>
        <w:jc w:val="both"/>
        <w:rPr>
          <w:rFonts w:ascii="Arial" w:hAnsi="Arial" w:cs="Arial"/>
          <w:b/>
          <w:b/>
          <w:sz w:val="20"/>
          <w:szCs w:val="20"/>
        </w:rPr>
      </w:pPr>
      <w:r>
        <w:rPr>
          <w:rFonts w:cs="Arial" w:ascii="Arial" w:hAnsi="Arial"/>
          <w:b/>
          <w:sz w:val="20"/>
          <w:szCs w:val="20"/>
        </w:rPr>
        <w:t xml:space="preserve">Table VI. </w:t>
      </w:r>
      <w:r>
        <w:rPr>
          <w:rFonts w:cs="Arial" w:ascii="Arial" w:hAnsi="Arial"/>
          <w:sz w:val="20"/>
          <w:szCs w:val="20"/>
        </w:rPr>
        <w:t xml:space="preserve">Reasons for differences in recommendation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pplementary Table I.</w:t>
      </w:r>
      <w:r>
        <w:rPr>
          <w:rFonts w:cs="Arial" w:ascii="Arial" w:hAnsi="Arial"/>
          <w:sz w:val="20"/>
          <w:szCs w:val="20"/>
        </w:rPr>
        <w:t xml:space="preserve"> Reimbursement System Classification</w:t>
      </w:r>
    </w:p>
    <w:tbl>
      <w:tblPr>
        <w:tblW w:w="14174" w:type="dxa"/>
        <w:jc w:val="left"/>
        <w:tblInd w:w="-5" w:type="dxa"/>
        <w:tblLayout w:type="fixed"/>
        <w:tblCellMar>
          <w:top w:w="0" w:type="dxa"/>
          <w:left w:w="108" w:type="dxa"/>
          <w:bottom w:w="0" w:type="dxa"/>
          <w:right w:w="108" w:type="dxa"/>
        </w:tblCellMar>
      </w:tblPr>
      <w:tblGrid>
        <w:gridCol w:w="2660"/>
        <w:gridCol w:w="5757"/>
        <w:gridCol w:w="5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ranc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cot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Policy Implementation Level </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ablishmen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ute Autorité de santé (HAS) was established in 2004 by the Ministry of Health and Solidarity. Funding is raised through social health insurance in Franc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cottish Medicines Consortium (SMC) was established in 2001 by the 15 Health Boards. Funding for public provision is funded through taxation in Scot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jective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aim of the agency is to improve the quality of care and guarantee equity within the healthcare system. </w:t>
            </w:r>
          </w:p>
          <w:p>
            <w:pPr>
              <w:pStyle w:val="Normal"/>
              <w:spacing w:lineRule="auto" w:line="240" w:before="0" w:after="0"/>
              <w:rPr>
                <w:rFonts w:ascii="Arial" w:hAnsi="Arial" w:cs="Arial"/>
                <w:sz w:val="18"/>
                <w:szCs w:val="18"/>
              </w:rPr>
            </w:pPr>
            <w:r>
              <w:rPr>
                <w:rFonts w:cs="Arial" w:ascii="Arial" w:hAnsi="Arial"/>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aim of the agency is to accept those newly licensed drugs which clearly represent good value for money and reduce postcode prescribing.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mplementation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vides one of the two stages of advice regarding the case for reimbursement which includes clinical efficacy. Economic considerations made by the Economic Committee for Health Products (CEPS). the HAS opinion informs the pricing and volume agreements that are negotiated between the manufacturer and the Economic Committee for Health Products (CEPS) for outpatient medicines and medicines on top of DRG. Prices for those medicines for hospital use included in the DRG are negotiated directly with the individual hospitals. </w:t>
            </w:r>
          </w:p>
          <w:p>
            <w:pPr>
              <w:pStyle w:val="Normal"/>
              <w:spacing w:lineRule="auto" w:line="240" w:before="0" w:after="0"/>
              <w:rPr>
                <w:rFonts w:ascii="Arial" w:hAnsi="Arial" w:cs="Arial"/>
                <w:sz w:val="18"/>
                <w:szCs w:val="18"/>
              </w:rPr>
            </w:pPr>
            <w:r>
              <w:rPr>
                <w:rFonts w:cs="Arial" w:ascii="Arial" w:hAnsi="Arial"/>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s one stage advice to the health boards and Area Drug Therapeutic Committees with regards value for money. The health boards choose whether to include the medicine following advice from the SMC. Manufacturer is free to set price prior to the evaluation by the SMC.</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countability</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egally required to provide advice to Ministry of Health in 90 days </w:t>
            </w:r>
          </w:p>
          <w:p>
            <w:pPr>
              <w:pStyle w:val="Normal"/>
              <w:spacing w:lineRule="auto" w:line="240" w:before="0" w:after="0"/>
              <w:rPr>
                <w:rFonts w:ascii="Arial" w:hAnsi="Arial" w:cs="Arial"/>
                <w:sz w:val="18"/>
                <w:szCs w:val="18"/>
              </w:rPr>
            </w:pPr>
            <w:r>
              <w:rPr>
                <w:rFonts w:cs="Arial" w:ascii="Arial" w:hAnsi="Arial"/>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HS Scotland and the Ministry of Health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chnology Decision Level</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i) Assessment</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ultation and stakeholder involvemen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en-US"/>
              </w:rPr>
              <w:t>Transparency committee includes physicians, pharmacist, specialist in methodology and epidemiology. There is no third party synthesis of evidenc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MC process includes two committees. The NDC includes clinicians and pharmacists – nominated by the ADTCs a health economist, a statistician and two industry representatives. The SMC includes a wider representation including a Chief Executive, Finance Directors, patient and public representation, Association of British Pharmaceutical Industry (ABPI), together with the clinical and public health members.</w:t>
            </w:r>
            <w:r>
              <w:rPr>
                <w:rFonts w:cs="Arial" w:ascii="Arial" w:hAnsi="Arial"/>
                <w:sz w:val="18"/>
                <w:szCs w:val="18"/>
                <w:lang w:val="en-US"/>
              </w:rPr>
              <w:t xml:space="preserve"> There is no third party synthesis of evidence and/or provision of economic evalu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vidence base for assessment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S considers all pharmaceuticals once marketing authorisation has been granted. The manufacturer is required to present relevant data on clinical efficacy, comparative safety and relative effectivenes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MC considers all newly licensed medicines, new formulations of existing medicines and new indications for established products (SMC excludes assessment of vaccines, branded generics, non-prescription-only medicines (POMs), blood products, plasma substitutes and diagnostic medicines) once marketing authorisation has been granted. The manufacturer is required to submit evidence on clinical efficacy, comparative effectiveness, clinical effectiveness, cost-effectiveness and budget imp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inical-effectiveness assessmen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AS requires the manufacturer to submit all relevant studies for the clinical efficacy of the medicine but there are no requirements for these to be identified by a systematic review of the evidence.  In the absence of head to head trials a network meta-analysis is permitted.  The HAS commission a separate literature review of the evidence. </w:t>
            </w:r>
            <w:r>
              <w:rPr>
                <w:rFonts w:cs="Arial" w:ascii="Arial" w:hAnsi="Arial"/>
                <w:sz w:val="18"/>
                <w:szCs w:val="18"/>
                <w:lang w:val="en-US"/>
              </w:rPr>
              <w:t xml:space="preserve">The manufacturer provides a claimed score for the Service Médical Rendu (SMR) and L’amélioration du Service Medical (ASMR).  The transparency committee is given information from a literature review and the manufacturer’s submission.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SMC requires the manufacturer to provide evidence assembled systematically for the indication(s) of the medicine including details of RCTs (active controlled most relevant), meta-analyses, and most relevant effects of a medicine.  The manufacturer provides evidence of clinical efficacy and is required to consider the medicine in terms of the applicability to clinical practice in Scotland, guidelines and relevant protocols for the most relevant active comparator medicines.  In the absence of head to head evidence a network meta-analysis is required by the SMC.  The network meta-analyses should be described with reference to a systematic review for studies included and the search strategy for trials included and clinical/statistical heterogeneity between data 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st-effectiveness assessmen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t required or presented by manufacturer.</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responsibility for demonstrating the cost-effectiveness and any further analysis relevant to Scottish practice rests with the manufacturer and failure to submit cost-effectiveness automatically results in a not recommended decision.  A reference case is not provided but the SMC specifies that cost-utility analysis is the preferred form of economic evaluation and health effects should be expressed in Quality-Adjusted Life Years (QALYs).  Modelling is the main framework used to synthesise data of clinical and cost-effectiveness, in the absence of real-life effectiveness data.  Manufacturers are required to provide sensitivity analysis in the form of single and multi-way analysis to allow the committee to explore the uncertainty in the estim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tation and communication of result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manufacturer submits a dossier to the HAS but this is not published on the website. A fee of 2,875 EURO is required for the processing of the submission, HAS provides a ‘opinion’ document published on their website which contains an assessment of evidence, details of the appraisal and recommendation. </w:t>
            </w:r>
          </w:p>
          <w:p>
            <w:pPr>
              <w:pStyle w:val="Normal"/>
              <w:spacing w:lineRule="auto" w:line="240" w:before="0" w:after="0"/>
              <w:rPr>
                <w:rFonts w:ascii="Arial" w:hAnsi="Arial" w:cs="Arial"/>
                <w:sz w:val="18"/>
                <w:szCs w:val="18"/>
              </w:rPr>
            </w:pPr>
            <w:hyperlink r:id="rId2">
              <w:r>
                <w:rPr>
                  <w:rStyle w:val="InternetLink"/>
                  <w:rFonts w:cs="Arial" w:ascii="Arial" w:hAnsi="Arial"/>
                  <w:sz w:val="18"/>
                  <w:szCs w:val="18"/>
                </w:rPr>
                <w:t>http://www.has-sante.fr/portail/jcms/c_5268/medicaments?cid=c_5268</w:t>
              </w:r>
            </w:hyperlink>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manufacturer submits a New Product Assessment Form (NPAF) but no fee is required for the processing of the submission. The NPAF is not published on the SMC website. An advice document is published on the SMC website.</w:t>
            </w:r>
          </w:p>
          <w:p>
            <w:pPr>
              <w:pStyle w:val="Normal"/>
              <w:spacing w:lineRule="auto" w:line="240" w:before="0" w:after="0"/>
              <w:rPr>
                <w:rFonts w:ascii="Arial" w:hAnsi="Arial" w:cs="Arial"/>
                <w:sz w:val="18"/>
                <w:szCs w:val="18"/>
              </w:rPr>
            </w:pPr>
            <w:hyperlink r:id="rId3">
              <w:r>
                <w:rPr>
                  <w:rStyle w:val="InternetLink"/>
                  <w:rFonts w:cs="Arial" w:ascii="Arial" w:hAnsi="Arial"/>
                  <w:sz w:val="18"/>
                  <w:szCs w:val="18"/>
                </w:rPr>
                <w:t>http://www.scottishmedicines.org.uk/Home</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ii) Decisio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o makes the decis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HAS committee is called the Transparency committee and considers the dossier from the manufacturer and a review of the literature.  A recommendation is produced along with a judgement of the ASMR and SMR are provided for the second stage where price is negotiated by the CEPS. The final reimbursement recommendation and price is made by CEPS in the Ministry of Healt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NDC and Transparency committee solely receive a submission from the manufacturer of the relevant evidence and in contrast to NICE in England, do not commission a third party to provide a separate review of the clinical evidence and economic evidence (in the case of SMC).  The recommendation is advice and the final reimbursement decision is made by the Health Boar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cision-making proces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decision making process is summarised in Figure 1.  The HAS is one agency involved in the process of decision making, which also involves CEPS and the Ministry of Health. The HAS committee is called the Transparency committee and considers the dossier from the manufacturer and a review of the literature.  There is no consultation with stakeholders prior to the final recommend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The decision making process is summarised in Figure 1. The SMC is one agency involved in the decision process. The Health Boards make the final reimbursement decision. </w:t>
            </w:r>
            <w:r>
              <w:rPr>
                <w:rFonts w:cs="Arial" w:ascii="Arial" w:hAnsi="Arial"/>
                <w:sz w:val="18"/>
                <w:szCs w:val="18"/>
                <w:lang w:val="en-US"/>
              </w:rPr>
              <w:t xml:space="preserve">The SMC process includes two committees. The NDC includes clinicians and pharmacists – nominated by the ADTCs a health economist, a statistician and two industry representatives. The SMC includes a wider representation including a Chief Executive, Finance Directors, patient and public representation, Association of British Pharmaceutical Industry (ABPI), together with the clinical and public health members. </w:t>
            </w:r>
            <w:r>
              <w:rPr>
                <w:rFonts w:cs="Arial" w:ascii="Arial" w:hAnsi="Arial"/>
                <w:sz w:val="18"/>
                <w:szCs w:val="18"/>
              </w:rPr>
              <w:t>There is no consultation with stakeholders prior to the final recommend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raisal of clinical evidenc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The committee judges the SMR and ASMR for the medicines. This is performed by a majority vote for the two criteria.</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SMR (Medical Benefit): The score takes into account the severity of the condition and other data specific to the drug such as the effectiveness and adverse reactions, place in the therapeutic strategy, existence of other therapeutic alternatives and importance for public health. The SMR determines the level of cost-sharing paid by members of the health insurance system and whether the medicine justifies reimbursement. The SMR takes four categories; Major, Moderate, Low and insufficient (does not justify reimbursemen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rPr>
            </w:pPr>
            <w:r>
              <w:rPr>
                <w:rFonts w:cs="Arial" w:ascii="Arial" w:hAnsi="Arial"/>
                <w:sz w:val="18"/>
                <w:szCs w:val="18"/>
                <w:lang w:val="en-US"/>
              </w:rPr>
              <w:t>ASMR (Improvement in Medical Benefit): The Improvement in Medical Benefit is first provided in the manufacturer submission as a claimed score for the medicine. The ASMR is a score of the relative-effectiveness of the medicine compared to the medicine used in practice. There are five different levels of ASMR from Major Improvement (I), Important (II), Moderate (III), Minor (IV) and no improvement (V). The ASMR determines the pricing that is negotiated between the manufacturer and CEPS. A separate ASMR may be rewarded to a medicine that has different benefits in different indications or patient subgroups. The ASMR determines the price negotiated by the CEPS. CEPS negotiates price for outpatient medicines and those medicines that are used in hospital but not included in the DRG (those included in the DRG are negotiated with individual hospitals). Those rated on the ASMR of I, II or III are allowed to set a price higher than the comparator, IV depends on the context and V must be cost-saving in relation to the relevant comparator (s). The CEPS also sets price volume agreements with the manufacturer where in the event that sales exceed the forecasts for the four years the company is required to provide a claw back for the additional cost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The NDC reports a qualitative description of the efficacy and relative-effectiveness considerations. This has been informed by six questions asked to a number of independent experts on the following:</w:t>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1. Are there guidelines, available or in preparation, which do (or could) influence Scottish prescribing in this area? </w:t>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2. Do you wish to highlight any areas of unmet need in relation to the relevant condition(s)? </w:t>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3. What are the current treatment options? In particular, what is the predominant treatment in Scotland? </w:t>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4. What is your preferred treatment (if different to predominant treatment)? Please explain? </w:t>
            </w:r>
          </w:p>
          <w:p>
            <w:pPr>
              <w:pStyle w:val="Normal"/>
              <w:spacing w:lineRule="auto" w:line="240" w:before="0" w:after="0"/>
              <w:rPr>
                <w:rFonts w:ascii="Arial" w:hAnsi="Arial" w:cs="Arial"/>
                <w:sz w:val="18"/>
                <w:szCs w:val="18"/>
                <w:lang w:val="en-US"/>
              </w:rPr>
            </w:pPr>
            <w:r>
              <w:rPr>
                <w:rFonts w:cs="Arial" w:ascii="Arial" w:hAnsi="Arial"/>
                <w:sz w:val="18"/>
                <w:szCs w:val="18"/>
                <w:lang w:val="en-US"/>
              </w:rPr>
              <w:t xml:space="preserve">5. Disease prevalence: Please estimate how many patients currently receive treatment in your catchment area and/or in Scotland?  (Please state population numbers if you have given an estimate for your catchment area.) </w:t>
            </w:r>
          </w:p>
          <w:p>
            <w:pPr>
              <w:pStyle w:val="Normal"/>
              <w:spacing w:lineRule="auto" w:line="240" w:before="0" w:after="0"/>
              <w:rPr>
                <w:rFonts w:ascii="Arial" w:hAnsi="Arial" w:cs="Arial"/>
                <w:sz w:val="18"/>
                <w:szCs w:val="18"/>
              </w:rPr>
            </w:pPr>
            <w:r>
              <w:rPr>
                <w:rFonts w:cs="Arial" w:ascii="Arial" w:hAnsi="Arial"/>
                <w:sz w:val="18"/>
                <w:szCs w:val="18"/>
                <w:lang w:val="en-US"/>
              </w:rPr>
              <w:t>6. If you have knowledge of this particular new product for this indication, please describe how it might fit into your treatment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raisal of economic evidenc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appraisal performed of health economic evidenc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en-US"/>
              </w:rPr>
              <w:t>The fitness for purpose of the economic evidence and the interpretation of the estimate of cost-effectiveness in the context of the medicine’s use in practice is considered. The economic evaluation is one criterion considered in the draft advice by the NDC to the SMC with respect to the threshold reported by NICE but other criteria are considered in the context of each decision such as the absence of alternatives, bridging to other therapies, emergence of other therapies and special issues that are specific to the medicine. The manufacturer may submit a Patient Access Scheme (PAS) to an independent group called the Patient Access Scheme Assessment Group (PASAG) to improve the cost-effectiveness of a medicine by reducing the cost of the new medicine and allowing patient access to clinically effective medic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iii) Outputs and implement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eal and dissen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manufacturer has a period of eight days from receipt of the notice of the advice to request a hearing. At the end of the 8 days in the absence of comments the opinion becomes final. The manufacturer has 15 minutes to present its cases and reasons for the hearing should be submitted. The recommendation may then be amended and a final notice sent to the Ministry of Health and stakeholders.</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manufacturer may ask the SMC to convene an Independent Review Panel (IRP) to look again over existing data and analyses. An IRP will review the original submission and views of the NDC and SMC. The IRP consists of here member of the SMC that were not involved previously with the submission and four members of the Scottish Area Drug and Therapeutics Committees. The IRP reports back to the SMC who is the final judge following a re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plementation and communic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S opinions are either positive or negative (conditions may also be imposed for additional studies or a target patient population) and are produced for the CEPS of the Ministry of Health where decisions are made on the price for outpatient medicines and hospital medicines that are not covered within the DRG.</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details of the recommendations are provided in an advice document for the SMC within 120 days (non-legally binding) and an opinion document for the HAS in 90 days (legally binding).  Neither of the agencies publishes the manufacturer submission.  Three categories of advice are provided by the SMC to the Area Drug and Therapeutic Committees (ADTC) for listing; accepted for use; accepted for restricted use and not recommen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nitoring and reappraisal</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S can self-refer medicines in the presence of new evidence, reviews all medicines at 5 years post-listing and assess the evidence from any post-listing studies.  The recommendations at the 5-year review may result in the SMR being revised and an opinion for de-listing the medicine.  Manufacturers may submit new evidence for medicines at any point in a new dossier and the Transparency committee will provide reassessment of the medicin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nufacturers may resubmit to the SMC in the light of new evidence or a new analysis of existing evidence but the SMC does not periodically review existing advi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idence of impact of the decis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S is an advisory body and only part of the reimbursement decision process. The authors are unaware of any published studies reporting the impact of HAS advice on the final reimbursement decisions. Although the majority of reimbursement decisions made by the Ministry of Health are positive. HAS influence the price through the judgement of ASMR.</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re is one study that has identified the effect of a not recommended SMC on use within primary care and found the impact to be variable, Bennie et al.  An investigation into the effect of advice from the Scottish Medicines Consortium on the use of medicines in Scotland's Health Service (2011). The study reported that there is a complex relationship between advice following an SMC recommendation and changes in clinical practic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Supplementary Table II. </w:t>
      </w:r>
      <w:r>
        <w:rPr>
          <w:rFonts w:cs="Arial" w:ascii="Arial" w:hAnsi="Arial"/>
          <w:sz w:val="20"/>
          <w:szCs w:val="20"/>
        </w:rPr>
        <w:t>Haute Autorité de santé Medical Benefit (SMR) and Improvement in Actual Benefit (ASMR) for 2010</w:t>
      </w:r>
    </w:p>
    <w:tbl>
      <w:tblPr>
        <w:tblW w:w="9039" w:type="dxa"/>
        <w:jc w:val="left"/>
        <w:tblInd w:w="-4" w:type="dxa"/>
        <w:tblLayout w:type="fixed"/>
        <w:tblCellMar>
          <w:top w:w="0" w:type="dxa"/>
          <w:left w:w="108" w:type="dxa"/>
          <w:bottom w:w="0" w:type="dxa"/>
          <w:right w:w="108" w:type="dxa"/>
        </w:tblCellMar>
      </w:tblPr>
      <w:tblGrid>
        <w:gridCol w:w="2040"/>
        <w:gridCol w:w="2463"/>
        <w:gridCol w:w="3118"/>
        <w:gridCol w:w="141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AS - SM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AS - ASM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ubstantial -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4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 (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mportant – 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83 (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 (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oderate - 3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4 (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9 (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ow – 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0 (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nsufficient – 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7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81 (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nsuf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7 (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pplementary Table III Common Medicines Selected</w:t>
      </w:r>
    </w:p>
    <w:tbl>
      <w:tblPr>
        <w:tblW w:w="9606" w:type="dxa"/>
        <w:jc w:val="left"/>
        <w:tblInd w:w="-5" w:type="dxa"/>
        <w:tblLayout w:type="fixed"/>
        <w:tblCellMar>
          <w:top w:w="0" w:type="dxa"/>
          <w:left w:w="108" w:type="dxa"/>
          <w:bottom w:w="0" w:type="dxa"/>
          <w:right w:w="108" w:type="dxa"/>
        </w:tblCellMar>
      </w:tblPr>
      <w:tblGrid>
        <w:gridCol w:w="675"/>
        <w:gridCol w:w="2127"/>
        <w:gridCol w:w="2976"/>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val="en-US"/>
              </w:rPr>
            </w:pPr>
            <w:r>
              <w:rPr>
                <w:rFonts w:cs="Arial" w:ascii="Arial" w:hAnsi="Arial"/>
                <w:sz w:val="16"/>
                <w:szCs w:val="20"/>
                <w:lang w:val="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val="en-US"/>
              </w:rPr>
            </w:pPr>
            <w:r>
              <w:rPr>
                <w:rFonts w:cs="Arial" w:ascii="Arial" w:hAnsi="Arial"/>
                <w:sz w:val="16"/>
                <w:szCs w:val="20"/>
                <w:lang w:val="en-US"/>
              </w:rPr>
              <w:t>Dru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val="en-US"/>
              </w:rPr>
            </w:pPr>
            <w:r>
              <w:rPr>
                <w:rFonts w:cs="Arial" w:ascii="Arial" w:hAnsi="Arial"/>
                <w:sz w:val="16"/>
                <w:szCs w:val="20"/>
                <w:lang w:val="en-US"/>
              </w:rPr>
              <w:t>Ind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lang w:val="en-US"/>
              </w:rPr>
            </w:pPr>
            <w:r>
              <w:rPr>
                <w:rFonts w:cs="Arial" w:ascii="Arial" w:hAnsi="Arial"/>
                <w:sz w:val="16"/>
                <w:szCs w:val="20"/>
                <w:lang w:val="en-US"/>
              </w:rPr>
              <w:t>ICD-10 Disease Categ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botulinum toxin type 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Focal Spasticit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ibaviri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hildren with Chronic Hepatitis 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ertain infectious or parasit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ocetaxe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ode-positive Breast Canc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andesartan cilexeti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 xml:space="preserve">Heart Failur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circulato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solifenacin succina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ncontinen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genitourina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asagili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arkinson’s Disease Indication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asagili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arkinson’s Disease Indication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lanthanum carbona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hronic Renal fail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genitourina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omalizuma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Asthma Contro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respirato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apecitabi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olon Canc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rlotini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SCL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sildenafil citra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ulmonary arterial hyper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circulato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bandronic aci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Osteoporos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musculoskeletal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eginterferon alpha-2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hronic Hepatitis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ertain infectious or parasit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osaconazol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nvasive Fungal Inf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ertain infectious or parasit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tipranavir</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HIV</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ertain infectious or parasit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nflixima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sorias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skin and subcutaneous tiss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sodium Oxyba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arcoleps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levetiraceta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pileps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xemesta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Breast Canc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adalimuma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soriatic Arthrit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skin and subcutaneous tiss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sorafeni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enal Cell Carcino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voriconazol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andidem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ertain infectious or parasit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bivolo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hronic Heart Fail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circulato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aptomyci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Soft Tissue Infec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skin and subcutaneous tiss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alglucosidase alf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ompe Diseas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ndocrine, nutritional and metabol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tigecycli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Soft Tissue Infec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skin and subcutaneous tiss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tigecycli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ntra-abdominal infec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digestive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egaptani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Age-related macular degen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eyes and adnex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testosterone undecanoa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Testosterone Deficienc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ndocrine, nutritional and metabolic dise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ituxima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Lympho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vabradi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hronic Stable Angi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circulatory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atalizuma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 xml:space="preserve">Multiple sclerosi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arathyroid hormo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Osteoporos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musculoskeletal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ituximab</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Rheumatoid arthrit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musculoskeletal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levetiraceta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pileps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levetiraceta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Epileps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Diseases of the nervous system</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alonosetr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ancer Chemotherap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Neopla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posaconazol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Invasive Fungal Inf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lang w:val="en-US"/>
              </w:rPr>
            </w:pPr>
            <w:r>
              <w:rPr>
                <w:rFonts w:cs="Arial" w:ascii="Arial" w:hAnsi="Arial"/>
                <w:color w:val="000000"/>
                <w:sz w:val="16"/>
                <w:szCs w:val="20"/>
                <w:lang w:val="en-US"/>
              </w:rPr>
              <w:t>Certain infectious or parasitic disease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Supplementary Table IV. </w:t>
      </w:r>
      <w:r>
        <w:rPr>
          <w:rFonts w:cs="Arial" w:ascii="Arial" w:hAnsi="Arial"/>
          <w:sz w:val="20"/>
          <w:szCs w:val="20"/>
        </w:rPr>
        <w:t xml:space="preserve">Cross tabulation of Medicines for matched Scottish Medicines Consortium advice and Haute Autorité de santé opinions </w:t>
      </w:r>
    </w:p>
    <w:p>
      <w:pPr>
        <w:pStyle w:val="Normal"/>
        <w:spacing w:lineRule="auto" w:line="240" w:before="0" w:after="0"/>
        <w:rPr>
          <w:rFonts w:ascii="Arial" w:hAnsi="Arial" w:cs="Arial"/>
          <w:sz w:val="20"/>
          <w:szCs w:val="20"/>
        </w:rPr>
      </w:pPr>
      <w:r>
        <w:rPr>
          <w:rFonts w:cs="Arial" w:ascii="Arial" w:hAnsi="Arial"/>
          <w:sz w:val="20"/>
          <w:szCs w:val="20"/>
        </w:rPr>
      </w:r>
    </w:p>
    <w:tbl>
      <w:tblPr>
        <w:tblW w:w="14170" w:type="dxa"/>
        <w:jc w:val="left"/>
        <w:tblInd w:w="-5" w:type="dxa"/>
        <w:tblLayout w:type="fixed"/>
        <w:tblCellMar>
          <w:top w:w="0" w:type="dxa"/>
          <w:left w:w="108" w:type="dxa"/>
          <w:bottom w:w="0" w:type="dxa"/>
          <w:right w:w="108" w:type="dxa"/>
        </w:tblCellMar>
      </w:tblPr>
      <w:tblGrid>
        <w:gridCol w:w="2660"/>
        <w:gridCol w:w="3008"/>
        <w:gridCol w:w="2834"/>
        <w:gridCol w:w="2834"/>
        <w:gridCol w:w="28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HAS ad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SMC advic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 list advice: 23 (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 list Minor Restriction: 11 (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 list Major Restriction: 5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 not List: 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List advice: 13 (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3: docetaxel (H)</w:t>
            </w:r>
          </w:p>
          <w:p>
            <w:pPr>
              <w:pStyle w:val="Normal"/>
              <w:spacing w:lineRule="auto" w:line="240" w:before="0" w:after="0"/>
              <w:rPr>
                <w:rFonts w:ascii="Arial" w:hAnsi="Arial" w:cs="Arial"/>
                <w:sz w:val="20"/>
                <w:szCs w:val="20"/>
                <w:lang w:val="en-US"/>
              </w:rPr>
            </w:pPr>
            <w:r>
              <w:rPr>
                <w:rFonts w:cs="Arial" w:ascii="Arial" w:hAnsi="Arial"/>
                <w:sz w:val="20"/>
                <w:szCs w:val="20"/>
                <w:lang w:val="en-US"/>
              </w:rPr>
              <w:t>C004: candesartan cilexetil (NHI &amp;H)</w:t>
            </w:r>
          </w:p>
          <w:p>
            <w:pPr>
              <w:pStyle w:val="Normal"/>
              <w:spacing w:lineRule="auto" w:line="240" w:before="0" w:after="0"/>
              <w:rPr>
                <w:rFonts w:ascii="Arial" w:hAnsi="Arial" w:cs="Arial"/>
                <w:sz w:val="20"/>
                <w:szCs w:val="20"/>
                <w:lang w:val="en-US"/>
              </w:rPr>
            </w:pPr>
            <w:r>
              <w:rPr>
                <w:rFonts w:cs="Arial" w:ascii="Arial" w:hAnsi="Arial"/>
                <w:sz w:val="20"/>
                <w:szCs w:val="20"/>
                <w:lang w:val="en-US"/>
              </w:rPr>
              <w:t>C005: solifenacin succinate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18: posconazol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26: levetiracetam (NHI, H)</w:t>
            </w:r>
          </w:p>
          <w:p>
            <w:pPr>
              <w:pStyle w:val="Normal"/>
              <w:spacing w:lineRule="auto" w:line="240" w:before="0" w:after="0"/>
              <w:rPr>
                <w:rFonts w:ascii="Arial" w:hAnsi="Arial" w:cs="Arial"/>
                <w:sz w:val="20"/>
                <w:szCs w:val="20"/>
                <w:lang w:val="en-US"/>
              </w:rPr>
            </w:pPr>
            <w:r>
              <w:rPr>
                <w:rFonts w:cs="Arial" w:ascii="Arial" w:hAnsi="Arial"/>
                <w:sz w:val="20"/>
                <w:szCs w:val="20"/>
                <w:lang w:val="en-US"/>
              </w:rPr>
              <w:t>C032: nebivolol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50: levetiractem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51: palonosetron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2: ribavirin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16: pegylated interferon alfa 2a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28: adalimumab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15: ibrandronic acid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0: testosterone undecanoate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en-US"/>
              </w:rPr>
            </w:pPr>
            <w:r>
              <w:rPr>
                <w:rFonts w:cs="Arial" w:ascii="Arial" w:hAnsi="Arial"/>
                <w:i/>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List Minor Restriction: 5 (1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27: exemestane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11: capecitabin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14: sildenafil citrat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3: rituximab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8: rituximab (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List Major Restriction: 15 (3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9: lanthanum carbonate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23: tipranavir (NHI &amp; H)</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C024: infliximab (H)</w:t>
            </w:r>
          </w:p>
          <w:p>
            <w:pPr>
              <w:pStyle w:val="Normal"/>
              <w:spacing w:lineRule="auto" w:line="240" w:before="0" w:after="0"/>
              <w:rPr>
                <w:rFonts w:ascii="Arial" w:hAnsi="Arial" w:cs="Arial"/>
                <w:sz w:val="20"/>
                <w:szCs w:val="20"/>
                <w:lang w:val="en-US"/>
              </w:rPr>
            </w:pPr>
            <w:r>
              <w:rPr>
                <w:rFonts w:cs="Arial" w:ascii="Arial" w:hAnsi="Arial"/>
                <w:sz w:val="20"/>
                <w:szCs w:val="20"/>
                <w:lang w:val="en-US"/>
              </w:rPr>
              <w:t>C030: voriconazol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33: daptomycin (H)</w:t>
            </w:r>
          </w:p>
          <w:p>
            <w:pPr>
              <w:pStyle w:val="Normal"/>
              <w:spacing w:lineRule="auto" w:line="240" w:before="0" w:after="0"/>
              <w:rPr>
                <w:rFonts w:ascii="Arial" w:hAnsi="Arial" w:cs="Arial"/>
                <w:sz w:val="20"/>
                <w:szCs w:val="20"/>
                <w:lang w:val="en-US"/>
              </w:rPr>
            </w:pPr>
            <w:r>
              <w:rPr>
                <w:rFonts w:cs="Arial" w:ascii="Arial" w:hAnsi="Arial"/>
                <w:sz w:val="20"/>
                <w:szCs w:val="20"/>
                <w:lang w:val="en-US"/>
              </w:rPr>
              <w:t>C036: tigecyclin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37: tigecylcin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5: ivabradine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6: natalizumab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9: levetiracetam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52: posaconazole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10: omalizumab (H)</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C013: erlotinib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38: pegaptanib (NHI &amp; H)</w:t>
            </w:r>
          </w:p>
          <w:p>
            <w:pPr>
              <w:pStyle w:val="Normal"/>
              <w:spacing w:lineRule="auto" w:line="240" w:before="0" w:after="0"/>
              <w:rPr>
                <w:rFonts w:ascii="Arial" w:hAnsi="Arial" w:cs="Arial"/>
                <w:sz w:val="20"/>
                <w:szCs w:val="20"/>
                <w:lang w:val="en-US"/>
              </w:rPr>
            </w:pPr>
            <w:r>
              <w:rPr>
                <w:rFonts w:cs="Arial" w:ascii="Arial" w:hAnsi="Arial"/>
                <w:sz w:val="20"/>
                <w:szCs w:val="20"/>
                <w:lang w:val="en-US"/>
              </w:rPr>
              <w:t>C047: parathyroid hormone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 not Listed: 6 (1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1: botulinum type A (H)</w:t>
            </w:r>
          </w:p>
          <w:p>
            <w:pPr>
              <w:pStyle w:val="Normal"/>
              <w:spacing w:lineRule="auto" w:line="240" w:before="0" w:after="0"/>
              <w:rPr>
                <w:rFonts w:ascii="Arial" w:hAnsi="Arial" w:cs="Arial"/>
                <w:sz w:val="20"/>
                <w:szCs w:val="20"/>
                <w:lang w:val="en-US"/>
              </w:rPr>
            </w:pPr>
            <w:r>
              <w:rPr>
                <w:rFonts w:cs="Arial" w:ascii="Arial" w:hAnsi="Arial"/>
                <w:sz w:val="20"/>
                <w:szCs w:val="20"/>
                <w:lang w:val="en-US"/>
              </w:rPr>
              <w:t>C007: rasagiline (H)</w:t>
            </w:r>
          </w:p>
          <w:p>
            <w:pPr>
              <w:pStyle w:val="Normal"/>
              <w:spacing w:lineRule="auto" w:line="240" w:before="0" w:after="0"/>
              <w:rPr>
                <w:rFonts w:ascii="Arial" w:hAnsi="Arial" w:cs="Arial"/>
                <w:sz w:val="20"/>
                <w:szCs w:val="20"/>
                <w:lang w:val="en-US"/>
              </w:rPr>
            </w:pPr>
            <w:r>
              <w:rPr>
                <w:rFonts w:cs="Arial" w:ascii="Arial" w:hAnsi="Arial"/>
                <w:sz w:val="20"/>
                <w:szCs w:val="20"/>
                <w:lang w:val="en-US"/>
              </w:rPr>
              <w:t>C008: rasagiline (NHI &amp;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25: sodium oxybate (H)</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C029: sorafenib (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34: alglucosiuidase alfa (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40" w:before="0" w:after="0"/>
        <w:rPr>
          <w:rFonts w:ascii="Arial" w:hAnsi="Arial" w:cs="Arial"/>
          <w:sz w:val="20"/>
          <w:szCs w:val="20"/>
        </w:rPr>
      </w:pPr>
      <w:r>
        <w:rPr>
          <w:rFonts w:cs="Arial" w:ascii="Arial" w:hAnsi="Arial"/>
          <w:sz w:val="20"/>
          <w:szCs w:val="20"/>
        </w:rPr>
        <w:t>*(Bold = considered in case stud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Supplementary Table V. </w:t>
      </w:r>
      <w:r>
        <w:rPr>
          <w:rFonts w:cs="Arial" w:ascii="Arial" w:hAnsi="Arial"/>
          <w:sz w:val="20"/>
          <w:szCs w:val="20"/>
        </w:rPr>
        <w:t>Haute Autorité de santé Medicine Improvement in Medical Benefit (L'amélioration du service médical rendu, ASMR) Level</w:t>
      </w:r>
    </w:p>
    <w:p>
      <w:pPr>
        <w:pStyle w:val="Normal"/>
        <w:spacing w:lineRule="auto" w:line="240" w:before="0" w:after="0"/>
        <w:rPr>
          <w:rFonts w:ascii="Arial" w:hAnsi="Arial" w:cs="Arial"/>
          <w:sz w:val="20"/>
          <w:szCs w:val="20"/>
        </w:rPr>
      </w:pPr>
      <w:r>
        <w:rPr>
          <w:rFonts w:cs="Arial" w:ascii="Arial" w:hAnsi="Arial"/>
          <w:sz w:val="20"/>
          <w:szCs w:val="20"/>
        </w:rPr>
      </w:r>
    </w:p>
    <w:tbl>
      <w:tblPr>
        <w:tblW w:w="8408" w:type="dxa"/>
        <w:jc w:val="left"/>
        <w:tblInd w:w="-5" w:type="dxa"/>
        <w:tblLayout w:type="fixed"/>
        <w:tblCellMar>
          <w:top w:w="0" w:type="dxa"/>
          <w:left w:w="108" w:type="dxa"/>
          <w:bottom w:w="0" w:type="dxa"/>
          <w:right w:w="108" w:type="dxa"/>
        </w:tblCellMar>
      </w:tblPr>
      <w:tblGrid>
        <w:gridCol w:w="4150"/>
        <w:gridCol w:w="425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SM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Number of Medicin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 – Maj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 – Importan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lang w:val="en-US"/>
              </w:rPr>
            </w:pPr>
            <w:r>
              <w:rPr>
                <w:rFonts w:cs="Arial" w:ascii="Arial" w:hAnsi="Arial"/>
                <w:sz w:val="20"/>
                <w:szCs w:val="20"/>
                <w:lang w:val="en-US"/>
              </w:rPr>
              <w:t>3 – Modes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lang w:val="en-US"/>
              </w:rPr>
            </w:pPr>
            <w:r>
              <w:rPr>
                <w:rFonts w:cs="Arial" w:ascii="Arial" w:hAnsi="Arial"/>
                <w:sz w:val="20"/>
                <w:szCs w:val="20"/>
                <w:lang w:val="en-US"/>
              </w:rPr>
              <w:t>11</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 – Min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5 – Inadequat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otal</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t xml:space="preserve">Supplementary Table VI. </w:t>
      </w:r>
      <w:r>
        <w:rPr>
          <w:rFonts w:cs="Arial" w:ascii="Arial" w:hAnsi="Arial"/>
          <w:sz w:val="20"/>
          <w:szCs w:val="20"/>
        </w:rPr>
        <w:t>Reasons for differences in recommendations</w:t>
      </w:r>
    </w:p>
    <w:p>
      <w:pPr>
        <w:pStyle w:val="Normal"/>
        <w:spacing w:lineRule="auto" w:line="240" w:before="0" w:after="0"/>
        <w:rPr>
          <w:rFonts w:ascii="Arial" w:hAnsi="Arial" w:cs="Arial"/>
          <w:b/>
          <w:b/>
          <w:sz w:val="20"/>
          <w:szCs w:val="20"/>
        </w:rPr>
      </w:pPr>
      <w:r>
        <w:rPr>
          <w:rFonts w:cs="Arial" w:ascii="Arial" w:hAnsi="Arial"/>
          <w:b/>
          <w:sz w:val="20"/>
          <w:szCs w:val="20"/>
        </w:rPr>
      </w:r>
    </w:p>
    <w:tbl>
      <w:tblPr>
        <w:tblW w:w="7456" w:type="dxa"/>
        <w:jc w:val="left"/>
        <w:tblInd w:w="-113" w:type="dxa"/>
        <w:tblLayout w:type="fixed"/>
        <w:tblCellMar>
          <w:top w:w="0" w:type="dxa"/>
          <w:left w:w="108" w:type="dxa"/>
          <w:bottom w:w="0" w:type="dxa"/>
          <w:right w:w="108" w:type="dxa"/>
        </w:tblCellMar>
      </w:tblPr>
      <w:tblGrid>
        <w:gridCol w:w="5637"/>
        <w:gridCol w:w="1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Reas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od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 appropriate relevant comparators in France and Scotland are different.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1, C010</w:t>
            </w:r>
          </w:p>
          <w:p>
            <w:pPr>
              <w:pStyle w:val="Normal"/>
              <w:spacing w:lineRule="auto" w:line="240" w:before="0" w:after="0"/>
              <w:rPr>
                <w:rFonts w:ascii="Arial" w:hAnsi="Arial" w:cs="Arial"/>
                <w:sz w:val="20"/>
                <w:szCs w:val="20"/>
                <w:lang w:val="en-US"/>
              </w:rPr>
            </w:pPr>
            <w:r>
              <w:rPr>
                <w:rFonts w:cs="Arial" w:ascii="Arial" w:hAnsi="Arial"/>
                <w:sz w:val="20"/>
                <w:szCs w:val="20"/>
                <w:lang w:val="en-US"/>
              </w:rPr>
              <w:t>C025, C0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oth agree on uncertainty in relative effectiveness (HAS: ASMR=5). There are uncertainties in the economic evaluation resulting in the SMC advising either a not recommended/major restriction. -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007, C008, </w:t>
            </w:r>
          </w:p>
          <w:p>
            <w:pPr>
              <w:pStyle w:val="Normal"/>
              <w:spacing w:lineRule="auto" w:line="240" w:before="0" w:after="0"/>
              <w:rPr>
                <w:rFonts w:ascii="Arial" w:hAnsi="Arial" w:cs="Arial"/>
                <w:sz w:val="20"/>
                <w:szCs w:val="20"/>
                <w:lang w:val="en-US"/>
              </w:rPr>
            </w:pPr>
            <w:r>
              <w:rPr>
                <w:rFonts w:cs="Arial" w:ascii="Arial" w:hAnsi="Arial"/>
                <w:sz w:val="20"/>
                <w:szCs w:val="20"/>
                <w:lang w:val="en-US"/>
              </w:rPr>
              <w:t>C036, C0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Both agree on improvement in relative effectiveness (HAS: ASMR</w:t>
            </w:r>
            <w:r>
              <w:rPr>
                <w:rFonts w:eastAsia="Symbol" w:cs="Symbol" w:ascii="Symbol" w:hAnsi="Symbol"/>
                <w:sz w:val="20"/>
                <w:szCs w:val="20"/>
                <w:lang w:val="en-US"/>
              </w:rPr>
              <w:t></w:t>
            </w:r>
            <w:r>
              <w:rPr>
                <w:rFonts w:cs="Arial" w:ascii="Arial" w:hAnsi="Arial"/>
                <w:sz w:val="20"/>
                <w:szCs w:val="20"/>
                <w:lang w:val="en-US"/>
              </w:rPr>
              <w:t>5). Manufacturers economic evidence demonstrates cost effectiveness and minor restriction between agencies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2, C027,</w:t>
            </w:r>
          </w:p>
          <w:p>
            <w:pPr>
              <w:pStyle w:val="Normal"/>
              <w:spacing w:lineRule="auto" w:line="240" w:before="0" w:after="0"/>
              <w:rPr>
                <w:rFonts w:ascii="Arial" w:hAnsi="Arial" w:cs="Arial"/>
                <w:sz w:val="20"/>
                <w:szCs w:val="20"/>
                <w:lang w:val="en-US"/>
              </w:rPr>
            </w:pPr>
            <w:r>
              <w:rPr>
                <w:rFonts w:cs="Arial" w:ascii="Arial" w:hAnsi="Arial"/>
                <w:sz w:val="20"/>
                <w:szCs w:val="20"/>
                <w:lang w:val="en-US"/>
              </w:rPr>
              <w:t>C0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Both agree on improvement in relative effectiveness (HAS: ASMR</w:t>
            </w:r>
            <w:r>
              <w:rPr>
                <w:rFonts w:eastAsia="Symbol" w:cs="Symbol" w:ascii="Symbol" w:hAnsi="Symbol"/>
                <w:sz w:val="20"/>
                <w:szCs w:val="20"/>
                <w:lang w:val="en-US"/>
              </w:rPr>
              <w:t></w:t>
            </w:r>
            <w:r>
              <w:rPr>
                <w:rFonts w:cs="Arial" w:ascii="Arial" w:hAnsi="Arial"/>
                <w:sz w:val="20"/>
                <w:szCs w:val="20"/>
                <w:lang w:val="en-US"/>
              </w:rPr>
              <w:t>5).  Manufacturer submits a cost-utility analysis demonstrating cost-effectiveness in a subgroup where the SMC advises major restriction.- 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23, C024,</w:t>
            </w:r>
          </w:p>
          <w:p>
            <w:pPr>
              <w:pStyle w:val="Normal"/>
              <w:spacing w:lineRule="auto" w:line="240" w:before="0" w:after="0"/>
              <w:rPr>
                <w:rFonts w:ascii="Arial" w:hAnsi="Arial" w:cs="Arial"/>
                <w:sz w:val="20"/>
                <w:szCs w:val="20"/>
                <w:lang w:val="en-US"/>
              </w:rPr>
            </w:pPr>
            <w:r>
              <w:rPr>
                <w:rFonts w:cs="Arial" w:ascii="Arial" w:hAnsi="Arial"/>
                <w:sz w:val="20"/>
                <w:szCs w:val="20"/>
                <w:lang w:val="en-US"/>
              </w:rPr>
              <w:t>C0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Both agree on improvement in relative effectiveness (HAS: ASMR</w:t>
            </w:r>
            <w:r>
              <w:rPr>
                <w:rFonts w:eastAsia="Symbol" w:cs="Symbol" w:ascii="Symbol" w:hAnsi="Symbol"/>
                <w:sz w:val="20"/>
                <w:szCs w:val="20"/>
                <w:lang w:val="en-US"/>
              </w:rPr>
              <w:t></w:t>
            </w:r>
            <w:r>
              <w:rPr>
                <w:rFonts w:cs="Arial" w:ascii="Arial" w:hAnsi="Arial"/>
                <w:sz w:val="20"/>
                <w:szCs w:val="20"/>
                <w:lang w:val="en-US"/>
              </w:rPr>
              <w:t>5). The SMC advises to not recommended because the medicine is not cost-effective at the manufacturers supplied price. - 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29, C0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Both agree on improvement in relative effectiveness (HAS: ASMR</w:t>
            </w:r>
            <w:r>
              <w:rPr>
                <w:rFonts w:eastAsia="Symbol" w:cs="Symbol" w:ascii="Symbol" w:hAnsi="Symbol"/>
                <w:sz w:val="20"/>
                <w:szCs w:val="20"/>
                <w:lang w:val="en-US"/>
              </w:rPr>
              <w:t></w:t>
            </w:r>
            <w:r>
              <w:rPr>
                <w:rFonts w:cs="Arial" w:ascii="Arial" w:hAnsi="Arial"/>
                <w:sz w:val="20"/>
                <w:szCs w:val="20"/>
                <w:lang w:val="en-US"/>
              </w:rPr>
              <w:t>5). Manufacturer submits cost-utility analysis with weaknesses in the evaluation resulting in SMC advising a major restriction. - 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45, C0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oth agree on uncertainty in relative effectiveness (HAS: ASMR=5). Manufacturer submits a cost-utility analysis for a number of scenarios and sensitivity analysis demonstrating likely cost-effectiveness. HAS advises major/minor restriction. - 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16, C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oth agree on relative effectiveness (HAS: ASMR=5). Manufacturer submits a cost-utility analysis in a subgroup demonstrating a quality of life benefit and cost-effectiveness. SMC advises major restriction. - 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09, C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Both agree uncertainty in relative effectiveness (HAS: ASMR=5). Manufacturer submits cost-</w:t>
            </w:r>
            <w:r>
              <w:rPr>
                <w:rFonts w:cs="Arial" w:ascii="Arial" w:hAnsi="Arial"/>
                <w:sz w:val="20"/>
                <w:szCs w:val="20"/>
              </w:rPr>
              <w:t>minimisation</w:t>
            </w:r>
            <w:r>
              <w:rPr>
                <w:rFonts w:cs="Arial" w:ascii="Arial" w:hAnsi="Arial"/>
                <w:sz w:val="20"/>
                <w:szCs w:val="20"/>
                <w:lang w:val="en-US"/>
              </w:rPr>
              <w:t xml:space="preserve"> in a subgroup resulting in SMC advising major restriction -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oth agree on relative effectiveness but ASMR=4 provided on ground of safety for HAS. The manufacturers economic submission to SMC contains weakness but advise listing in a restricted group because of no treatment alternative -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Difference in </w:t>
            </w:r>
            <w:r>
              <w:rPr>
                <w:rFonts w:cs="Arial" w:ascii="Arial" w:hAnsi="Arial"/>
                <w:sz w:val="20"/>
                <w:szCs w:val="20"/>
              </w:rPr>
              <w:t>judgement</w:t>
            </w:r>
            <w:r>
              <w:rPr>
                <w:rFonts w:cs="Arial" w:ascii="Arial" w:hAnsi="Arial"/>
                <w:sz w:val="20"/>
                <w:szCs w:val="20"/>
                <w:lang w:val="en-US"/>
              </w:rPr>
              <w:t xml:space="preserve"> of clinical equivalence. HAS evaluates relative effectiveness to be uncertain in the presence of an indirect comparison whereas SMC considers a meta-analysis and find this to demonstrate equivalence in a restricted group.  Cost-</w:t>
            </w:r>
            <w:r>
              <w:rPr>
                <w:rFonts w:cs="Arial" w:ascii="Arial" w:hAnsi="Arial"/>
                <w:sz w:val="20"/>
                <w:szCs w:val="20"/>
              </w:rPr>
              <w:t>minimisation</w:t>
            </w:r>
            <w:r>
              <w:rPr>
                <w:rFonts w:cs="Arial" w:ascii="Arial" w:hAnsi="Arial"/>
                <w:sz w:val="20"/>
                <w:szCs w:val="20"/>
                <w:lang w:val="en-US"/>
              </w:rPr>
              <w:t xml:space="preserve"> demonstrates the economic case and SMC advises major restriction. - 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030</w:t>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jcms/c_5268/medicaments?cid=c_5268" TargetMode="External"/><Relationship Id="rId3" Type="http://schemas.openxmlformats.org/officeDocument/2006/relationships/hyperlink" Target="http://www.scottishmedicines.org.uk/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9:00Z</dcterms:created>
  <dc:creator>Matthew Bending</dc:creator>
  <dc:description/>
  <cp:keywords/>
  <dc:language>en-US</dc:language>
  <cp:lastModifiedBy>Matthew Bending</cp:lastModifiedBy>
  <cp:lastPrinted>2011-04-21T13:54:00Z</cp:lastPrinted>
  <dcterms:modified xsi:type="dcterms:W3CDTF">2012-01-03T08:46:00Z</dcterms:modified>
  <cp:revision>5</cp:revision>
  <dc:subject/>
  <dc:title/>
</cp:coreProperties>
</file>