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spacing w:lineRule="auto" w:line="480"/>
        <w:jc w:val="both"/>
        <w:rPr/>
      </w:pPr>
      <w:r>
        <w:rPr/>
        <w:t>Supplementary Table. Quality assessment of economic evaluations (Drummond 10-item checklist (9))</w:t>
      </w:r>
    </w:p>
    <w:tbl>
      <w:tblPr>
        <w:tblW w:w="1423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099"/>
        <w:gridCol w:w="1218"/>
        <w:gridCol w:w="1273"/>
        <w:gridCol w:w="1371"/>
        <w:gridCol w:w="1240"/>
        <w:gridCol w:w="1454"/>
        <w:gridCol w:w="1140"/>
        <w:gridCol w:w="1249"/>
        <w:gridCol w:w="1154"/>
        <w:gridCol w:w="1018"/>
        <w:gridCol w:w="741"/>
      </w:tblGrid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udy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ll-defined questio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equate alternatives description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vidence of effectiveness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levant costs/ consequence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sts/ consequences measured accurately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uation costs/ consequences credibl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scounting used as appropriate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cremental analyses appropriately reported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nsitivity analyses reported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equate discussion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 of items met</w:t>
            </w:r>
          </w:p>
        </w:tc>
      </w:tr>
      <w:tr>
        <w:trPr>
          <w:trHeight w:val="235" w:hRule="atLeast"/>
        </w:trPr>
        <w:tc>
          <w:tcPr>
            <w:tcW w:w="1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earney 1995 (18) 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</w:p>
        </w:tc>
        <w:tc>
          <w:tcPr>
            <w:tcW w:w="1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</w:p>
        </w:tc>
        <w:tc>
          <w:tcPr>
            <w:tcW w:w="1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</w:p>
        </w:tc>
        <w:tc>
          <w:tcPr>
            <w:tcW w:w="1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</w:p>
        </w:tc>
        <w:tc>
          <w:tcPr>
            <w:tcW w:w="12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</w:p>
        </w:tc>
        <w:tc>
          <w:tcPr>
            <w:tcW w:w="11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443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rrison 1996 (13)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65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ller 1997 (23) 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hillips 1998 (24) 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not tell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65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nell 2001 (1) 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not tell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not tell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lizzard 2008 (3) 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not tell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oVecchio 2008 (21) 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not tell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not tell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verud 2009 (31) 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not tell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onampalam 2010 (26) 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not tell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not tell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 of studies meeting items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440" w:right="1440" w:gutter="0" w:header="709" w:top="1440" w:footer="23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spacing w:lineRule="auto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bookmarkStart w:id="0" w:name="ENREF_35"/>
      <w:bookmarkStart w:id="1" w:name="ENREF_34"/>
      <w:bookmarkStart w:id="2" w:name="ENREF_33"/>
      <w:bookmarkStart w:id="3" w:name="ENREF_32"/>
      <w:bookmarkStart w:id="4" w:name="ENREF_31"/>
      <w:bookmarkStart w:id="5" w:name="ENREF_30"/>
      <w:bookmarkStart w:id="6" w:name="ENREF_29"/>
      <w:bookmarkStart w:id="7" w:name="ENREF_28"/>
      <w:bookmarkStart w:id="8" w:name="ENREF_27"/>
      <w:bookmarkStart w:id="9" w:name="ENREF_26"/>
      <w:bookmarkStart w:id="10" w:name="ENREF_25"/>
      <w:bookmarkStart w:id="11" w:name="ENREF_24"/>
      <w:bookmarkStart w:id="12" w:name="ENREF_23"/>
      <w:bookmarkStart w:id="13" w:name="ENREF_22"/>
      <w:bookmarkStart w:id="14" w:name="ENREF_21"/>
      <w:bookmarkStart w:id="15" w:name="ENREF_20"/>
      <w:bookmarkStart w:id="16" w:name="ENREF_19"/>
      <w:bookmarkStart w:id="17" w:name="ENREF_18"/>
      <w:bookmarkStart w:id="18" w:name="ENREF_17"/>
      <w:bookmarkStart w:id="19" w:name="ENREF_16"/>
      <w:bookmarkStart w:id="20" w:name="ENREF_15"/>
      <w:bookmarkStart w:id="21" w:name="ENREF_14"/>
      <w:bookmarkStart w:id="22" w:name="ENREF_13"/>
      <w:bookmarkStart w:id="23" w:name="ENREF_12"/>
      <w:bookmarkStart w:id="24" w:name="ENREF_11"/>
      <w:bookmarkStart w:id="25" w:name="ENREF_10"/>
      <w:bookmarkStart w:id="26" w:name="ENREF_9"/>
      <w:bookmarkStart w:id="27" w:name="ENREF_8"/>
      <w:bookmarkStart w:id="28" w:name="ENREF_7"/>
      <w:bookmarkStart w:id="29" w:name="ENREF_6"/>
      <w:bookmarkStart w:id="30" w:name="ENREF_5"/>
      <w:bookmarkStart w:id="31" w:name="ENREF_4"/>
      <w:bookmarkStart w:id="32" w:name="ENREF_3"/>
      <w:bookmarkStart w:id="33" w:name="ENREF_2"/>
      <w:bookmarkStart w:id="34" w:name="ENREF_1"/>
      <w:bookmarkStart w:id="35" w:name="ENREF_35"/>
      <w:bookmarkStart w:id="36" w:name="ENREF_34"/>
      <w:bookmarkStart w:id="37" w:name="ENREF_33"/>
      <w:bookmarkStart w:id="38" w:name="ENREF_32"/>
      <w:bookmarkStart w:id="39" w:name="ENREF_31"/>
      <w:bookmarkStart w:id="40" w:name="ENREF_30"/>
      <w:bookmarkStart w:id="41" w:name="ENREF_29"/>
      <w:bookmarkStart w:id="42" w:name="ENREF_28"/>
      <w:bookmarkStart w:id="43" w:name="ENREF_27"/>
      <w:bookmarkStart w:id="44" w:name="ENREF_26"/>
      <w:bookmarkStart w:id="45" w:name="ENREF_25"/>
      <w:bookmarkStart w:id="46" w:name="ENREF_24"/>
      <w:bookmarkStart w:id="47" w:name="ENREF_23"/>
      <w:bookmarkStart w:id="48" w:name="ENREF_22"/>
      <w:bookmarkStart w:id="49" w:name="ENREF_21"/>
      <w:bookmarkStart w:id="50" w:name="ENREF_20"/>
      <w:bookmarkStart w:id="51" w:name="ENREF_19"/>
      <w:bookmarkStart w:id="52" w:name="ENREF_18"/>
      <w:bookmarkStart w:id="53" w:name="ENREF_17"/>
      <w:bookmarkStart w:id="54" w:name="ENREF_16"/>
      <w:bookmarkStart w:id="55" w:name="ENREF_15"/>
      <w:bookmarkStart w:id="56" w:name="ENREF_14"/>
      <w:bookmarkStart w:id="57" w:name="ENREF_13"/>
      <w:bookmarkStart w:id="58" w:name="ENREF_12"/>
      <w:bookmarkStart w:id="59" w:name="ENREF_11"/>
      <w:bookmarkStart w:id="60" w:name="ENREF_10"/>
      <w:bookmarkStart w:id="61" w:name="ENREF_9"/>
      <w:bookmarkStart w:id="62" w:name="ENREF_8"/>
      <w:bookmarkStart w:id="63" w:name="ENREF_7"/>
      <w:bookmarkStart w:id="64" w:name="ENREF_6"/>
      <w:bookmarkStart w:id="65" w:name="ENREF_5"/>
      <w:bookmarkStart w:id="66" w:name="ENREF_4"/>
      <w:bookmarkStart w:id="67" w:name="ENREF_3"/>
      <w:bookmarkStart w:id="68" w:name="ENREF_2"/>
      <w:bookmarkStart w:id="69" w:name="ENREF_1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440" w:right="1440" w:gutter="0" w:header="709" w:top="1440" w:footer="2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enter" w:pos="4252" w:leader="none"/>
        <w:tab w:val="right" w:pos="8504" w:leader="none"/>
        <w:tab w:val="left" w:pos="8860" w:leader="none"/>
      </w:tabs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enter" w:pos="4252" w:leader="none"/>
        <w:tab w:val="right" w:pos="8504" w:leader="none"/>
        <w:tab w:val="left" w:pos="8860" w:leader="none"/>
      </w:tabs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enter" w:pos="4252" w:leader="none"/>
        <w:tab w:val="right" w:pos="8504" w:leader="none"/>
        <w:tab w:val="left" w:pos="8860" w:leader="none"/>
      </w:tabs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enter" w:pos="4252" w:leader="none"/>
        <w:tab w:val="right" w:pos="8504" w:leader="none"/>
        <w:tab w:val="left" w:pos="8860" w:leader="none"/>
      </w:tabs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6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6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6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6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ヒラギノ角ゴ Pro W3;Times New Roman" w:cs="Calibri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1z1">
    <w:name w:val="WW8Num1z1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Applestylespan">
    <w:name w:val="apple-style-span"/>
    <w:qFormat/>
    <w:rPr>
      <w:color w:val="000000"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Calibri" w:hAnsi="Calibri" w:eastAsia="ヒラギノ角ゴ Pro W3;Times New Roman" w:cs="Calibri"/>
      <w:color w:val="000000"/>
      <w:sz w:val="20"/>
      <w:szCs w:val="20"/>
      <w:lang w:val="en-US" w:bidi="ar-SA" w:eastAsia="zh-CN"/>
    </w:rPr>
  </w:style>
  <w:style w:type="paragraph" w:styleId="Rodap1">
    <w:name w:val="Rodapé1"/>
    <w:qFormat/>
    <w:pPr>
      <w:widowControl/>
      <w:tabs>
        <w:tab w:val="clear" w:pos="720"/>
        <w:tab w:val="center" w:pos="4252" w:leader="none"/>
        <w:tab w:val="right" w:pos="8504" w:leader="none"/>
      </w:tabs>
      <w:bidi w:val="0"/>
    </w:pPr>
    <w:rPr>
      <w:rFonts w:ascii="Calibri" w:hAnsi="Calibri" w:eastAsia="ヒラギノ角ゴ Pro W3;Times New Roman" w:cs="Calibri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extodecomentrio1">
    <w:name w:val="Texto de comentário1"/>
    <w:qFormat/>
    <w:pPr>
      <w:widowControl/>
      <w:bidi w:val="0"/>
    </w:pPr>
    <w:rPr>
      <w:rFonts w:ascii="Calibri" w:hAnsi="Calibri" w:eastAsia="ヒラギノ角ゴ Pro W3;Times New Roman" w:cs="Calibri"/>
      <w:color w:val="000000"/>
      <w:sz w:val="20"/>
      <w:szCs w:val="20"/>
      <w:lang w:val="en-US" w:bidi="ar-SA" w:eastAsia="zh-CN"/>
    </w:rPr>
  </w:style>
  <w:style w:type="paragraph" w:styleId="GradeMdia21">
    <w:name w:val="Grade Média 2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ombreamentoEscuronfase11">
    <w:name w:val="Sombreamento Escuro - Ênfase 11"/>
    <w:qFormat/>
    <w:pPr>
      <w:widowControl/>
      <w:bidi w:val="0"/>
    </w:pPr>
    <w:rPr>
      <w:rFonts w:ascii="Calibri" w:hAnsi="Calibri" w:eastAsia="ヒラギノ角ゴ Pro W3;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5:05:00Z</dcterms:created>
  <dc:creator>Catirina</dc:creator>
  <dc:description/>
  <dc:language>en-US</dc:language>
  <cp:lastModifiedBy>cam-jrn</cp:lastModifiedBy>
  <dcterms:modified xsi:type="dcterms:W3CDTF">2012-04-20T10:33:00Z</dcterms:modified>
  <cp:revision>28</cp:revision>
  <dc:subject/>
  <dc:title>Avaliação econômica de centros de informações toxicológicas: revisão sistemática</dc:title>
</cp:coreProperties>
</file>