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TABLE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bbreviations used in the Supplementary table 2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Kommentinteksti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D: 15D HRQoL -instru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: Cost-effectivene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A: Cost-effectiveness analys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U: Cost-utility</w:t>
      </w:r>
    </w:p>
    <w:p>
      <w:pPr>
        <w:pStyle w:val="Kommentinteksti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A: Cost-utility analysis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€</w:t>
      </w:r>
      <w:r>
        <w:rPr>
          <w:rFonts w:cs="Arial" w:ascii="Arial" w:hAnsi="Arial"/>
          <w:sz w:val="20"/>
          <w:lang w:val="it-IT"/>
        </w:rPr>
        <w:t>: Eur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Q-5D: EuroQol HRQoL -instrument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HMO: Health maintenance organization</w:t>
      </w:r>
    </w:p>
    <w:p>
      <w:pPr>
        <w:pStyle w:val="Kommentinteksti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RQoL: Health-related quality of lif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UI: Health Utilities Index HRQol -instrument (same as HUI3, HUI-Mark III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CER: Incremental cost-effectiveness rati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YG: Life year gained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HS: National Health Servi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ADS: Quality-adjusted day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oL: Quality of life</w:t>
      </w:r>
    </w:p>
    <w:p>
      <w:pPr>
        <w:pStyle w:val="Normal"/>
        <w:rPr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ALE: Quality-adjusted life expectanc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ALY: Quality-adjusted life yea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QWB: Quality of Well-being Scal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sser-Kind: Rosser-Kind HRQoL -instrument (same as The Charing Cross health indicator and Rosser index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F-6D: SF-6D HRQoL -instru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G: Standard Gambl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TO: Time Trade-off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VAS: Visual analogue scale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s: Versu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$: US dolla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n$: Canadian dolla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£: Great Britain pou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TP: Willingness to pa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(*): The study did not include cost data. Quality assessment scale used in these kinds of studies: 0 - 6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tekstiChar">
    <w:name w:val="Kommentin teksti Char"/>
    <w:basedOn w:val="Kappaleenoletusfontt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7:00Z</dcterms:created>
  <dc:creator>Suvi Mäklin</dc:creator>
  <dc:description/>
  <cp:keywords/>
  <dc:language>en-US</dc:language>
  <cp:lastModifiedBy>Suvi Mäklin</cp:lastModifiedBy>
  <dcterms:modified xsi:type="dcterms:W3CDTF">2012-01-25T13:59:00Z</dcterms:modified>
  <cp:revision>1</cp:revision>
  <dc:subject/>
  <dc:title/>
</cp:coreProperties>
</file>