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fi-FI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fi-FI"/>
        </w:rPr>
        <w:t>Embase</w:t>
      </w:r>
    </w:p>
    <w:tbl>
      <w:tblPr>
        <w:tblW w:w="78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266"/>
        <w:gridCol w:w="3798"/>
        <w:gridCol w:w="1366"/>
        <w:gridCol w:w="1024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No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Database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Search term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Info added since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fi-FI"/>
              </w:rPr>
              <w:t>Quality-Adjusted-Life-Year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fi-FI"/>
              </w:rPr>
              <w:t>quality ADJ adjusted ADJ life ADJ year$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qaly$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 OR 3 OR 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eq-5d OR eq5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fi-FI"/>
              </w:rPr>
              <w:t>15d OR sf6d OR sf-36 OR sf36 OR euroqol OR aqo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fi-FI"/>
              </w:rPr>
              <w:t>health ADJ utilities ADJ index OR standard ADJ gamble OR tto OR time ADJ trade ADJ off OR time ADJ tradeoff OR Rosser ADJ Kin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7 OR 8 OR 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fi-FI"/>
              </w:rPr>
              <w:t>quality OR qaly OR qalys OR quality ADJ adjusted ADJ life ADJ year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0 AND 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Cost#.W.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Cost-Benefit-Analysis#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Cost-Effectiveness-Analysis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Economic-Evaluation#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Health-Economics#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Health-Status#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fi-FI"/>
              </w:rPr>
              <w:t>13 OR 14 OR 15 OR 16 OR 17 OR 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questionnaire OR question$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6 AND (19 OR 20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12 AND 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unrestricte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1 OR 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variou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screen$.TI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0071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Mass-Screening#.D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0071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4 OR 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0071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 xml:space="preserve">EMED 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23 AND 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  <w:t>variou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fi-F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The Cochrane Library</w:t>
      </w:r>
      <w:r>
        <w:rP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8820"/>
        <w:gridCol w:w="140"/>
        <w:gridCol w:w="141"/>
        <w:gridCol w:w="141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MeSH descriptor </w:t>
            </w:r>
            <w:r>
              <w:rPr>
                <w:rStyle w:val="StrongEmphasis"/>
                <w:rFonts w:cs="Arial" w:ascii="Arial" w:hAnsi="Arial"/>
                <w:color w:val="336699"/>
                <w:sz w:val="17"/>
                <w:szCs w:val="17"/>
                <w:u w:val="single"/>
                <w:lang w:val="en-US"/>
              </w:rPr>
              <w:t>Quality-Adjusted Life Years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>, this term only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>"quality adjusted life year" or "quality adjusted life years"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qaly ) or (qalys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#1 OR #2 OR #3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>eq-5d OR eq5d OR 15d OR sf6d OR sf-36 OR sf36 OR euroqol OR aqol OR ”health utilities index” OR ”standard gamble” OR tto OR ”time trade off” OR ”time tradeoff” OR ”Rosser Kind” (TI OR AB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6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qualit* OR qaly OR qalys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7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#5 AND #6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8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MeSH descriptor </w:t>
            </w:r>
            <w:r>
              <w:rPr>
                <w:rStyle w:val="StrongEmphasis"/>
                <w:rFonts w:cs="Arial" w:ascii="Arial" w:hAnsi="Arial"/>
                <w:color w:val="336699"/>
                <w:sz w:val="17"/>
                <w:szCs w:val="17"/>
                <w:u w:val="single"/>
                <w:lang w:val="en-US"/>
              </w:rPr>
              <w:t>Economics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 explode tree </w:t>
            </w:r>
            <w:r>
              <w:rPr>
                <w:rStyle w:val="StrongEmphasis"/>
                <w:rFonts w:cs="Arial" w:ascii="Arial" w:hAnsi="Arial"/>
                <w:color w:val="336699"/>
                <w:sz w:val="17"/>
                <w:szCs w:val="17"/>
                <w:u w:val="single"/>
                <w:lang w:val="en-US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9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>cost OR costs OR econom*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0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#8 OR #9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1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#7 AND #10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2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#4 OR #11), from 2007 to 20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3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screen*):ti,ab,kw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4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MeSH descriptor </w:t>
            </w:r>
            <w:r>
              <w:rPr>
                <w:rStyle w:val="StrongEmphasis"/>
                <w:rFonts w:cs="Arial" w:ascii="Arial" w:hAnsi="Arial"/>
                <w:color w:val="336699"/>
                <w:sz w:val="17"/>
                <w:szCs w:val="17"/>
                <w:u w:val="single"/>
                <w:lang w:val="en-US"/>
              </w:rPr>
              <w:t>Mass Screening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 explode all trees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5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#13 OR #14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#16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(#12 AND #15)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3333"/>
                <w:sz w:val="17"/>
                <w:szCs w:val="17"/>
              </w:rPr>
            </w:pPr>
            <w:r>
              <w:rPr>
                <w:rFonts w:cs="Arial" w:ascii="Arial" w:hAnsi="Arial"/>
                <w:color w:val="FF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CINAHL</w:t>
      </w:r>
      <w:r>
        <w:rPr>
          <w:rFonts w:eastAsia="Times New Roman" w:cs="Arial" w:ascii="Arial" w:hAnsi="Arial"/>
          <w:b/>
          <w:vanish/>
          <w:sz w:val="16"/>
          <w:szCs w:val="16"/>
          <w:lang w:eastAsia="fi-FI"/>
        </w:rPr>
        <w:t>Lomakkeen yläreun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fi-FI"/>
        </w:rPr>
      </w:pPr>
      <w:r>
        <w:rPr>
          <w:rFonts w:eastAsia="Times New Roman" w:cs="Tahoma" w:ascii="Tahoma" w:hAnsi="Tahoma"/>
          <w:vanish/>
          <w:sz w:val="24"/>
          <w:szCs w:val="24"/>
          <w:lang w:val="en-US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sz w:val="24"/>
          <w:szCs w:val="24"/>
          <w:lang w:val="en-US"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sz w:val="24"/>
          <w:szCs w:val="24"/>
          <w:lang w:val="en-US"/>
        </w:rPr>
        <w:drawing>
          <wp:inline distT="0" distB="0" distL="0" distR="0">
            <wp:extent cx="914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sz w:val="24"/>
          <w:szCs w:val="24"/>
          <w:lang w:val="en-US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fi-FI"/>
        </w:rPr>
      </w:pPr>
      <w:r>
        <w:rPr>
          <w:rFonts w:eastAsia="Times New Roman" w:cs="Tahoma" w:ascii="Tahoma" w:hAnsi="Tahoma"/>
          <w:vanish/>
          <w:sz w:val="24"/>
          <w:szCs w:val="24"/>
          <w:lang w:val="en-US" w:eastAsia="fi-FI"/>
        </w:rPr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sz w:val="24"/>
          <w:szCs w:val="24"/>
          <w:lang w:val="en-US" w:eastAsia="fi-FI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i-FI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fi-FI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val="en-US" w:eastAsia="fi-FI"/>
        </w:rPr>
      </w:pPr>
      <w:r>
        <w:rPr>
          <w:rFonts w:eastAsia="Times New Roman" w:cs="Tahoma" w:ascii="Tahoma" w:hAnsi="Tahoma"/>
          <w:vanish/>
          <w:sz w:val="24"/>
          <w:szCs w:val="24"/>
          <w:lang w:val="en-US" w:eastAsia="fi-FI"/>
        </w:rPr>
      </w:r>
    </w:p>
    <w:tbl>
      <w:tblPr>
        <w:tblW w:w="3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410"/>
        <w:gridCol w:w="2409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#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Query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Limiters/Expanders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6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S8 and S22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val="en-US" w:eastAsia="fi-FI"/>
              </w:rPr>
              <w:t>Limiters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 xml:space="preserve">- 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7"/>
                <w:lang w:val="en-US"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S8 and S22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4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S8 and S22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3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9 and S2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0 or S2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creen*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0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MH "Health Screening+"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9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6 or S17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8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6 or S17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7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8 and S1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6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5 and S1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>S9 or S10 or S11 or S12 or S13 or S14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4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"patient acceptance"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3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"outcome assessment health care"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MH "Quality Assurance+"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>(MH "Costs and Cost Analysis+")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0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MH "Health Care Costs+"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9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MH "Questionnaires+"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8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6 and S7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7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>qaly OR qalys OR quality*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6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>eq-5d OR eq5d OR 15d OR sf6d OR sf-36 OR sf36 OR euroqol OR aqol OR ”health utilities index” OR ”standard gamble” OR tto OR ”time trade off” OR ”time tradeoff” OR ”Rosser Kind” OR "short form-36 health survey"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>S1 or S2 or S3 or S4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4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"quality of life"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3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(MH "Quality of Life+")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qaly or qaly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eastAsia="fi-FI"/>
              </w:rPr>
              <w:t>S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lang w:val="en-US" w:eastAsia="fi-FI"/>
              </w:rPr>
              <w:t>"quality adjusted life year" or "quality adjusted life years"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fi-FI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lang w:eastAsia="fi-FI"/>
              </w:rPr>
              <w:t>Search modes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lang w:eastAsia="fi-FI"/>
              </w:rPr>
              <w:t>- Boolean/Phras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fi-FI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i-FI"/>
        </w:rPr>
      </w:pPr>
      <w:r>
        <w:rPr>
          <w:rFonts w:eastAsia="Times New Roman" w:cs="Arial" w:ascii="Arial" w:hAnsi="Arial"/>
          <w:vanish/>
          <w:sz w:val="16"/>
          <w:szCs w:val="16"/>
          <w:lang w:eastAsia="fi-FI"/>
        </w:rPr>
        <w:t>Lomakkeen alareuna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fi-FI"/>
        </w:rPr>
      </w:pPr>
      <w:r>
        <w:rPr>
          <w:rFonts w:eastAsia="Times New Roman" w:cs="Arial" w:ascii="Arial" w:hAnsi="Arial"/>
          <w:vanish/>
          <w:sz w:val="16"/>
          <w:szCs w:val="16"/>
          <w:lang w:eastAsia="fi-F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b of Knowled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1 1,274  Topic=("quality adjusted life year") OR Topic=("quality adjusted life years"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2 1,151  Topic=(qaly) OR Topic=(qaly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3 1,538  #2 OR #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4 9,582  TS=(eq-5d OR eq5d OR 15d OR sf6d OR sf-36 OR sf36 OR euroqol OR aqol OR health utilities index OR standard gamble OR tto OR time trade off OR time tradeoff OR Rosser Kind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5 &gt;100,000  TS=(qualit* OR qaly OR qaly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6 4,475  #5 AND #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7 93,892  TS=econom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8 &gt;100,000  TS=(cost OR costs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9 &gt;100,000  #8 OR #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# 10 &gt;100,000  TS=question*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11 1,442  #3 AND (#9 OR #10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12 2,260  #6 AND #1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13 3,612  #11 OR #1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14 3,612  #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15 90,711  TS=(screen* OR mass screen*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bases=SCI-EXPANDED, SS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16 233  #15 AND #14 </w:t>
      </w:r>
    </w:p>
    <w:p>
      <w:pPr>
        <w:pStyle w:val="Normal"/>
        <w:rPr/>
      </w:pPr>
      <w:r>
        <w:rPr>
          <w:lang w:val="en-US"/>
        </w:rPr>
        <w:t xml:space="preserve">Databases=SCI-EXPANDED, SSCI </w:t>
        <w:br/>
      </w:r>
      <w:r>
        <w:rPr/>
        <w:t xml:space="preserve">  </w:t>
      </w:r>
    </w:p>
    <w:tbl>
      <w:tblPr>
        <w:tblW w:w="46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>
          <w:trHeight w:val="947" w:hRule="atLeast"/>
        </w:trPr>
        <w:tc>
          <w:tcPr>
            <w:tcW w:w="8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en-US" w:eastAsia="fi-F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Ovid MEDLINE(R) &lt;2006 to February Week 4 2010&gt; </w:t>
        <w:br/>
        <w:t xml:space="preserve">Ovid MEDLINE(R) Daily Update &lt;March 08, 2010&gt; </w:t>
        <w:br/>
        <w:t>Ovid MEDLINE(R) In-Process &amp; Other Non-Indexed Citations &lt;March 08, 2010&gt;</w:t>
      </w:r>
      <w:r>
        <w:rPr>
          <w:lang w:val="en-US"/>
        </w:rPr>
        <w:t xml:space="preserve"> </w:t>
        <w:br/>
        <w:t>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    Quality-Adjusted Life Years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    "quality adjusted life year*".ti,ab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    (qaly or qalys).ti,ab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    "Quality of Life"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    1 or 2 or 3 or 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    (eq-5d or eq5d or 15d or sf6d or sf-36 or sf36 or euroqol or aqol or "health utilities index" or "standard gamble" or tto or "time trade off" or "time tradeoff" or "Rosser Kind").ti,ab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    (qualit* or qaly or qalys).ti,ab. </w:t>
      </w:r>
    </w:p>
    <w:p>
      <w:pPr>
        <w:pStyle w:val="Normal"/>
        <w:rPr>
          <w:lang w:val="en-US"/>
        </w:rPr>
      </w:pPr>
      <w:r>
        <w:rPr>
          <w:lang w:val="en-US"/>
        </w:rPr>
        <w:t>8     6 and 7</w:t>
      </w:r>
    </w:p>
    <w:p>
      <w:pPr>
        <w:pStyle w:val="Normal"/>
        <w:rPr>
          <w:lang w:val="en-US"/>
        </w:rPr>
      </w:pPr>
      <w:r>
        <w:rPr>
          <w:lang w:val="en-US"/>
        </w:rPr>
        <w:t>9     exp Econom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     (cost or costs or econom*).ti,ab. </w:t>
      </w:r>
    </w:p>
    <w:p>
      <w:pPr>
        <w:pStyle w:val="Normal"/>
        <w:rPr>
          <w:lang w:val="en-US"/>
        </w:rPr>
      </w:pPr>
      <w:r>
        <w:rPr>
          <w:lang w:val="en-US"/>
        </w:rPr>
        <w:t>11     exp "Outcome Assessment (Health Care)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    exp Quality Assurance, Health Care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    exp "Patient Acceptance of Health Care"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    9 or 10 or 11 or 12 or 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    5 or 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    14 and 15 </w:t>
      </w:r>
    </w:p>
    <w:p>
      <w:pPr>
        <w:pStyle w:val="Normal"/>
        <w:rPr>
          <w:lang w:val="en-US"/>
        </w:rPr>
      </w:pPr>
      <w:r>
        <w:rPr>
          <w:lang w:val="en-US"/>
        </w:rPr>
        <w:t>17     exp Mass Scree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     screen*.t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     17 or 18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20     16 and 19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ascii="Verdana" w:hAnsi="Verdana" w:cs="Verdana"/>
      <w:b w:val="false"/>
      <w:bCs w:val="false"/>
      <w:i w:val="false"/>
      <w:iCs w:val="false"/>
      <w:color w:val="0033CC"/>
      <w:sz w:val="18"/>
      <w:szCs w:val="18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YltunnisteChar">
    <w:name w:val="Ylätunniste Char"/>
    <w:basedOn w:val="Kappaleenoletusfontti"/>
    <w:qFormat/>
    <w:rPr>
      <w:sz w:val="22"/>
      <w:szCs w:val="22"/>
    </w:rPr>
  </w:style>
  <w:style w:type="character" w:styleId="AlatunnisteChar">
    <w:name w:val="Alatunniste Char"/>
    <w:basedOn w:val="Kappaleenoletusfontt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4:00Z</dcterms:created>
  <dc:creator>Jaana Isojärvi</dc:creator>
  <dc:description/>
  <dc:language>en-US</dc:language>
  <cp:lastModifiedBy>Suvi Mäklin</cp:lastModifiedBy>
  <dcterms:modified xsi:type="dcterms:W3CDTF">2011-09-28T13:08:00Z</dcterms:modified>
  <cp:revision>3</cp:revision>
  <dc:subject/>
  <dc:title/>
</cp:coreProperties>
</file>