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upplementary figure 1. Cost Effectiveness Acceptability Curve (CEAC)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149465" cy="381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3819600"/>
                          <a:chOff x="0" y="0"/>
                          <a:chExt cx="7149600" cy="38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600" cy="38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9840" y="704160"/>
                            <a:ext cx="4519440" cy="154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376000"/>
                            <a:ext cx="519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188800"/>
                            <a:ext cx="519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001600"/>
                            <a:ext cx="519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14760"/>
                            <a:ext cx="519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627560"/>
                            <a:ext cx="519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448280"/>
                            <a:ext cx="519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61080"/>
                            <a:ext cx="519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73880"/>
                            <a:ext cx="519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87040"/>
                            <a:ext cx="519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99840"/>
                            <a:ext cx="519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99840"/>
                            <a:ext cx="519480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99840"/>
                            <a:ext cx="720" cy="18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56284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37600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8880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0160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81476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2756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482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610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738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88704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9984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562840"/>
                            <a:ext cx="519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76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84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864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44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024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604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184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060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6400" y="25628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424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3424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326600"/>
                            <a:ext cx="32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5">
                                <a:moveTo>
                                  <a:pt x="0" y="25"/>
                                </a:moveTo>
                                <a:lnTo>
                                  <a:pt x="25" y="13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1832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6" y="13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29348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0" y="39"/>
                                </a:moveTo>
                                <a:lnTo>
                                  <a:pt x="26" y="26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1276920"/>
                            <a:ext cx="3240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25280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0" y="39"/>
                                </a:moveTo>
                                <a:lnTo>
                                  <a:pt x="26" y="13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1236240"/>
                            <a:ext cx="3240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1220400"/>
                            <a:ext cx="331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1203840"/>
                            <a:ext cx="3240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1179360"/>
                            <a:ext cx="3240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15560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8">
                                <a:moveTo>
                                  <a:pt x="0" y="38"/>
                                </a:moveTo>
                                <a:lnTo>
                                  <a:pt x="26" y="1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14732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12284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0" y="39"/>
                                </a:moveTo>
                                <a:lnTo>
                                  <a:pt x="26" y="26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1106280"/>
                            <a:ext cx="3312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1098000"/>
                            <a:ext cx="3240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1089720"/>
                            <a:ext cx="3240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1081440"/>
                            <a:ext cx="3240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073880"/>
                            <a:ext cx="33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13" y="13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17360"/>
                            <a:ext cx="32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89">
                                <a:moveTo>
                                  <a:pt x="0" y="89"/>
                                </a:moveTo>
                                <a:lnTo>
                                  <a:pt x="38" y="77"/>
                                </a:lnTo>
                                <a:lnTo>
                                  <a:pt x="89" y="77"/>
                                </a:lnTo>
                                <a:lnTo>
                                  <a:pt x="231" y="51"/>
                                </a:lnTo>
                                <a:lnTo>
                                  <a:pt x="372" y="25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51840"/>
                            <a:ext cx="32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03">
                                <a:moveTo>
                                  <a:pt x="0" y="103"/>
                                </a:moveTo>
                                <a:lnTo>
                                  <a:pt x="256" y="52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11160"/>
                            <a:ext cx="317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4">
                                <a:moveTo>
                                  <a:pt x="0" y="64"/>
                                </a:moveTo>
                                <a:lnTo>
                                  <a:pt x="243" y="26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895320"/>
                            <a:ext cx="325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5">
                                <a:moveTo>
                                  <a:pt x="0" y="25"/>
                                </a:moveTo>
                                <a:lnTo>
                                  <a:pt x="256" y="12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870480"/>
                            <a:ext cx="325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9">
                                <a:moveTo>
                                  <a:pt x="0" y="39"/>
                                </a:moveTo>
                                <a:lnTo>
                                  <a:pt x="256" y="13"/>
                                </a:lnTo>
                                <a:lnTo>
                                  <a:pt x="5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840" y="853920"/>
                            <a:ext cx="32580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829800"/>
                            <a:ext cx="325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8">
                                <a:moveTo>
                                  <a:pt x="0" y="38"/>
                                </a:moveTo>
                                <a:lnTo>
                                  <a:pt x="257" y="13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829800"/>
                            <a:ext cx="32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813600"/>
                            <a:ext cx="32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6">
                                <a:moveTo>
                                  <a:pt x="0" y="26"/>
                                </a:moveTo>
                                <a:lnTo>
                                  <a:pt x="257" y="13"/>
                                </a:ln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805680"/>
                            <a:ext cx="317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2">
                                <a:moveTo>
                                  <a:pt x="0" y="12"/>
                                </a:moveTo>
                                <a:lnTo>
                                  <a:pt x="116" y="12"/>
                                </a:lnTo>
                                <a:lnTo>
                                  <a:pt x="218" y="0"/>
                                </a:lnTo>
                                <a:lnTo>
                                  <a:pt x="269" y="0"/>
                                </a:lnTo>
                                <a:lnTo>
                                  <a:pt x="334" y="0"/>
                                </a:lnTo>
                                <a:lnTo>
                                  <a:pt x="411" y="0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797400"/>
                            <a:ext cx="65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3">
                                <a:moveTo>
                                  <a:pt x="0" y="13"/>
                                </a:moveTo>
                                <a:lnTo>
                                  <a:pt x="103" y="13"/>
                                </a:lnTo>
                                <a:lnTo>
                                  <a:pt x="218" y="13"/>
                                </a:lnTo>
                                <a:lnTo>
                                  <a:pt x="346" y="13"/>
                                </a:lnTo>
                                <a:lnTo>
                                  <a:pt x="475" y="13"/>
                                </a:lnTo>
                                <a:lnTo>
                                  <a:pt x="757" y="0"/>
                                </a:lnTo>
                                <a:lnTo>
                                  <a:pt x="10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0" y="781200"/>
                            <a:ext cx="65160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0" y="781200"/>
                            <a:ext cx="2484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3183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8"/>
                                </a:lnTo>
                                <a:lnTo>
                                  <a:pt x="39" y="77"/>
                                </a:lnTo>
                                <a:lnTo>
                                  <a:pt x="0" y="3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3183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8"/>
                                </a:lnTo>
                                <a:lnTo>
                                  <a:pt x="38" y="77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183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8"/>
                                </a:lnTo>
                                <a:lnTo>
                                  <a:pt x="39" y="77"/>
                                </a:lnTo>
                                <a:lnTo>
                                  <a:pt x="0" y="3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30176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0"/>
                                </a:moveTo>
                                <a:lnTo>
                                  <a:pt x="76" y="39"/>
                                </a:lnTo>
                                <a:lnTo>
                                  <a:pt x="38" y="77"/>
                                </a:lnTo>
                                <a:lnTo>
                                  <a:pt x="0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2934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9"/>
                                </a:lnTo>
                                <a:lnTo>
                                  <a:pt x="38" y="77"/>
                                </a:lnTo>
                                <a:lnTo>
                                  <a:pt x="0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2693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8"/>
                                </a:lnTo>
                                <a:lnTo>
                                  <a:pt x="39" y="77"/>
                                </a:lnTo>
                                <a:lnTo>
                                  <a:pt x="0" y="3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2528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9"/>
                                </a:lnTo>
                                <a:lnTo>
                                  <a:pt x="39" y="77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286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8"/>
                                </a:lnTo>
                                <a:lnTo>
                                  <a:pt x="38" y="77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2121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9"/>
                                </a:lnTo>
                                <a:lnTo>
                                  <a:pt x="38" y="77"/>
                                </a:lnTo>
                                <a:lnTo>
                                  <a:pt x="0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962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8"/>
                                </a:lnTo>
                                <a:lnTo>
                                  <a:pt x="39" y="77"/>
                                </a:lnTo>
                                <a:lnTo>
                                  <a:pt x="0" y="3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1797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9"/>
                                </a:lnTo>
                                <a:lnTo>
                                  <a:pt x="38" y="77"/>
                                </a:lnTo>
                                <a:lnTo>
                                  <a:pt x="0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1556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8"/>
                                </a:lnTo>
                                <a:lnTo>
                                  <a:pt x="38" y="77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1307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9"/>
                                </a:lnTo>
                                <a:lnTo>
                                  <a:pt x="39" y="77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1228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9"/>
                                </a:lnTo>
                                <a:lnTo>
                                  <a:pt x="39" y="77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0987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8"/>
                                </a:lnTo>
                                <a:lnTo>
                                  <a:pt x="38" y="77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0821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9"/>
                                </a:lnTo>
                                <a:lnTo>
                                  <a:pt x="39" y="77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0738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9"/>
                                </a:lnTo>
                                <a:lnTo>
                                  <a:pt x="39" y="77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0663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8"/>
                                </a:lnTo>
                                <a:lnTo>
                                  <a:pt x="38" y="77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0580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8"/>
                                </a:lnTo>
                                <a:lnTo>
                                  <a:pt x="38" y="77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0497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8"/>
                                </a:lnTo>
                                <a:lnTo>
                                  <a:pt x="39" y="77"/>
                                </a:lnTo>
                                <a:lnTo>
                                  <a:pt x="0" y="3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9925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9"/>
                                </a:lnTo>
                                <a:lnTo>
                                  <a:pt x="39" y="77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9277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8"/>
                                </a:lnTo>
                                <a:lnTo>
                                  <a:pt x="39" y="77"/>
                                </a:lnTo>
                                <a:lnTo>
                                  <a:pt x="0" y="3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8870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8"/>
                                </a:lnTo>
                                <a:lnTo>
                                  <a:pt x="39" y="77"/>
                                </a:lnTo>
                                <a:lnTo>
                                  <a:pt x="0" y="3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8704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9"/>
                                </a:lnTo>
                                <a:lnTo>
                                  <a:pt x="39" y="77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8463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8"/>
                                </a:lnTo>
                                <a:lnTo>
                                  <a:pt x="38" y="77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8298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8"/>
                                </a:lnTo>
                                <a:lnTo>
                                  <a:pt x="38" y="77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8056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8" y="0"/>
                                </a:moveTo>
                                <a:lnTo>
                                  <a:pt x="77" y="38"/>
                                </a:lnTo>
                                <a:lnTo>
                                  <a:pt x="38" y="76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8056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8" y="0"/>
                                </a:moveTo>
                                <a:lnTo>
                                  <a:pt x="77" y="38"/>
                                </a:lnTo>
                                <a:lnTo>
                                  <a:pt x="38" y="76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7894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8"/>
                                </a:lnTo>
                                <a:lnTo>
                                  <a:pt x="38" y="77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7812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9"/>
                                </a:lnTo>
                                <a:lnTo>
                                  <a:pt x="38" y="77"/>
                                </a:lnTo>
                                <a:lnTo>
                                  <a:pt x="0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772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8" y="0"/>
                                </a:moveTo>
                                <a:lnTo>
                                  <a:pt x="77" y="39"/>
                                </a:lnTo>
                                <a:lnTo>
                                  <a:pt x="38" y="77"/>
                                </a:lnTo>
                                <a:lnTo>
                                  <a:pt x="0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7570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39" y="0"/>
                                </a:moveTo>
                                <a:lnTo>
                                  <a:pt x="77" y="38"/>
                                </a:lnTo>
                                <a:lnTo>
                                  <a:pt x="39" y="77"/>
                                </a:lnTo>
                                <a:lnTo>
                                  <a:pt x="0" y="3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154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2498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31084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12400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93680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74960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56204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38312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1962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0090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82152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635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2652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265248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832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92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26524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2864520"/>
                            <a:ext cx="600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€ / QAL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3120" y="788760"/>
                            <a:ext cx="236160" cy="14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(cost-effectivene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95pt;height:300.75pt" coordorigin="0,0" coordsize="11259,6015">
                <v:rect id="shape_0" stroked="f" o:allowincell="f" style="position:absolute;left:0;top:0;width:11258;height:6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244;top:1109;width:7116;height:24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26,3742" to="9206,3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,3447" to="9206,3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,3152" to="9206,3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,2858" to="9206,28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,2563" to="9206,25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,2281" to="9206,22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,1986" to="9206,1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,1691" to="9206,1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,1397" to="9206,1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,1102" to="9206,11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26;top:1102;width:8180;height:2933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line id="shape_0" from="1026,1102" to="1026,4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4036" to="1025,4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3742" to="1025,3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3447" to="1025,3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3152" to="1025,3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2858" to="1025,28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2563" to="1025,25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2281" to="1025,22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1986" to="1025,1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1691" to="1025,1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1397" to="1025,1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5,1102" to="1025,11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,4036" to="9206,40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6,4036" to="1026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9,4036" to="1539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2,4036" to="2052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5,4036" to="2565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8,4036" to="3078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8,4036" to="3578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91,4036" to="4091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3,4036" to="4603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6,4036" to="5116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9,4036" to="5629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2,4036" to="6142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55,4036" to="6655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68,4036" to="7168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68,4036" to="7668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81,4036" to="8181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94,4036" to="8694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07,4036" to="9207,40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0,0l51,0l102,0e" stroked="t" o:allowincell="f" style="position:absolute;left:1026;top:2114;width:101;height:0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path="m0,0l26,0l52,0e" stroked="t" o:allowincell="f" style="position:absolute;left:1128;top:2114;width:51;height:0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51,25" path="m0,25l25,13l51,0e" stroked="t" o:allowincell="f" style="position:absolute;left:1180;top:2089;width:50;height:24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51,13" path="m0,13l26,13l51,0e" stroked="t" o:allowincell="f" style="position:absolute;left:1231;top:2076;width:50;height:12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52,39" path="m0,39l26,26l52,0e" stroked="t" o:allowincell="f" style="position:absolute;left:1282;top:2037;width:51;height:38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line id="shape_0" from="1334,2011" to="1384,2035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shape id="shape_0" coordsize="51,39" path="m0,39l26,13l51,0e" stroked="t" o:allowincell="f" style="position:absolute;left:1385;top:1973;width:50;height:38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line id="shape_0" from="1436,1947" to="1486,1971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487,1922" to="1538,1947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539,1896" to="1589,1920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590,1857" to="1640,1895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shape id="shape_0" coordsize="52,38" path="m0,38l26,12l52,0e" stroked="t" o:allowincell="f" style="position:absolute;left:1641;top:1820;width:51;height:37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51,13" path="m0,13l25,0l51,0e" stroked="t" o:allowincell="f" style="position:absolute;left:1693;top:1807;width:50;height:12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51,39" path="m0,39l26,26l51,0e" stroked="t" o:allowincell="f" style="position:absolute;left:1744;top:1768;width:50;height:38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line id="shape_0" from="1795,1742" to="1846,1766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847,1729" to="1897,1741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898,1716" to="1948,1728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1949,1703" to="1999,1715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shape id="shape_0" coordsize="52,13" path="m0,13l13,13l52,0e" stroked="t" o:allowincell="f" style="position:absolute;left:2000;top:1691;width:51;height:12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513,89" path="m0,89l38,77l89,77l231,51l372,25l513,0e" stroked="t" o:allowincell="f" style="position:absolute;left:2052;top:1602;width:512;height:88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513,103" path="m0,103l256,52l513,0e" stroked="t" o:allowincell="f" style="position:absolute;left:2565;top:1499;width:512;height:102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500,64" path="m0,64l243,26l500,0e" stroked="t" o:allowincell="f" style="position:absolute;left:3078;top:1435;width:499;height:63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513,25" path="m0,25l256,12l513,0e" stroked="t" o:allowincell="f" style="position:absolute;left:3578;top:1410;width:512;height:24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512,39" path="m0,39l256,13l512,0e" stroked="t" o:allowincell="f" style="position:absolute;left:4091;top:1371;width:511;height:38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line id="shape_0" from="4603,1345" to="5115,1370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shape id="shape_0" coordsize="513,38" path="m0,38l257,13l513,0e" stroked="t" o:allowincell="f" style="position:absolute;left:5116;top:1307;width:512;height:37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path="m0,0l257,0l513,0e" stroked="t" o:allowincell="f" style="position:absolute;left:5629;top:1307;width:512;height:0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513,26" path="m0,26l257,13l513,0e" stroked="t" o:allowincell="f" style="position:absolute;left:6142;top:1281;width:512;height:25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500,12" path="m0,12l116,12l218,0l269,0l334,0l411,0l500,0e" stroked="t" o:allowincell="f" style="position:absolute;left:6655;top:1269;width:499;height:11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1026,13" path="m0,13l103,13l218,13l346,13l475,13l757,0l1026,0e" stroked="t" o:allowincell="f" style="position:absolute;left:7155;top:1256;width:1025;height:12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line id="shape_0" from="8181,1230" to="9206,1255" stroked="t" o:allowincell="f" style="position:absolute;flip:y;mso-position-horizontal-relative:char">
                  <v:stroke color="navy" joinstyle="miter" endcap="flat"/>
                  <v:fill o:detectmouseclick="t" on="false"/>
                  <w10:wrap type="none"/>
                </v:line>
                <v:line id="shape_0" from="9167,1230" to="9205,1280" stroked="t" o:allowincell="f" style="position:absolute;flip:x;mso-position-horizontal-relative:char">
                  <v:stroke color="navy" joinstyle="miter" endcap="flat"/>
                  <v:fill o:detectmouseclick="t" on="false"/>
                  <w10:wrap type="none"/>
                </v:line>
                <v:shape id="shape_0" coordsize="77,77" path="m39,0l77,38l39,77l0,38l39,0xe" fillcolor="navy" stroked="t" o:allowincell="f" style="position:absolute;left:987;top:2076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8l38,77l0,38l38,0xe" fillcolor="navy" stroked="t" o:allowincell="f" style="position:absolute;left:1090;top:2076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8l39,77l0,38l39,0xe" fillcolor="navy" stroked="t" o:allowincell="f" style="position:absolute;left:1141;top:2076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6,77" path="m38,0l76,39l38,77l0,39l38,0xe" fillcolor="navy" stroked="t" o:allowincell="f" style="position:absolute;left:1193;top:2050;width:75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9l38,77l0,39l38,0xe" fillcolor="navy" stroked="t" o:allowincell="f" style="position:absolute;left:1244;top:2037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8l39,77l0,38l39,0xe" fillcolor="navy" stroked="t" o:allowincell="f" style="position:absolute;left:1295;top:1999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9l39,77l0,39l39,0xe" fillcolor="navy" stroked="t" o:allowincell="f" style="position:absolute;left:1346;top:1973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8l38,77l0,38l38,0xe" fillcolor="navy" stroked="t" o:allowincell="f" style="position:absolute;left:1398;top:1935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9l38,77l0,39l38,0xe" fillcolor="navy" stroked="t" o:allowincell="f" style="position:absolute;left:1449;top:1909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8l39,77l0,38l39,0xe" fillcolor="navy" stroked="t" o:allowincell="f" style="position:absolute;left:1500;top:1884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9l38,77l0,39l38,0xe" fillcolor="navy" stroked="t" o:allowincell="f" style="position:absolute;left:1552;top:1858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8l38,77l0,38l38,0xe" fillcolor="navy" stroked="t" o:allowincell="f" style="position:absolute;left:1603;top:1820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9l39,77l0,39l39,0xe" fillcolor="navy" stroked="t" o:allowincell="f" style="position:absolute;left:1654;top:1781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9l39,77l0,39l39,0xe" fillcolor="navy" stroked="t" o:allowincell="f" style="position:absolute;left:1705;top:1768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8l38,77l0,38l38,0xe" fillcolor="navy" stroked="t" o:allowincell="f" style="position:absolute;left:1757;top:1730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9l39,77l0,39l39,0xe" fillcolor="navy" stroked="t" o:allowincell="f" style="position:absolute;left:1808;top:1704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9l39,77l0,39l39,0xe" fillcolor="navy" stroked="t" o:allowincell="f" style="position:absolute;left:1859;top:1691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8l38,77l0,38l38,0xe" fillcolor="navy" stroked="t" o:allowincell="f" style="position:absolute;left:1911;top:1679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8l38,77l0,38l38,0xe" fillcolor="navy" stroked="t" o:allowincell="f" style="position:absolute;left:1962;top:1666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8l39,77l0,38l39,0xe" fillcolor="navy" stroked="t" o:allowincell="f" style="position:absolute;left:2013;top:1653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9l39,77l0,39l39,0xe" fillcolor="navy" stroked="t" o:allowincell="f" style="position:absolute;left:2526;top:1563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8l39,77l0,38l39,0xe" fillcolor="navy" stroked="t" o:allowincell="f" style="position:absolute;left:3039;top:1461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8l39,77l0,38l39,0xe" fillcolor="navy" stroked="t" o:allowincell="f" style="position:absolute;left:3539;top:1397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9l39,77l0,39l39,0xe" fillcolor="navy" stroked="t" o:allowincell="f" style="position:absolute;left:4052;top:1371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8l38,77l0,38l38,0xe" fillcolor="navy" stroked="t" o:allowincell="f" style="position:absolute;left:4565;top:1333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8l38,77l0,38l38,0xe" fillcolor="navy" stroked="t" o:allowincell="f" style="position:absolute;left:5078;top:1307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6" path="m38,0l77,38l38,76l0,38l38,0xe" fillcolor="navy" stroked="t" o:allowincell="f" style="position:absolute;left:5591;top:1269;width:76;height:75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6" path="m38,0l77,38l38,76l0,38l38,0xe" fillcolor="navy" stroked="t" o:allowincell="f" style="position:absolute;left:6104;top:1269;width:76;height:75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8l38,77l0,38l38,0xe" fillcolor="navy" stroked="t" o:allowincell="f" style="position:absolute;left:6617;top:1243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9l38,77l0,39l38,0xe" fillcolor="navy" stroked="t" o:allowincell="f" style="position:absolute;left:7117;top:1230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8,0l77,39l38,77l0,39l38,0xe" fillcolor="navy" stroked="t" o:allowincell="f" style="position:absolute;left:8143;top:1217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 id="shape_0" coordsize="77,77" path="m39,0l77,38l39,77l0,38l39,0xe" fillcolor="navy" stroked="t" o:allowincell="f" style="position:absolute;left:9168;top:1192;width:76;height:76;mso-wrap-style:none;v-text-anchor:middle;mso-position-horizontal-relative:char">
                  <v:fill o:detectmouseclick="t" type="solid" color2="#ffff7f"/>
                  <v:stroke color="navy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6;top:2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393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639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345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050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2755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2460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2178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884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589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294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100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417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4177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417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4511;width:94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€ / QAL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1242;width:371;height:2293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(cost-effectivene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1:00Z</dcterms:created>
  <dc:creator>Valued Acer Customer</dc:creator>
  <dc:description/>
  <cp:keywords/>
  <dc:language>en-US</dc:language>
  <cp:lastModifiedBy>Valued Acer Customer</cp:lastModifiedBy>
  <dcterms:modified xsi:type="dcterms:W3CDTF">2011-07-07T13:43:00Z</dcterms:modified>
  <cp:revision>3</cp:revision>
  <dc:subject/>
  <dc:title/>
</cp:coreProperties>
</file>