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upplementary table 1.: Main resources used: mean, st.dev, 25th and 75th percentiles, min and max value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48715</wp:posOffset>
                </wp:positionV>
                <wp:extent cx="7745095" cy="275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5095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7"/>
                              <w:gridCol w:w="663"/>
                              <w:gridCol w:w="656"/>
                              <w:gridCol w:w="985"/>
                              <w:gridCol w:w="985"/>
                              <w:gridCol w:w="628"/>
                              <w:gridCol w:w="638"/>
                              <w:gridCol w:w="803"/>
                              <w:gridCol w:w="796"/>
                              <w:gridCol w:w="985"/>
                              <w:gridCol w:w="985"/>
                              <w:gridCol w:w="628"/>
                              <w:gridCol w:w="638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Resource used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Traditional scalpel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Ultrasound scalp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25th percentil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75th percentile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25th percentil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75th percentile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Diagnostic exams (during hospitalization)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it-IT"/>
                                    </w:rPr>
                                    <w:t>OT utilization (minutes of operation)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69.0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30.49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55.7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90.2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53.5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23.86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it-IT"/>
                                    </w:rPr>
                                    <w:t>OT utilization (minutes of anesthesia)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98.5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26.97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114.2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76.9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25.39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83.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OT personnel (surgeons)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3.0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OT personnel (nurses)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OT personnel (other)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Drainage (ml)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54.5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44.24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71.2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49.7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50.3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23.7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60.7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Duration of drainage (days)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2.3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2.3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2.4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4.14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it-IT"/>
                                    </w:rPr>
                                    <w:t>Duration of analgesic therapy after surgery (days)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2.4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85pt;height:216.6pt;mso-wrap-distance-left:0pt;mso-wrap-distance-right:7.05pt;mso-wrap-distance-top:0pt;mso-wrap-distance-bottom:0pt;margin-top:90.4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7"/>
                        <w:gridCol w:w="663"/>
                        <w:gridCol w:w="656"/>
                        <w:gridCol w:w="985"/>
                        <w:gridCol w:w="985"/>
                        <w:gridCol w:w="628"/>
                        <w:gridCol w:w="638"/>
                        <w:gridCol w:w="803"/>
                        <w:gridCol w:w="796"/>
                        <w:gridCol w:w="985"/>
                        <w:gridCol w:w="985"/>
                        <w:gridCol w:w="628"/>
                        <w:gridCol w:w="638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Resource used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Traditional scalpel</w:t>
                            </w:r>
                          </w:p>
                        </w:tc>
                        <w:tc>
                          <w:tcPr>
                            <w:tcW w:w="4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Ultrasound scalpel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25th percentil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75th percentile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25th percentil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75th percentile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  <w:t>Diagnostic exams (during hospitalization)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it-IT"/>
                              </w:rPr>
                              <w:t>OT utilization (minutes of operation)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69.0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30.49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55.7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90.2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53.5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23.86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it-IT"/>
                              </w:rPr>
                              <w:t>OT utilization (minutes of anesthesia)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98.5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26.97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114.2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76.9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25.39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83.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  <w:t>OT personnel (surgeons)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3.1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3.0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  <w:t>OT personnel (nurses)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  <w:t>OT personnel (other)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.79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  <w:t>Drainage (ml)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54.5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44.24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71.2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49.7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50.3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23.7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60.7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  <w:t>Duration of drainage (days)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2.3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2.3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2.4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4.14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it-IT"/>
                              </w:rPr>
                              <w:t>Duration of analgesic therapy after surgery (days)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2.4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20:00Z</dcterms:created>
  <dc:creator>Valued Acer Customer</dc:creator>
  <dc:description/>
  <cp:keywords/>
  <dc:language>en-US</dc:language>
  <cp:lastModifiedBy>Durand</cp:lastModifiedBy>
  <dcterms:modified xsi:type="dcterms:W3CDTF">2011-07-01T08:52:00Z</dcterms:modified>
  <cp:revision>6</cp:revision>
  <dc:subject/>
  <dc:title/>
</cp:coreProperties>
</file>