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upplementary Table 2. One way sensitivity analysis – costs  (€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139190</wp:posOffset>
                </wp:positionV>
                <wp:extent cx="8655685" cy="3665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685" cy="366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6"/>
                              <w:gridCol w:w="860"/>
                              <w:gridCol w:w="1007"/>
                              <w:gridCol w:w="860"/>
                              <w:gridCol w:w="860"/>
                              <w:gridCol w:w="860"/>
                              <w:gridCol w:w="1007"/>
                              <w:gridCol w:w="860"/>
                              <w:gridCol w:w="860"/>
                              <w:gridCol w:w="1047"/>
                              <w:gridCol w:w="1654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  <w:t>Costs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  <w:t>nHS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  <w:t>HS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  <w:t>IC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Mean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Variance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Lower CL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Upper CL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Mean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Variance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Lower CL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Upper CL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Drugs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92,8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92,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74,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111,9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63,1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60,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49,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80,9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domin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Operating theater equipment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128,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127,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106,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151,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419,7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399,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380,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458,0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Medical assistance (in hospital)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250,6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245,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220,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281,9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250,1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234,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221,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281,9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Nursing care (in hospital)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385,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367,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346,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422,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384,9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426,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347,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429,2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Diagnostic exams (in hospital)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161,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164,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137,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186,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133,1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130,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111,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156,8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Operating theater personnel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453,3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416,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415,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495,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294,8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313,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260,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331,0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it-IT"/>
                                    </w:rPr>
                                    <w:t>Utilization of the operation theater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816,2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859,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762,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874,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621,3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640,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572,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669,4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Admission/discharge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50,7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52,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65,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51,3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37,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67,1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Ward overhead costs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74,7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76,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59,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92,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75,3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72,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59,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92,8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  <w:t>Total hospital costs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2.412,9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2.294,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2.321,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2.504,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2.293,6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2.232,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2.202,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2.389,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dominant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18.000/QA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Follow up drugs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28,1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29,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18,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39,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11,9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domin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Follow up visists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62,8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62,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48,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78,9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57,4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43,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73,1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Diagnostics exams (follow up)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38,1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36,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27,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37,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27,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51,3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  <w:t>Total follow up costs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128,9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127,9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107,9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152,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107,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107,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87,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128,4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  <w:t>Indirect costs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128,9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128,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94,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169,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107,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107,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77,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144,0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domina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55pt;height:288.65pt;mso-wrap-distance-left:0pt;mso-wrap-distance-right:7.05pt;mso-wrap-distance-top:0pt;mso-wrap-distance-bottom:0pt;margin-top:89.7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6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6"/>
                        <w:gridCol w:w="860"/>
                        <w:gridCol w:w="1007"/>
                        <w:gridCol w:w="860"/>
                        <w:gridCol w:w="860"/>
                        <w:gridCol w:w="860"/>
                        <w:gridCol w:w="1007"/>
                        <w:gridCol w:w="860"/>
                        <w:gridCol w:w="860"/>
                        <w:gridCol w:w="1047"/>
                        <w:gridCol w:w="1654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3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it-IT"/>
                              </w:rPr>
                              <w:t>Costs</w:t>
                            </w:r>
                          </w:p>
                        </w:tc>
                        <w:tc>
                          <w:tcPr>
                            <w:tcW w:w="35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it-IT"/>
                              </w:rPr>
                              <w:t>nHS</w:t>
                            </w:r>
                          </w:p>
                        </w:tc>
                        <w:tc>
                          <w:tcPr>
                            <w:tcW w:w="35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it-IT"/>
                              </w:rPr>
                              <w:t>HS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it-IT"/>
                              </w:rPr>
                              <w:t>ICER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Mean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Variance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Lower CL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Upper CL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Mean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Variance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Lower CL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Upper CL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Max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Drugs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92,8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92,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74,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111,9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63,1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60,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49,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80,9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dominant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Operating theater equipment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128,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127,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106,7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151,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419,7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399,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380,6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458,0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Medical assistance (in hospital)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250,6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245,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220,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281,9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250,1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234,7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221,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281,9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Nursing care (in hospital)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385,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367,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346,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422,7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384,9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426,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347,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429,2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Diagnostic exams (in hospital)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161,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164,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137,7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186,7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133,1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130,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111,6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156,8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Operating theater personnel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453,3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416,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415,7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495,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294,8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313,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260,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331,0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it-IT"/>
                              </w:rPr>
                              <w:t>Utilization of the operation theater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816,2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859,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762,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874,7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621,3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640,7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572,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669,4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Admission/discharge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50,7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52,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65,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51,3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54,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37,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67,1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Ward overhead costs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74,7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76,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59,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92,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75,3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72,7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59,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92,8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it-IT"/>
                              </w:rPr>
                              <w:t>Total hospital costs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2.412,9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2.294,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2.321,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2.504,7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2.293,6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2.232,7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2.202,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2.389,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dominant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€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18.000/QALY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Follow up drugs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28,1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29,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18,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39,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11,9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dominant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Follow up visists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62,8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62,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48,7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78,9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57,4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43,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73,1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Diagnostics exams (follow up)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38,1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36,6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27,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51,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37,6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27,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51,3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it-IT"/>
                              </w:rPr>
                              <w:t>Total follow up costs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128,9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127,9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107,9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152,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107,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107,6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87,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128,4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it-IT"/>
                              </w:rPr>
                              <w:t>Indirect costs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128,9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128,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94,7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169,7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107,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107,7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77,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144,0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domina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0:21:00Z</dcterms:created>
  <dc:creator>Durand</dc:creator>
  <dc:description/>
  <dc:language>en-US</dc:language>
  <cp:lastModifiedBy>Durand</cp:lastModifiedBy>
  <dcterms:modified xsi:type="dcterms:W3CDTF">2011-06-23T10:21:00Z</dcterms:modified>
  <cp:revision>2</cp:revision>
  <dc:subject/>
  <dc:title/>
</cp:coreProperties>
</file>