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color w:val="000000"/>
        </w:rPr>
        <w:t xml:space="preserve">upplementary figure 1 shows the most versus the least scores, three outliners could be identified in this graph (triangular figures); stem cell therapy, HCV vaccination and genetic/genomic biomarkers. </w:t>
      </w:r>
      <w:r>
        <w:rPr>
          <w:rFonts w:cs="Arial" w:ascii="Arial" w:hAnsi="Arial"/>
          <w:color w:val="000000"/>
          <w:lang w:val="en-AU"/>
        </w:rPr>
        <w:t>These are the emerging technologies with the most preference heterogeneity, in other words</w:t>
      </w:r>
      <w:r>
        <w:rPr>
          <w:rFonts w:cs="Arial" w:ascii="Arial" w:hAnsi="Arial"/>
          <w:color w:val="000000"/>
        </w:rPr>
        <w:t xml:space="preserve"> this indicates heterogeneity in preferences for these emerging technologies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894580" cy="332422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2" t="-1348" r="-7163" b="-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726565</wp:posOffset>
                </wp:positionV>
                <wp:extent cx="14001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CC Vacc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20.25pt;mso-wrap-distance-left:9.05pt;mso-wrap-distance-right:9.05pt;mso-wrap-distance-top:0pt;mso-wrap-distance-bottom:0pt;margin-top:135.9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CC Vacc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lementary Figure 1. </w:t>
      </w:r>
      <w:r>
        <w:rPr>
          <w:rFonts w:cs="Arial" w:ascii="Arial" w:hAnsi="Arial"/>
        </w:rPr>
        <w:t>Most vs least score for the 11 emerging technologies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A comparison of estimates from the conditional logit regression against the best/worst scores (supplementary </w:t>
      </w:r>
      <w:r>
        <w:rPr>
          <w:rFonts w:cs="Arial" w:ascii="Arial" w:hAnsi="Arial"/>
          <w:color w:val="000000"/>
        </w:rPr>
        <w:t xml:space="preserve">figure 2) indicates how well BWS discriminates among priorities. Supplementary figure 2 outlines the relative difference in the individual level priority scores obtained by these two methods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305935" cy="297053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7" t="-3335" r="-3163" b="-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</w:rPr>
        <w:t xml:space="preserve">Supplementary Figure 2. </w:t>
      </w:r>
      <w:r>
        <w:rPr>
          <w:rFonts w:cs="Arial" w:ascii="Arial" w:hAnsi="Arial"/>
        </w:rPr>
        <w:t>Comparison of estimates of subjective priority scores from table 2: conditional logistic regression vs the total most – least count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56:00Z</dcterms:created>
  <dc:creator>ggallego</dc:creator>
  <dc:description/>
  <cp:keywords/>
  <dc:language>en-US</dc:language>
  <cp:lastModifiedBy>30032650</cp:lastModifiedBy>
  <dcterms:modified xsi:type="dcterms:W3CDTF">2012-01-10T05:21:00Z</dcterms:modified>
  <cp:revision>3</cp:revision>
  <dc:subject/>
  <dc:title/>
</cp:coreProperties>
</file>